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575}{695}A k�z�pkorban sz�letett egy sport.|Rajongtak �rte nemesek �s parasztok egyar�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}{815}...annak ellen�re, hogy csak nemesek|versenyezhettek. A sport a lovagi torn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}{1150}Az egyik lovagnak egy t�voli vid�k egykori|bajnok�nak ez volt a v�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3}{1318}...de k�s�r� parasztj�nak, Williamnak|csak a kez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9}{1430}Seg�thet�nk raj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8}{1526}K�t perc m�lva a k�zd�t�ren kell lennie.|K�t perc, vagy ves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4}{1567}Add az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4}{1638}Jobb. 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7}{1978}-Halott.|-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1}{2074}3:0-re vezet k�t k�r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3}{2162}Ha Sir Ector a lovon|marad, nyer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8}{2247}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87}{2381}-Hogy mondod?|-Kialudt az �lete szikr�ja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1}{2471}A szelleme elt�vozott|de a szaga ittmar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6}{2560}-Kiel�g�t a v�lasz?|-Nem,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7}{2622}Nem, alszik. �bressz�k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6}{2701}Nem ettem h�rom nap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7}{2737}Egyik�nk s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1}{2822}-Hozzunk egy papot.|-Nem, nem hal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1}{2901}-�bredj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2}{2951}-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6}{3048}Te h�lye ba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3}{3114}Ro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5}{3262}Fegyvern�k, Sir Ectornak m�g egyszer|meg kell jelennie, vagy ves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6}{3319}M�r 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2}{3432}Nem ettem h�rom nap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9}{3490}H�rom nap! Te mit ett�l cimbora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8}{3558}Ha nem halt�l meg, �n �llek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6}{3608}�n megyek hely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2}{3714}Vedd le a p�nc�lj�t.|Helyette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2}{3818}Wat, �llj m�r le!|Megyek helyette. Seg�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9}{3871}Hogy h�vnak, Willi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1}{4001}Azt k�rem William Thatcher,|hogy mondd a n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1}{4073}Ez nem Sir Will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8}{4143}Ez nem Gr�f, Herceg vagy Kir�ly Will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3}{4176}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2}{4258}Nemesnek kell sz�letned,|hogy versenyezh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2}{4362}R�szletk�rd�s. A l�nyeg a kaja.|Enni akarsz vagy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5}{4472}Ha a nemesek megtudj�k, az|�rd�gnek fogsz fizet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5}{4541}Akkor im�dkozz, hogy ne tudj�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4}{6986}Sisa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3}{7028}Gyer�nk, k�s�s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0}{7966}Az �ll�s 3:0 Sir Ector jav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6}{8018}Arag�niai Lord Phi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1}{8069}K�sz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4}{8196}Sir Ector. K�sz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2}{8246}K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3}{8305}Sokszor harcoltam Sir Ector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1}{8379}Gyakorl�skor mint c�lpont.|Sohasem tal�lta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4}{8469}-Ne zaklass a r�szletekkel.|-A terv: maradj a lov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6}{8562}H�rom pont kell neki.|Le kell, hogy l�kj�n a l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0}{8622}Ismerem a pontoz�st Ro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0}{8710}Erre v�rtam eg�sz �let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731}{8790}Arra ahogyan Sir Ector v�gezt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7}{9758}Akaszd be a keretbe. A keret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64}{9796}Akaszd be a keret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6}{10348}William, 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6}{10408}-Gy�zt�nk!|-Halla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28}{10512}Menj innen! Hallasz, Willi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8}{10568}Gy�zt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6}{10634}L�legzik. L�legz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3}{10710}Sir 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0}{10902}Sir Ector. Vedd le a sisak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9}{11098}Uram, az utols� l�ndzsa�t�s|r�hajl�totta a fejem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6}{11154}Azt mondja az utols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8}{11258}Bemutatom a bajnokod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89}{11917}H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25}{11953}Nem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1}{12018}-15.|-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30}{12169}-Nagyon j�.|-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85}{12350}15 ez�st forint.|Nem azt aka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59}{12398}�t William-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7}{12506}�t Wat-nak. �t Rolandnak, aki|hazamegy angli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14}{12596}Egyenesen a vend�gl�be.|Angolna, gy�m�lcslep�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00}{12670}...vajas s�ti mentholos kr�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83}{12813}Megtehet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18}{12882}Megcsin�ltuk ember.|Az ott ez�st a keze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02}{12974}Nem, �n �gy �rtem, megtehetj�k.|Lehet�nk bajnok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74}{13118}Adj�tok a p�nzet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17}{13249}Gyer�nk, adj�tok a p�nzet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39}{13386}Most, egy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4}{13463}�s...egy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70}{13533}Marad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42}{13606}13 edz�sre �s felszerel�s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26}{13682}A Rouen-i bajnoks�g egy h�nap m�lva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91}{13743}Ott nagyobbat tudunk szak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83}{13866}Egy h�nap �s a dics�s�g �s a |gazdags�g �tj�t j�r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83}{14004}Vagy a csatorn�ban v�gezz�k.|William, �n csak haza akarok 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10}{14118}Vajas s�ti. Kapros borj� gomb�c.|K�rem az �t ez�st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80}{14317}�llj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29}{14380}Rossz fel� m�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13}{14446}Nem harcolhatsz m�gegy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454}{14542}Minden ami kell a "mersz", ami |gy�zelemhez vezet. A "mersz" megv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50}{14631}-�s a technika?|-Van egy h�napom megtanu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38}{14709}�s mondj egy embert aki|jobb v�v� n�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14}{14800}-A gyakorl�t�ren.|-Nem sz�lett�l nemes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06}{14843}Teh�t hazud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50}{14934}Hogy lettek a nemesek el�sz�r nemes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66}{15055}A kardjuk hegy�vel szerezt�k.|�n a l�ndzs�mmal fog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62}{15124}-Egy �letlen l�ndzsa.|-Nem sz�m�t, W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30}{15246}Az ember k�pes v�ltoztatni a sors�n.|Az �letem nem fogom semmittev�ssel t�l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89}{15366}Van az a semmi. �s ott van ahol a dics�s�g|mag�val ragad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75}{15478}Parasztok vagyunk. A dics�s�get �s |gazdags�got nem nek�nk tal�lt�k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85}{15548}De egy teli gyomor?|Az az �lom igazz� v�l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86}{15866}Ha el tudj�tok venni a p�nzeteket,|mehettek s�tit enni Angli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74}{15950}De, ha nem tudj�tok , velem j�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05}{16155}L�tj�tok? Nem a p�nz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93}{16523}L�tod mennyire �hes vagyok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34}{16582}-T�nyleg?!|-Az az Istenverte gyomrod, W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45}{16678}Roland,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54}{16846}13 ez�sttel h�rom ember meg tudja|v�ltoztatni a sor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58}{17094}Az Isten szeret t�ged, Will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01}{17157}Tudom, tudom. Senki m�s nem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90}{17529}Csak nem volt szerencs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55}{17602}-Azt hiszem egyre rosszabb.|-Egyre rossz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55}{17982}Cs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34}{18167}Cs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01}{18250}H�rn�v �s gazdags�g. H�rn�v �s gazdag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28}{18565}L�tod mennyire vesz�lyes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94}{18683}Gyorsabban! Gyorsabban!|Haszn�ld azokat a l�ba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99}{18754}Gyer�nk Roland. Gyorsabban! Gyorsab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23}{18843}Elhib�z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67}{18914}Sokadszo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22}{18994}Nos, felt�telezem, hogy|�jra kellene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55}{19082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38}{19171}Gyer�nk, lovacsk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78}{19206}Kapju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22}{19366}Gyorsabban. Egyens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73}{19434}Nem, lassaban. Tartsd egyenle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24}{19566}Megvan! N�zd, siker�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99}{19933}Egy p�r perc m�l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98}{20741}-Igen, jobb.|-Sz�p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02}{20960}-Most �n k�vetkezem a lovagl�sban.|-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965}{21029}Nem �rt�k el a m�rf�ldk�vet.|�gy nem te j�ss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45}{21133}Hogyan n�zne az ki, hogy az �n fegyver-|hordoz�m lovagol, mialatt �n s�t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40}{21248}Ne n�zz m�r mad�rnak!|�n k�vetkezem! �n k�vetkez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56}{21364}Tal�n senkinek sem k�ne.|A l� nem ehhez van szok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72}{21432}Rendben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91}{21516}'regge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40}{21567}'regge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76}{21608}H�,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51}{21775}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91}{21841}Uh...v�nszor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22}{21974}Tudj�tok, v�nszorg�s, v�nszorog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83}{22038}V�nszorogni lassan, kif�rad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47}{22137}...lehangolva, c�ltudatos s�ta annak|akinek nincs m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45}{22230}...kiv�ve az az �rz�s, hogy|elsz�ntan tov�bb csin�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43}{22281}Kirabolt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94}{22359}�rdekes k�rd�s.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63}{22430}�s ugyanakkor egy nagy,|visszhangz�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38}{22538}Ez nem egyfajta �nsanyargat�s|val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47}{22630}De a f�nyesebb oldalr�l, a|v�nszorg�s kifejezi a b�szke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39}{22726}B�szkes�g, sz�nd�k �s �llhatatoss�g|a j� Mindenhat� �r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35}{22798}K�rlek, Istenem, ments meg|a szenved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34}{22875}...seim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10}{22947}Ki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11}{23054}Lilium interspi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70}{23114}A liliom a t�visek k�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22}{23186}Geoffrey Chaucer a nevem.|Az �r�s j�t�k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52}{23384}Chauc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12}{23456}Geoffrey Chaucer, az �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52}{23616}-Egy mi?|-Mi? Egy 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24}{23743}�rok, tint�val pergamenre.|Egy penny-�rt le�rok b�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50}{23856}Id�z�sek, rendeletek, ki�ltv�nyok|igazol�sok, nemesi lev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75}{23952}�rok egy verset,|ha a m�zsa megih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58}{24030}Tal�n olvast�tok a k�nyvem,|a Hercegn� K�ny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04}{24139}Nos, ez alleg�riku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50}{24242}Mi nem tartunk fel.|Az ember maga d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72}{24322}Az mondtad nemesi lev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84}{24422}Igen. A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02}{24544}�s ti uraim, kik vagy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83}{24658}Sir Ulrich von Lichtenstein|vagyok Gelderland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80}{24795}�k a h�s�ges fegyverhord�im,|Delves Dodginton-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12}{24883}...�s Fowlehurst Crewe-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08}{24964}�n pedig Oroszl�nsz�v� Richard.|�r�l�k hogy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72}{25028}Nem, Charlemagne vagyok!|John a baptis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32}{25064}Rend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84}{25136}Tarts a nyelved uram, vagy elvesz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80}{25252}Most l�tod, azt hisz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64}{25296}...Sir Ul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32}{25359}K�sz�n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80}{25399}...Ge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47}{25554}Van m�g mondand�d Mester Puc�rs�g,|vagy mehet�nk utunk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76}{25648}-A bajnoks�gra?|-Ez az �t visz Rouen-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62}{25770}Csak n�z�k lesztek.|Korl�tozt�k az indul�kat Rouen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84}{25904}A nemesi sz�rmaz�st igazolni kell|n�gy gener�ci�ra visszamen�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19}{25990}Be kell mutatni a nemesi leve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16}{26260}Figyelj, adjatok ruh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84}{26380}...cip�t, adjatok enni,|�s meglesz a lev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16}{26444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60}{26548}-Nemesi lev�l.|-Kell nek�nk. Kell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67}{26626}-Hadd besz�ljek vele.|-Ok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36}{26784}Persze,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08}{26840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80}{26984}�rulj el minket, �s addig taposlak,|am�g a bels� r�szed lesz a k�ls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92}{27104}...a k�ls� lesz a bels�, teh�t|kifordu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47}{27278}F�jda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16}{27351}Sok f�jda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84}{27688}Bemutatom Sir Ulrich-ot, akinek az|anyj�nak az apja volt Shilhard von Rechber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95}{27811}... Saxony-i Duke Guelph fia, |Ghibellinek sarja, Wendish lesz�rmazot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16}{27890}-Wendish �r�k�lte a birtokot...|-El�g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96}{27988}Hat gener�ci� t�bb, mint el�g.|Mutatsd az irat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14}{28318}Jel�ld meg, melyik viadalon k�v�n|Lord Ulrich r�sztv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04}{28480}Els� ellenfele Roger Lord Mor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88}{28536}Nagyon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84}{28852}Nem hiszem el.|Megcsin�ltad Chau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60}{28926}�n k�sz�n�m. Nem gondoltam volna,|hogy van es�l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24}{29064}Sz�vesen, Will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72}{29127}Ha nem zavar, k�r�ln�z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34}{29196}Legy�l a h�rn�k�m, r�szed lesz|a gy�zelme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03}{29305}Rendben. Nos, ha nem zavar, besz�lnem|kell egy emberrel egy kuty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84}{29453}L�pj ki a szeg�nynegyed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69}{29532}Megtal�lt a szere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48}{29613}�tmentem a Temze-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20}{29692}Aminek vize b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45}{29799}Tal�lkoztam egy csinos l�n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05}{29876}Azt mondta a neve N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65}{30232}Bell vagy Hell �gy cseng, mint N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12}{31649}Besz�lgetn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77}{31725}Ah,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69}{31844}Uram, a n�k nem besz�lhet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53}{31916}Hallgatn�m a besz�ded,|ha megilletn� f�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25}{31997}Az j�, mert nekem nem kell|a csend az �let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07}{32050}Mondd meg a n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27}{32187}-Akkor is �rdekeln�lek ha cs�nya lenn�k?|-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17}{32268}�gy �rtem, nem. �gy �r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77}{32345}Meggyal�ztad Isten h�z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17}{32745}Mondd meg a n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70}{32849}�s mire menn�l a nevemmel|sir Vad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66}{32929}H�vj r�k�nak, neked �gyis az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66}{33073}Akkor addig r�ka maradsz, am�g|meg nem tudom a neved, r�ka h�l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98}{33257}J�k�p� vad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66}{33329}Ez nem d�bbentette meg|�n�ket, h�lgye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84}{33413}Hogyne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37}{33526}Csak az�rt nevettem, hogy |visszatartsam a s�r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99}{33630}A sz�ps�g olyan mint az 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68}{33712}�veid gyorsan eltelnek. Im�dko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20}{33791}Sz�ps�ged elhervad, im�dkozz|�gy jobban szolg�lhatod 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16}{33896}�, igen, uram. Ez�rt im�dkozom|�lland�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36}{34010}Istenem, mi�rt �tkozt�l meg|ezzel az arcc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39}{34134}Isten �tjai kif�rk�szhetetl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24}{34276}Ez cso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12}{35092}Sir Ulrich von Lichtenste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00}{35228}...1:0-ra legy�zte|Roger Lord Mortim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86}{35358}K�nny�. Azt nem tudj�k, hogy ez|volt az els� l�ndzsa amit elt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64}{35471}-De nem is t�rt�l!|-Ulrich l�ndzs�k ezreit t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76}{35543}Gyer�nk. A v�v�s j�n k�t perc m�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53}{35592}Meglazult a pajz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00}{35855}�gy nem tudok magasan v�deke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61}{35947}Most nem tudjuk megjav�tani.|Lek�ss�k a v�v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75}{36057}Hiba volt k�t sz�mot elv�llalni.|�gy t�l roha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65}{36149}-Visszal�pek a v�v�st�l.|-A kard az, amiben a legjobb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57}{36237}De a d�j �s a presztizs|nagyobb a d�rdaj�t�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44}{36320}Ulrich von Lichtenstein?|Simon vagyok a t�rv�nysz�ki szol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45}{36399}Lek�sem a v�v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29}{36501}�rizetbe kell vennem a h�rn�ke|nev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21}{36561}Soha nem raboltak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37}{36691}Probl�m�m van a szerencsej�t�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13}{36760}Nem tudom megol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69}{36836}�s ezek az emberek...|And these people wi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55}{36923}...sz� szerint le fogj�k|venni a ruh�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57}{37004}Mit tudunk t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11}{37116}Biztos�tott minket, hogy te,|mint h�b�rura, fizetni fog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21}{37252}�s te ki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65}{37333}Peter, egy szer�ny eln�z� e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41}{37399}...�s j�mbor holtak sz�ll�t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39}{37467}Mennyivel tarto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81}{37542}T�z arany forint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73}{37614}Te h�lye ba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57}{37720}-F�jdalom! F�jdalom! Az kell!|-Szedd le r�l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29}{37771}Wat, hagy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13}{38089}Mit tenn�tek vele, ha visszautas�tan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37}{38212}Mi, Isten nev�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21}{38332}...elvenn�nk a h�s�b�l, �gy|meg�rten�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38}{38397}...a szerencsj�t�k b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85}{38516}�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40}{38573}K�rlek, Wi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56}{38725}K�rlek, seg�ten�l Sir Ulri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65}{38817}�g�rem t�bbet nem fordul 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77}{38922}Nincs annyi p�n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53}{39089}Engedj�tek 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09}{39172}...�s adj�tok vissza a ruh�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16}{39258}�s magkapj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71}{39292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07}{39429}Hazud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37}{39548}Igen, hazudtam. �r� vagyok.|Kicsavartam az igazs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61}{39653}N�zz�k Ulrich von Lichtensteint, fi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61}{39720}-T�l k�s�. M�r bejelentett�k.|-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29}{39813}T�z kard csap�s.|Sir Ulrich fogad els�k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81}{40005}�t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19}{40247}�t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52}{40285}�ll�ts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90}{40337}Cs�nd! Cs�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73}{40449}K�t �t�s Sir Walter Loring-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57}{40508}Most Sir Ulrich� az 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28}{40569}-Ez a te asztalod!|-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93}{40925}�t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81}{41021}Nem hit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41}{41116}Sir Ulrich vezet 5:2-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57}{41184}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88}{41305}N�zz�k Lord Ulrichot!|A szikla! Maga a szil�rd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10}{41381}Mint a vihar Gelderlandb�l, els�p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89}{41485}T�vol f�jta otthon�t�l, hogy|dics�s�get �s h�rnevet szerezz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92}{41597}Mi az �rv�nye nyom�ban j�r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64}{41804}Y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85}{43937}-Bajnok vagy!|-V�v�s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43}{43996}Nem ez�rt vagyunk itt?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03}{44085}Meg akarj�tok �rinteni?|Meg akarj�tok �rint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71}{44529}Kov�csra kellett volna tartogatni|a marad�k p�nz�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53}{44585}-Most nem tudok fizet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90}{44676}-...de megig�rem, hogy fogok, ahogy...|-Nem! P�n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68}{44868}-Eln�z�st.|-P�nz, nem �g�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84}{44923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73}{45013}Eln�z�s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37}{45093}Megpr�b�lhatod a patkol�kov�cs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25}{45157}Egy 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65}{45236}A koldusok nem v�laszthatnak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05}{45337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69}{45439}-Eln�z�st.|-Nem dolgozom in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45}{45544}-Nem tudok harcolni t�r�tt pajzszsal.|-Az a te bajod, nem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69}{45639}Minden csepp izzadts�gnak �r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08}{45789}Nos rendben. Azt mondt�k,|hogy �r�lts�g megk�rde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15}{45889}-Kik?|-A t�bbi kov�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67}{46035}Azt mondt�k, hogy nem tudom|megcsin�lni, mert n�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53}{46119}Azt mondt�k j� vagy patkol�sban,|de nem p�nc�ljav�t�s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25}{46183}Senki sem arra hivatkozott,|hogy n�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81}{46320}Macskah�s! Forr� b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33}{46381}Macskah�s! Forr� b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73}{46845}H�lgyem, �nnek fogom megnyerni|ezt a lovagi tor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51}{46898}Nem! �n fogom megnye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05}{46947}Bemutathatom Count Adhema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52}{47044}...Francia gy�ztes �s bajnok|Saint-Emilion-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09}{47228}Minden elfelejt�dik, ha Christendom legszebb|h�lgye el�tt �l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57}{47477}Csak sz�nleli a a harcot, Count Adhemar|vagy igazi h�bor�t is v�v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01}{47617}Vezet�je vagyok a zsoldosoknak.|A hadseregem d�l franciorsz�g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72}{47737}Geoff, ez a 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53}{47853}-William, t�l magasra c�lzol.|-M�s utat nem tu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60}{47936}-Koncentr�lj.|-Mit mondjak ne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45}{48186}Mi a v�lem�nye a lovagi torn�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02}{48246}Nagyon gy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61}{48322}�s nem �rtem a szab�ly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42}{48386}Akkor okt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10}{48477}Egy m�rk�z�s h�rom d�rd�ig 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06}{48620}Egy pontot �r, ha a l�ndzsa a|der�k �s a nyak k�z�tt t�ri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26}{48701}K�t pont, ha a sisakon t�rik el.|Ez neh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09}{48805}A sisak elmozdul.|A legt�bb �t�s lecs�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14}{48900}H�rom pontot �r ha a lovas|leesik a f�l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06}{48985}Tov�bb�, ha lel�k�d az embert,|megnyered a lo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02}{49050}Halnak meg emberek a viadalok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57}{49140}A l�ndzs�k hegy�n korona van,|ami tomp�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53}{49221}Term�szetesen, baleset el�ford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58}{49326}J�magam, Jocelyn, m�g soha|nem vesztettem el a lov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54}{49393}�n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60}{49492}A neved, 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04}{49548}Tov�bbra is hallani aka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69}{49624}Sir Vad�sz, makac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34}{49721}Tal�n az angyaloknak nincs nev�k.|Csak gy�ny�r� arc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04}{49836}�s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66}{49897}�n, u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04}{49935}Elfelejtet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40}{49987}Vagy a neved Si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21}{50098}Ulrich von Lichtenstein|Gelderland-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06}{50165}El fogom felejteni. T�l hos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84}{50247}-A p�nc�lod, uram.|-Mi van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58}{50373}�rdekes st�lus antik holmit hordani.|�j divatot kezdhetn�l, ha nye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82}{50461}A nagyap�m merne ilyet hordani|nyilv�noss�g 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78}{50546}�s a pajzs. Milyen furc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85}{50900}N�h�nyan ezek k�z�l a szeg�ny lovagok|k�z�l alig jobbak, mint a parasz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25}{50961}a m�sodik fi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70}{51058}...Sir Wallace Percivalnak,|harmadik Earlnek Warwick-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66}{51130}Uraim, h�lgye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36}{51222}...tisztelettel mutatom be|u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42}{51281}...Sir Thomas Colville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58}{51493}J�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22}{51557}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89}{51626}Ura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42}{51679}...h�lgye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66}{51855}...�s mindenki m�s aki|nem p�rn�n cs�cs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26}{52066}...m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05}{52156}...egyenl�ek vagy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37}{52422}Mind egyenl� �ld�sban r�szes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49}{52505}Eny�m a b�szkes�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25}{52582}...megtiszteltet�s, mi t�bb, a gy�ny�r�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06}{52709}...hogy bemutassak egy lovagok|nemzette lovag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18}{52800}Egy lovag akinek v�rvonal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20}{52869}Charlemagne-en t�l ve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17}{52961}Amikor el�sz�r l�t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65}{53019}...egy hegy tetej�n Jeruzs�lem melle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27}{53078}...Istenhez im�dkozo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90}{53170}...megbocs�t�st k�rve|egy Szerecsen lelk�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77}{53224}...akinek kardja �ltal folyt v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29}{53306}K�s�bb, leny�g�z�tt Olaszorsz�g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11}{53361}...amikor megmentett egy |�rva sz�ps�g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68}{53455}...rettegett perverz nagyb�tyja|karmai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38}{53677}G�r�gorsz�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97}{53765}...egy �vet t�lt�tt n�mas�g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09}{53885}...csak, hogy jobban �rt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45}{53986}...a suttog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41}{54229}An�lk�l, hogy tov�bb f�nyezn�m|a h�st, �s szapor�tan�m a sz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38}{54301}...bemutatom �n�knek a|nyugalom keres�j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10}{54373}...az It�liai sz�zek v�delmez�j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82}{54498}...a mi urunk Isten�nk akarat�t,|�t, az egyetl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06}{54601}...Sir Ulrich von Lichtenstein-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18}{54998}K�sz�n�m! K�sz�n�m!|Itt leszek eg�sz h�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68}{55198}Ez kicsit m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03}{55255}Itt az id�, hogy a k�l�nbs�geket|�nnepel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60}{55307}Csak �ppen nem nyilv�n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32}{55357}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66}{55453}Igen, tiszt�ban vagyok azzal,|hogy �tban van egy j� ve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62}{55506}�, igen. �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14}{55587}Felkeltettem a figyelm�ket.|Megnyerted a sz�v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98}{56129}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38}{56181}-L�tott engem? Geoff.|-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90}{56238}-Engem n�zett?|-Igen,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45}{56297}-L�tta, hogy odacsapok?|-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04}{56376}-�rdekelte?|-Felcsillant a szeme. �hitat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33}{56825}Colville-nak remek a teknik�ja.|M�g sohasem l�ttam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33}{56866}�n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73}{56919}De ez a Lichtens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25}{57001}A teknik�ja kezdetleges.|A st�lusa, nem l�te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07}{57065}Ugyanakkor vakm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98}{57145}Vakmer�? 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53}{57246}A sisakon a r�s keskeny,|de a forg�cs be tud jutni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52}{57323}A legt�bb lovag felemeli az �ll�t|az utols� pillana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30}{57449}Nem l�tod az ellenfelet, de|megv�ded a szemed. Ullrich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65}{57517}A szem�t a c�lon tar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46}{57585}Egy igazi vad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26}{57861}Sir Ulri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05}{57929}...fela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57}{58038}De eddig mindig befeje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58}{58141}Szeretn�m meg�rizni a becs�l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49}{58806}D�ntetlen. Colville megs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14}{59101}Colville visszal�p.|Ulrich el�bbrej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34}{59177}Ulrich mi�rt nem v�gzett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93}{59237}Kegyelmet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82}{59381}Akkor kimutatja a gyenges�g�t.|Ennyit �r a kegy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96}{59569}A gy�zelem �r�m�re, William,|aludj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46}{59678}Nem tu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29}{59801}A szerelem sz�rnyakat adott,|rep�ln�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66}{59908}Nem tudom megmagyar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54}{60043}-K�lt�nek �rzem magam t�le.|-K�lt�nek �rezheted mag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48}{60087}...de �gy besz�lsz, mint egy idi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92}{60161}-M�g a nev�t sem tudod.|-A nev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05}{60262}A neve Aphrod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73}{60358}Calypso. Venus. V�la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70}{60525}A n�k gyeng�tik a szi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62}{60625}A sz�ved n�lk�l nem tudsz gy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21}{60772}-De a szemei...|-Koncentr�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78}{60813}Vajas s�t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81}{60938}Count Adhemar �zent.|Count Adhemar send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62}{61045}Azt mondja, megnyeri neked|ezt a bajnoks�got.|He said he will win|this tourname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65}{61165}M�r sokat nyert. Mag�nak gy�z�tt|�s a h�rnev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72}{61229}Semmit sem jelent, ha azt|mondja nekem n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77}{61329}Rem�li, hogy m�g besz�l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42}{61392}Nem figyel mikor hozz�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21}{61480}Adhemar azt akarn�, hogy az asszonya|cs�ndben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18}{61696}Szeretn�d ha Ulrich nyern�|meg neked a bajnoks�g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01}{61734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62}{61841}�s � az egyetlen lovag|aki nem �g�rte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85}{61950}Sir Ulrich von Lichtens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70}{62029}Szeretn�m ha a sz�vem nyern�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41}{62326}Adhemar! Adhemar! Adhem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25}{62466}Cso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90}{62573}Nem eml�kszem, hogy l�ttam|volna Adhemart vesz�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85}{62657}Nem, de gy�zd le �s|els� k�zb�l l�t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98}{62734}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73}{62809}Sir Ul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58}{62890}Christ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06}{63002}-Az �rn�m �gy rendelkezett, viseld ezt jelk�pk�nt.|-Mindenk�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18}{63081}Azt is mondta, hogy mondjam meg neked, a ne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29}{63174}...Joce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40}{63276}-Viszl�t.|-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20}{63352}�, Joce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33}{63474}Koncentr�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54}{65489}Nem kapok leve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77}{65722}Nem ak�rmilyen st�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58}{65801}De � sem legy�z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25}{65930}-�gy �t mint egy kalap�cs. Leny�g�z�.|-De nem t�k�letes. T�l magasra c�l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36}{66002}Ford�tsd a v�llad h�tra,|�gy lehet, hogy az �t�se elmegy jobb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08}{66079}De ha el�ti a ball v�llam,|akkor v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92}{66136}�n nem azt mondtam, hogy nem kock�z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09}{67198}Ulrich! Ulrich! Ulrich! Ulri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34}{68465}Willi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53}{68689}William,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25}{68758}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74}{69033}Egy napon �n is lovag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70}{69125}Egy tet��cs fia? Lova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34}{69202}Azt hiszed k�pes vagy v�ltoztatni|a sorsod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46}{69289}Lehets�ges, ap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98}{69381}-Az ember megv�ltoztathatja a sors�t?|-Igen, Will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88}{69460}Az ember ha el�gg� hisz,|mindenre k�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34}{69965}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46}{70205}Szerezz be t�bb seg�t�t, Ul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21}{70269}�jra l�tsz, ha m�lt� leszel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98}{70441}Sz�tr�gom a seg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74}{70537}Nagyszer�, uram!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46}{70600}-Te fatty�!|-Menj �s n�zd meg Ulric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06}{70649}-Menj �s n�zd meg Ulric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37}{70778}Nagyszer�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89}{70829}Pomp�s gy�z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53}{71038}H�lgyem azt hiszem ez az 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90}{71253}A f�ld�n d�rd�v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62}{71321}...Pandolfo Malate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45}{71550}A f�ld�n v�v�sban,|Ulrich von Lichtens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62}{71778}V�g�l, l�ndzs�val l�h�ton, �s|a lovagi torna bajnok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86}{71854}...Adhemar, Count az Anjou h�z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94}{71961}Adhemar! Adhemar! Adhem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25}{72122}Bemutatom �n�knek a bajnok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37}{72349}Legk�zelebb, a f�ld�n h�ton|fekve fogsz r�m feln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54}{72452}K�rlek. Lem�rettett�l,|megm�rettet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58}{72506}...�s hi�nyosnak tal�lta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98}{72744}Maradj a kard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49}{72808}-Abban nem versenyzem t�bbet.|-Pedig ebben vagy a legj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14}{72877}Nem. Vagy a lovagi torna|gy�zelme, vagy semmi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09}{73070}T�z forint. Az el�g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38}{73225}Ma a hatos �s hetes rajtsz�m, Chaucer.|Nem pr�b�lod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34}{73333}-Van el�g ruh�d?|-Menj. V�geztem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54}{73413}Kiv�ve hogy behajtsam a bossz�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73}{73557}Mi a francot tudsz vel�nk|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66}{73621}K�pzeletben ki foglak belezni ti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30}{73709}Minden pattan�s,|minden szem�lyis�gza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17}{73822}Egy napig voltam meztelen.|Ti �r�kre azok lesz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42}{73901}Van egy olyan �rz�sem,|hogy m�g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69}{74034}H�, kov�cs, vedd el amivel tart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58}{74157}A p�nc�l, amit viselsz,|nem neked k�sz�lt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84}{74201}�s akkor mi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22}{74293}Tudok olyat k�sz�teni, amit |�szre sem veszel, hogy vise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00}{74332}Mennyibe ke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69}{74423}Csak vigy�l olyan messze mint P�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48}{74516}Egyed�l utazunk.|Fogd az aranyat �s men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17}{74826}-Fogd amit tudsz. Pakoljunk.|-Mi�rt megy�nk el ilyen gyors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33}{74953}Egy h�t m�lva lesz a k�vetkez�.|Mehet�nk gyalog �s megk�m�lj�k a lov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62}{75044}Ell kell menned a d�szvacsor�ra.|T�ncolsz �s megmutatod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49}{75101}Hogy Adhemar megint kinevessen?|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08}{75156}-Igen!|-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05}{75390}A h�lgyem tudni szeretn�, hogy milyen|sz�n� ing lesz ma este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06}{75506}-Az inge?|-Igen, �gy hozz� ill� ruh�t tud felv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13}{75600}Sajn�ljuk, mondd meg a h�lgyednek,|hogy nem lesz�nk j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05}{75689}-H�rn�k, ne v�laszolj helyettem!|-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96}{75733}Fegyvern�k, v�laszo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42}{75830}Milyen szin� lesz az i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30}{75961}Z�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14}{76056}Kidolgoz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62}{76105}...halv�ny z�lddel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49}{76182}...kieg�sz�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89}{76241}...fa cs�ptet�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82}{76326}Megmondom a h�lgyem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82}{76572}-Ez katasztr�fa!|-Nem, ez az �lt�z�k nagyszer�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78}{76625}Nem az a katasztr�fa Ro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18}{76757}Nem tudok t�nc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18}{76905}�s egy �s kett� �s h�rom �s n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14}{76993}Kezet laz�bban,|mint mad�r a fa�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02}{77085}�s egy �s kett� �s h�rom �s n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94}{77170}�s nem Wat vezet,|� k�vet mint egy 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09}{77485}�s egy �s kett�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95}{77533}...forg�s, forg�s, forg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42}{77617}�s egy �s kett� �s m�g|mindig rosszul csin�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25}{77713}�s egy �s kett� �s h�rom �s n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21}{77802}�thetsz eg�sz nap, mert|�gy �tsz, mint egy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08}{77837}Egy 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46}{77894}-El�g!|-Vissza! Wat, nyug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07}{77954}-� kezdte!|-Tudod, hogy s�rt�d�ke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14}{78062}�, te biztos jobban csin�lod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74}{78141}-Term�szetesen.|-Akkor mutat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68}{78206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46}{78356}Ha nekem k�ne ezt az eg�szet csin�lni,|akkor kedvesebben k�r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65}{78492}Sajn�lom K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94}{78690}Kiv�ncsi vagyok nem esne-e nehezedre,|ha megmutatn�d hogy kell t�nc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16}{78743}-K�rlek.|-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26}{78909}�s egy �s kett� �s h�rom �s n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18}{78989}�t, hat, h�t, p�rcs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98}{79077}�s egy �s kett� �s h�rom �s n�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86}{79144}...�t, hat, h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49}{79193}Polon�z. �s e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16}{79274}�gy fogod viselni a haj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00}{79341}Van m�s v�laszt�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