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440 --&gt; 00:00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FRANetic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540 --&gt; 00:00:2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 Chief PeterT-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040 --&gt; 00:00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J� sz�rakoz�s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927 --&gt; 00:00:4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-ben az els� vas�t meg�p�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bev�ndorl�si hull�m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207 --&gt; 00:00:4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ott el a feh�r tele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Nyugat-Amerika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687 --&gt; 00:00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�z�nl�ttek arra a vid�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egykor az indi�nok f�ld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727 --&gt; 00:00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iban t�rt�nt, hogy Abahachi-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csok t�rzsf�n�k�nek �l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847 --&gt; 00:0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 nem vil�g�tott soromp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�l�llambeli f�rf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887 --&gt; 00:01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 szerint Ranger, megme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csok szok�sa megk�vetel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927 --&gt; 00:01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k a v�rtestv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h�t m�s v�laszt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967 --&gt; 00:01:0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�s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skedtek a hagyom�ny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567 --&gt; 00:01:3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480 --&gt; 00:01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in Film bemuta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000 --&gt; 00:01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u bocsk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960 --&gt; 00:03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, kany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040 --&gt; 00:0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40 �ve ismerem az u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280 --&gt; 00:03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a n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120 --&gt; 00:0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 n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00 --&gt; 00:04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f�ldi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567 --&gt; 00:04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arc�n a b�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jdalom t�kr�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607 --&gt; 00:0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felh�k k�zelednek a vid�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sosonok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647 --&gt; 00:04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kezd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hachi �s feh�rb�r� testv�re, Ra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687 --&gt; 00:04:4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h"-jal �dv�zlik Paraszt Csi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csok t�rzsf�n�k�t. - Rav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767 --&gt; 00:04:4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vasz Csig�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807 --&gt; 00:04:4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hozni a sosonok t�rzsf�n�k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fi�t. Abahachi lenni gyil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527 --&gt; 00:04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�rjunk csak, ez egy nagy f�lre�r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�ls�gosan is 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567 --&gt; 00:04:5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g konak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327 --&gt; 00:05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ott a kar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sebikut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560 --&gt; 00:05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rany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807 --&gt; 00:05:1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007 --&gt; 00:05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87 --&gt; 00:05:2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rany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besz�ljen m�r, t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487 --&gt; 00:05:2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a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527 --&gt; 00:05:2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 �gy t�rt�nt minde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487 --&gt; 00:05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besz�l�s�nk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wyomingi ingatlan�gy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200 --&gt; 00:05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el�tte olvas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�s�t az �js�gban, id�z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000 --&gt; 00:05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jszer� szalon, csendes he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letk�lts�g n�lk�l, azonnal bek�lt�zhet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560 --&gt; 00:05:4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vil�gos vo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 t�rzsem �j t�rzs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767 --&gt; 00:05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t�rsai is k�l�n�sen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om�st keltettek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60 --&gt; 00:05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rtem k�lc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anyatok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680 --&gt; 00:05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tam elszalasz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remek 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67 --&gt; 00:05:5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767 --&gt; 00:05:5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767 --&gt; 00:06:2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en soson, a f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Ny�l is pontosan j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247 --&gt; 00:06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t sosonhitell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j�l meg�rtette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760 --&gt; 00:06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te gaty�ba hugy�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607 --&gt; 00:06:3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! Bemutatn�lak akkor egym�s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Ny�l, Santa Maria, Santa Mari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207 --&gt; 00:0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, Ranger, Santa Maria, Ny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sonok t�rzsf�n�k�nek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247 --&gt; 00:06:4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l�tom, a soson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 �zlet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247 --&gt; 00:06:45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a vil�g legb�szk�bb indi�n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40 --&gt; 00:06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: 15 �ves a futam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i kamata 35,8% plusz �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207 --&gt; 00:06:5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on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247 --&gt; 00:06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�rtettem eg�szen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furcsa dialektusban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960 --&gt; 00:07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447 --&gt; 00:07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�veg t�zesvizet is kaptu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487 --&gt; 00:07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az �j t�rzshely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aj�nd�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567 --&gt; 00:07:1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d pedig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927 --&gt; 00:07:1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s-Ko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cs-Koc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987 --&gt; 00:07:2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dben �n most reklam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280 --&gt; 00:07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NY�Ltam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767 --&gt; 00:07:3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og�sa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287 --&gt; 00:07:4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 Sz�p kis aj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vagy el�gedett! Mindig csak nyavalyog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287 --&gt; 00:07:5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onnas�t�sek, ked�lyes egy�ttl�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kurzusok a saj�t t�rzskocsm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647 --&gt; 00:07:5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usokr�l nem is besz�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27 --&gt; 00:08:0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 V�ge. 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feh�r z�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967 --&gt; 00:08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nnan szedje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j�ben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07 --&gt; 00:08:1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ndi�nn�l van 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 nincs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247 --&gt; 00:0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minden csendes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zott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040 --&gt; 00:08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yomingi ingatlan�gy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t�rsaival egy�tt nyomtalanul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560 --&gt; 00:08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iad hever�szett m�g a f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640 --&gt; 00:0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�lltam i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t elaludni ebben a zaj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440 --&gt; 00:08:2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! M�r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527 --&gt; 00:08:2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neki m�r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167 --&gt; 00:08:3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440 --&gt; 00:08:3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uk az utols� tiszte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Ny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47 --&gt; 00:08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tu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167 --&gt; 00:08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, hogy az a f�rfi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a t�rzskocsm�val becsapt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960 --&gt; 00:08:5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iad gyilkos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j�n csak a j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407 --&gt; 00:08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 az ember rabolt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anyad is. Na most j�ssz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607 --&gt; 00:08:5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a neve a f�rfi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047 --&gt; 00:08:5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867 --&gt; 00:09:04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j�tok a sosonok aran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tek a fijj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87 --&gt; 00:09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 t�rzsem bar�t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h�r�be keveri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047 --&gt; 00:09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gazad van, Biga Cs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zt nem hisze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87 --&gt; 00:09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iad gyilkos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Egy szav�t se hi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127 --&gt; 00:09:2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 a k�gy� nyelv�vel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a nap legy�zte a hold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407 --&gt; 00:09:2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-t �s feh�rb�r� testv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 vad�szmez�kre k�ldik a soso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27 --&gt; 00:09:2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z Csiga besz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07 --&gt; 00:09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ra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520 --&gt; 00:09:35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acs a p�c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? Ra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880 --&gt; 00:09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480 --&gt; 00:09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r nem dolgozom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07 --&gt; 00:09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oly kedves �s vess r�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t�st ma �jsza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080 --&gt; 00:09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ugye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juk a hal�l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680 --&gt; 00:09:4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527 --&gt; 00:09:5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367 --&gt; 00:10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s�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inden remek�l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307 --&gt; 00:10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nknek megvan a saj�t k�nz�oszlo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napt�l m�r semmi sem fog feliz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407 --&gt; 00:10:0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m�r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m�r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807 --&gt; 00:1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a t�k�m most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ve mindig ugyan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807 --&gt; 00:10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naponta meg vagyok k�tve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247 --&gt; 00:10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hangosan, ez nem tartozi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87 --&gt; 00:10:2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sszess�g�ben, elegem van minde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200 --&gt; 00:10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40 --&gt; 00:10:2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 vagy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 csin�lunk eg�sz 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847 --&gt; 00:10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�ra a f�ld�n k�s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on �t nyomokat olvasunk �s 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887 --&gt; 00:10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tlen�l egym�s mellett lovag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te lovagl�snak nev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120 --&gt; 00:10:3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a st�lu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st�lus? Az k�sz �llatk�n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467 --&gt; 00:10:4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nyalha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607 --&gt; 00:11:0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60 --&gt; 00:11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 legyen odaki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080 --&gt; 00:11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 K�l�nben h�vom a rend�kr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560 --&gt; 00:1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 most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80 --&gt; 00:11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ekkel vagyok teli hol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itt lustas�gok nem hagytok alu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200 --&gt; 00:11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s ki a l�mp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160 --&gt; 00:11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-ot "cs"-vel �r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47 --&gt; 00:11:5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ezt? Egy f�rf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 esett a dr�gas�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807 --&gt; 00:12:0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�zi egy dr�g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laludt az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367 --&gt; 00:12:0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ludt az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047 --&gt; 00:12:1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el�tt. Valamit egy dr�ga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csak egy sz�vicc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587 --&gt; 00:12:1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sz�vicc, hanem a megol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n egy. De teljesen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207 --&gt; 00:12:1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ak�vem! Egy sz�p nagy, egy k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07 --&gt; 00:12:2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j�. J�kor j�n ezzel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807 --&gt; 00:12:2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em seg�t m�r raj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. Abb�l kifizethet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247 --&gt; 00:12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son ad�s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hac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247 --&gt; 00:12:2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egy gyilkos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r�s van a nyaku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787 --&gt; 00:12:3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bizony�tanunk, hogy Sant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Ny�l val�s gyilk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827 --&gt; 00:12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 �s ezen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�t a dolgokon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327 --&gt; 00:12:3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est�r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darabja e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167 --&gt; 00:12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m�r komolyan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irekt sz�rakozol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767 --&gt; 00:12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sindi�n korom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440 --&gt; 00:12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us, a Sz�rke Csil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elvitt vad�sz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920 --&gt; 00:12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azt magyar�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fontos az elo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200 --&gt; 00:12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mindent eloszto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9! 13:7! 16:5! 17: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47 --&gt; 00:13:0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us nagy szeretettel 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legkisebb k�z�s osz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087 --&gt; 00:13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ny�r elj�rt az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120 --&gt; 00:13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l�los �gy�n odaadta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est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960 --&gt; 00:13:1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sz�toszto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007 --&gt; 00:13:1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�gy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�l van a m�sik 3 dar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127 --&gt; 00:13:1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r�szeg voltam a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507 --&gt; 00:13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egyre pontosan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960 --&gt; 00:13:2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�la 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767 --&gt; 00:13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k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200 --&gt; 00:13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kmind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�nk egyszer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167 --&gt; 00:13:4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d, Homb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007 --&gt; 00:13:4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�ket, de �szrev�tle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Jimmel �s Johnnal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847 --&gt; 00:13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, hogy Biga C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zsf�n�k gyan�t fog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87 --&gt; 00:13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azt�n tal�lkozunk a t�b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520 --&gt; 00:13:55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127 --&gt; 00:13:5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aj� csapat vagy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680 --&gt; 00:14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ri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840 --&gt; 00:14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ri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27 --&gt; 00:14:3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ez sz�rn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767 --&gt; 00:14:3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�z ki valami j�l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527 --&gt; 00:14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val�, hidegv�r� gyilkoss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167 --&gt; 00:14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Val�di Ny�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�k�n sz�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287 --&gt; 00:14:5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rc�rt ki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most m�r igaz�n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807 --&gt; 00:14:5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ell abbahagyni, amikor a cs�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. Legyetek j�k! M�g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800 --&gt; 00:14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�tok ki a csatab�rd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240 --&gt; 00:15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e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40 --&gt; 00:15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incs egy 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720 --&gt; 00:1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olcs� m�solat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360 --&gt; 00:15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az is t�nk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000 --&gt; 00:15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tudn�nk m�g ki�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600 --&gt; 00:15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al�n a csukhat� s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720 --&gt; 00:15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�tok ki a csukhat� s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927 --&gt; 00:15:2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ze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967 --&gt; 00:15:2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�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67 --&gt; 00:15:36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 A sosonok f�stjeleket adna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? Mit �r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67 --&gt; 00:15:4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nek min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st�k a csukhat� s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727 --&gt; 00:15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ljesen becsavarodna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167 --&gt; 00:15:5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csok t�rzsf�n�k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al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240 --&gt; 00:15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920 --&gt; 00:15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lov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320 --&gt; 00:16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volt eg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960 --&gt; 00:16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, de a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160 --&gt; 00:16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�sn�l �ssz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087 --&gt; 00:16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f�le k�rny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127 --&gt; 00:16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nn megtal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est�rk�p m�sodik darab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167 --&gt; 00:16: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 Akkor mire v�run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07 --&gt; 00:16:2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m�g valami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n�l tudnod k�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707 --&gt; 00:1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b�r� testv�r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r�snek kell len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327 --&gt; 00:16:38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! Testv�r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67 --&gt; 00:16:4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�lelj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47 --&gt; 00:16:4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is sz�m�tottam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kitakar�to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407 --&gt; 00:16:4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ez a j�k�p� fiatal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agaddal h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767 --&gt; 00:16:5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minket bemutatni egym�s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uder-Rosa-Ra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327 --&gt; 00:16:5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ouch, ez Ranger, a v�rtestv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estv�rem, ez az iker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407 --&gt; 00:17:0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087 --&gt; 00:17:2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887 --&gt; 00:17:2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incs �des�t�szerem.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�zesv�zmentes barackpezs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367 --&gt; 00:17:3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s p�ciens�nknek egy "Pinacola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Prosecco-t k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767 --&gt; 00:17:3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�k r�nk! Ilyen fiatalo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nk t�bbet egy�tt. Cs�r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67 --&gt; 00:18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v�ncsi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s�lnet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087 --&gt; 00:18:0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ert�tek meg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367 --&gt; 00:18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kor�bban kiscserk�s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cser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407 --&gt; 00:18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 megment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ne, mondtu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947 --&gt; 00:18:1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v�rtestv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rendesen megv�g�ssal? 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87 --&gt; 00:18:2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zt�n j�madarak vagytok! Ig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ig is egy bolond kaka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867 --&gt; 00:18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Ranger, emiatt lett Abahach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zsf�n�k, holott �n voltam a rangid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767 --&gt; 00:18:2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2 perccel el�bb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mond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157 --&gt; 00:18:3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id�tlen ki�ltoz�s �s Bum-Bum-B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ilak �s a l�v�ld�z�s �s olyan hang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67 --&gt; 00:18:3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nem nekem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gyhal�sz akartam len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907 --&gt; 00:18:3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tam 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befogni a 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607 --&gt; 00:18:4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vagyok ennek a sz�ps�gfar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er-Rosa-Ranch"-nek a b�szke tulajdon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287 --&gt; 00:18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27 --&gt; 00:18:4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dre van sz�ks�g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767 --&gt; 00:19:2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tov�bbmegy�nk. L�r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607 --&gt; 00:19:4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unk tov�bb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a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87 --&gt; 00:19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360 --&gt; 00:19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olt az! John volt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nd l�ttuk, hogy �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887 --&gt; 00:20:0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f�radt vagy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287 --&gt; 00:20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John, te az �gyba m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velem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680 --&gt; 00:20:0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 Seggfej! B�d�s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87 --&gt; 00:20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l ez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szak�t,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567 --&gt; 00:20:1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ames et Messi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van az �n darabk�m! Voi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07 --&gt; 00:20:2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lehet r�d sz�m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semmit ki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87 --&gt; 00:20:28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�gi j�t�kod is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te Apacs-Babas�tra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167 --&gt; 00:20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lenn van a pinc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bab�zt�l kiskoro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167 --&gt; 00:20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- Milyen bab�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ly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207 --&gt; 00:20:35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m�r l�t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t�l ke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000 --&gt; 00:20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! Mit csin�lun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 ijedelemre in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920 --&gt; 00:20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Nyal�ka-Lim�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? Nem, k�sz�n�m, Willi... Winne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287 --&gt; 00:20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Winnetouch. Nem tudod v�l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dtam a m�sik k�t dara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327 --&gt; 00:20:5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 g�r�gnek �s az Uschi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760 --&gt; 00:20:5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nyugta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�gnek! Uschi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007 --&gt; 00:21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meg kell tal�lnun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400 --&gt; 00:21:0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 a sosonok is a nyakunk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680 --&gt; 00:21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uszt�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207 --&gt; 00:2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dlova �rdekelne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600 --&gt; 00:21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it �s a csukhat� sz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080 --&gt; 00:2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elcser�l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720 --&gt; 00:21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 ebb�l most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040 --&gt; 00:21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ez a nyikorg�s elvisel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440 --&gt; 00:22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�nekeljete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207 --&gt; 00:22:1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nem veszem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607 --&gt; 00:22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koszt�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n�k ki, mint a lisztkuk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647 --&gt; 00:22:1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egyszer elmagyar�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87 --&gt; 00:22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Uschihoz lovagol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well City-be! �n addig megpr�b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927 --&gt; 00:22:2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r�g�t megtal�lni. Te pedig �gy te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te �n lenn�k �s t�v�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047 --&gt; 00:22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ogatod a soson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teljesen m�s szagom van, mint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87 --&gt; 00:22:3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inden j�l meg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867 --&gt; 00:22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lkozunk a Vill�mv�lg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h�rsfa alatti pitypangokn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457 --&gt; 00:22:42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nap a m�kust cs�kolg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k odatal�lni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557 --&gt; 00:22:4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567 --&gt; 00:22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hir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�nk kanyar�s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687 --&gt; 00:22:5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ha valami nem j�n �ss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tt tal�lkozunk meg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467 --&gt; 00:22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der-Rosa-Ranch-en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, vissza, h�rsf�t cs�kol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147 --&gt; 00:23:0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-visszalovagolni. Mi�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unk itt, �s f�z�k valami fin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547 --&gt; 00:23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i �s harcolni �gys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520 --&gt; 00:23:0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hogy a te...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�nknek egy gyorstalpal�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927 --&gt; 00:23:1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cke: A k�s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927 --&gt; 00:23:1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s z�ld ki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527 --&gt; 00:23:1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, bokor, esetleg gally.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-�lvezetet a s�k terep ny�j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167 --&gt; 00:23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 �s ritmikus el�remozg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�s �szrev�tlen �rhet�nk c�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60 --&gt; 00:2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 velesz�l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s�ga a k�sz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847 --&gt; 00:23:3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let m�l�s�val minden ind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szem�lyes st�lus�t fejleszti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7 --&gt; 00:23:3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cke: A k�ze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�k�lszab�ly �rv�nyes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807 --&gt; 00:23:3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kezesek felt�tlen�l a bal �kl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�k, jobbkezesek pedig 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487 --&gt; 00:23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ntos c�lbem�r�s n�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�lat es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327 --&gt; 00:23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cke: A harci sz�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760 --&gt; 00:23:49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i sz�n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hagyom�nyuk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367 --&gt; 00:23:5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orban arra szolg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ijessze az ellenf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367 --&gt; 00:23:58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vont befest�sek gyakran �rtetlen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ntoleranci�t v�lta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647 --&gt; 00:24:0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cke: A lovag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127 --&gt; 00:24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portosan akar lovag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elt�tlen�l n�zzen mindig 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167 --&gt; 00:24:0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 a vadnyugaton csak a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�st szolg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207 --&gt; 00:24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i lovasokr�l erre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lanak a v�lem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327 --&gt; 00:24:1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cke: A b�kepip�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927 --&gt; 00:24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�k�l�s szimbolikus cselekv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920 --&gt; 00:24:2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harc ut�ni lenyugv�si f�zis"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07 --&gt; 00:24:2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agol�s 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247 --&gt; 00:24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 sok vagy a nem megfelel� 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�v�nt mell�khat�sokat v�ltha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160 --&gt; 00:24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, de nem utols�s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v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160 --&gt; 00:24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rt�gak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k�pbe a cs�cstech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720 --&gt; 00:24:3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�s g�p egys�get kell, hogy alko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967 --&gt; 00:24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fegyver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kaliber�nek kiv�laszt�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560 --&gt; 00:2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v�s siker�t illet�en d�nt� fontoss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007 --&gt; 00:24:5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eltekor indu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647 --&gt; 00:25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 lenn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! Ne t�veszd �ket szem 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687 --&gt; 00:25:0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et fel�ll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et fel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687 --&gt; 00:25:0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r�ket fel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167 --&gt; 00:25:0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et fel�ll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367 --&gt; 00:25:1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407 --&gt; 00:25:1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in�lsz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47 --&gt; 00:25:2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ffeintartalm� forr� 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367 --&gt; 00:25:3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287 --&gt; 00:25:3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�g fiatalon.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ed�ly� volt. Egy boh�k�s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807 --&gt; 00:25:4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�konyan tudott franci�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167 --&gt; 00:25:4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tudja. De t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�ltem a hossz� ha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167 --&gt; 00:25:4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567 --&gt; 00:25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Winne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 b�rharisn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767 --&gt; 00:26:0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U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�l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567 --&gt; 00:26:0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t annak idej�n t�rzs�nkb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sn� lehessen Rosewell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47 --&gt; 00:26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807 --&gt; 00:26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k�v�t k�s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k�v�znak a soso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840 --&gt; 00:26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ouch b�j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hatnak egy�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927 --&gt; 00:26:4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pc�b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127 --&gt; 00:26:5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527 --&gt; 00:27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m�r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kis titkos alagu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567 --&gt; 00:27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 egy bokorhoz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927 --&gt; 00:27:4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sosono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927 --&gt; 00:27:4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647 --&gt; 00:27:5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167 --&gt; 00:27:57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kapjuk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Elv�gom az �t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247 --&gt; 00:28:01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zb�r� nem menek�lhe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etek, �lve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127 --&gt; 00:28:0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767 --&gt; 00:28:5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k�pzel�s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l�tottam meg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667 --&gt; 00:28:5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aga egy f�nyk�p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047 --&gt; 00:28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iccel�dj�n, fiatal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�n m�sk�pp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080 --&gt; 00:28:5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vas�totta a lov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csak 1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847 --&gt; 00:29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�rt olyan si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480 --&gt; 00:29:0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a sosonok ki�s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ukhat� s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887 --&gt; 00:29:07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ukhat� sz�ke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967 --&gt; 00:29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Ranger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767 --&gt; 00:29:1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jon csak bele ebbe a c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87 --&gt; 00:29:1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ezre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927 --&gt; 00:29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k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senkinek s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527 --&gt; 00:29:2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j� lovag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480 --&gt; 00:30:0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687 --&gt; 00:30:1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B�b D�lit l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287 --&gt; 00:30:1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hac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767 --&gt; 00:30:1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te vagy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807 --&gt; 00:3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ataim, n�zzetek ide, ez Abahac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es apacs f�n�kt�rz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847 --&gt; 00:30:2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d�lbeli �s Ranger test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leszel az �j k�nyvem h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887 --&gt; 00:30:3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l May. Csak h�lyes�g j�r a fe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887 --&gt; 00:30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t�la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 vagy az �tterem-kalau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927 --&gt; 00:30:3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iszunk! - Nem,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besz�lnem kell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927 --&gt; 00:30:4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s kis titkunkr�l lenne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967 --&gt; 00:30:4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�z�s t�rk�pkincs�nk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27 --&gt; 00:30:5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nyv az indi�nok kincs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640 --&gt; 00:30:58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yon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167 --&gt; 00:31:0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kincsest�rk�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gern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207 --&gt; 00:31:0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M�r megint sokat fecse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va ment ez a Ra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407 --&gt; 00:31:10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647 --&gt; 00:31:1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igyelj ide, Abaha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 t�rzs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847 --&gt; 00:31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cs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447 --&gt; 00:31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it, f�n�k. Sz�vesen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880 --&gt; 00:31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t�relmem is v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320 --&gt; 00:31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gonosz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�lisak �s mag�ny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520 --&gt; 00:31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t�n b�nta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indi�n nem ismer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567 --&gt; 00:31:3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�nk nincs meg hozz� az enz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327 --&gt; 00:31:3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l�g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967 --&gt; 00:31:4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Abahachi? El�rulod v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va lovagolt Ra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127 --&gt; 00:31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fel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schihoz lovag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167 --&gt; 00:31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hoz" az Uschi-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Oldozza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000 --&gt; 00:31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m, eleg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480 --&gt; 00:3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an az, Abaha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ellesz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247 --&gt; 00:32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te olyan cs�nya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287 --&gt; 00:32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, te itt maradsz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ol a t�rzsf�n�k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327 --&gt; 00:32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unk itt 2 napon bel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120 --&gt; 00:32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dd el l�b 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647 --&gt; 00:32:1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07 --&gt; 00:32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c�re akarsz m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600 --&gt; 00:32:2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��lj, �s ne r�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127 --&gt; 00:32:2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gy�s Helene-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247 --&gt; 00:32:4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nek tulajdonk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ukak a sajtba? - 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647 --&gt; 00:32:4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287 --&gt; 00:32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tos Ranger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a d�l�llami szlen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327 --&gt; 00:32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320 --&gt; 00:32:5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Orvosok a t�zesnyilak 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 megalap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807 --&gt; 00:3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et t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 istenverte vid�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767 --&gt; 00:33:0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ik itt egy bizonyos Usc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07 --&gt; 00:33:0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07 --&gt; 00:33:2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287 --&gt; 00:33:2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lo,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527 --&gt; 00:33:29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the other m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207 --&gt; 00:33:3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i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driving you crazy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447 --&gt; 00:33:3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e on, tell me, sugar-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167 --&gt; 00:33:4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360 --&gt; 00:33:4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no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a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447 --&gt; 00:33:4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's in your hardest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123 --&gt; 00:33:53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ybe I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167 --&gt; 00:33:5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, du-bi-b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207 --&gt; 00:33:5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said, you, schu-bi-du-b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887 --&gt; 00:34:03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's the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 as a good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207 --&gt; 00:34:0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nna whip my hip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438 --&gt; 00:34:1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don't I go alone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840 --&gt; 00:34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520 --&gt; 00:34:3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kolompjai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127 --&gt; 00:34:3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ek a nagyany�m�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847 --&gt; 00:34:4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e �s c�rn�ja a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847 --&gt; 00:34:4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127 --&gt; 00:34:5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167 --&gt; 00:35:0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v�gre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67 --&gt; 00:35:1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�n mehet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ne 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767 --&gt; 00:35:1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�n tulajdonk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est�rk�p miat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47 --&gt; 00:35:2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� az egyik darab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727 --&gt; 00:35:2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n� h�tul a gom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z�v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727 --&gt; 00:35:2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en a t�rk�p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247 --&gt; 00:35:3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 besz�ljen a t�rk�p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akkor �tmegyek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127 --&gt; 00:35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a kincsest�rk�p 2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bahachi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167 --&gt; 00:35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darab Dimitri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r�gn�l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560 --&gt; 00:35:4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ez m�r el is lovag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767 --&gt; 00:35:4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. darab pedig mag�n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167 --&gt; 00:35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 �gy lesz te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207 --&gt; 00:35:5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ostm�r �n is 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287 --&gt; 00:35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hallgat�z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247 --&gt; 00:36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, be kell valamit vall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640 --&gt; 00:3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chi a t�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s, gond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480 --&gt; 00:36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kis aranymadaram, elcsirip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az �des kis titk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120 --&gt; 00:36:1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te darab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est�rk�pb�l?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200 --&gt; 00:36:1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m szabadj�ra az embere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567 --&gt; 00:36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kez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semmi k�ze a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240 --&gt; 00:36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tek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647 --&gt; 00:36:3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t vigy�tek m�g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927 --&gt; 00:3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at ford�tani nem sz�p dolo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640 --&gt; 00:37:03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h�t elb�jol� arany-t�j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687 --&gt; 00:3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247 --&gt; 00:37:1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kar, az elmehet most leh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, de azt�n nyom�s a t�bo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567 --&gt; 00:37:3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�tk�lt�zt�nk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tek minket a Territ�riumu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567 --&gt; 00:37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tt�nk h�tizs�kos indi�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567 --&gt; 00:37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�n mindig is San Francisco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ger mell� akartam k�lt�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607 --&gt; 00:37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gyhal�sz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t olyan sok f�ldreng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47 --&gt; 00:37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gy�ltal�n mi az a f�ldreng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040 --&gt; 00:37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, nem maradt�l le semmi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687 --&gt; 00:37:4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nyom�s az iszapk�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600 --&gt; 00:37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880 --&gt; 00:3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utottunk m�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760 --&gt; 00:38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fussunk neki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887 --&gt; 00:38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207 --&gt; 00:38:1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13 f�l az �tp�lyaj�r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247 --&gt; 00:38:2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ddig mind a 12 testv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zdonyg�z�s �t�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47 --&gt; 00:38: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sak egy dolog seg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47 --&gt; 00:38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UZ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727 --&gt; 00:38:3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, k�rlek! Haladnu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-t�vol sehol egy vo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047 --&gt; 00:38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Apoll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ntelligens �sz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767 --&gt; 00:38:47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13. H�zzantva vagy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687 --&gt; 00:38:5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k�rlek! Apoll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omor�ts el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487 --&gt; 00:38:5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g�sz gyors vo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287 --&gt; 00:39:0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13! Ne legy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ig fejkem�ny�! Hell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240 --&gt; 00:39:0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szoros lesz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960 --&gt; 00:39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most m�r v�gre tov�bbmeh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07 --&gt; 00:40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�l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�ra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447 --&gt; 00:40:1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eltekor megy�nk tov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der-Rosa-Ranch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167 --&gt; 00:40:2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g a l�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 lako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207 --&gt; 00:40:2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n�k, az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ldted �t az �g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927 --&gt; 00:40:3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720 --&gt; 00:40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cso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�nni �s tud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967 --&gt; 00:40:3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v�r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007 --&gt; 00:40:4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k�v� �s s�lt szalonna il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d mindenfel�, �s valahol a t�vol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07 --&gt; 00:40:4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kas a mag�nyos dal�t �nek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167 --&gt; 00:40:50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rangers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167 --&gt; 00:40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z �n poharamb�l i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00 --&gt; 00:40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z �n �gyamban alu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247 --&gt; 00:40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z �n goly�sto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a fel a segg�b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