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1,680 --&gt; 00:00:0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z Joh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9,167 --&gt; 00:00:21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d, hogy a sosono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hat� sz�k�k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1,607 --&gt; 00:00:24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0,047 --&gt; 00:00:32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 a telihold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4,647 --&gt; 00:00:35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8,647 --&gt; 00:00:43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ebben, gyakran elment�nk �s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achival holdt�lte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3,607 --&gt; 00:00:48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jtett�k a ruh�inkat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okat hagytunk magunk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8,087 --&gt; 00:00:5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egy�tt�rz� volt mi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0,127 --&gt; 00:00:55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� vigasztalt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kis Mack� megb�n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6,767 --&gt; 00:01:00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lett azt�n a Mack�d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0,727 --&gt; 00:01:04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agy Med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ow�k t�rzsf�n�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4,767 --&gt; 00:01:06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7,727 --&gt; 00:01:09,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h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0,407 --&gt; 00:01:13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ed a bal farzseb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4,447 --&gt; 00:01:17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7,047 --&gt; 00:01:3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d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9,767 --&gt; 00:01:41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2,327 --&gt; 00:01:44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 dalunkat j�ts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4,827 --&gt; 00:01:46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8,967 --&gt; 00:02:12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m�r ez a Ran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olyan pontos szokott le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3,167 --&gt; 00:02:1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nem lett kanya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zd.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7,007 --&gt; 00:02:1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egint egy hulla-csil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9,907 --&gt; 00:02:22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k�v�nhatsz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2,687 --&gt; 00:02:2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sz�vesen lenn�k ind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gazi b�rre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8,767 --&gt; 00:02:32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r�gnek lenni se olyan ros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3,007 --&gt; 00:02:3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m rossz, de tudod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kis Dimitrik�nt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6,447 --&gt; 00:02:3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olt a nagy �lm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8,147 --&gt; 00:02:4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�ta Sz�rke Csillag tat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ssissippib�l kihal�s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2,687 --&gt; 00:02:4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oltam a kiskos�r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okkal a nagy v�zes�s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6,127 --&gt; 00:02:4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szoros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7,967 --&gt; 00:02:5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oldog gyereklelenc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0,960 --&gt; 00:02:5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tri, te nem volt�l lelencgy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2,807 --&gt; 00:02:56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�r 16 �ves �s ivar�rett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6,280 --&gt; 00:03:0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yen hiszek benne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pon �n is indi�n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0,520 --&gt; 00:03:05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�m egy olyan �szv�rr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�m egy igazi parip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0,127 --&gt; 00:03:12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neked egy di�t�r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2,627 --&gt; 00:03:14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4,887 --&gt; 00:03:18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elni, emberek! Gyer�nk fel�l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, fel,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8,647 --&gt; 00:03:20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4,167 --&gt; 00:03:28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eresztett eg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de m�g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1,007 --&gt; 00:03:33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m�r megint eresztett eg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4,047 --&gt; 00:03:35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reggelt, ember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5,800 --&gt; 00:03:38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menjen most bu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ut�na indul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1,127 --&gt; 00:04:23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ov�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3,207 --&gt; 00:04:36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, John! Ti velem j�tt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1,327 --&gt; 00:04:44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be, Abahachi megsz�k�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ismer�s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3,127 --&gt; 00:04:57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l� innen az utcai cip�v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! Megint tal�ltam eg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7,167 --&gt; 00:05:01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re nagyon j� gy�ngyhal�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sz�l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1,127 --&gt; 00:05:03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rdu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7,767 --&gt; 00:05:21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eresztett eg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1,447 --&gt; 00:05:24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tkozott lakat beragad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7,087 --&gt; 00:05:30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a kezekk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! Dobd el a fegyv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0,007 --&gt; 00:05:41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3,607 --&gt; 00:05:46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... itt...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7,007 --&gt; 00:05:51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u... bocsk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2,127 --&gt; 00:05:5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u bocsko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ne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6,240 --&gt; 00:05:59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z k�nny�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re j�s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9,440 --&gt; 00:06:0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�nk k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6,367 --&gt; 00:06:0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8,040 --&gt; 00:06:12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�r ott vagy, hogy felad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j�n egy szikra, ne kapko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3,207 --&gt; 00:06:16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v�laszd sz�t az "O.B."-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kkor m�ris nem lesz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7,247 --&gt; 00:06:1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1,447 --&gt; 00:06:23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utols� k�v�ns�go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4,300 --&gt; 00:06:27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 Superperforator rekl�md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8,200 --&gt; 00:06:3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don't have to wait for la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new elim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2,400 --&gt; 00:06:3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sk your local weapont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uper-Perfora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6,320 --&gt; 00:06:3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tress? Just cool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pecial bul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9,840 --&gt; 00:06:43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ut it in th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 a Bang into your b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3,458 --&gt; 00:06:47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can call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uper-Perfora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7,458 --&gt; 00:06:50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illing is our ha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 wriggle like a rab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0,458 --&gt; 00:06:54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ut before you die my d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inal glass of be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4,458 --&gt; 00:06:58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d before the break of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have you back where you be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8,658 --&gt; 00:07:01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prink-e-ling the d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7,458 --&gt; 00:07:1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ully-Bang-Bang/a-Bang-Boom-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your doom! Call us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1,080 --&gt; 00:07:1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local weapontrader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With your Super-Perfo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3,487 --&gt; 00:07:26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ember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zt�n, tov�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5,767 --&gt; 00:07:37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, itt van a szikr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7,567 --&gt; 00:07:40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se k�rdezt�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gy�jthatj�k-e a h�z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0,087 --&gt; 00:07:43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achi, k�rlek, add ide a k�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3,847 --&gt; 00:07:45,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5,747 --&gt; 00:07:48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�mv�lgyben hagy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rag�s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8,247 --&gt; 00:07:50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i indi�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faragtok �lland�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0,167 --&gt; 00:07:51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kifog�sod van a hobbim ell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1,607 --&gt; 00:07:55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, csup�n csak a k�s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sz�. P�nzbe ker�l az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5,727 --&gt; 00:07:5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meg kellene tanul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lgaidra vigy�z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7,727 --&gt; 00:07:5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land� hanyags�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gyamra megy most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9,967 --&gt; 00:08:0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an te is az agyamra m�sz, Ran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ki ve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3,120 --&gt; 00:08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em van m�r a csajoz�s sztorijaid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5,040 --&gt; 00:08:08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�ga h�lgyem, meg akarja ism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r�s medve�l�met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8,207 --&gt; 00:08:1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olyan mondja, aki bab�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csak nem is pelyhes az �ll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2,247 --&gt; 00:08:15,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pelyhes az �llam? H�t 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 jellem�n m�lik min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5,547 --&gt; 00:08:18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kis jel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szak�nk�nt a n�k ruh�it eldug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8,287 --&gt; 00:08:20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�s? Eldugom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nem tagadom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0,287 --&gt; 00:08:22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hetsz, ha eg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deni megy ve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2,767 --&gt; 00:08:25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hi azonnal elj�nne ve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j�rt r�h�gn�m k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5,767 --&gt; 00:08:27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�tok abba, miel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ni kezd valamelyik�t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7,880 --&gt; 00:08:30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be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0,407 --&gt; 00:08:33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a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mitri! H�t itt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9,167 --&gt; 00:08:4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tok velem j�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�g szabad h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2,000 --&gt; 00:08:44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�n oda nem sz�llok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4,847 --&gt; 00:08:47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, Jacqu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7,967 --&gt; 00:08:49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, lassan! Hoppla, 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9,667 --&gt; 00:08:52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olyan gyorsan, Jacque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megint h�nyni fog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5,927 --&gt; 00:08:58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u bocsko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9,367 --&gt; 00:09:2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osan �n le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dnyugat leggazdagabb emb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3,407 --&gt; 00:09:28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s�gemnek vehetn�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jak �n a feles�gedd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0,727 --&gt; 00:09:3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sz�p nyugodtan, Jacque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megint mindent k�rbeh�ny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4,160 --&gt; 00:09:37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ben a temp�csig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�m �r�nk c�l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5,767 --&gt; 00:09:48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z! Gyia, Jacque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2,587 --&gt; 00:09:5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 nem baj, Jacqu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5,127 --&gt; 00:09:58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szer megmondtam nek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z�keny gyomro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9,567 --&gt; 00:10:01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sz ki mindent, Jaque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1,967 --&gt; 00:10:03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 az orrodon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5,727 --&gt; 00:10:07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sem, mindj�rt vissza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9,767 --&gt; 00:10:12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j�tok mi lesz, ha sz�guldoz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3,847 --&gt; 00:10:15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9,087 --&gt; 00:10:22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egint ki k�ne �r�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mutar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4,167 --&gt; 00:10:27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h�t akkor itt maradsz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iggondolod, hogy mit csin�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7,607 --&gt; 00:10:3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, John! Velem j�t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biek itt mara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1,907 --&gt; 00:10:3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eresztett eg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4,367 --&gt; 00:10:38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�n j�l vigy�zz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vend�belim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4,887 --&gt; 00:10:46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 adjatok t�bb csereszny�t ne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5,767 --&gt; 00:10:59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l valamit nek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mi izgalmas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9,127 --&gt; 00:11:02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t j�tsza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csokol�d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4,607 --&gt; 00:11:07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ek ink�bb egy al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4,767 --&gt; 00:11:18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emmi �reg indi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a kincsre vigy�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8,407 --&gt; 00:11:21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tt�bb szokatl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4,447 --&gt; 00:11:25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4,007 --&gt; 00:11:4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nyom�s innen ki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2,047 --&gt; 00:11:56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phatok a tiedb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y�m teljesen liszt�z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8,807 --&gt; 00:12:01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as, ott v�nnak len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1,507 --&gt; 00:12:03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ja v�lamelyik�t�k az Usch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3,487 --&gt; 00:12:05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Egy tervre van sz�ks�g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5,487 --&gt; 00:12:07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ljem el megint a figyelm�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1,287 --&gt; 00:12:14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akkor megint �t�lt�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5,767 --&gt; 00:12:17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d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7,207 --&gt; 00:12:19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as mindenki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0,747 --&gt; 00:12:23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almam s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3,767 --&gt; 00:12:2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eg mit keresel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6,167 --&gt; 00:12:2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tri Stoubakis v�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eb�ndita G�r�gorsz�g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9,600 --&gt; 00:12:32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keznem k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ia S�nta �r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5,967 --&gt; 00:12:37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�kutc�ban vagyunk, f�n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8,887 --&gt; 00:12:40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aptak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2,847 --&gt; 00:12:45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? Mikor szoktunk eb�de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6,087 --&gt; 00:12:48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�gy d�l k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7,447 --&gt; 00:13:00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m�r megint eresztett eg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0,047 --&gt; 00:13:42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al�lt�l r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2,287 --&gt; 00:13:45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alkalomm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od�lat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8,807 --&gt; 00:13:5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�tok most m�r ab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em jutunk el�bb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2,007 --&gt; 00:13:5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hogy 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3,447 --&gt; 00:13:5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. Rossz p�nz nem v�sz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vel�nk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3,407 --&gt; 00:14:36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gyerk�c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most elmentek eb�de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7,847 --&gt; 00:14:39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veg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9,967 --&gt; 00:14:4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� l�veg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3,167 --&gt; 00:14:4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� � l�veg� it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7,207 --&gt; 00:14:4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�kkor mutatkozzunk be egym�s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9,207 --&gt; 00:14:5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tri Stoubakis. 30 �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1,247 --&gt; 00:14:5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l�gk�pem a sz�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badid�m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4,287 --&gt; 00:14:5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t�madarakat k�sz�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�sze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7,887 --&gt; 00:14:5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hobbitok nektek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2,647 --&gt; 00:15:0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mehet�nk mi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4,480 --&gt; 00:15:0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! Ki garant�lj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gyed�l l�psz le a kinccs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2,887 --&gt; 00:15:14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4,887 --&gt; 00:15:17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csak Santa Maria coltja 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2,207 --&gt; 00:15:26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volt. Fedezz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gy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6,767 --&gt; 00:15:2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v�r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9,647 --&gt; 00:15:31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j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2,567 --&gt; 00:15:34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tek fedez�k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7,407 --&gt; 00:15:40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tou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0,247 --&gt; 00:15:42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2,767 --&gt; 00:15:4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jj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, �jra megpr�b�l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0,887 --&gt; 00:15:55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? Most 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�t�tz�rk�ban vagy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1,847 --&gt; 00:16:03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alt, te bolond ty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4,967 --&gt; 00:16:09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ez itt kin�z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szi�kn�l az �gy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3,167 --&gt; 00:16:15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a �gnek, hogy kialudt a f�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8,407 --&gt; 00:16:50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8,920 --&gt; 00:17:4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�lt�l? Nem ijeszth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csak �gy, te farokcsap� mach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3,847 --&gt; 00:17:4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mik azok 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5,680 --&gt; 00:17:4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! Ti mit csin�lto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, hogy menjetek fedez�k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8,287 --&gt; 00:17:50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ad mindig olyan sok�ig t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0,447 --&gt; 00:17:5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Olyan lass�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1,880 --&gt; 00:17:5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on csak p�cs�l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cs�l�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4,960 --&gt; 00:17:5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p�cs�l�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n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6,920 --&gt; 00:17:5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biek is ezt mond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8,960 --&gt; 00:18:0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� kamera el�tt is provo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1,167 --&gt; 00:18:0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vek �ta! Nem hallgatom 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 egy ilyen... ily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4,607 --&gt; 00:18:0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odoszt�ly� sz�jharmonik�s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7,807 --&gt; 00:18:0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eg menj�l m�r fodr�szho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9,440 --&gt; 00:18:10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szemtelen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0,580 --&gt; 00:18:1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j�tok fel egy cetlire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nem tetszik a m�si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3,080 --&gt; 00:18:1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kezd�dik. Nem is tud �r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4,687 --&gt; 00:18:1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unk se tud �rni senki a band�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6,520 --&gt; 00:18:18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�rni tud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k nyomot olvas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8,327 --&gt; 00:18:19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! Ez kezdetnek m�r j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9,967 --&gt; 00:18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k �ta ez az egyetlen ments�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dok nyomot olvasni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3,040 --&gt; 00:18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kis nyomolvas�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5,040 --&gt; 00:18:2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lt a poh�r! Ezt m�r kik�rem magam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lyen nevezi mag�t v�rtestv�r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8,120 --&gt; 00:18:3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n kezd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akartad azt felt�tle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1,080 --&gt; 00:18:3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mondtam, hogy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 id� kell m�g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2,680 --&gt; 00:18:3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 m�r k�t h�t u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ta a v�rtestv�rs�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5,927 --&gt; 00:18:3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akkor �gy �rezte, hogy fon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zen nincs mit kivet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9,967 --&gt; 00:18:41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fiatalok voltunk, 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yes�get csin�l akkor az 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1,867 --&gt; 00:18:4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yes�get! H�lyes�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zt nem hiszem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5,007 --&gt; 00:18:4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hi! J�l hallotta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"h�lyes�get" mond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7,320 --&gt; 00:18:4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nem figyeltem akk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8,920 --&gt; 00:18:50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szerintem h�lyes�g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0,527 --&gt; 00:18:53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neked a v�rtestv�r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yes�g. H�t j�l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3,527 --&gt; 00:18:5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hagyjuk az eg�s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5,000 --&gt; 00:18:5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dok r�l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is, vess�nk v�get ne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7,000 --&gt; 00:18:5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m�t. - Nekem s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r�d szorul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9,000 --&gt; 00:19:0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ha ez �gy van, a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vissza a fogkef�m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2,607 --&gt; 00:19:0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! Ha j�l tu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ad van a b�kef�j�k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8,047 --&gt; 00:19:0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1,600 --&gt; 00:19:1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hi, gy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nek�nk a Ran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4,207 --&gt; 00:19:1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achi, 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5,847 --&gt; 00:19:17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8,080 --&gt; 00:19:1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hetek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0,767 --&gt; 00:19:22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hogy,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3,080 --&gt; 00:19:2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r �s �n, m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8,447 --&gt; 00:19:3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em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ett�nk fel n�ket a band�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3,767 --&gt; 00:19:35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7,407 --&gt; 00:19:39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0,367 --&gt; 00:19:42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lihol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3,287 --&gt; 00:19:45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z�sok, ruha-b�j�csk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7,167 --&gt; 00:19:52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ig azt mondtad nek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achi, ha majd nagyok lesz�nk, akk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2,960 --&gt; 00:19:55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169 centi nem valami n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9,087 --&gt; 00:20:00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2,327 --&gt; 00:20:05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, ti ketten mo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9,447 --&gt; 00:20:12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akk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4,327 --&gt; 00:20:1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�nok nekt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7,247 --&gt; 00:20:1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n egyed�l megyek oda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9,847 --&gt; 00:20:22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is �gy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2,167 --&gt; 00:20:2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hol kell itt bem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5,160 --&gt; 00:20:27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csit nyomot kell olvasn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2,800 --&gt; 00:21:0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goly�m van m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9,360 --&gt; 00:21:21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v�delem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1,127 --&gt; 00:21:33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is, szopott gomb�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3,827 --&gt; 00:21:36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, megtehetsz mi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csak akarsz, te siki-mi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6,967 --&gt; 00:21:40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retem ezt a hangnem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0,487 --&gt; 00:21:4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sok�ig t�rtem mind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2,960 --&gt; 00:21:4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t�l m�s sz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jnak erre, kisbar�t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8,647 --&gt; 00:21:51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j�, akkor visszavisz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4,807 --&gt; 00:23:57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v�r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7,967 --&gt; 00:23:59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v�r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0,167 --&gt; 00:24:02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�lsz m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8,887 --&gt; 00:24:11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zeskal�cssz�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tte meg az �le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1,927 --&gt; 00:24:13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�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3,327 --&gt; 00:24:14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2,347 --&gt; 00:25:44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re! Ne tedd magad boldogtalann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4,967 --&gt; 00:25:46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an f�radtak vagyunk egy kics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6,967 --&gt; 00:25:48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olyan j� volt�l hoz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9,407 --&gt; 00:25:51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zor megmentetted az �l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1,480 --&gt; 00:25:53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tt�l a v�l�saimn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3,247 --&gt; 00:25:59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megtett�l, hogy gondta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yelmes �s kellemes �letem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9,767 --&gt; 00:26:01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zt kock�ra akarod t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1,867 --&gt; 00:26:03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de a l�nc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3,847 --&gt; 00:26:05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, er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5,847 --&gt; 00:26:07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mondtad ezt el�bb, Homb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7,647 --&gt; 00:26:08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incs m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0,847 --&gt; 00:26:12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tetlen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3,487 --&gt; 00:26:1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itt vagy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kis kalandjaim volt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7,527 --&gt; 00:26:20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n�zz ide! Ez nem j�l �ll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5,727 --&gt; 00:26:27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ik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1,827 --&gt; 00:26:34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t�n j�l n�z ki �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4,167 --&gt; 00:26:37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a �gnek, v�ge a szem�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rossztev�s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7,527 --&gt; 00:26:39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fog kij�nni so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9,827 --&gt; 00:26:42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lomsz�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2,727 --&gt; 00:26:45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kincs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 szabad pr�b�ln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8,327 --&gt; 00:26:52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dames et Messieurs... Voi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9,927 --&gt; 00:27:02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meg hova men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or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2,927 --&gt; 00:27:05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b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7,607 --&gt; 00:27:12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tatok m�r ilyen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de az egy m�s modell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8,887 --&gt; 00:27:20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2,167 --&gt; 00:27:44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ket leh�z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8,607 --&gt; 00:27:52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messze van m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b�rom sok�ig tar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7,847 --&gt; 00:28:09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b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4,847 --&gt; 00:28:16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7,727 --&gt; 00:28:19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t m�g sose hallo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4,047 --&gt; 00:28:25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z�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2,967 --&gt; 00:28:3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as! �z�rt j�tte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mentsetek, ugy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4,167 --&gt; 00:28:46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�n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9,207 --&gt; 00:29:0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gy b�j�ratott b�fejez� 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n�m t�ved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8,007 --&gt; 00:29:20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lel�p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7,487 --&gt; 00:29:38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a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8,927 --&gt; 00:29:41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achi ez alkalommal nem menek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1,627 --&gt; 00:29:43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ak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3,647 --&gt; 00:29:46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touch, idej�nn�l, k�rl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9,167 --&gt; 00:29:53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u szerelm�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Abahach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3,887 --&gt; 00:29:54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4,887 --&gt; 00:29:57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tou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neki oda a kinc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7,407 --&gt; 00:29:59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j�s�gos 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0,247 --&gt; 00:30:02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n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2,727 --&gt; 00:30:04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v�rhat�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4,727 --&gt; 00:30:06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, hogy fucc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vesze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6,967 --&gt; 00:30:09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achi hazudik! �lj�tek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9,767 --&gt; 00:30:13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eg honnan szerez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vasz Csiga? Itt az arany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3,967 --&gt; 00:30:16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Maria lopta el t�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fiad gyilkosa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6,967 --&gt; 00:30:19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�t szememmel l�t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1,467 --&gt; 00:30:23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ol van Santa Mar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0,527 --&gt; 00:30:35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j�, Abahachi nem a fi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s Ny�l gyilkos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5,127 --&gt; 00:30:37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 van a Val�di Ny�ll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8,207 --&gt; 00:30:4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h�z elmagyar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szem, tudok seg�teni eb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4,167 --&gt; 00:30:57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�v�l�en n�zel ki, Kedves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8,007 --&gt; 00:31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te is. Pr�b�lkozz az �t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kokkal, az jobban kihozza az alak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2,047 --&gt; 00:31:05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ugrom a Prosecco boltba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k �dit�ket. Mindj�rt 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5,467 --&gt; 00:31:08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gyerekek, mindj�rt kezd�d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1,507 --&gt; 00:31:13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h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3,947 --&gt; 00:31:16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most m�r tu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tartoz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7,007 --&gt; 00:31:20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d, el�sz�r arra gondol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0,767 --&gt; 00:31:2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tudom! Te �s Abahac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 kell �llno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4,607 --&gt; 00:31:27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ks�ge van r�tok az orsz�g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7,647 --&gt; 00:31:32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egy pillanat. �n azt aka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e �s �n, vagy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2,727 --&gt; 00:31:35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orlatilag mi 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gyerek mindenekel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5,027 --&gt; 00:31:37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mostm�r egy csal�d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7,967 --&gt; 00:31:43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�d ide vagy oda, nem sz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el�ss�g el�l menek�ln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3,367 --&gt; 00:31:46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kinn v�r r�d a v�rtestv�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7,447 --&gt; 00:31:51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oljatok egy�tt a b�k�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bads�g�rt �s az igazs�g�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2,847 --&gt; 00:31:55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atok l�tre nemzeti park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5,447 --&gt; 00:31:58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�ts�tok 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froamerikai bev�ndorl�ka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8,447 --&gt; 00:32:01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kinn, a rabszolgas�g l�ncai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2,367 --&gt; 00:32:08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sz�p napon egy t�rik�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oldal�n az fog �ll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9,767 --&gt; 00:32:12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oln�r P�ter k�nyve, a 2.C-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5,327 --&gt; 00:32:18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mindent megtesz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udn�l seg�t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9,367 --&gt; 00:32:22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Ranger, j�nn�l m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2,767 --&gt; 00:32:25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achi, tudn�l seg�t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5,767 --&gt; 00:32:28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 Ki gondolta, hogy 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re akarsz megk�r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9,767 --&gt; 00:32:4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entetted az �letem, �s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zskocsm�t aj�nd�kozt�l a n�pem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3,807 --&gt; 00:32:4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tri, testv�r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ahachi, testv�r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3,127 --&gt; 00:32:56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re egy indi�n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8,247 --&gt; 00:33:00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es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est�t. J� es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0,967 --&gt; 00:33:0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�vj�k a szatm�ri polg�rmeste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am�r, sza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5,007 --&gt; 00:33:10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-ben megjelenik Kar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 vadnyugati reg�n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0,047 --&gt; 00:33:1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seller le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ugyanebben az �v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4,087 --&gt; 00:33:18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t�r n�met f�ldre �s elv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Segeberg-i intend�ns l�n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8,567 --&gt; 00:33:21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s�ged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�vvel k�s�b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1,207 --&gt; 00:33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o Enrico Nico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 del Torro-Homb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5,047 --&gt; 00:33:29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apja az ipari nagydi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rospacsi-hamutart� tal�lm�ny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0,040 --&gt; 00:33:35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. December 24: Santa 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v�re Santa Klaus elindu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5,407 --&gt; 00:33:37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j�nd�kokat osztogat s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7,007 --&gt; 00:33:40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akarja k�rtalan�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tyja �ldozat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0,247 --&gt; 00:33:4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: Winnetouch bejegyezt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Think Pink" divatm�r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4,767 --&gt; 00:33:48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en vagy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vasz Csiga mostm�r Ravasz Ny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1,047 --&gt; 00:33:55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igen, ilyen alak viselhet il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alakk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5,127 --&gt; 00:33:59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. j�lius 4-�n New York-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rt�ztatnak egy indi�n t�rzsf�n�k�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9,167 --&gt; 00:34:03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sa Ny�lkoszt�mben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ezerv�tumba dugj�k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7,767 --&gt; 00:34:12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h�nappal k�s�bb 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�gra Stan Lau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4,487 --&gt; 00:34:18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t Abahachi �s 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sem tudt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3,767 --&gt; 00:34:27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, mit mondasz? Elugor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 a Grand Canyon-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7,247 --&gt; 00:34:31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�s ott r�gt�n alap�tsunk is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eti parkot afroamerikai bev�ndorl�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1,567 --&gt; 00:34:33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? Kik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3,067 --&gt; 00:34:35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csak, kit ismersz te egy�ltal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bb embert, mint te! - P�ld�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5,807 --&gt; 00:34:40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p�ld�ul Old Shatterhand-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t mindenki isme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0,087 --&gt; 00:34:44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enj m�shov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 te! �n akartam el�sz�r oda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0,847 --&gt; 00:34:54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hi, gyere, nem kell nek�nk a Ran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ahach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4,807 --&gt; 00:34:57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ehetek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7,847 --&gt; 00:34:59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7,087 --&gt; 00:35:1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biztos Ranger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z�stpillant�s� 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1,527 --&gt; 00:35:13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4,527 --&gt; 00:35:17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t meg kell mutat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9,327 --&gt; 00:35:21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k�s�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1,367 --&gt; 00:35:35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achi gyilkos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v�rjunk csak, ez egy nagy f�lre�rt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5,647 --&gt; 00:35:41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, nagyon nagy. T�rzsf�n�k... N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�r s�padtarc�ak... Le�llunk... A franc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6,127 --&gt; 00:35:59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csod�latos id�nk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1,327 --&gt; 00:36:0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csak,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, mit csin�lj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5,367 --&gt; 00:36:0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 rajzod nem stimm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alhat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6,207 --&gt; 00:36:31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zem: �jszer� szalon, nyug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letk�lts�ggel... nyugodt fekv�s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1,087 --&gt; 00:36:35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egyszer: megbesz�l�s�nk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wyomingi ingatlan�gyn�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5,167 --&gt; 00:36:39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okkal azel�tt olvastam a hirde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zem: �jszer� szal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9,767 --&gt; 00:36:43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letk�lts�g n�lk�l... azonnal bek�lt�zhet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 igaz! Le�llunk!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8,327 --&gt; 00:37:0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d ezt? K� e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�rfi puha r�szei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4,447 --&gt; 00:37:09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�n�k, az Joh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�ldted �t az �gy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9,967 --&gt; 00:37:11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pers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2,887 --&gt; 00:37:15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re tojok, mint a kot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6,847 --&gt; 00:37:21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volt egy sz�ps�gfarm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olyan ked�lyes volt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2,407 --&gt; 00:37:24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is j�l j�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4,567 --&gt; 00:37:2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Usch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teli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6,927 --&gt; 00:37:3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! H�lye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2,047 --&gt; 00:37:55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7,407 --&gt; 00:39:3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jejei! L�tod, Jacque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apunk mindez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1,447 --&gt; 00:39:35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 a f�rads�g�t sem k�m�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ek meg egyszer�en hazame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7,267 --&gt; 00:39:41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 megint a nyakukon marad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s s�ti, holnap meg ki lehet dob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1,567 --&gt; 00:39:4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 az�rt a j� Prosecco-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nek fogalmuk sincse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4,607 --&gt; 00:39:4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neh�z ezen a vid�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cco-t beszer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7,647 --&gt; 00:39:5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gr�l nem is besz�lve. De ha egy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ogy a t�zesv�z a h�zban, akk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0,487 --&gt; 00:39:55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 elindul a pokol. M�g ezt a szem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tudj�k eltakar�tani, ezek a f�ln�t�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5,067 --&gt; 00:39:5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pont olyan, mint ami r�gen az �sz�gum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t�nt, amit Abahachi-nak v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8,607 --&gt; 00:40:0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j�n minden�ron akarta, az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�t m�lva ott hevert a saro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2,847 --&gt; 00:40:0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csak, Jacqueline, hol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em teljesen elt�ved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6,247 --&gt; 00:40:11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sszem balra kell men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Jacqueline, ne olyan gyor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5,487 --&gt; 00:40:18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en lassan, Jacque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megint h�nyni fogs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