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1:00,160 --&gt; 00:01:03,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ifulu re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ascinating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1:03,229 --&gt; 00:01:06,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failed cul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eople of the Miful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1:06,132 --&gt; 00:01:08,7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irely in rhy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1:08,835 --&gt; 00:01:11,6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that's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 impressive than it sou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1:11,671 --&gt; 00:01:15,2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thei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contained one vow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1:15,308 --&gt; 00:01:17,2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, if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1:17,310 --&gt; 00:01:19,5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artif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ve been able to unea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1:19,579 --&gt; 00:01:21,5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primitive mu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r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1:21,548 --&gt; 00:01:24,2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ifulu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nty of dru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1:24,317 --&gt; 00:01:26,2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itars, harmonic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li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1:26,319 --&gt; 00:01:29,3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no weap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to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1:29,355 --&gt; 00:01:33,5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, in ess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had rhythm, they had mus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1:33,560 --&gt; 00:01:36,0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ey ha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mmers and spe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1:36,096 --&gt; 00:01:38,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they d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1:38,098 --&gt; 00:01:41,0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ny case, this brings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final room of the t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1:41,067 --&gt; 00:01:43,6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y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vori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1:43,736 --&gt; 00:01:46,3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Norse Myth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1:48,241 --&gt; 00:01:50,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Od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1:50,243 --&gt; 00:01:53,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ef divinity of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se pantheon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1:53,246 --&gt; 00:01:55,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Allfath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he's called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1:55,248 --&gt; 00:01:58,2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se paintings dep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of Odin's many 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1:58,318 --&gt; 00:02:00,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Th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 of Thun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2:00,420 --&gt; 00:02:02,3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his mighty ha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2:02,422 --&gt; 00:02:04,6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is is Bal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 of Beau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2:04,691 --&gt; 00:02:06,4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's that ugly gu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2:06,493 --&gt; 00:02:08,6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, I wa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o get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2:08,661 --&gt; 00:02:11,0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's Lok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se God of Misch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2:11,064 --&gt; 00:02:13,3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also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"The Tricks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2:13,433 --&gt; 00:02:16,4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youn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n of Od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2:16,436 --&gt; 00:02:19,3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ki was the black sh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Norse mythological fam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2:19,372 --&gt; 00:02:21,3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c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chievous pr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2:21,374 --&gt; 00:02:23,3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an endless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embarrass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2:23,376 --&gt; 00:02:25,3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is 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is sibl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2:25,378 --&gt; 00:02:27,6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, in other w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ratty little br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2:29,649 --&gt; 00:02:32,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Loki's ultimate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ischief was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2:32,252 --&gt; 00:02:34,6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he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2:34,687 --&gt; 00:02:36,8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ossed down to ea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sands of years a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2:36,856 --&gt; 00:02:40,0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reate mayhem among the mor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, according to leg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2:40,126 --&gt; 00:02:43,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earer of the mask is imb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powers of Loki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2:43,963 --&gt; 00:02:46,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s that tr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o, of course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2:46,299 --&gt; 00:02:48,8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t were, I'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aring it my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2:48,868 --&gt; 00:02:51,5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, no, it's text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thical alleg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2:51,638 --&gt; 00:02:53,6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ki re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id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2:53,640 --&gt; 00:02:55,6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ppressed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oursel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2:55,642 --&gt; 00:02:57,8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mask is the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unleashes the 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2:57,877 --&gt; 00:03:01,3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go into this very 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my critically acclaimed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3:01,414 --&gt; 00:03:03,7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,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esir gods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3:03,750 --&gt; 00:03:07,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use me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don't touch the mask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3:07,287 --&gt; 00:03:09,0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ll the Aesir go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3:09,122 --&gt; 00:03:11,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ki was the on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could shape shift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3:11,224 --&gt; 00:03:14,4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his fo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turn himself into a wo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3:14,527 --&gt; 00:03:17,4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woman?! Man al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k up your sons and daugh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3:17,497 --&gt; 00:03:20,6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ound that tw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ece of fruitcake, hey, Do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3:20,733 --&gt; 00:03:23,3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I guess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way of putt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3:23,403 --&gt; 00:03:26,9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way, Loki brought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shame to Odin and his i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3:27,006 --&gt; 00:03:30,3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fact, Lok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an unruly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3:30,410 --&gt; 00:03:32,4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Odin ult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ked him up in ch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3:32,512 --&gt; 00:03:34,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r beneath the ea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3:34,247 --&gt; 00:03:37,4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did no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4:00,139 --&gt; 00:04:03,9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Good Go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nd don't you forget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4:08,715 --&gt; 00:04:11,6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arently,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ree with my the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4:15,989 --&gt; 00:04:18,5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4:20,693 --&gt; 00:04:23,7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his is a fak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Yes, but it's a good f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4:25,131 --&gt; 00:04:28,5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. Sir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museum prope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4:28,568 --&gt; 00:04:33,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, I'm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 me replac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4:33,206 --&gt; 00:04:35,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-- what are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are you do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4:35,541 --&gt; 00:04:38,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haps I should infor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uffer from verti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4:38,878 --&gt; 00:04:42,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 have a law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4:42,048 --&gt; 00:04:43,6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l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4:45,418 --&gt; 00:04:47,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's my bod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get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4:47,420 --&gt; 00:04:49,9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Yeah. Oh ye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Hold it right t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4:59,966 --&gt; 00:05:01,2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on't like it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5:04,504 --&gt; 00:05:06,4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s for dropping 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5:06,506 --&gt; 00:05:08,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Dropp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B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5:16,049 --&gt; 00:05:19,0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's... m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5:19,085 --&gt; 00:05:21,0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k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6:12,805 --&gt; 00:06:15,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's a happy bab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6:15,141 --&gt; 00:06:18,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's a happy bab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6:18,644 --&gt; 00:06:21,4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, Clare, he's amaz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ney, look a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6:21,481 --&gt; 00:06:23,9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said he'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rt for his 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6:23,950 --&gt; 00:06:25,8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go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gen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6:25,885 --&gt; 00:06:27,9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like his br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6:27,954 --&gt; 00:06:31,3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tle Tommy's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nior Mensa next wee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6:31,391 --&gt; 00:06:33,9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lancy just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first potty p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6:33,993 --&gt; 00:06:36,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, look. Honey, h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k his first p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6:36,062 --&gt; 00:06:38,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 poop, Clanc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6:41,734 --&gt; 00:06:43,9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a, Captain Underpa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6:43,970 --&gt; 00:06:46,4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ch your a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gonna need th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6:46,472 --&gt; 00:06:48,9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You ok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Y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6:49,008 --&gt; 00:06:50,8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. Mm-h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6:52,245 --&gt; 00:06:54,6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, when are you two gonna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for yourselv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6:56,582 --&gt; 00:06:58,8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7:00,987 --&gt; 00:07:03,3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a b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7:05,224 --&gt; 00:07:06,5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gir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7:06,592 --&gt; 00:07:10,4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wi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nd another bo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7:10,463 --&gt; 00:07:12,4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G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B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7:12,465 --&gt; 00:07:14,4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G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B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7:14,467 --&gt; 00:07:17,1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rl, boy, girl, bo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7:21,641 --&gt; 00:07:23,6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7:25,645 --&gt; 00:07:27,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7:27,346 --&gt; 00:07:29,6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ay, I'm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nna sa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7:29,682 --&gt; 00:07:31,4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as fla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barra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7:31,517 --&gt; 00:07:33,9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re m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word "baby" and your thro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7:33,986 --&gt; 00:07:35,6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izes up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wallowed Dra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7:35,721 --&gt; 00:07:37,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seeing those ki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7:37,523 --&gt; 00:07:39,5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no sound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good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7:41,627 --&gt; 00:07:43,7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Honey, just thin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Yea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7:43,830 --&gt; 00:07:47,0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we have a baby, you'll have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play video games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7:47,133 --&gt; 00:07:48,6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m-h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7:50,403 --&gt; 00:07:53,6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He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You'll have someone you can relat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7:53,673 --&gt; 00:07:56,9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ay, honey, l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know you're upset, ok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7:56,976 --&gt; 00:07:59,6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But can I ask you one ques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W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8:01,047 --&gt; 00:08:03,2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's a fis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's a fis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8:03,316 --&gt; 00:08:05,0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, stop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mea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8:05,084 --&gt; 00:08:07,5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, bab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's a turke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8:07,553 --&gt; 00:08:09,5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wk bawk ba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wk baw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8:09,555 --&gt; 00:08:12,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'm serio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Who's a rabid do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8:14,694 --&gt; 00:08:16,6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8:20,233 --&gt; 00:08:22,4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Who's Hannibal the Cannib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top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8:22,502 --&gt; 00:08:23,8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ez, b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8:23,903 --&gt; 00:08:25,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ay, I'm driving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ing-- driving 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8:33,513 --&gt; 00:08:35,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Honey, slow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8:35,281 --&gt; 00:08:37,6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know I can't run and apolog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8:37,717 --&gt; 00:08:40,9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on, Tonya. I'm not s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on't want to have a ba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8:41,020 --&gt; 00:08:43,5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just saying I don't want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aby righ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8:43,623 --&gt; 00:08:47,0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why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not 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8:48,060 --&gt; 00:08:50,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Bec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8:50,162 --&gt; 00:08:52,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-- bab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8:52,164 --&gt; 00:08:54,9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ny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n-ton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8:58,304 --&gt; 00:09:01,0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y, Ot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9:01,073 --&gt; 00:09:02,6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got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your doghou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9:07,847 --&gt; 00:09:10,0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you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you go. Yea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9:10,116 --&gt; 00:09:12,9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on. Com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on. Com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9:13,019 --&gt; 00:09:14,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9:17,023 --&gt; 00:09:19,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good, aren't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, get in the h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9:22,194 --&gt; 00:09:24,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tiak's in the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Sovi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9:24,263 --&gt; 00:09:26,2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ul Henderson's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penalty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9:26,332 --&gt; 00:09:28,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on the brea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hoo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9:28,768 --&gt; 00:09:32,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, what a sa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9:32,171 --&gt; 00:09:36,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a comeba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! Free beef jerky for everybod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9:36,275 --&gt; 00:09:39,2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ice is being pel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Kibbles 'n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9:41,180 --&gt; 00:09:43,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's th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9:43,182 --&gt; 00:09:47,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, Otis, how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s have I told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9:47,253 --&gt; 00:09:50,7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're gonna steal some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al something with a little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9:50,823 --&gt; 00:09:53,6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's what we're looking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 up here, com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9:53,659 --&gt; 00:09:55,7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9:57,096 --&gt; 00:10:00,5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s, p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kissing is getting a lot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0:02,435 --&gt; 00:10:04,5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don't want a b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now, do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0:08,040 --&gt; 00:10:10,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ai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0:10,176 --&gt; 00:10:12,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0:17,216 --&gt; 00:10:21,7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K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0:30,863 --&gt; 00:10:32,5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0:33,833 --&gt; 00:10:37,2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-I m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, masterful Odin, is that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0:37,336 --&gt; 00:10:40,8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you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mask, Lok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0:40,873 --&gt; 00:10:43,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found a ma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as it turns 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0:43,843 --&gt; 00:10:46,5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t was a f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Why are you relaxing on this beac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0:46,612 --&gt; 00:10:49,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just taking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ments reprieve from my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0:49,215 --&gt; 00:10:51,1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sen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0:51,183 --&gt; 00:10:53,9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caused enough misch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alfeasance among the mor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0:53,953 --&gt; 00:10:56,7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urse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reated that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0:56,756 --&gt; 00:10:59,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don't you jus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ll-seeing eye of y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0:59,191 --&gt; 00:11:01,9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nd tell me where it 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his is your m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1:01,961 --&gt; 00:11:03,5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you will clean it u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1:03,629 --&gt; 00:11:06,0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a go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start acting like o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1:06,098 --&gt; 00:11:08,7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, find that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1:08,768 --&gt; 00:11:12,3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I open up a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lightning on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1:18,811 --&gt; 00:11:20,9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you need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I'm ou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1:20,980 --&gt; 00:11:23,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just gonna g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aby with the neighb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1:23,215 --&gt; 00:11:25,9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Honey, come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W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1:25,985 --&gt; 00:11:28,9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! Look 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1:30,823 --&gt; 00:11:32,7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ve been trying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or 10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1:32,825 --&gt; 00:11:36,0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y life, 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shows and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1:38,097 --&gt; 00:11:40,6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just need mor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1:40,666 --&gt; 00:11:43,3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ay, I get it, ok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1:44,437 --&gt; 00:11:46,4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your own sh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1:46,439 --&gt; 00:11:48,6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 wan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ave your own 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1:48,708 --&gt; 00:11:50,9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so goo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1:53,045 --&gt; 00:11:55,0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 als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1:56,115 --&gt; 00:11:59,4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ly,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na have a ba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2:01,854 --&gt; 00:12:04,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, what do we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2:04,190 --&gt; 00:12:06,6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nt our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proud of 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2:06,692 --&gt; 00:12:08,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of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2:08,694 --&gt; 00:12:11,8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f somebody asks that chi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, what does your mommy d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2:11,864 --&gt; 00:12:15,0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gonna say, "Oh, she's the man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 of Apt Appare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2:15,101 --&gt; 00:12:18,5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ll say, "Cool." When they s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does your daddy d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2:18,637 --&gt; 00:12:22,2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ll s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's a-- he's a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2:22,308 --&gt; 00:12:25,9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y, boys and gir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Torpedo Tortoi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2:25,978 --&gt; 00:12:28,5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Here at Animag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dreams come tru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2:28,547 --&gt; 00:12:32,3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There's so much fun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e and you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2:32,351 --&gt; 00:12:35,4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An imagine in the mor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imagine at night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2:35,454 --&gt; 00:12:37,6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If watching carto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wrong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2:37,723 --&gt; 00:12:40,1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I don'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right!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2:41,827 --&gt; 00:12:43,3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ere's one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2:45,831 --&gt; 00:12:47,8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loween part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morrow night, ho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2:47,933 --&gt; 00:12:50,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Got a costu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2:50,336 --&gt; 00:12:52,6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y, maybe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 as a tur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2:53,672 --&gt; 00:12:55,3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s, Ch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2:56,675 --&gt; 00:12:58,6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an't believe C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 promot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3:00,045 --&gt; 00:13:03,4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executives look at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y see is a torto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3:03,516 --&gt; 00:13:06,8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y man, you want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hange, you gotta make 'em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3:06,919 --&gt; 00:13:10,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You ever pitch to the top man himsel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Daniel Moss? Hell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3:10,189 --&gt; 00:13:12,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then it'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n up, my road d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3:12,191 --&gt; 00:13:14,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there he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3:15,027 --&gt; 00:13:18,3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 my G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never eats lunch dow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3:18,364 --&gt; 00:13:20,0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too busy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animation go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3:20,132 --&gt; 00:13:22,2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it's fate, 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got to go over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3:22,301 --&gt; 00:13:24,9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ay, "Yo,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 Avery and I've been slugging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3:24,970 --&gt; 00:13:26,6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cost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ix month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3:26,672 --&gt; 00:13:29,1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 got an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show and you need to hear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3:29,208 --&gt; 00:13:31,8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ggressive, 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bug bites you, bite him ba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3:31,877 --&gt; 00:13:34,5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, you mean lik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with Sylvi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3:34,613 --&gt; 00:13:36,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u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3:36,115 --&gt; 00:13:37,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be I sh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3:38,017 --&gt; 00:13:40,5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hould w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Just walk up to Dan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3:40,586 --&gt; 00:13:42,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 mean, he's just a guy,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3:43,022 --&gt; 00:13:46,0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What do I have to lo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You got nothing to lose, ma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3:47,193 --&gt; 00:13:49,5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'm gonna d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re you craz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3:59,638 --&gt; 00:14:01,7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y, Torpedo Torto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4:01,774 --&gt; 00:14:03,7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4:05,578 --&gt; 00:14:07,3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for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4:07,379 --&gt; 00:14:09,3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h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4:10,983 --&gt; 00:14:13,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s, you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4:13,152 --&gt; 00:14:17,6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m, see I'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turtle suit for a while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4:17,656 --&gt; 00:14:19,4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, uh,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rained anim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4:19,491 --&gt; 00:14:21,4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ent to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very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4:21,493 --&gt; 00:14:23,9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, uhm, I got an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show that, u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4:23,996 --&gt; 00:14:25,7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gotta h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4:25,831 --&gt; 00:14:28,6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y it on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4:28,667 --&gt; 00:14:30,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4:30,803 --&gt; 00:14:32,7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what did he s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4:32,805 --&gt; 00:14:35,4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my ideas lacked spa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e door was always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4:35,474 --&gt; 00:14:37,2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good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4:37,309 --&gt; 00:14:41,7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. It's always open so he can p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ys like me out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4:45,784 --&gt; 00:14:48,4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on, Ot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4:48,454 --&gt; 00:14:50,7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is. Com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4:50,823 --&gt; 00:14:53,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on, b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on, Ot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4:53,158 --&gt; 00:14:54,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, Ot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5:17,116 --&gt; 00:15:20,5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so sw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ought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5:21,754 --&gt; 00:15:23,9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why you'd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a great d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5:25,658 --&gt; 00:15:28,2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What are you wear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O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5:28,260 --&gt; 00:15:30,2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I was gonna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werewolf vict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5:30,262 --&gt; 00:15:32,1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Otis ruined my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5:32,231 --&gt; 00:15:35,3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honey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ve got so much stuff aroun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5:35,401 --&gt; 00:15:37,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on't know, just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ar that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5:37,836 --&gt; 00:15:39,4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5:40,506 --&gt; 00:15:42,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an't go as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5:42,207 --&gt; 00:15:45,5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one at Animagine always 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ut with their costu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5:45,611 --&gt; 00:15:48,3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crappi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ece of crap in Crapt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5:48,380 --&gt; 00:15:51,4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 lot less cr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ent with me, 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5:51,483 --&gt; 00:15:54,5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know, but I ca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gotta finish the Orion broch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5:54,586 --&gt; 00:15:57,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You know w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Hm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5:57,056 --&gt; 00:15:59,0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 to the part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6:00,225 --&gt; 00:16:02,1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fu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6:02,227 --&gt; 00:16:04,1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hen you get ho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6:04,229 --&gt; 00:16:06,8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ell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ab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6:24,550 --&gt; 00:16:26,5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l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6:30,622 --&gt; 00:16:32,6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the...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7:19,138 --&gt; 00:17:22,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you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ve Hallowe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7:22,141 --&gt; 00:17:25,3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7:25,411 --&gt; 00:17:27,8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ck or tr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7:27,846 --&gt; 00:17:30,4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y-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 me see your work lD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7:33,419 --&gt; 00:17:36,4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l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o lD, no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7:36,522 --&gt; 00:17:39,0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did the w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 that invit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7:42,361 --&gt; 00:17:45,2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, not l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7:45,297 --&gt; 00:17:47,5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use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b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7:48,801 --&gt; 00:17:50,7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be I left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other p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7:53,205 --&gt; 00:17:56,4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raz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7:58,977 --&gt; 00:18:00,9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's your dr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8:06,351 --&gt; 00:18:08,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embarra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8:08,554 --&gt; 00:18:10,5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't we st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 up a litt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8:10,556 --&gt; 00:18:12,9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'm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Go get '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8:22,501 --&gt; 00:18:24,3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's that green gu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8:24,403 --&gt; 00:18:26,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d better cover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ng l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8:26,071 --&gt; 00:18:27,6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ight c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hest c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8:27,706 --&gt; 00:18:29,6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8:32,578 --&gt; 00:18:35,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am I think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8:35,147 --&gt; 00:18:37,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a! O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8:37,149 --&gt; 00:18:39,7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8:39,818 --&gt; 00:18:41,8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Whoo! Who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8:42,921 --&gt; 00:18:44,8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Jo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ylv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8:44,923 --&gt; 00:18:46,7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, G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8:46,825 --&gt; 00:18:51,1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You're just too good to be true.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's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8:51,230 --&gt; 00:18:54,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I can't tak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yes off of you.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8:54,266 --&gt; 00:18:55,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! Bo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8:56,034 --&gt; 00:18:58,5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hol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is everybody go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8:58,604 --&gt; 00:19:01,6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o! All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9:01,707 --&gt; 00:19:04,7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Boo! La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Whoo-ho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9:04,776 --&gt; 00:19:07,6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Yeah, Fringe City in the house!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Work it!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9:07,679 --&gt; 00:19:10,8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What, what, what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This is the part where you danc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9:10,883 --&gt; 00:19:13,5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This is the part where you boogi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Ooh, ooh, ooh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9:13,619 --&gt; 00:19:16,1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This is the part where you danc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Uh, uh, uh, uh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9:16,221 --&gt; 00:19:19,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Shake your boo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ke your cans like this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9:19,057 --&gt; 00:19:20,7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Shake your pa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ke-a shake-a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9:20,826 --&gt; 00:19:23,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Shake your pants like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ke your pants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9:23,061 --&gt; 00:19:25,0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Uh, uh, uh, u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h, uh, uh, uh, uh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9:25,063 --&gt; 00:19:26,8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Lad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 me hear you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9:26,899 --&gt; 00:19:29,4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You're just too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true, yeah, good to be tru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9:29,501 --&gt; 00:19:31,9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Can't take my eyes off of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love you, baby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9:31,937 --&gt; 00:19:33,9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You feel like hea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ouch, mm-hmm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9:33,939 --&gt; 00:19:35,9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I wanna hol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much, yeah, yeah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9:35,941 --&gt; 00:19:39,5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At long last, love has arri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thank God I'm aliv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9:39,578 --&gt; 00:19:42,5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You're too good to be tr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't take my eyes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9:42,581 --&gt; 00:19:45,6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Can't take my eyes off of you, yo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What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9:50,222 --&gt; 00:19:51,9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Pardon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 star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9:51,990 --&gt; 00:19:54,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No one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can compar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9:54,259 --&gt; 00:19:56,4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The sight o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ves me weak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9:56,495 --&gt; 00:19:59,3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There are no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to speak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9:59,431 --&gt; 00:20:01,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So if you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I feel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0:01,433 --&gt; 00:20:03,7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Please let me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t's real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0:03,769 --&gt; 00:20:06,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You're just too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tru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0:06,138 --&gt; 00:20:08,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Can't take my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 of you.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0:12,144 --&gt; 00:20:15,0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I love you, baby.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0:15,113 --&gt; 00:20:16,7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Yee-ha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Don't bring me down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0:16,815 --&gt; 00:20:19,2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I pray, oh pretty baby...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0:19,284 --&gt; 00:20:21,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ll rig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Now that I found you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0:21,954 --&gt; 00:20:24,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Stay and le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ve you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0:24,356 --&gt; 00:20:26,7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Baby, le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ve you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0:26,825 --&gt; 00:20:28,7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You'r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 good to be tru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0:28,827 --&gt; 00:20:30,5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Can't take my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 you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0:30,629 --&gt; 00:20:34,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You feel like heaven to tou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nna hold you so much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0:36,368 --&gt; 00:20:38,1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Now at last lo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ve has arrived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0:38,203 --&gt; 00:20:40,7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I thank the Lord I'm al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too good to be tru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0:40,772 --&gt; 00:20:43,2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I can't stop watching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't take my eyes off you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0:43,342 --&gt; 00:20:45,7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Too... goo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... be...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0:52,284 --&gt; 00:20:55,6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I love you, bab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s in the air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0:55,687 --&gt; 00:20:57,8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And if it's quite all r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need you, baby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0:57,923 --&gt; 00:20:59,7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Even thoug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car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0:59,825 --&gt; 00:21:01,9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To warm those lonely n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love you, baby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1:01,994 --&gt; 00:21:04,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Allthe ladiesonthe left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1:04,396 --&gt; 00:21:06,3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Trust in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I say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1:06,398 --&gt; 00:21:08,7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Shake it, shak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ke it, shake it, shake it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1:08,800 --&gt; 00:21:11,5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Oh pretty baby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All the fellas on the right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1:11,570 --&gt; 00:21:13,3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Don't bring me 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pray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1:13,405 --&gt; 00:21:15,3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Oh, pretty baby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Getting freaky on the sid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1:15,374 --&gt; 00:21:17,6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found you, stay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1:17,676 --&gt; 00:21:20,6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And le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ve you, baby.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1:20,646 --&gt; 00:21:23,8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Jump, jump, jump, ju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Let me love you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1:25,751 --&gt; 00:21:27,9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This is the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you boogi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1:28,020 --&gt; 00:21:30,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This is the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you dance!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1:38,363 --&gt; 00:21:40,7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ney, I'm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1:43,001 --&gt; 00:21:47,3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Babe, what's gotten into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Let's fin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2:27,446 --&gt; 00:22:30,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as off the ch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 night, gur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2:30,182 --&gt; 00:22:32,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ere a whirling derv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raziness, ho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2:32,951 --&gt; 00:22:35,5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y, um, did you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you use hol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2:35,587 --&gt; 00:22:37,7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-- for all that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stuf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2:37,789 --&gt; 00:22:40,4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a, Avery, I did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d it in you, ma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2:40,492 --&gt; 00:22:42,6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,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 n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2:43,695 --&gt; 00:22:45,8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im Ave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Ye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2:45,897 --&gt; 00:22:48,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niel Mos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to see you in his off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2:48,166 --&gt; 00:22:50,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inu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3:04,249 --&gt; 00:23:06,9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has potent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3:08,720 --&gt; 00:23:10,7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3:14,593 --&gt; 00:23:16,9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has that sp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s looking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3:16,995 --&gt; 00:23:19,9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mean, no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ass about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3:19,998 --&gt; 00:23:23,8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is guy-- this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ranchis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3:25,470 --&gt; 00:23:27,5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'd you com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3:29,574 --&gt; 00:23:31,9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-my dog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3:31,943 --&gt; 00:23:35,4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, yeah. If we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the great ones came fr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3:35,514 --&gt; 00:23:37,6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d go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day,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3:37,649 --&gt; 00:23:39,7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3:41,186 --&gt; 00:23:43,0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3:43,121 --&gt; 00:23:45,9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think w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something with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3:45,957 --&gt; 00:23:49,2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woul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to move up to the second flo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3:51,997 --&gt; 00:23:53,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is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is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4:00,071 --&gt; 00:24:02,1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is! You know that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ere chewing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4:02,240 --&gt; 00:24:04,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oden 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is it, bo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4:05,677 --&gt; 00:24:07,7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it and I'll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to see Venus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4:07,813 --&gt; 00:24:10,3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know, that cute little Jack Rus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always trying to jum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4:10,415 --&gt; 00:24:13,3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s, I think you gu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make a good cou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4:13,385 --&gt; 00:24:15,3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on't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on't speak Dobe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4:15,387 --&gt; 00:24:17,4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b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got incredible new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4:17,489 --&gt; 00:24:19,8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think I do to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4:19,925 --&gt; 00:24:21,8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Really? W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Um, you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4:21,927 --&gt; 00:24:23,5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o, you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Okay, I'm gonna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4:23,562 --&gt; 00:24:25,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Babe, let me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Okay,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4:25,197 --&gt; 00:24:28,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ess who got mov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second flo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4:30,735 --&gt; 00:24:34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 God, that is so gre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am so proud of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4:34,039 --&gt; 00:24:37,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Oh, then it was meant to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What's meant to be? What's your new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4:37,209 --&gt; 00:24:39,4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ve been fe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ly funky all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4:39,478 --&gt; 00:24:42,5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nd you're not gonna believ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'm not gonna believe w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4:42,581 --&gt; 00:24:44,9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ell me! What? W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Okay. I think I might b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4:46,485 --&gt; 00:24:48,4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Pregn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Y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4:50,489 --&gt; 00:24:54,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, but how can that be, 'cause we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can't be-- we just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4:54,226 --&gt; 00:24:57,5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's a fis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's a fis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4:57,596 --&gt; 00:25:00,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's there a trashc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's there a trashc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5:10,208 --&gt; 00:25:13,0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s that norm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5:13,111 --&gt; 00:25:16,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hat's wo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not covered by insu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5:18,550 --&gt; 00:25:21,6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Baby fac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5:21,653 --&gt; 00:25:23,3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You've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test littl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5:23,421 --&gt; 00:25:25,5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Baby face.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Mm-hm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5:25,557 --&gt; 00:25:28,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He goes here, he comes runni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There's not another on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5:28,159 --&gt; 00:25:31,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Could take your plac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...and bam, in his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5:31,763 --&gt; 00:25:33,3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Baby fac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5:33,431 --&gt; 00:25:36,2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My poor heart is jumpin'.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Honey, that's our bab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5:36,268 --&gt; 00:25:37,9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You sur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ed something.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5:38,003 --&gt; 00:25:41,2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Ah, freak out!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5:41,306 --&gt; 00:25:44,6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When I play the marac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go chic-chicky-boom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5:44,709 --&gt; 00:25:46,9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Chic-chicky-boom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5:46,978 --&gt; 00:25:49,5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Baby fac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5:49,614 --&gt; 00:25:51,5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I'm up in heaven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5:51,616 --&gt; 00:25:54,2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When I'm in your fond embrace.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Hello, in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5:54,286 --&gt; 00:25:56,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W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W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5:56,254 --&gt; 00:25:58,7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l-I think my water just b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I didn't need a shov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5:58,823 --&gt; 00:26:00,7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'Cause I just fell in love...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Real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6:00,759 --&gt; 00:26:04,0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t's a b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With your pretty baby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6:04,095 --&gt; 00:26:06,0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Pretty baby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6:06,097 --&gt; 00:26:10,4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Face!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6:10,468 --&gt; 00:26:12,4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, Alv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6:15,006 --&gt; 00:26:16,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 hello to your 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6:18,143 --&gt; 00:26:21,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h, hello there, 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6:21,179 --&gt; 00:26:23,1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ve been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e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6:23,181 --&gt; 00:26:24,9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nine months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6:27,752 --&gt; 00:26:30,6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a. He's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killer gr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6:30,689 --&gt; 00:26:33,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Dad counter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his Pinky of D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6:36,695 --&gt; 00:26:39,3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y, do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I 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6:39,431 --&gt; 00:26:41,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your d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6:45,670 --&gt; 00:26:47,6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k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6:52,043 --&gt; 00:26:54,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a b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6:54,045 --&gt; 00:26:56,7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n of the ma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7:07,158 --&gt; 00:27:09,6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m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's my mask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7:09,694 --&gt; 00:27:11,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r, y-you're go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pay for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7:18,303 --&gt; 00:27:20,4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dvertis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 they were authentic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7:20,505 --&gt; 00:27:22,4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authen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7:22,507 --&gt; 00:27:25,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authentic Pakista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se Mythology ma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7:28,847 --&gt; 00:27:31,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let me th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7:31,249 --&gt; 00:27:34,7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turn him int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7:34,819 --&gt; 00:27:39,6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k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7:40,992 --&gt; 00:27:42,3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7:43,395 --&gt; 00:27:44,9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o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7:44,996 --&gt; 00:27:47,6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n Helveti w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o do to this shopkee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7:47,732 --&gt; 00:27:49,8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othing, I was just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oo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7:49,934 --&gt; 00:27:51,9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you d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e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7:51,936 --&gt; 00:27:54,5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know, Thor never gav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kind of trou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7:54,572 --&gt; 00:27:57,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ay, here we go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Thor c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7:57,275 --&gt; 00:28:00,0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r, Thor, 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know, father, I'm not like 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8:00,078 --&gt; 00:28:02,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never go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like 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8:02,147 --&gt; 00:28:04,0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just wish that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't you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8:04,082 --&gt; 00:28:06,3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ove me for who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8:06,384 --&gt; 00:28:08,7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not for who I'm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8:08,753 --&gt; 00:28:11,5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! I want you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like Th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8:11,589 --&gt; 00:28:13,5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, I've wa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ough time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8:13,591 --&gt; 00:28:15,5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felt a trem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8:15,593 --&gt; 00:28:18,0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hild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n of the ma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8:18,063 --&gt; 00:28:20,3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w. A baby's b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a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8:20,365 --&gt; 00:28:23,4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that sort of makes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d of like a dad, hu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8:23,468 --&gt; 00:28:25,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ind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he baby or the mas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8:25,770 --&gt; 00:28:27,7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the b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8:27,772 --&gt; 00:28:30,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the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8:30,141 --&gt; 00:28:32,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8:35,914 --&gt; 00:28:37,8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nya, ha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n Ot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8:37,916 --&gt; 00:28:39,9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doghou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8:41,119 --&gt; 00:28:43,0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's a happy bab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8:43,121 --&gt; 00:28:44,8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's a happy bab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8:46,024 --&gt; 00:28:48,0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's blow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8:49,194 --&gt; 00:28:51,4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like these, hu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prett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8:51,496 --&gt; 00:28:53,4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ney, honey, hon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a second ag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8:53,498 --&gt; 00:28:56,4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counting the ballo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eld up five fin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8:56,534 --&gt; 00:28:58,5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's great, h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gotta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8:58,536 --&gt; 00:29:01,2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niel brought in C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ackstab me-- oh, I mean help me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9:01,306 --&gt; 00:29:03,6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 gotta get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he helps me out of a j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9:03,641 --&gt; 00:29:05,6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9:05,643 --&gt; 00:29:07,8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do you thi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uble 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9:07,846 --&gt; 00:29:10,8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you watch this, huh? Hey h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know I've asked like a million ti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9:10,915 --&gt; 00:29:13,8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you happen to see that mask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ing for, you know the wooden one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9:13,918 --&gt; 00:29:16,6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ay, a billion times, and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do you need it so bad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9:16,654 --&gt; 00:29:19,5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on't ne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said I need it? Don't ne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9:19,591 --&gt; 00:29:21,5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B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B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9:21,593 --&gt; 00:29:23,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e. Say "Bye, Dadd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e b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9:23,762 --&gt; 00:29:26,7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e bye.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another 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9:26,765 --&gt; 00:29:28,7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ay, wat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ch, w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0:02,967 --&gt; 00:30:05,2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 want you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like Th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0:05,303 --&gt; 00:30:07,2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, what a je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0:07,305 --&gt; 00:30:09,6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 he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my ear, nose and throat gu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0:09,707 --&gt; 00:30:11,6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din th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so gr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0:11,709 --&gt; 00:30:13,8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lo! No one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ships you any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0:13,912 --&gt; 00:30:15,7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a do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0:15,747 --&gt; 00:30:17,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SAT wer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culturally bi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0:17,882 --&gt; 00:30:21,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, let's see. Oh, "lnfect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eases," that always cracks m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0:21,219 --&gt; 00:30:23,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ernity 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0:23,154 --&gt; 00:30:25,2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ay, first I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gic bab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0:25,323 --&gt; 00:30:28,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downstairs to the cafe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ome Jell-O br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0:28,193 --&gt; 00:30:31,6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do you have to sting to ge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s in this pla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0:31,729 --&gt; 00:30:33,3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ng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0:33,398 --&gt; 00:30:35,3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we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0:35,400 --&gt; 00:30:37,3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ckl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0:37,402 --&gt; 00:30:39,5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, hold on t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gonna be a bumpy r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0:39,571 --&gt; 00:30:41,5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ay, baby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gonna hur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0:41,573 --&gt; 00:30:43,5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nna hurt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0:44,509 --&gt; 00:30:46,4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0:57,989 --&gt; 00:31:00,6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ay, let's start wit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1:00,725 --&gt; 00:31:02,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h, July 27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1:04,195 --&gt; 00:31:06,7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bies born on that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1:06,831 --&gt; 00:31:09,4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, my. Why ar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many babies bor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1:18,209 --&gt; 00:31:20,4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Who are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1:20,445 --&gt; 00:31:22,4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Wh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1:27,252 --&gt; 00:31:30,2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I thank the Lord for the nighttim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Lord for the nighttim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1:30,321 --&gt; 00:31:32,6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To forget the day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Forget the day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1:32,657 --&gt; 00:31:35,6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A day of up-- uptight tim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Up-- uptight tim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1:35,660 --&gt; 00:31:37,6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Baby, chase it away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Chase it away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1:37,662 --&gt; 00:31:40,2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I get relaxation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Lord for the nighttim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1:40,331 --&gt; 00:31:42,7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And it's a time to groov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A time to groov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1:42,767 --&gt; 00:31:46,0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I thank the Lord for the nighttim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Lord for the nighttim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1:46,070 --&gt; 00:31:48,0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I thank the 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1:51,709 --&gt; 00:31:56,5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Talk about pl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, baby, I got plenty.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1:56,614 --&gt; 00:31:59,4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t's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Nothing ever seems to turn out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1:59,517 --&gt; 00:32:01,8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The way it should.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t's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2:01,920 --&gt; 00:32:05,6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Bot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Seems like just one tim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2:05,657 --&gt; 00:32:08,6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I'm feeling good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2:08,693 --&gt; 00:32:12,6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I thank the Lord for the nighttim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Lord for the nighttim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2:12,730 --&gt; 00:32:15,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To forget the day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Forget the day...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2:16,334 --&gt; 00:32:17,4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2:17,535 --&gt; 00:32:20,0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m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2:20,104 --&gt; 00:32:22,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I get relaxation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Lord for the nighttim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2:22,340 --&gt; 00:32:24,6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And it's a time to groov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A time to groov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2:24,709 --&gt; 00:32:27,7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I thank the Lord for the nighttim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Lord for the nighttim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2:27,779 --&gt; 00:32:31,6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Baby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I thank the Lord for you.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2:32,717 --&gt; 00:32:34,7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Save me.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2:40,391 --&gt; 00:32:43,0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t's okay, baby. I go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3:00,378 --&gt; 00:33:02,5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3:02,580 --&gt; 00:33:05,3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Okay, it's my 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o, no. It's okay, sweetie. It's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3:05,383 --&gt; 00:33:07,4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t's-- it's my tur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He's asleep. He's a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3:07,452 --&gt; 00:33:09,4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, baby, can you g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e to work tod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3:09,454 --&gt; 00:33:12,9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office just called. Um,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ing me to New York for a 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3:18,830 --&gt; 00:33:22,1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Hey, where you go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'm-- I'm sorry, Dan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3:22,200 --&gt; 00:33:24,8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wife's gotta go out of t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work. It's just a wee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3:24,869 --&gt; 00:33:26,8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 have to take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ba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3:26,838 --&gt; 00:33:29,2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y, you gotta do the k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, I under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3:29,273 --&gt; 00:33:32,6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unfortunate ti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twork cal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3:32,710 --&gt; 00:33:35,7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ant to see our green g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 by the end of the wee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3:35,780 --&gt; 00:33:38,5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'll just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d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3:40,918 --&gt; 00:33:42,8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'm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W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3:42,920 --&gt; 00:33:44,8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aid I need to be ho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in my ho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3:44,922 --&gt; 00:33:46,8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 didn't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ouldn'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3:46,924 --&gt; 00:33:48,8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up the p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on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3:48,926 --&gt; 00:33:50,9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 won't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3:52,697 --&gt; 00:33:56,3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ol. Try to give it that spark I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Halloween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3:56,367 --&gt; 00:33:58,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3:58,202 --&gt; 00:34:00,5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left all the phon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refrig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4:00,571 --&gt; 00:34:03,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you need to give him a b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he goes to b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4:03,107 --&gt; 00:34:06,3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don't get any water in his e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cause he freaks out a little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4:06,377 --&gt; 00:34:09,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m, and if he gets crank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just put him in his car s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4:09,047 --&gt; 00:34:12,2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lay the Baby Mozart CD, but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pop him in front of the TV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4:12,283 --&gt; 00:34:14,2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go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him stup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4:14,285 --&gt; 00:34:16,3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m, uh, if you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you're drow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4:16,354 --&gt; 00:34:18,8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go see Betty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eet. She has like 10 ki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4:18,890 --&gt; 00:34:21,0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Honey? Do I have to mash his banana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Yea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4:21,125 --&gt; 00:34:22,7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l-- l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Okay, you're gonna be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4:22,794 --&gt; 00:34:24,1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I say goodby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4:26,230 --&gt; 00:34:30,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mmy lo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4:30,068 --&gt; 00:34:32,5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4:32,637 --&gt; 00:34:34,6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ommy loves you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4:34,672 --&gt; 00:34:36,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Mommy, I can't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Huh? You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4:36,274 --&gt; 00:34:37,7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 ca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You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4:37,775 --&gt; 00:34:40,0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mmy. Honey, tak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4:40,078 --&gt; 00:34:42,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B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Honey, tak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4:42,213 --&gt; 00:34:43,8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 love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Honey, tak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4:43,848 --&gt; 00:34:45,7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4:45,817 --&gt; 00:34:47,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4:59,297 --&gt; 00:35:01,2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, Alv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5:01,299 --&gt; 00:35:04,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ay. All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re gonna have a goo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5:04,268 --&gt; 00:35:07,3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we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on.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5:07,438 --&gt; 00:35:09,3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 at the pretty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5:10,641 --&gt; 00:35:12,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, look! Ah, 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5:14,779 --&gt; 00:35:17,1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,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5:17,215 --&gt; 00:35:20,6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 at 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happy, I'm... hap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5:34,799 --&gt; 00:35:36,7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5:38,302 --&gt; 00:35:40,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ay, budd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5:40,138 --&gt; 00:35:42,1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jus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e this mo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5:42,206 --&gt; 00:35:45,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e're go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fun and gonna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5:45,209 --&gt; 00:35:47,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excit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5:50,348 --&gt; 00:35:52,9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Hell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Hey, buddy. Can you get down here 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5:52,950 --&gt; 00:35:55,5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Daniel's asking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o, I can't come in righ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5:55,553 --&gt; 00:35:58,3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'm stuck here with my k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You'd better think of 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5:58,356 --&gt; 00:36:00,8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nts to see your draw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he pitch on Fri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6:00,892 --&gt; 00:36:04,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. I'll do the drawing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'll fax 'em over after lu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6:04,162 --&gt; 00:36:06,1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ll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Okay, b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6:06,197 --&gt; 00:36:09,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y, p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6:09,100 --&gt; 00:36:12,9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ddy's got a teensy-weensy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work to 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6:12,970 --&gt; 00:36:14,9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can you be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y and let hi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6:26,784 --&gt; 00:36:28,5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l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6:28,619 --&gt; 00:36:32,5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Honey, he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Hey, hon, how you doin'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6:32,590 --&gt; 00:36:35,3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, how 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lvey do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6:35,426 --&gt; 00:36:37,6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, we're doing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, we're doing gr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6:37,662 --&gt; 00:36:39,8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little peas in a p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's your thing go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6:39,931 --&gt; 00:36:41,4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. Uh, he l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6:41,532 --&gt; 00:36:43,5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now we just gotta r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all into p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6:43,601 --&gt; 00:36:45,5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, how's Alve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6:45,603 --&gt; 00:36:47,5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he eat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's he sleep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6:47,605 --&gt; 00:36:49,8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 on, h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body wants to talk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6:49,874 --&gt; 00:36:53,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! How's my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mping womp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6:53,044 --&gt; 00:36:55,9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, I miss you. I just want to ki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kiss you and kiss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6:55,980 --&gt; 00:36:58,4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ay, h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, he loves you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6:58,482 --&gt; 00:37:00,9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Hurry home. B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Okay, b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7:01,018 --&gt; 00:37:02,5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7:02,553 --&gt; 00:37:04,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isn't it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7:05,022 --&gt; 00:37:06,5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er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going so we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7:06,624 --&gt; 00:37:10,2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M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Yes. Ma and her career are just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7:12,396 --&gt; 00:37:14,3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Did you say m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M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7:14,398 --&gt; 00:37:16,3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 my G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aid mam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7:16,400 --&gt; 00:37:18,3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can you say "da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7:18,402 --&gt; 00:37:21,0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or "da-d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Momm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7:22,707 --&gt; 00:37:25,5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's gre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doing gre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7:25,610 --&gt; 00:37:28,8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come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 "da-da". Da-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7:28,846 --&gt; 00:37:31,6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7:36,287 --&gt; 00:37:39,6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my Ty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you my mask bab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7:51,802 --&gt; 00:37:54,0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Y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Good afterno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7:54,105 --&gt; 00:37:56,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May I come 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h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7:56,040 --&gt; 00:37:58,3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a lovely ab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 my, and such a lush carp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7:58,409 --&gt; 00:38:00,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kind of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8:00,411 --&gt; 00:38:02,8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acuummeister 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invented f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8:02,847 --&gt; 00:38:04,3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if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 up, no one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8:04,415 --&gt; 00:38:08,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why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acuummeister 3000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8:08,219 --&gt; 00:38:10,5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has dual swee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able airpath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8:10,621 --&gt; 00:38:12,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iggle control, multi-Tef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ated fil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8:12,523 --&gt; 00:38:13,9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t's 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direct-drive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8:13,991 --&gt; 00:38:16,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so power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sucks the di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8:16,727 --&gt; 00:38:18,2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 the di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8:18,329 --&gt; 00:38:21,6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s that saf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llow me to demonst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8:21,666 --&gt; 00:38:23,6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Oh, don't you need to plug it 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8:26,337 --&gt; 00:38:29,0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terr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on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8:39,150 --&gt; 00:38:42,0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lo, you litt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gly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8:42,053 --&gt; 00:38:44,3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's see if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ne, hm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8:47,692 --&gt; 00:38:50,5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nd. Morp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8:50,594 --&gt; 00:38:52,3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pe sh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8:52,363 --&gt; 00:38:54,3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do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Odin's s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9:04,241 --&gt; 00:39:06,9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9:06,977 --&gt; 00:39:10,7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think it's time to introdu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n's best fri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9:10,815 --&gt; 00:39:14,0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n you, Ot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9:14,051 --&gt; 00:39:16,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9:16,053 --&gt; 00:39:18,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mmy doesn't wan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o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9:18,055 --&gt; 00:39:20,7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what Mommy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won't hurt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9:20,791 --&gt; 00:39:23,1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...sour cream and on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Oh, l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9:28,265 --&gt; 00:39:29,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y, wait a min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9:30,034 --&gt; 00:39:32,6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don'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attitud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9:32,670 --&gt; 00:39:35,2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 an e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him, will y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9:40,244 --&gt; 00:39:43,8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 at Bam B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9:43,881 --&gt; 00:39:46,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m! B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m! Bam! B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9:46,183 --&gt; 00:39:49,5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m Bam looks mise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eb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9:54,892 --&gt; 00:39:56,8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0:25,990 --&gt; 00:40:28,9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m, bam, b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1:15,005 --&gt; 00:41:17,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ok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1:26,917 --&gt; 00:41:29,0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Hello, my bab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lo, my honey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1:29,119 --&gt; 00:41:31,2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Hello, myragtimegal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1:31,288 --&gt; 00:41:33,5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Send me a k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wir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1:33,557 --&gt; 00:41:35,8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Baby, my hear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fir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1:35,926 --&gt; 00:41:38,6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If you refuse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ney, you'll lose m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1:38,729 --&gt; 00:41:41,6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Then you'll be left al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, baby, telephon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1:41,732 --&gt; 00:41:44,8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And tell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your own.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1:47,605 --&gt; 00:41:50,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Everybody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ichigan rag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1:50,274 --&gt; 00:41:53,2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Mame and J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uth...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1:55,813 --&gt; 00:41:57,9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Stomp, rom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mp the Michigan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1:57,948 --&gt; 00:42:00,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Jump, clump, p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ichigan rag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2:00,317 --&gt; 00:42:04,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Thatlovin' rag!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2:16,534 --&gt; 00:42:20,3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Please don't 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me when I'm gon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2:20,404 --&gt; 00:42:22,3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Oh, honey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2:22,406 --&gt; 00:42:25,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Though our friend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ases from now on.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3:08,786 --&gt; 00:43:11,5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on't know 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on't know which end is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3:11,555 --&gt; 00:43:13,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running on fu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3:14,024 --&gt; 00:43:16,2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3:19,396 --&gt; 00:43:21,7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on't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3:21,832 --&gt; 00:43:24,6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, I've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 the k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3:24,668 --&gt; 00:43:27,1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 G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no id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3:27,237 --&gt; 00:43:29,8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, they just s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fe out of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3:29,873 --&gt; 00:43:31,8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on't know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gonna do with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3:31,875 --&gt; 00:43:34,3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think I may be on to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y pitch, 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3:34,411 --&gt; 00:43:36,4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on't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just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3:38,649 --&gt; 00:43:41,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Hello, my bab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lo, my honey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3:41,185 --&gt; 00:43:43,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Hello, myragtimegal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3:43,220 --&gt; 00:43:45,5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Send me a k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wir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3:45,623 --&gt; 00:43:48,4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Baby, my hear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fir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3:48,525 --&gt; 00:43:50,6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If you refuse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ney, you lose m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3:50,694 --&gt; 00:43:53,8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Then you'll be left al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, baby, telephon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3:53,864 --&gt; 00:43:57,2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And tell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your own.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4:03,907 --&gt; 00:44:06,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w! Oo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4:23,460 --&gt; 00:44:25,5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, 911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already told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4:25,629 --&gt; 00:44:27,6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son is bou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 the wall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4:27,698 --&gt; 00:44:30,3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s, off the wa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u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4:30,367 --&gt; 00:44:33,5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cei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lo. Hello? Hello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4:33,570 --&gt; 00:44:36,1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Everybody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ichigan rag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4:36,240 --&gt; 00:44:39,4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Everybody li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ichigan rag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4:39,476 --&gt; 00:44:41,4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Stomp, rom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mp the Michigan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4:41,478 --&gt; 00:44:44,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Jump, clump, pump the Michigan rag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Bett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4:44,281 --&gt; 00:44:47,0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Everybody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ichigan rag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4:47,084 --&gt; 00:44:50,3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Everybody li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ichigan rag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4:50,421 --&gt; 00:44:53,2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Thatlovin' rag!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4:53,290 --&gt; 00:44:55,0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stop, little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4:55,092 --&gt; 00:44:56,7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Yea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Bett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4:56,760 --&gt; 00:44:59,1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need you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4:59,229 --&gt; 00:45:00,7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, what's wro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5:00,764 --&gt; 00:45:02,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h, uh, well, Tonya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 ever needed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5:02,766 --&gt; 00:45:05,2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know-- oh, uh, well, if any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 saw anything we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5:05,335 --&gt; 00:45:07,9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Alvey. It's Alv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Alvey. Se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5:08,005 --&gt; 00:45:09,4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bou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5:09,506 --&gt; 00:45:11,5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e-- he did the Woody la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know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5:13,744 --&gt; 00:45:16,3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e was sin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5:16,413 --&gt; 00:45:18,7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lots of bab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age 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5:18,816 --&gt; 00:45:21,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udevil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5:21,285 --&gt; 00:45:23,4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ay, I'll show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5:23,487 --&gt; 00:45:25,7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ay,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we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5:27,124 --&gt; 00:45:29,7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 on. 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5:30,961 --&gt; 00:45:33,9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 on, Alv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5:35,199 --&gt; 00:45:37,4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5:37,534 --&gt; 00:45:40,4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g, damn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5:40,504 --&gt; 00:45:42,4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ing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i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5:42,506 --&gt; 00:45:45,3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He's a ba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Exactly my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5:57,121 --&gt; 00:46:00,0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here to unc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thr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6:04,061 --&gt; 00:46:06,4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, Jason Kemperb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6:06,530 --&gt; 00:46:08,6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my ba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6:10,200 --&gt; 00:46:11,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6:11,401 --&gt; 00:46:14,8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ok m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 me the ma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6:21,678 --&gt; 00:46:24,6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v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6:24,681 --&gt; 00:46:26,3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 that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6:26,383 --&gt; 00:46:28,8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's Mom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addy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6:28,852 --&gt; 00:46:31,6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put the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chine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6:36,827 --&gt; 00:46:40,3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some jui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, want some jui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6:40,364 --&gt; 00:46:42,7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okay. Here you go, Alv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some ju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6:42,833 --&gt; 00:46:44,6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, you like ju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6:45,869 --&gt; 00:46:48,7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, Alve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ddy's not gonna hur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6:48,772 --&gt; 00:46:50,7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a! He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y! He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6:50,841 --&gt; 00:46:53,3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! Hey! Hey! A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6:53,343 --&gt; 00:46:55,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y! Hey! He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6:55,212 --&gt; 00:46:59,2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m! Bam! B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m! B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7:06,523 --&gt; 00:47:08,5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7:45,329 --&gt; 00:47:47,3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w, poor ba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7:53,036 --&gt; 00:47:55,0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h? O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8:03,647 --&gt; 00:48:05,3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h-o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8:25,286 --&gt; 00:48:28,4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If they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me now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8:28,455 --&gt; 00:48:31,0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Thatlittlegangofmine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8:31,125 --&gt; 00:48:33,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Eatin' fancy chow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8:33,227 --&gt; 00:48:35,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And drinkin' fancy win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8:35,863 --&gt; 00:48:38,3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All I can say is, "Wow"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8:38,365 --&gt; 00:48:40,6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Look at where I am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8:40,668 --&gt; 00:48:43,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Then I landed-- pow!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8:43,103 --&gt; 00:48:45,0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Ringhtin a potofjam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8:45,105 --&gt; 00:48:47,7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What a setup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8:47,808 --&gt; 00:48:49,7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Holy cow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8:49,810 --&gt; 00:48:51,7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Never believe it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8:51,812 --&gt; 00:48:54,3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If my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see me now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8:54,348 --&gt; 00:48:57,0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Lord, if they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me now.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9:09,863 --&gt; 00:49:11,0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Y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H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9:11,131 --&gt; 00:49:13,2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you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Thin Chocol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9:21,775 --&gt; 00:49:23,7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, you can ru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you can't hid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9:27,815 --&gt; 00:49:29,8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for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9:32,419 --&gt; 00:49:34,3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ve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9:34,421 --&gt; 00:49:36,7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-- you wouldn't d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a-da, would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9:36,757 --&gt; 00:49:38,7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your d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9:38,759 --&gt; 00:49:41,0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-can you say "dad"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9:41,095 --&gt; 00:49:44,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-da"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9:46,400 --&gt; 00:49:48,1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9:50,237 --&gt; 00:49:52,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o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9:52,239 --&gt; 00:49:54,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m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insa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9:54,241 --&gt; 00:49:56,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nc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0:04,151 --&gt; 00:50:07,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.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0:07,221 --&gt; 00:50:09,7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0:19,099 --&gt; 00:50:21,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0:21,168 --&gt; 00:50:23,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ll's-ey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0:29,443 --&gt; 00:50:31,3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m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0:34,214 --&gt; 00:50:37,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e ba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0:59,473 --&gt; 00:51:01,8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, ye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's the do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1:01,875 --&gt; 00:51:03,8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's the big dog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1:16,890 --&gt; 00:51:20,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2:13,780 --&gt; 00:52:15,7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mm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2:48,048 --&gt; 00:52:50,0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urre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3:06,500 --&gt; 00:53:08,2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e-b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3:20,614 --&gt; 00:53:22,5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, sh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3:27,554 --&gt; 00:53:29,5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3:36,730 --&gt; 00:53:38,4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p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3:38,465 --&gt; 00:53:40,9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insa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3:40,968 --&gt; 00:53:42,9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 it dow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3:49,409 --&gt; 00:53:51,5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ll d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H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4:10,797 --&gt; 00:54:12,8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Hey, I'm R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Get in 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4:12,933 --&gt; 00:54:14,9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4:15,002 --&gt; 00:54:18,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h, take a look at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4:18,272 --&gt; 00:54:20,4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y, what a 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tle ba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4:20,507 --&gt; 00:54:22,5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Oh, of cour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Mind if I take a look at hi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4:22,609 --&gt; 00:54:24,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, go a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on't c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4:26,313 --&gt; 00:54:28,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something craz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4:28,181 --&gt; 00:54:30,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,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craz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4:30,150 --&gt; 00:54:33,4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ap! Huh-uh, huh-u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4:33,453 --&gt; 00:54:35,4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mn it. This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ight one 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4:37,391 --&gt; 00:54:39,3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are you do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4:39,393 --&gt; 00:54:41,3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h, I left your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o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4:45,699 --&gt; 00:54:47,6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I have a package?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4:54,207 --&gt; 00:54:57,6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5:01,081 --&gt; 00:55:03,0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happen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5:04,951 --&gt; 00:55:07,5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did this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know what you're d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5:09,256 --&gt; 00:55:11,3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rive me craz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5:11,358 --&gt; 00:55:13,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a c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tle master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5:13,060 --&gt; 00:55:15,7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will stop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until I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5:15,762 --&gt; 00:55:17,7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ly ins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5:19,733 --&gt; 00:55:21,5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com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5:21,568 --&gt; 00:55:24,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 dancing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5:25,405 --&gt; 00:55:28,4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 scr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my mi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5:28,508 --&gt; 00:55:30,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, hu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5:36,049 --&gt; 00:55:38,4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aren'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wing with my min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5:42,456 --&gt; 00:55:44,4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be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going craz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5:44,458 --&gt; 00:55:46,4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be I am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ing craz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5:46,460 --&gt; 00:55:49,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be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going craz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5:49,162 --&gt; 00:55:51,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be I am just going craz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5:51,164 --&gt; 00:55:54,6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be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going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6:12,819 --&gt; 00:56:15,5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's it, bud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I'm taking you to a pediatrici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6:15,589 --&gt; 00:56:17,5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I'm tak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n exorc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6:28,335 --&gt; 00:56:30,9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are you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6:31,004 --&gt; 00:56:32,9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 my G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6:33,006 --&gt; 00:56:36,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son is the dev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son is the dev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6:36,276 --&gt; 00:56:39,3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 my Od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6:41,748 --&gt; 00:56:44,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re just going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ice little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6:44,151 --&gt; 00:56:46,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Daddy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ervous break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6:47,754 --&gt; 00:56:50,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leave a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6:50,157 --&gt; 00:56:52,5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nya, it's Bet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aid I should keep an ey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6:52,592 --&gt; 00:56:54,5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all you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any problem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6:54,561 --&gt; 00:56:56,2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think there's a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7:10,677 --&gt; 00:57:12,6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parking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7:12,679 --&gt; 00:57:15,7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's a handicapped zo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7:15,782 --&gt; 00:57:17,7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y! S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7:22,589 --&gt; 00:57:24,4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y, wa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7:25,492 --&gt; 00:57:27,6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p!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7:27,661 --&gt; 00:57:30,8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7:32,732 --&gt; 00:57:34,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7:35,969 --&gt; 00:57:37,8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Okay, where is the mas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7:37,871 --&gt; 00:57:40,3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W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he mask. My mask. Where is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7:40,407 --&gt; 00:57:42,0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are you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? Who are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7:42,075 --&gt; 00:57:43,7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am Loki, God of Misch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7:43,777 --&gt; 00:57:46,4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, and I'm Tim, God of Cra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byland. Will you get out of the w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7:46,513 --&gt; 00:57:48,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baby is b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ask-- my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7:48,048 --&gt; 00:57:50,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ow, where is it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Born of the mask-- w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7:52,018 --&gt; 00:57:55,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, so that explains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could pee like th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7:56,256 --&gt; 00:57:58,5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wait a min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my ba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7:58,558 --&gt; 00:58:01,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on't care about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give me my ma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8:01,194 --&gt; 00:58:03,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 don't know where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Oh real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8:03,196 --&gt; 00:58:05,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be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g your memor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8:09,269 --&gt; 00:58:11,7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Loki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Dad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8:11,838 --&gt; 00:58:14,0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ve warned you!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me no othe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8:14,074 --&gt; 00:58:16,7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on't have time for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, Dad, there's Ba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8:44,170 --&gt; 00:58:46,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Just give me the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 don't ha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8:48,975 --&gt; 00:58:50,9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think my dog a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8:50,977 --&gt; 00:58:53,6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the old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use in the b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8:53,647 --&gt; 00:58:57,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've read some re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ly old boo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8:57,150 --&gt; 00:59:00,8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o this the hard wa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9:00,854 --&gt; 00:59:03,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b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9:24,110 --&gt; 00:59:25,9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, you're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9:29,983 --&gt; 00:59:31,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Who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Ye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9:35,822 --&gt; 00:59:38,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really are a c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 the old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9:38,224 --&gt; 00:59:41,9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 don't have time for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pare to feel my true pow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9:52,205 --&gt; 00:59:55,8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k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59:59,980 --&gt; 01:00:02,0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defie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0:02,082 --&gt; 01:00:04,6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las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0:04,651 --&gt; 01:00:06,2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ve had i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ere with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0:06,319 --&gt; 01:00:09,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d, please listen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holding the ba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0:09,155 --&gt; 01:00:13,8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len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left me no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0:13,860 --&gt; 01:00:15,9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Listen, listen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You are hereby str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0:15,996 --&gt; 01:00:18,8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your immortal po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orever ba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0:18,932 --&gt; 01:00:21,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land of mor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0:21,267 --&gt; 01:00:23,6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! Please, hear me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baby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0:35,615 --&gt; 01:00:38,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0:56,369 --&gt; 01:00:58,3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Pret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Who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0:58,371 --&gt; 01:01:01,9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1:03,977 --&gt; 01:01:06,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Hell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Where the hell are you, hom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1:06,413 --&gt; 01:01:08,5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pitch me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starting righ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1:08,548 --&gt; 01:01:11,3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m, I just met G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1:11,351 --&gt; 01:01:13,9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Lo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nap out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1:13,987 --&gt; 01:01:15,9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are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ll pick you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1:21,327 --&gt; 01:01:23,5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's the deal, Ti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get you a network pit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1:23,563 --&gt; 01:01:25,6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you repay me by show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 minutes 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1:25,732 --&gt; 01:01:27,4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ooking like an esca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tal pati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1:27,500 --&gt; 01:01:29,4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with a ki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1:29,502 --&gt; 01:01:31,8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1:31,905 --&gt; 01:01:33,9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im Av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1:34,007 --&gt; 01:01:35,9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arac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1:36,009 --&gt; 01:01:38,4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why don't I just le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l you more abou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1:38,511 --&gt; 01:01:40,5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1:47,187 --&gt; 01:01:49,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1:53,426 --&gt; 01:01:55,3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ys, I could wa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1:55,428 --&gt; 01:01:58,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-I guess he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the p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1:58,164 --&gt; 01:02:01,7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just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nna get all my 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2:03,169 --&gt; 01:02:05,3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2:05,405 --&gt; 01:02:07,3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k up the pho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2:07,407 --&gt; 01:02:09,3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2:09,409 --&gt; 01:02:11,9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ty just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's completely freaked o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2:11,978 --&gt; 01:02:15,4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, God. Call me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get this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2:19,586 --&gt; 01:02:21,5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y, it's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2:21,588 --&gt; 01:02:23,5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h, got you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2:23,590 --&gt; 01:02:25,9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thing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ly great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2:25,992 --&gt; 01:02:29,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h, me and Alvey got ch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a guy named Lo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2:29,529 --&gt; 01:02:31,7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2:33,299 --&gt; 01:02:35,6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pitched, u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show to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2:35,668 --&gt; 01:02:37,6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, u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2:37,670 --&gt; 01:02:39,6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got f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2:43,009 --&gt; 01:02:44,9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2:45,011 --&gt; 01:02:46,9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2:47,013 --&gt; 01:02:48,9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Alvey poop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2:49,015 --&gt; 01:02:51,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good, and, u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2:53,019 --&gt; 01:02:55,2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lvey saved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2:56,289 --&gt; 01:02:58,8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amaz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2:58,892 --&gt; 01:03:00,8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, uh, u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thing is, u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3:00,894 --&gt; 01:03:03,4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re totally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thing's gr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3:03,463 --&gt; 01:03:06,1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m, better than f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3:06,232 --&gt; 01:03:08,0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vey's gr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3:08,101 --&gt; 01:03:10,0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love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3:10,103 --&gt; 01:03:12,0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ay, b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3:24,717 --&gt; 01:03:30,4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l, well, I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es of green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3:30,523 --&gt; 01:03:32,9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And red roses too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3:32,959 --&gt; 01:03:38,2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I'll watch them bl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e and you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3:38,264 --&gt; 01:03:41,8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And I think to myself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3:41,901 --&gt; 01:03:47,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What a wonderful world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3:49,676 --&gt; 01:03:55,7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I hear babies c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 watch them grow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3:55,782 --&gt; 01:04:00,4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They'll learn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we'll know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4:00,486 --&gt; 01:04:04,0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And I think to myself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4:04,123 --&gt; 01:04:09,7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What a wonderful world.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4:47,133 --&gt; 01:04:49,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5:19,265 --&gt; 01:05:23,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Kylv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g of Svitj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5:23,169 --&gt; 01:05:26,6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the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Ypp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5:26,706 --&gt; 01:05:31,4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ummon th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 of Gunning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5:31,444 --&gt; 01:05:33,4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ifleheim, Kvelge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i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5:36,950 --&gt; 01:05:39,7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? Is that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5:39,819 --&gt; 01:05:41,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5:46,259 --&gt; 01:05:49,8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velgemi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5:59,405 --&gt; 01:06:01,3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summons Od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6:01,407 --&gt; 01:06:03,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llfather of the god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h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6:03,543 --&gt; 01:06:05,9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G-- Loki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h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6:05,979 --&gt; 01:06:08,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You'll wake the ba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Oh,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6:08,247 --&gt; 01:06:11,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ki, is that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6:11,751 --&gt; 01:06:13,3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6:13,419 --&gt; 01:06:14,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are you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6:14,854 --&gt; 01:06:17,0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njuring cere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6:17,090 --&gt; 01:06:19,0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by yoursel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 pay att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6:19,092 --&gt; 01:06:21,8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ome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But you don't have the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6:21,861 --&gt; 01:06:24,8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Well, yeah, that's why l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Rules are rules, Loki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6:24,931 --&gt; 01:06:26,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 specifically-- 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6:26,699 --&gt; 01:06:30,0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you just stop lecturing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one minute and listen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6:31,304 --&gt; 01:06:33,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found the ba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right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6:34,374 --&gt; 01:06:36,3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hat child is st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M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6:37,744 --&gt; 01:06:39,7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st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6:39,746 --&gt; 01:06:43,0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d him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s this cl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6:43,082 --&gt; 01:06:45,3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you took my po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y got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6:45,418 --&gt; 01:06:47,4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, please, fa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6:47,453 --&gt; 01:06:49,4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 me my po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6:49,455 --&gt; 01:06:51,7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 you the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6:55,795 --&gt; 01:06:57,7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6:57,797 --&gt; 01:07:00,2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resourceful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s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7:00,266 --&gt; 01:07:02,7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your mother 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should be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7:02,769 --&gt; 01:07:04,7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ositive reinforcement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7:04,771 --&gt; 01:07:06,7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ever the Helve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7:06,773 --&gt; 01:07:09,7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, as a rew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7:09,742 --&gt; 01:07:13,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hall gran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reprie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7:13,246 --&gt; 01:07:16,4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nds have fa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7:16,516 --&gt; 01:07:18,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, hey, h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it, wait. Ha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7:18,518 --&gt; 01:07:20,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Hm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 want to sync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7:20,253 --&gt; 01:07:23,0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y... 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7:25,491 --&gt; 01:07:28,3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disappoint me, Lo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your powers wi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7:28,428 --&gt; 01:07:31,2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omplete your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trul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7:31,264 --&gt; 01:07:33,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final chan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7:56,355 --&gt; 01:07:58,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7:58,191 --&gt; 01:08:00,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's go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t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8:01,761 --&gt; 01:08:03,7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 Avery, w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doing in t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8:07,467 --&gt; 01:08:09,5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sy neighb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8:11,370 --&gt; 01:08:14,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h--ah--cho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8:32,959 --&gt; 01:08:34,9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Guess wh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o! A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8:36,963 --&gt; 01:08:38,9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, snap out of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8:38,965 --&gt; 01:08:41,2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b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8:41,334 --&gt; 01:08:44,3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s that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Of course it's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8:44,370 --&gt; 01:08:46,3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ing up so l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8:46,372 --&gt; 01:08:48,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nd where's Alve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er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8:48,608 --&gt; 01:08:50,7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at really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8:50,776 --&gt; 01:08:52,5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, you idi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8:52,612 --&gt; 01:08:56,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 G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h-- what-- l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8:58,985 --&gt; 01:09:00,9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 Je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9:00,987 --&gt; 01:09:02,9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, li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9:02,989 --&gt; 01:09:05,9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a g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an shape sh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9:06,025 --&gt; 01:09:07,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an create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nothing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9:08,027 --&gt; 01:09:10,0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an 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abric of rea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9:10,129 --&gt; 01:09:13,8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, please, qui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knuckle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9:13,933 --&gt; 01:09:16,5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What do you want from u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Oh, don't w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9:16,636 --&gt; 01:09:19,0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not go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rt you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9:19,105 --&gt; 01:09:21,0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9:21,107 --&gt; 01:09:23,3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baby was b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the ma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9:23,409 --&gt; 01:09:25,5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mask ba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9:25,611 --&gt; 01:09:27,9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et me in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h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9:32,752 --&gt; 01:09:36,6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you find th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eet me at-- h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9:36,656 --&gt; 01:09:40,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shall we me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m, how about Red Lobs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9:40,159 --&gt; 01:09:42,7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always so difficult getting a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, especially on Fri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9:42,795 --&gt; 01:09:44,5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when they do that spec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here's a wick bu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9:44,597 --&gt; 01:09:46,6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how about we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n alley in the c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9:46,699 --&gt; 01:09:48,6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here's a wick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Met at one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9:48,701 --&gt; 01:09:50,7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ure, it's a little clich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ir, your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9:50,770 --&gt; 01:09:53,7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t's not so cliche that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yself, "Wow, that's too clich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9:53,806 --&gt; 01:09:56,8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But-- it-- it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Meet me in that alley within the ho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9:56,909 --&gt; 01:09:58,7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ma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09:58,811 --&gt; 01:10:02,4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ver want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little monste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0:02,515 --&gt; 01:10:05,5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0:07,753 --&gt; 01:10:11,4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vey! N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0:27,440 --&gt; 01:10:29,9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0:31,777 --&gt; 01:10:33,7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0:33,779 --&gt; 01:10:35,7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vey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0:37,516 --&gt; 01:10:39,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 God. Ti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0:39,518 --&gt; 01:10:41,6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are you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are you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0:44,190 --&gt; 01:10:46,1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are you do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0:46,192 --&gt; 01:10:48,1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are you do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0:52,498 --&gt; 01:10:54,6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the hell is wrong with you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 off of 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0:54,734 --&gt; 01:10:58,4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 out of there, Lok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's my son, you mongrel from he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1:05,511 --&gt; 01:11:07,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! A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1:07,747 --&gt; 01:11:09,7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nya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1:12,752 --&gt; 01:11:15,9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ny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, it's really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1:15,955 --&gt; 01:11:18,6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Oh my G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Oh God, I'm so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1:18,658 --&gt; 01:11:21,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ty was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gone craz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1:21,494 --&gt; 01:11:24,3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, I have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thought I did, but I did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1:25,798 --&gt; 01:11:27,7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's Alve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1:29,001 --&gt; 01:11:30,9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Okay, don't freak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Where's Alvey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1:31,003 --&gt; 01:11:32,9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You're freaking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Where's my baby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1:32,938 --&gt; 01:11:34,9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Loki t-took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ook him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1:34,940 --&gt; 01:11:36,9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 my G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you call the police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1:36,942 --&gt; 01:11:38,9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o, l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Oh my G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1:40,046 --&gt; 01:11:42,4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nya, list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1:42,448 --&gt; 01:11:44,4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his is an emergenc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onya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1:44,450 --&gt; 01:11:47,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My son is missing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o, Tonya, list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1:47,219 --&gt; 01:11:50,0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olice can't help 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the freaking God of Misch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1:50,122 --&gt; 01:11:52,7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he wants is his ma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Otis is wea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1:52,758 --&gt; 01:11:56,0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f I can just 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where Otis is, I can just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1:56,062 --&gt; 01:11:58,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our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1:58,064 --&gt; 01:12:01,5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child is missing and you're wo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e damned dog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2:01,567 --&gt; 01:12:03,6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craz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2:03,736 --&gt; 01:12:05,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what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lking abou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2:05,237 --&gt; 01:12:07,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, you're go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trus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2:07,139 --&gt; 01:12:10,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get in the car, because I know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vey is and I know how to get him b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2:10,810 --&gt; 01:12:12,7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I know the one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is the moose would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2:12,812 --&gt; 01:12:14,7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And they called it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2:14,814 --&gt; 01:12:18,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Puppy love.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2:19,852 --&gt; 01:12:22,6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Oh, I guess they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ver know.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2:26,792 --&gt; 01:12:28,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there's this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te pooch V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2:28,794 --&gt; 01:12:30,5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2:30,563 --&gt; 01:12:32,8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i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2:32,932 --&gt; 01:12:35,7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's not Oti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's a green cr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2:35,801 --&gt; 01:12:37,7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sorry, ok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2:37,803 --&gt; 01:12:40,5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ve ignore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've been impat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2:40,573 --&gt; 01:12:43,8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 need you, bud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ki, that guy that made the mas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2:43,843 --&gt; 01:12:45,8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nts it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s Alv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2:45,845 --&gt; 01:12:47,8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e's a bad gu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2:47,847 --&gt; 01:12:50,3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tes d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2:50,349 --&gt; 01:12:52,9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doesn't realize that d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truly man's best fri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2:53,018 --&gt; 01:12:54,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Hu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You heard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2:55,020 --&gt; 01:12:57,4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this m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 fri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2:57,456 --&gt; 01:12:59,9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Alvey's my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2:59,992 --&gt; 01:13:02,4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sort of mak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his big br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3:02,528 --&gt; 01:13:05,8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hen he grows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gonna be your bestest fri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3:07,133 --&gt; 01:13:09,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right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need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3:09,135 --&gt; 01:13:11,9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e needs that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3:15,608 --&gt; 01:13:17,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3:26,318 --&gt; 01:13:28,4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, I guess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3:28,487 --&gt; 01:13:30,4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da cute, hu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3:32,358 --&gt; 01:13:34,3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m, can you, li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3:34,360 --&gt; 01:13:36,3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anything you w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3:36,362 --&gt; 01:13:38,3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mean, ca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th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3:43,903 --&gt; 01:13:45,6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3:45,704 --&gt; 01:13:47,6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look at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3:47,706 --&gt; 01:13:49,6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just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law, ain't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3:58,217 --&gt; 01:14:02,0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ay, hombre. Let's see how t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rawhide can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4:20,005 --&gt; 01:14:22,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c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4:27,413 --&gt; 01:14:29,7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like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4:29,748 --&gt; 01:14:32,3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, you like games, hu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4:32,418 --&gt; 01:14:34,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 you'd better watch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4:34,420 --&gt; 01:14:37,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cause I've got a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no one can beat me 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4:39,058 --&gt; 01:14:40,7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 Twis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4:42,628 --&gt; 01:14:44,5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just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rner, right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4:44,630 --&gt; 01:14:46,5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we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4:46,632 --&gt; 01:14:49,4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Come on, baby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4:49,502 --&gt; 01:14:52,4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Let's do the twist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4:52,538 --&gt; 01:14:55,3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Come on, baby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4:55,341 --&gt; 01:14:57,3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Let's do the twist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4:57,343 --&gt; 01:14:59,3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Tak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my little hand...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4:59,345 --&gt; 01:15:01,3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n't this fu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5:01,347 --&gt; 01:15:03,3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And go like this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5:04,483 --&gt; 01:15:07,8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Ee-oh, twist.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H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5:07,853 --&gt; 01:15:09,6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Baby, baby, twist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5:09,655 --&gt; 01:15:14,3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Whoo, yeah.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5:14,393 --&gt; 01:15:16,9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Just like this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5:16,996 --&gt; 01:15:20,0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Come on, little miss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5:20,065 --&gt; 01:15:23,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And do the twist.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5:23,903 --&gt; 01:15:26,3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o, that's che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Let's all do it.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5:29,241 --&gt; 01:15:30,8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5:30,876 --&gt; 01:15:32,8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5:36,615 --&gt; 01:15:39,9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fair! That cr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w me. Remat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5:49,228 --&gt; 01:15:51,2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ay, you give me Alv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5:51,297 --&gt; 01:15:53,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mask is y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6:09,815 --&gt; 01:16:11,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an't let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ve grown att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6:11,884 --&gt; 01:16:13,8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lve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Hey, we had a dea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6:13,886 --&gt; 01:16:16,6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the God of friggin' Mischie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did you exp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6:49,788 --&gt; 01:16:51,7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Hu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Hey, Lo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6:51,790 --&gt; 01:16:53,7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ney, you look h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6:54,793 --&gt; 01:16:57,0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 me back my s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6:57,096 --&gt; 01:16:59,0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m...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7:01,700 --&gt; 01:17:04,2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ney,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time we trad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7:22,588 --&gt; 01:17:24,2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ckle up, ba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7:32,731 --&gt; 01:17:34,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en to Loki, k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7:34,733 --&gt; 01:17:38,4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ds are over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 speak from exper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7:40,205 --&gt; 01:17:43,0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h, there'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a Sunday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7:44,943 --&gt; 01:17:47,4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anna have some fu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d, you stick with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8:00,059 --&gt; 01:18:02,5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. It'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lose them for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8:10,502 --&gt; 01:18:13,4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, look 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 out, look o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8:14,807 --&gt; 01:18:16,4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aho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8:25,250 --&gt; 01:18:27,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a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8:28,420 --&gt; 01:18:31,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y, babe, l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hands. I'm kid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8:31,857 --&gt; 01:18:33,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'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ish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8:36,962 --&gt; 01:18:39,6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, where did he g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8:40,699 --&gt; 01:18:42,6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H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Uh, hone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8:42,701 --&gt; 01:18:44,9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think, maybe, t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9:00,085 --&gt; 01:19:03,4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ere he is,fol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9:03,455 --&gt; 01:19:06,6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ailure of Fringe C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9:06,725 --&gt; 01:19:11,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s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 "No-win" Aver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9:12,030 --&gt; 01:19:14,7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, it's Alv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gonna go ge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9:14,767 --&gt; 01:19:16,7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ck his can, ho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9:30,983 --&gt; 01:19:34,3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at like a butterf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ng like a b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9:37,256 --&gt; 01:19:39,3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, ba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, baby. Hi, ba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9:39,358 --&gt; 01:19:42,8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, yeah? Well,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a grassho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9:42,895 --&gt; 01:19:45,4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tink like a skun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9:46,965 --&gt; 01:19:48,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gh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my mouth op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9:49,034 --&gt; 01:19:51,2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't figh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're locked in a tru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9:51,336 --&gt; 01:19:52,8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19:57,176 --&gt; 01:19:59,5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coming, I'm co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0:10,155 --&gt; 01:20:12,9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's get out of this du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0:12,991 --&gt; 01:20:16,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Loki said, "Le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 brick wall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0:16,195 --&gt; 01:20:18,8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re wa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0:20,199 --&gt; 01:20:21,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0:22,034 --&gt; 01:20:24,8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more Mr. Nice Gu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0:27,439 --&gt; 01:20:30,4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 hello to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tle frie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0:36,849 --&gt; 01:20:38,7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! Ti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0:45,757 --&gt; 01:20:47,5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's Lok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0:51,930 --&gt; 01:20:53,9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, Tim, Tim, T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-T-T-T-T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1:06,979 --&gt; 01:21:08,7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1:08,814 --&gt; 01:21:10,2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w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1:10,315 --&gt; 01:21:12,5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re evenly-ma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1:14,887 --&gt; 01:21:16,8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think w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 the kid dec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1:18,023 --&gt; 01:21:20,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,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well id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1:27,332 --&gt; 01:21:30,4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vey,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d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1:31,470 --&gt; 01:21:33,5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Pick me, pick 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lve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1:33,639 --&gt; 01:21:38,5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'm your real da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ome on, you little devil. Let's pl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1:38,610 --&gt; 01:21:41,7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ome on, Alv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lv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1:47,953 --&gt; 01:21:49,2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ve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1:49,321 --&gt; 01:21:52,0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Yeah, that's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i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1:52,090 --&gt; 01:21:54,7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2:10,208 --&gt; 01:22:13,2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v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 at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2:13,312 --&gt; 01:22:15,5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your d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2:15,614 --&gt; 01:22:17,5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's no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po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2:18,784 --&gt; 01:22:20,8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know a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s kind of a je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2:22,521 --&gt; 01:22:25,1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id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o handle a 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2:25,223 --&gt; 01:22:27,9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you helpe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w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2:27,993 --&gt; 01:22:30,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pa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2:30,162 --&gt; 01:22:32,1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help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w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2:33,899 --&gt; 01:22:35,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love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2:39,438 --&gt; 01:22:41,5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2:45,978 --&gt; 01:22:48,9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Da-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Oh, Alv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2:48,947 --&gt; 01:22:51,4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my 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2:53,752 --&gt; 01:22:55,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2:58,757 --&gt; 01:23:01,7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just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ri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3:46,538 --&gt; 01:23:48,5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sh! Pus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4:03,688 --&gt; 01:24:05,4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4:39,458 --&gt; 01:24:42,7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 the thr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off the throne. That's not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4:42,828 --&gt; 01:24:44,5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time is up, 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4:44,629 --&gt; 01:24:48,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expected, you f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your prom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4:48,166 --&gt; 01:24:50,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failed in your 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4:50,168 --&gt; 01:24:54,2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, in every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w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4:54,272 --&gt; 01:24:57,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nd I thought your dad was me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4:57,042 --&gt; 01:24:59,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y, we both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ould end like this,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4:59,044 --&gt; 01:25:01,6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lways set me up to f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least in that resp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5:01,646 --&gt; 01:25:04,2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'm living up to your expec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ilen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5:04,249 --&gt; 01:25:07,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ve brough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pain, Lo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5:09,488 --&gt; 01:25:12,5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you, D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5:12,591 --&gt; 01:25:14,3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He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im, n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5:14,392 --&gt; 01:25:16,7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g on just a minu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izzly Ad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5:16,761 --&gt; 01:25:19,4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on't know how things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god wor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5:19,498 --&gt; 01:25:22,8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you're his fa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your 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5:22,934 --&gt; 01:25:26,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ven if you banish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still gonna be your 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5:27,572 --&gt; 01:25:32,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nothing more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entire uni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5:32,043 --&gt; 01:25:34,4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your relation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your fami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5:34,479 --&gt; 01:25:36,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're immor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5:36,181 --&gt; 01:25:38,6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like 1,0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like 8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5:38,683 --&gt; 01:25:40,4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you might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 things righ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5:40,452 --&gt; 01:25:42,9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njoy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your eternal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5:44,055 --&gt; 01:25:46,6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's the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tak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5:50,595 --&gt; 01:25:53,5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sen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6:09,347 --&gt; 01:26:11,6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on, 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's go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6:11,716 --&gt; 01:26:13,6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Ok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6:15,120 --&gt; 01:26:17,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6:21,893 --&gt; 01:26:24,8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be now, I can help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ch things up with Mo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6:24,896 --&gt; 01:26:26,6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pus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6:42,681 --&gt; 01:26:45,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aby and a dog comp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Dad's attention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6:46,017 --&gt; 01:26:48,3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lo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6:48,353 --&gt; 01:26:52,0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e, but it's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got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6:52,123 --&gt; 01:26:55,1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par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6:55,193 --&gt; 01:26:57,4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di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 the ide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6:57,462 --&gt; 01:27:02,3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I just kind of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ying so hard an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7:04,903 --&gt; 01:27:06,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dea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me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7:07,038 --&gt; 01:27:09,3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gr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7:39,337 --&gt; 01:27:41,3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ay! Y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7:41,406 --&gt; 01:27:43,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ney, o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7:43,541 --&gt; 01:27:46,6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as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good sh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7:46,678 --&gt; 01:27:50,3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 think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add another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7:50,415 --&gt; 01:27:52,0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7:55,587 --&gt; 01:27:57,7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Real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Ye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8:02,394 --&gt; 01:28:04,6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do you think about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uble 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8:04,729 --&gt; 01:28:06,7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ittle br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sis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8:06,798 --&gt; 01:28:08,6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soun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8:30,355 --&gt; 01:28:34,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Life, it s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ocean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8:34,259 --&gt; 01:28:38,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It can sw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ills alon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8:38,363 --&gt; 01:28:41,0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But you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e to know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8:41,066 --&gt; 01:28:44,9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Time, it can 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wind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8:44,969 --&gt; 01:28:48,6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I ima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rld abov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8:48,707 --&gt; 01:28:52,8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And it'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ide your mind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8:54,646 --&gt; 01:28:59,3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Would you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 tonight?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8:59,417 --&gt; 01:29:04,5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Find what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for us insid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9:04,622 --&gt; 01:29:08,7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But one other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clear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9:08,793 --&gt; 01:29:13,6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Now it'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 both to grow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9:13,665 --&gt; 01:29:18,3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Just close your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ream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9:18,370 --&gt; 01:29:23,4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Of the end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ies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9:24,609 --&gt; 01:29:28,3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Life, it s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ocean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9:28,413 --&gt; 01:29:32,3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It can sw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ills alon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9:32,417 --&gt; 01:29:35,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But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see to know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9:35,153 --&gt; 01:29:38,8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Time, it can 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wind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9:38,923 --&gt; 01:29:42,6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I ima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rld abov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9:42,727 --&gt; 01:29:47,5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And it'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ide your mind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29:57,242 --&gt; 01:30:00,5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Many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ding deep inside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30:00,612 --&gt; 01:30:03,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A world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there fighting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30:03,114 --&gt; 01:30:07,3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in all ourlives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30:09,387 --&gt; 01:30:13,1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Life, it s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ocean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30:13,191 --&gt; 01:30:17,2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It can sw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ills alon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30:17,328 --&gt; 01:30:19,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But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see to know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30:20,031 --&gt; 01:30:23,9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Time, it can 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wind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30:24,002 --&gt; 01:30:27,8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I ima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rld abov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30:27,872 --&gt; 01:30:32,0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And it'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ide your mind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30:35,413 --&gt; 01:30:40,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And it'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ide your mind.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30:42,320 --&gt; 01:30:43,8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Okay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30:43,922 --&gt; 01:30:45,9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Now, on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30:46,024 --&gt; 01:30:48,4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One, two, three, oh!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30:52,230 --&gt; 01:30:53,5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Likethis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30:53,631 --&gt; 01:30:56,5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Sing with m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30:56,568 --&gt; 01:30:59,4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We are all a family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30:59,471 --&gt; 01:31:02,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Sing with m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31:02,640 --&gt; 01:31:05,5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My dog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family tre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31:05,610 --&gt; 01:31:07,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got it, baby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31:07,145 --&gt; 01:31:08,9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Still, don't le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 you crazy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31:08,947 --&gt; 01:31:11,5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There's no if or b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maybe-- you can be a star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31:11,583 --&gt; 01:31:14,8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You can reach your highest g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earch within your soul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31:14,853 --&gt; 01:31:17,9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When you have contr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know who you ar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31:17,956 --&gt; 01:31:21,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Sing with m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Hey hey, yeah!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31:21,159 --&gt; 01:31:24,5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We are all a family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We're all a family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31:24,562 --&gt; 01:31:26,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Sing with m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Yeah, yeah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31:27,031 --&gt; 01:31:29,6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My do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my family tre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31:29,667 --&gt; 01:31:31,0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Put your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ether now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31:31,102 --&gt; 01:31:33,0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Shake it, shak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ke it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31:33,137 --&gt; 01:31:35,9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'Cause when we stick toge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can make it, make it, make it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31:35,974 --&gt; 01:31:38,9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Put yourself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on't hide behind a mask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31:39,010 --&gt; 01:31:40,6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You can tak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it, take it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31:40,645 --&gt; 01:31:42,4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All you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o is ask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31:42,447 --&gt; 01:31:45,4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Sing with m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Hey!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31:45,483 --&gt; 01:31:48,3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We are all a family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31:48,386 --&gt; 01:31:51,4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Sing with m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Put your hands together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31:51,456 --&gt; 01:31:54,2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My do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my family tre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31:54,325 --&gt; 01:31:57,3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Sing with m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Sing, sing, sing, sing with m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31:57,395 --&gt; 01:32:00,4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We are all a family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Louder, louder!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32:00,465 --&gt; 01:32:03,3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Sing with m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32:03,368 --&gt; 01:32:06,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My do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my family tre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32:06,404 --&gt; 01:32:09,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Sing with m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Sing it, yeah!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32:09,641 --&gt; 01:32:12,7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We are all a family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# Hey, hey, hey, yeah!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32:12,810 --&gt; 01:32:15,3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Sing with m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32:15,413 --&gt; 01:32:18,5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My dog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family tre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32:18,550 --&gt; 01:32:21,6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My dog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family tre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:32:21,719 --&gt; 01:32:25,6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My dog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family tree. #&lt;CENTER&gt;&lt;a href="http://kopasz.host.sk/" target=_blank&gt;&lt;img  src="logo1.gif" border=0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center&gt;Magyar Linux dletek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://www.hungariantop1000.com/cgi-bin/statisztika.cgi?url=29463" target=_blank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mg  src="http://www.hungariantop1000.com/cgi-bin/counter.cgi?url=29463" width="3" height="3" align="center" border=0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&gt;&lt;BR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