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640 --&gt; 00:00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�rt bej�v� f�reg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880 --&gt; 00:00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�k a GDO ad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kettes 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360 --&gt; 00:00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t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560 --&gt; 00:00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 Seg�t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800 --&gt; 00:00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� v�rz�se van. Meg kell nyi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et. Az Egyes m�t�be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200 --&gt; 00:01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640 --&gt; 00:01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matte, Bra'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orvosi seg�ts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640 --&gt; 00:01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z �n 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440 --&gt; 00:01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lak-ot megt�ma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680 --&gt; 00:01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280 --&gt; 00:0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560 --&gt; 00:02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elhagyta Sokar haj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lrobban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040 --&gt; 00:02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tan�thatn�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t v�gre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400 --&gt; 00:02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r�ny�tja Sokar hadser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csak jelent�s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040 --&gt; 00:02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nt lehet, visszt�r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cnak v�ge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880 --&gt; 00:02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a gyor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marad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60 --&gt; 00:02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csak hogy megpr�b�ljam megmente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Moac-ot, a leg�jabb tan�tv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440 --&gt; 00:02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 �rtelme a Chulak-ot megt�m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920 --&gt; 00:02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a Jaffa-k voltak, akik nem vol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ak szembefordulni a Goa'uld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680 --&gt; 00:02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bban v�geztek vel�k ann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120 --&gt; 00:02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emhogy kigyoml�lhatt�k volna az �ru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00 --&gt; 00:03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760 --&gt; 00:03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320 --&gt; 00:03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'tac, j� lenne ha azon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ne a m�t�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520 --&gt; 00:03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t megtett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tu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480 --&gt; 00:03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benhagy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880 --&gt; 00:03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hagytalak cserbe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20 --&gt; 00:04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ik legb�trabb Jaf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valaha is gyakor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200 --&gt; 00:04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360 --&gt; 00:04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 mel k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360 --&gt; 00:04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�getn�nk a t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m fogom v�grehaj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280 --&gt; 00:0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mber vagyo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20 --&gt; 00:04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sz�t akarom sz�rni 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ait Apophis s�r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720 --&gt; 00:04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, hogy va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r�m tov�bb har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200 --&gt; 00:04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al�lt l�tt�l, 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20 --&gt; 00:04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ldozatuk nem volt hi�ba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960 --&gt; 00:04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et a szavakat hall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inden Jaffa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040 --&gt; 00:04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120 --&gt; 00:04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l�n egy t�lem fiatalabbnak �s er�sebb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sz�tterjeszteni ezeket a szav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600 --&gt; 00:04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kem�nyebb J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a is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200 --&gt; 00:04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35 �vem ala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440 --&gt; 00:05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sohasem l�ttam egyetlen Goa'uld-ot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ellen fordulni, akik szolg�l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00 --&gt; 00:05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ra m�sz�rolta mindaz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oly sok�ig im�d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800 --&gt; 00:0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, az�rt tette, hogy megmuta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er�sebb a Rendszerura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560 --&gt; 00:05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udod, hogy Apophis haszn�lh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 fegyvereit az �rb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360 --&gt; 00:05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�s sz�nd�ka is kell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120 --&gt; 00:05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ege �tf�s�l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ak-ot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280 --&gt; 00:0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480 --&gt; 00:05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sesi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280 --&gt; 00:05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phis az apja Sha're gyermek�nek, 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je a p�rj�nak, Amaunet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640 --&gt; 00:05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te, hogy l�trehozhat egy gazdateste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il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920 --&gt; 00:05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gyermek rendelkezhet a Goa'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tud�s�val. Amaunet elrejtette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920 --&gt; 00:0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 A fi�ra vad�s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i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960 --&gt; 00:05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ophis nem tu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hol rejtette �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560 --&gt; 00:05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kerest�k a Chulak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udod, hogy hol van a gyerm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240 --&gt; 00:05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Minden amit tud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heb nevezet� hely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20 --&gt; 00:06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hallott�l err�l a hel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680 --&gt; 00:06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si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abban, hogy t�nyleg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160 --&gt; 00:0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asz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tartott t�le �s megvetette a Kheb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160 --&gt; 00:0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nek megtiltott�k, m�r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, hogy besz�ljene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560 --&gt; 00:06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mes�lt nekem valamit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480 --&gt; 00:06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reg mese egy helyr�l, amit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n�h�ny Jaffa fedezett f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400 --&gt; 00:06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titokban tartott�k a Goa'uld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760 --&gt; 00:06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r nem szolg�ltak tov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'ta-k�nt, akkor elutaztak a Kheb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760 --&gt; 00:06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, az � kalak-juk megtanulta az u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en �t a k�vetkez�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560 --&gt; 00:06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lak. Ez azt jelenti "l�lek"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400 --&gt; 00:0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n�h�nyan a Goa'uld-ok k�z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k a Kheb-r�l, elindulta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560 --&gt; 00:0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ha nem t�rtek vissza.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r�kre tiltott volt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920 --&gt; 00:06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p�m �r�mmel mon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zt a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080 --&gt; 00:06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 Goa'uld-ok t�nyleg an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at� �s er�s istenek," mondt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240 --&gt; 00:0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"hogy lehet, hogy enny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jenek valamit�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520 --&gt; 00:07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hangzik, ez megfelel� h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valakit elrejt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320 --&gt; 00:07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nem tu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Csillagkapu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000 --&gt; 00:07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, amink van, az a F�ld hom�lyos mitol�gi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800 --&gt; 00:07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mi szerint Osiris egy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rejt�z�tt el Seth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60 --&gt; 00:07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�rt�net, az �reg Jaffa-k k�z�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80 --&gt; 00:07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hogy Osiris a Loc'na 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k egyik�n 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00 --&gt; 00:07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yg�k egy csoportja, amelyeket teljesen kiakn�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20 --&gt; 00:07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 sem t�telezem, hogy tud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bolyg� c�m�t eze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00 --&gt; 00:0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 Azok a boly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j�k a Loc'na K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880 --&gt; 00:07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egy mi�rt v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pvet�en k�t referencia t�bl�zat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400 --&gt; 00:07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g�val jel�lteket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 h�tra az Abydos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80 --&gt; 00:07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�k eredeti t�bl�za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kr�l pedig a v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40 --&gt; 00:0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i fel ezt a c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080 --&gt; 00:08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 legenda iga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760 --&gt; 00:08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Goa'uld sohasem 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a Kheb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200 --&gt; 00:08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az egy bolyg� van a rendsze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Goa'uld nem jel�lt a saj�t t�bl�z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240 --&gt; 00:08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480 --&gt; 00:08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�nk biz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, hogy ez a Khe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00 --&gt; 00:08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an hallottam, a Kh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intetlen puszta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520 --&gt; 00:08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talmas hegyekkel, �s egy temp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lgyben, messze a Csillagkapu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40 --&gt; 00:08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Goa'uld f�lt a Kheb-t�l, akkor ez megmagyar�z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b�ny�sztak soha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560 --&gt; 00:08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maunetnek esz�be jutott a Harsesis-t a Kheb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eni... Apophis-nak ugyan�gy az esz�be ju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960 --&gt; 00:08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jeszt� t�rt�net, vagy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egyenl�re t�rheti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440 --&gt; 00:08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ost szeretn�k n�mi fedezet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2 elk�s�ri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040 --&gt; 00:08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680 --&gt; 00:08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m�s h�tra,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m�nyked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20 --&gt; 00:09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jelentkezzenek minden 30. perc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760 --&gt; 00:09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�k az er�d�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640 --&gt; 00:09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40 --&gt; 00:09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-k egy csopo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t �t erre nem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840 --&gt; 00:09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960 --&gt; 00:09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920 --&gt; 00:09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 vagyunk az el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920 --&gt; 00:09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atlanul csendes vagy, Bra'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120 --&gt; 00:0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ok van h�tra addig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tudok Prim'ta-k�nt szol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40 --&gt; 00:0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j�n az az 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d�nt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560 --&gt; 00:09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�ban ez a Kh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j�v�nk majd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240 --&gt; 00:10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 Jaffa itt meg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00 --&gt; 00:10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el�rement. �s m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k vissza. Egy 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80 --&gt; 00:10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560 --&gt; 00:10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. A harmadik 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 �s k�nnyedeb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800 --&gt; 00:10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cip� pedig nyitott o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d�l, amit Jaffa n�k hord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40 --&gt; 00:10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jb�l tal�lkoz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d�tte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720 --&gt; 00:10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 erd� fel� vett�k az ir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880 --&gt; 00:10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yom t�vol van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40 --&gt; 00:10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80 --&gt; 00:10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080 --&gt; 00:1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n�t megb�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 elrejt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080 --&gt; 00:1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zi ezt a sza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400 --&gt; 00:11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840 --&gt; 00:11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endben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ad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760 --&gt; 00:11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080 --&gt; 00:1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280 --&gt; 00:11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pog�sra s�ltek, k�r�l�t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s�r�lt meg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840 --&gt; 00:11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vill�mcsap�s �rte voln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valam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60 --&gt; 00:11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l�tt m�g sohasem l�ttam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ami ilyet 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440 --&gt; 00:12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320 --&gt; 00:12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840 --&gt; 00:12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�s k�zben l�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840 --&gt; 00:12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olc testet sz�molt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480 --&gt; 00:12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20 --&gt; 00:12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�zott a k�t Jaffa fedezte m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ult vissza a Csillagkapuhoz vezet�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240 --&gt; 00:12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al�lkoztak a t�biekkel, r�j�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n, �s megpr�b�lt el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480 --&gt; 00:12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t�k �t, majd le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760 --&gt; 00:12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alaki, vagy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960 --&gt; 00:12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udhatja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000 --&gt; 00:12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a gyerm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vitte a gyer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240 --&gt; 00:12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ezei nincsenek megk�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60 --&gt; 00:12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520 --&gt; 00:12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acsonyan tal�l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040 --&gt; 00:12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t�rt�nt a fi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480 --&gt; 00:12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tudom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280 --&gt; 00:13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�zott t�bb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ja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560 --&gt; 00:1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a Jaffa-k nem t�rtek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esis-el, Apophis m�sokat k�ld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960 --&gt; 00:13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okkal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560 --&gt; 00:13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240 --&gt; 00:13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080 --&gt; 00:13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ogad�bizot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960 --&gt; 00:13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laki itt 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Stewart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360 --&gt; 00:14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oda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680 --&gt; 00:14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000 --&gt; 00:14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880 --&gt; 00:14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ez a hely azt sugall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fegyverekkel bet�du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720 --&gt; 00:14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 Ez szentelt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440 --&gt; 00:14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680 --&gt; 00:14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80 --&gt; 00:14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szer annyi ideje �lmodozom er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r�l, mint ami�ta te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720 --&gt; 00:14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440 --&gt; 00:15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160 --&gt; 00:15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ker�l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tt vagyok egy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280 --&gt; 00:15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Maga az el�bb nem v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, amikor mi be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40 --&gt; 00:15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inden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60 --&gt; 00:15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.. H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���, Daniel Jack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000 --&gt; 00:15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Jack O'Neill, � pedig Bra'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680 --&gt; 00:15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k�s felfedez�k vagyun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r�l, amit F�ld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400 --&gt; 00:15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 Desala k�vet�i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040 --&gt; 00:15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la"... Ismerem ezt a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zik... t�rzs. Afrikai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960 --&gt; 00:15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la minden,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400 --&gt; 00:15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. H�t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280 --&gt; 00:15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 "term�sz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320 --&gt; 00:15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egyetek akad�lyt maga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�z�, ahol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320 --&gt; 00:16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m n�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360 --&gt; 00:16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rra gond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gy�k le a cip�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520 --&gt; 00:16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�zze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920 --&gt; 00:16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m�g �tra kell kel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az�sotok csak 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440 --&gt; 00:16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arra gondoltam, hogy nagy megtisztelt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sz�munkra, ha �tvehetn�nk a baba �r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080 --&gt; 00:16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lme megvil�goso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lek szabadd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080 --&gt; 00:16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00 --&gt; 00:16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60 --&gt; 00:16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 Mi�rt nem k�rde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zt a manust, ha a fi�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80 --&gt; 00:1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fi�t j�tt�nk megn�z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00 --&gt; 00:17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�mok lobban�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r�k zuhat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720 --&gt; 00:17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csillog egy a szemei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gsem 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120 --&gt; 00:1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�ml�s, azt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760 --&gt; 00:17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 h�pih�t ism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m l�tezik a t�zvih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520 --&gt; 00:17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280 --&gt; 00:17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... Ismer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ajong�ja vagyok a szinon�m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80 --&gt; 00:17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k�ts�gtelen�l megfej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 Ne..., ���, ne agg�djon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280 --&gt; 00:1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meleg�t, a sz�l v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 z�ld a t�partok me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160 --&gt; 00:17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nincs bika elrej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m tudom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880 --&gt; 00:17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� Zen tan�t�sokban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840 --&gt; 00:17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lyen teol�gi�t is k�vessen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kiindul�pontja a f�ldi Buddhiz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800 --&gt; 00:17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nagyon sz�p. Biztosan felh�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 Dalai L�m�t, amikor haza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800 --&gt; 00:17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st mi lenne, ha ar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ek, ami�rt idej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20 --&gt; 00:17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rendben van. Ez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 Van itt egy gyerm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720 --&gt; 00:17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ermek ott van mindannyiu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,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040 --&gt; 00:18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gy val�di emberi f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. H�sb�l �s cson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800 --&gt; 00:18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, akik keresnek egy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t megtal�lj�k, amit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600 --&gt; 00:1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dott egy �t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760 --&gt; 00:18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? Mit ad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ez a gondo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40 --&gt; 00:18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920 --&gt; 00:18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00 --&gt; 00:18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igaz�n 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sem ezen a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680 --&gt; 00:18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Harsesis gyermekkel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880 --&gt; 00:18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tt egy szerzetes sr�c, ak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�gy gondolja, hogy tudhat valami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000 --&gt; 00:18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�gyhogy most sz�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j�tssz�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120 --&gt; 00:19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gigj�tssz�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200 --&gt; 00:19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... megvil�goso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200 --&gt; 00:1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760 --&gt; 00:19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240 --&gt; 00:19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egy olyan teremtm�ny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a sz�ve csak a s�t�ts�get is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60 --&gt; 00:19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tagadnod minden b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40 --&gt; 00:1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hogy el�rhesd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�l�st Oma Desal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520 --&gt; 00:19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" - mit akar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600 --&gt; 00:19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kal nem le�rhat�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240 --&gt; 00:19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d nem vezet el a l�l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480 --&gt; 00:19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k uralma egy hiba. Nem seg�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et hordozva a j� �to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320 --&gt; 00:19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t�vol�tan�m a szimbi�t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ha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920 --&gt; 00:19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zdheted el az uta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benn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920 --&gt; 00:19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egy Jaffa megtal�lhatj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l�gosod�st, miel�tt megha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080 --&gt; 00:20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l�lek megszabad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re nincs t�bb�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00 --&gt; 00:20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hogy nem �llsz k�s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z Oma Desal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160 --&gt; 00:20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�sz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880 --&gt; 00:20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nyugv�ssal t�lt e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az�s m�g el�ttem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80 --&gt; 00:20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960 --&gt; 00:20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m, ���, nekem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ghalno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320 --&gt; 00:20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d nem lakozik ugyanaz a gon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040 --&gt; 00:20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saj�t terheid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�l magadnak kell megszabad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640 --&gt; 00:20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080 --&gt; 00:20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nem �llok k�s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a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00 --&gt; 00:21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nek �rzem maga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fiatal lenn�k... 80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640 --&gt; 00:21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eg kell �l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is ist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320 --&gt; 00:21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lk�l j�rt a tavo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mokat kava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880 --&gt; 00:21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ment be az erd�b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sz�l sem hajl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720 --&gt; 00:21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40 --&gt; 00:21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360 --&gt; 00:21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920 --&gt; 00:21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. Term�szet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000 --&gt; 00:21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j�n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Term�szet An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200 --&gt; 00:21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resed ezt a gyerm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h�sb�l �s csontb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960 --&gt; 00:21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les�gem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80 --&gt; 00:21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a te fi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920 --&gt; 00:21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feles�gem meghalt �s �g�retet tet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, hogy biztons�gba hely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800 --&gt; 00:22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bban biztos vagy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biztons�gban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280 --&gt; 00:22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440 --&gt; 00:22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bben ennyire bizonyo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id� kell ahhoz, hogy r�j�j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400 --&gt; 00:22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onnal tu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tyal�ng t�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600 --&gt; 00:22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r ugyanabb�l a liszt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�l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400 --&gt; 00:22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120 --&gt; 00:22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880 --&gt; 00:22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almam sincs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320 --&gt; 00:22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ud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80 --&gt; 00:22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d, az�rt keresed ez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t, hogy megtartsd az �g�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680 --&gt; 00:22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s sz�nd�kod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040 --&gt; 00:22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yermek tud�ssal rendelkezik. Seg�t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nek, hogy megv�dje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080 --&gt; 00:22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egy gonosz ellens�g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400 --&gt; 00:22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y�l�l�d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520 --&gt; 00:23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volt a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hal�l��rt 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60 --&gt; 00:23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 csak egy volt a sok-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 ember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920 --&gt; 00:23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gy�l�ln�m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280 --&gt; 00:23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�l�leted fogja a gyermek hal�l�t o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nnan v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000 --&gt; 00:23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00 --&gt; 00:23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320 --&gt; 00:23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tal�n nem hiszek abban, hogy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mmel l�ngra lobbanthatok egy gye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600 --&gt; 00:23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al�lom, sokkal k�nnyebb lenne haszn�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�jt�t, vagy egy gyuf�t. Praktikusa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040 --&gt; 00:23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f�j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800 --&gt; 00:23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m�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320 --&gt; 00:2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Megtenn�d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jtan�d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760 --&gt; 00:23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gyertyatr�k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240 --&gt; 00:23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a kezed a l�n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000 --&gt; 00:24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d a kezed a l�n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440 --&gt; 00:24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600 --&gt; 00:24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ondtad ezt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tette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520 --&gt; 00:24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b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200 --&gt; 00:24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benned a k�pess�g a biz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760 --&gt; 00:24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Oma Desala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440 --&gt; 00:24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abban higyj, hogy l�n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antod a gye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320 --&gt; 00:24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higyj, hogy � lobb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ra a gye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160 --&gt; 00:24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80 --&gt; 00:25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azok a jelek a fal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elv�. Ez egy bib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960 --&gt; 00:25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t�bb egy haszn�lati utas�t�sn�l, ami le�r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gyan juss el a l�t egy k�nnyed szint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040 --&gt; 00:25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�szetesen egy Jaffa �rtelme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halad�st az �let ut�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80 --&gt; 00:25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! Lass�tson egy kicsit, sz�c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760 --&gt; 00:25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El�gg� biztos vagy abban, hogy ez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 egy idegen faj �p�tette �vezredekk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840 --&gt; 00:25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 F�ldet is megl�togathatt�k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ugallt�k a Term�szet Anya h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880 --&gt; 00:25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a fick� itt egy id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640 --&gt; 00:25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Felfedezt�k, hogy hogyan emelkedhet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ez�s egy magasabb szintj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360 --&gt; 00:25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valahov� elt�v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280 --&gt; 00:25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hagyt�k az �r�sokat �tmutat�sk�nt m�so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akarj�k, hogyan k�vess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840 --&gt; 00:25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etes val�j�ban csak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ff�le gondnok a kezdete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240 --&gt; 00:25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ond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a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920 --&gt; 00:25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jegysze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�n. Igaz�b�l...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360 --&gt; 00:26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�telezem, hogy e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hit�vel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640 --&gt; 00:26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680 --&gt; 00:26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240 --&gt; 00:26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200 --&gt; 00:2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z�rt j�tt�nk id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v�nyos tr�kk�ket tan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360 --&gt; 00:26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� itt van, vagy n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440 --&gt; 00:26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minden egyes percben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�lt�nk, kock�ztjuk a b�r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20 --&gt; 00:26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k sz�l�n �llok, hogy kiadjam a parancs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helynek a teljes �tf�s�l�s�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520 --&gt; 00:26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e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 van zavarodva, Daniel. Meg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600 --&gt; 00:26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yertem a biz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dig tart m�g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440 --&gt; 00:26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760 --&gt; 00:26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Hey, hey, 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00 --&gt; 00:27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ez vesz�l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40 --&gt; 00:27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Ez el�gg� hat�s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880 --&gt; 00:27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, �n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400 --&gt; 00:27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, amit pr�b�lok elmagyar�z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960 --&gt; 00:27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00 --&gt; 00:27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n�totta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ogyan haszn�ljam az elm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640 --&gt; 00:27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k�pes r�, ugya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720 --&gt; 00:27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pes arra megtan�tani, hogyan lobbant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ra egy gyerty�t �s mozgassak t�rgy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40 --&gt; 00:27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an�thatla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amit m�r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760 --&gt; 00:27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nem hiszem, hogy tud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nnyire is hiszi, hogy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400 --&gt; 00:27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ismerned Oma Desal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600 --&gt; 00:27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yen a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000 --&gt; 00:27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800 --&gt; 00:28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40 --&gt; 00:28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Bra'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n�zn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320 --&gt; 00:28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burn �rnagy? Itt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t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840 --&gt; 00:28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aktivit�st �szle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poz�ci�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520 --&gt; 00:28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K�sze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520 --&gt; 00:28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�kat akarok eg�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j�ratt�l i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240 --&gt; 00:28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zem el kellene h�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000 --&gt; 00:2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itt van a k�ly�k, vagy n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160 --&gt; 00:28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 Odakint sikl�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ot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400 --&gt; 00:28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� jelent�kte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-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520 --&gt; 00:2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on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800 --&gt; 00:29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kn�k telep�tv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200 --&gt; 00:29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�gy gondolja, itt kellene mara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480 --&gt; 00:29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640 --&gt; 00:29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480 --&gt; 00:29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160 --&gt; 00:29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zi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080 --&gt; 00:29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nult uralkodni a t�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000 --&gt; 00:29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a t�z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520 --&gt; 00:29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nstrukci� itt van, a fa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160 --&gt; 00:29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ami ahhoz kel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 l�gy tanulni �s hinni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920 --&gt; 00:29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de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�s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680 --&gt; 00:30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040 --&gt; 00:30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... Nem tudom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k�r�lm�nye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560 --&gt; 00:30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felszerel�st hozn�k �s ellen�rizn�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-e valamilyen rejtett technol�gia,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600 --&gt; 00:3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sz abban, hogy egy 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s�ge magasabb szintre l�p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560 --&gt; 00:30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ersze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640 --&gt; 00:30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z e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880 --&gt; 00:30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v�djem a gyermeket. �gy gondol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nem engedn�, hogy elvigy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680 --&gt; 00:30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m�g nem biztos abba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, hogyan v�dhe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80 --&gt; 00:30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z "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320 --&gt; 00:30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llt egy Goa'uld anya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2000 katona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280 --&gt; 00:3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m�g maradni �s dumcsi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360 --&gt; 00:30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Csak egy percet! Mi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160 --&gt; 00:31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480 --&gt; 00:32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 ker�l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az erd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800 --&gt; 00:32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400 --&gt; 00:32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 Daniel,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400 --&gt; 00:32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440 --&gt; 00:3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hogy hova 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720 --&gt; 00:32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burn?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t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960 --&gt; 00:32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anak vissza a 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 Hammondnak, hogy k�rbev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960 --&gt; 00:32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�t�s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040 --&gt; 00:33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kora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160 --&gt; 00:33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 Rendben, ide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60 --&gt; 00:33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kez� poz�ci�ba. V�r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n�kkal, am�g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040 --&gt; 00:33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ok beleugrani eb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an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920 --&gt; 00:33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�p b�rrel meg�sszuk, eml�keztess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aniel most komolyan ber�n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600 --&gt; 00:33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840 --&gt; 00:34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les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880 --&gt; 00:3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�rte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880 --&gt; 00:34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520 --&gt; 00:34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gondoltam. 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hez sem hatal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280 --&gt; 00:34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480 --&gt; 00:34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 mutatni �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920 --&gt; 00:34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hogyan kommunik�lha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00 --&gt; 00:34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ta elmondani neke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jobb helyen van itt, mag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240 --&gt; 00:34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nem hallot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920 --&gt; 00:35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te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320 --&gt; 00:35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, hogy biztons�gba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20 --&gt; 00:35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 sh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400 --&gt; 00:35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koma. As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600 --&gt; 00:35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, sak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600 --&gt; 00:36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unk itt titeket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isten nev�b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960 --&gt; 00:36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fiatal gyermek�rt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040 --&gt; 00:36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enn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160 --&gt; 00:36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640 --&gt; 00:36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40 --&gt; 00:36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80 --&gt; 00:36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ee, lo a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400 --&gt; 00:36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�k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760 --&gt; 00:36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ak mondtam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..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280 --&gt; 00:36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�k meg most,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920 --&gt; 00:37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rosszul gondoltam. Nagyon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k�z�l az idegenek k�z�l eg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680 --&gt; 00:37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ha letessz�k a fegyvert, megha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altok meg, ha nem teszi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880 --&gt; 00:37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, ha valamikor bizott bennem valami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nnak most j�tt el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640 --&gt; 00:37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k az egy idegennek is akko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, amivel nem lehet bolon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400 --&gt; 00:37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enn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680 --&gt; 00:37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tek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880 --&gt; 00:38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840 --&gt; 00:38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kir�l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400 --&gt; 00:38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280 --&gt; 00:39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40 --&gt; 00:39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m�sok is j�nnek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tudj�k, hogy a fi�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080 --&gt; 00:39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al�lkozunk velete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400 --&gt; 00:39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om, hogy a Hars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t � tartotta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680 --&gt; 00:39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40 --&gt; 00:40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ttem, sz�ks�g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rra a k�ly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480 --&gt; 00:4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odaadta neki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720 --&gt; 00:40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v�laszt�s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160 --&gt; 00:40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itt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760 --&gt; 00:40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folytass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r�s�t�s �ton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200 --&gt; 00:40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iesse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280 --&gt; 00:40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j� halla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000 --&gt; 00:40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Uram, a Csillagkapu aktiv�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920 --&gt; 00:40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gy furcsa, ragyo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 tart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720 --&gt; 00:40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�madjanak. Ism�tlem: �llj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az �tj�b�l �s ne t�mad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400 --&gt; 00:40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, parancsba adom, hogy tegy�k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iket, am�g a f�ny el nem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480 --&gt; 00:40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760 --&gt; 00:40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280 --&gt; 00:40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360 --&gt; 00:41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120 --&gt; 00:41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320 --&gt; 00:4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Paul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