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585 --&gt; 00:01:33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ajdnem felk�t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25 --&gt; 00:01:3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�rde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145 --&gt; 00:01:38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625 --&gt; 00:01:4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265 --&gt; 00:01:47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n�m, hogy megl�ssana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665 --&gt; 00:01:50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�g azt hinn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z�m v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025 --&gt; 00:01:5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ehhez a balese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345 --&gt; 00:01:5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r�szt me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665 --&gt; 00:01:5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nem aj�nlatos itt egyed�l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945 --&gt; 00:02:0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is �r�lhet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785 --&gt; 00:02:0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d a t�rsa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785 --&gt; 00:02:2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g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465 --&gt; 00:02:3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 menj n�lk�lem, Ol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945 --&gt; 00:02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265 --&gt; 00:02:41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b�rmivel is bosszantottalak fe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705 --&gt; 00:02:44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ha kih�zol ebb�l a bajb�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785 --&gt; 00:02:4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ondd meg, mi vol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helyre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505 --&gt; 00:02:5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os egy h�t vol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j�t�l kez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905 --&gt; 00:02:5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Riverbe kezd�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bank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785 --&gt; 00:02:5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is p�nz�rt ind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945 --&gt; 00:02:59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om kellett voln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det se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025 --&gt; 00:03:01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isz ellopt�k a lov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745 --&gt; 00:03:0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be kellett �rne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ppen teliv�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105 --&gt; 00:03:13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tt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585 --&gt; 00:03:17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zad p�kervers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nap m�lva lesz Szt. Louie-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585 --&gt; 00:03:2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i�nyzott 3. 0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�p�d�ja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665 --&gt; 00:03:2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�rt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am volna le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545 --&gt; 00:03:2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a f�lmil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�r t�t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585 --&gt; 00:03:3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 az �sszeg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rem�l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705 --&gt; 00:03:3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mert ki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nom, 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385 --&gt; 00:03:35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�s mindenk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585 --&gt; 00:05:10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105 --&gt; 00:05:1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sz itt alu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45 --&gt; 00:05:1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 reggelig sz�ne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425 --&gt; 00:05:2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vusz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585 --&gt; 00:05:2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705 --&gt; 00:05:30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ra vagy h�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265 --&gt; 00:05:3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rz�s �rdekel, 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t adsz 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825 --&gt; 00:05:38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egy szamarat akar e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545 --&gt; 00:05:4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am�r egy doll�rt sem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385 --&gt; 00:05:4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665 --&gt; 00:05:47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 doll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145 --&gt; 00:05:5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t eszik, de szam�rnak sza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385 --&gt; 00:05:5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m�dja, ha Art�rnak sz�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665 --&gt; 00:06:00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megl�ttam ezt az em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�z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705 --&gt; 00:06:02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al�n a chili b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265 --&gt; 00:06:0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azt s�g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v�letlen hozta 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065 --&gt; 00:06:3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a tizet �s emelem t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065 --&gt; 00:06:4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185 --&gt; 00:06:45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j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785 --&gt; 00:06:48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345 --&gt; 00:06:5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Maga szerencs�s h�l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85 --&gt; 00:07:0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825 --&gt; 00:07: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945 --&gt; 00:07:1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elle Brans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865 --&gt; 00:07:1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305 --&gt; 00:07:1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 Maverick.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705 --&gt; 00:07:1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j�l meg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825 --&gt; 00:07:2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el�ny�re v�ltozik a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505 --&gt; 00:07:2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ritk�n bl�ff�l�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cs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905 --&gt; 00:07:2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825 --&gt; 00:07:30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345 --&gt; 00:07:3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n vagyunk az aszta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825 --&gt; 00:07:3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j� egy �res sz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905 --&gt; 00:07:3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345 --&gt; 00:07:38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thatok a v�lem�ny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25 --&gt; 00:07:4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, hogy legal�bb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 �t v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465 --&gt; 00:07:4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425 --&gt; 00:07:46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345 --&gt; 00:07:4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-lapos j�t�k, h�z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265 --&gt; 00:07:49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785 --&gt; 00:07:52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Annabelle Brans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985 --&gt; 00:07:5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, h�lgyem. Kiv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''Mrs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065 --&gt; 00:07:58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745 --&gt; 00:07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185 --&gt; 00:08:01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on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625 --&gt; 00:08:03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vesz�t, amenny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625 --&gt; 00:08:0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�z�r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465 --&gt; 00:08:12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egy �r�n �t vesz�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om is a szav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665 --&gt; 00:08:13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505 --&gt; 00:08:21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ket meg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985 --&gt; 00:09:5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ide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65 --&gt; 00:10:00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305 --&gt; 00:10:03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emelem h�s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465 --&gt; 00:10:0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assan! Kev�s a zset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865 --&gt; 00:10:0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865 --&gt; 00:10:12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me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625 --&gt; 00:10:14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�r. �sz a d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305 --&gt; 00:10:16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mre h�rom hatos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225 --&gt; 00:10:2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385 --&gt; 00:10:2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sum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745 --&gt; 00:10:27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te a vesz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345 --&gt; 00:10:28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sz�m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505 --&gt; 00:10:3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185 --&gt; 00:10:33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oszt�s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545 --&gt; 00:10:36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mivel magyar�z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265 --&gt; 00:10:38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tem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825 --&gt; 00:10:4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t od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05 --&gt; 00:10:4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d,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625 --&gt; 00:10:46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585 --&gt; 00:10:4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k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265 --&gt; 00:10:49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Har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185 --&gt; 00:10:56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lalkoz�s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025 --&gt; 00:10:58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l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585 --&gt; 00:11:05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�g mindig �letben vag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145 --&gt; 00:11:0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vel�nk k�rty�zol �pp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865 --&gt; 00:11:10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gondolom j�l l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345 --&gt; 00:11:1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 kipr�b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545 --&gt; 00:11:1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a leoszt�s t�nyleg nem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465 --&gt; 00:11:2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nak, amit j�nak l�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re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465 --&gt; 00:11:2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lyen gy�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625 --&gt; 00:11:32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 Amennyire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i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305 --&gt; 00:11:3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 ap�m mindig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ki harcol �s elfu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385 --&gt; 00:11:3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z majd elfut m�skor is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385 --&gt; 00:11:4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105 --&gt; 00:11:4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25 --&gt; 00:11:5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a test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105 --&gt; 00:11:54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t�z, fiacs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985 --&gt; 00:11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Ne l�j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. . .el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385 --&gt; 00:12:0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abban a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b�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985 --&gt; 00:12:06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rty�s vagyok. H�vj csak 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785 --&gt; 00:12:08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�reg k�rty�s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105 --&gt; 00:12:1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sterl�v�s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665 --&gt; 00:12:1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hets�ges, �gy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385 --&gt; 00:12:18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�madlak, mennyi es�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? 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625 --&gt; 00:12:1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465 --&gt; 00:12:2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�val egyen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265 --&gt; 00:12:3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025 --&gt; 00:12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kiugrik a tok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265 --&gt; 00:12:4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rug�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265 --&gt; 00:12:4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�bb csak p�kerez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145 --&gt; 00:12:45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705 --&gt; 00:12:48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l�vetni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65 --&gt; 00:12:51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rez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505 --&gt; 00:12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�bb a p�nz, mint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305 --&gt; 00:13:0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volt? Mert szerinte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45 --&gt; 00:13:02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volt? 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825 --&gt; 00:13:0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25 --&gt; 00:13:08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ap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305 --&gt; 00:13:1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�bb h�z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705 --&gt; 00:13:13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345 --&gt; 00:13:17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ki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345 --&gt; 00:13:2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ktam a t�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705 --&gt; 00:13:3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m 75 $-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105 --&gt; 00:1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eg�ri a t�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85 --&gt; 00:13:45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elem, ak�rmenny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905 --&gt; 00:13:5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P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25 --&gt; 00:13:57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zett�l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985 --&gt; 00:13:5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sose bl�ff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825 --&gt; 00:14:0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k�t �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425 --&gt; 00:14:05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sose csalok �s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bl�ff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425 --&gt; 00:14:06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n az a ''n�ha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105 --&gt; 00:14:08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v�gig c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505 --&gt; 00:14:1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s� �r�ban vaj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945 --&gt; 00:14:14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ci�it figy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865 --&gt; 00:14:1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nge pontja, hogy oszt�sn�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745 --&gt; 00:14:2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oda-vissza keveri a k�rty�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785 --&gt; 00:14:25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 mondtam, csal�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465 --&gt; 00:14:27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�nak is h�vt�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745 --&gt; 00:14:29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de aszt gondoltam, tr�f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185 --&gt; 00:14:3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kezekkel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905 --&gt; 00:14:35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e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385 --&gt; 00:14:3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ablakb�l l�tt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m lst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785 --&gt; 00:14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ittato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065 --&gt; 00:14:4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rosszul j�tszo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 hib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025 --&gt; 00:14:48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ed, szem�t. Mind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825 --&gt; 00:14:50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905 --&gt; 00:15:0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buny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105 --&gt; 00:15:0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105 --&gt; 00:15:10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vigy�zz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625 --&gt; 00:15:1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rni kezden�ne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785 --&gt; 00:15:1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lel�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05 --&gt; 00:15:18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piszkos ne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985 --&gt; 00:15:1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185 --&gt; 00:15:3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pr�tala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745 --&gt; 00:15:38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selyem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265 --&gt; 00:16:26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l k�zd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025 --&gt; 00:16:2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hogy nem kellett l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425 --&gt; 00:16:3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nyertem 20 cen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945 --&gt; 00:16:34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a szerencse-ing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25 --&gt; 00:16:36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, a 20 ce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025 --&gt; 00:16:5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gemnek annyi! A 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025 --&gt; 00:17:02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ossz j�het m�g? H�t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425 --&gt; 00:17:0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kimentem, minek is nev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305 --&gt; 00:17:0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385 --&gt; 00:17:0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�nak nev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305 --&gt; 00:17:1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t mondhattam, hogy csal�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505 --&gt; 00:17:13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25 --&gt; 00:17:16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de 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345 --&gt; 00:17:1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985 --&gt; 00:17:23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a vicc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465 --&gt; 00:17:27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paj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945 --&gt; 00:17:31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n viccell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905 --&gt; 00:17:34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rez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225 --&gt; 00:17:39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145 --&gt; 00:17:4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�n b�mulat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385 --&gt; 00:17:4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szerencs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545 --&gt; 00:17:4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s k�vetkezik?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025 --&gt; 00:17:53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em 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625 --&gt; 00:17:54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545 --&gt; 00:17:5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185 --&gt; 00:17:59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-lapos, h�z�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705 --&gt; 00:18:0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465 --&gt; 00:18:0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tot h�z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345 --&gt; 00:18:0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p�ker-humor. Csak tr�f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105 --&gt; 00:18:3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305 --&gt; 00:18:3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Brans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185 --&gt; 00:18:4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na itt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985 --&gt; 00:18:5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itt �ll az ajt�b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65 --&gt; 00:18:5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z�rt m�g nem csuk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745 --&gt; 00:18:56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ne lenn�k f�rj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145 --&gt; 00:19:1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ellen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545 --&gt; 00:19:13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s� �nem mag��rt ki�l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625 --&gt; 00:19:1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105 --&gt; 00:19:20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t�bb� nem tal�lkozun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145 --&gt; 00:19:23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ez�rt elmondhato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265 --&gt; 00:19:2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hogy mag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625 --&gt; 00:19:28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 legcsinosabb f�rfi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65 --&gt; 00:19:3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225 --&gt; 00:19:45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is lenn�k meg ezent�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505 --&gt; 00:19:46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 t�rc�m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585 --&gt; 00:19:51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vissza a p�nzem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uk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545 --&gt; 00:19:5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n d�h�s! Maga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len tolv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225 --&gt; 00:19:5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olvaj vagyok, csak nem vol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945 --&gt; 00:19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szerenc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065 --&gt; 00:20:01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025 --&gt; 00:20:06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val�? A kiejt�se el�g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105 --&gt; 00:20:09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�rnak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505 --&gt; 00:20:1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vi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745 --&gt; 00:20:1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m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ansfor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345 --&gt; 00:20:1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de nem is lesz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905 --&gt; 00:20:21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225 --&gt; 00:20:2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nt fe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545 --&gt; 00:20:2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tisztel�k�nt k�teles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65 --&gt; 00:20:2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665 --&gt; 00:20:34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Megvan a p�nz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 s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185 --&gt; 00:20:3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rendbe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625 --&gt; 00:20:4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665 --&gt; 00:20:4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585 --&gt; 00:20:5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szerre ut�lato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pa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305 --&gt; 00:20:53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m�g dolgoz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505 --&gt; 00:20:5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rokonszen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785 --&gt; 00:21:01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105 --&gt; 00:21:0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ha m�s k�r�lm�nyek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905 --&gt; 00:21:0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ut�ltuk volna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145 --&gt; 00:21:1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Maverick sinc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025 --&gt; 00:21:1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biztos eml�ke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825 --&gt; 00:21:2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705 --&gt; 00:21:46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sose tal�lkoztunk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45 --&gt; 00:21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865 --&gt; 00:22:20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065 --&gt; 00:22:31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265 --&gt; 00:22:3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 az�rt jobb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865 --&gt; 00:22:4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jobb, ha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305 --&gt; 00:22:4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. 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265 --&gt; 00:22:4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465 --&gt; 00:22:4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e, hogy mos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985 --&gt; 00:22:48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zt tegye, amit �n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625 --&gt; 00:22:51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i? Na azt m�r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745 --&gt; 00:22:5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1 00 �ves lenn�k, akkor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185 --&gt; 00:22:5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�gyba 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865 --&gt; 00:22:58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745 --&gt; 00:23:0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505 --&gt; 00:23:0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aludn�k, m�g ellopn� valam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385 --&gt; 00:23:07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�skor nem sok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905 --&gt; 00:23:10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tiszt�tsam ezt ki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625 --&gt; 00:23:12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aga pedig bizto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05 --&gt; 00:23:1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oda z�rva, mag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145 --&gt; 00:23:17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m�ny�tse 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625 --&gt; 00:23:2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�t nem �rinthetem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z in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785 --&gt; 00:23:2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185 --&gt; 00:23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865 --&gt; 00:23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185 --&gt; 00:23:4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. A nevem B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625 --&gt; 00:24:1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425 --&gt; 00:24:2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ben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865 --&gt; 00:24:2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 uram, de elfogl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065 --&gt; 00:24:3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, te kopasz mihasz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585 --&gt; 00:24:36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105 --&gt; 00:24:3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 k�ne. Zsebeket ki�r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145 --&gt; 00:24:4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665 --&gt; 00:24:43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nzt az aszt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505 --&gt; 00:24:4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345 --&gt; 00:24:5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ret bar�tom ugrot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745 --&gt; 00:24:53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on, hogy minden 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105 --&gt; 00:24:5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r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385 --&gt; 00:24:5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t�kfil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665 --&gt; 00:24:59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, Eug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345 --&gt; 00:25:0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ehetne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665 --&gt; 00:25:03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om 1 .000 $-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345 --&gt; 00:25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465 --&gt; 00:25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 el�g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105 --&gt; 00:25:0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ejt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v�g�n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625 --&gt; 00:25:1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v�g�n?! Eugene, a p�nz most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585 --&gt; 00:25:1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''All Rivers'' P�kerversen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065 --&gt; 00:25:2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a nevez�si d�j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.0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545 --&gt; 00:25:25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$ hi�ny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�s Josep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265 --&gt; 00:25:26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 Chop is tartozot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865 --&gt; 00:25:2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de az �zvegye elk�lt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e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825 --&gt; 00:25:3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lla sose l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825 --&gt; 00:25:3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865 --&gt; 00:25:3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ttest ninc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145 --&gt; 00:25:3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vegy r�sz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065 --&gt; 00:25:4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 az ember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265 --&gt; 00:25:44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b�zni benn�k. Fog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sz�za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425 --&gt; 00:25:47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. H�t Matilda �s a gyere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785 --&gt; 00:25:4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ab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825 --&gt; 00:25:52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?! Bankrab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865 --&gt; 00:25:56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veszem, kis band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105 --&gt; 00:25:59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eket ki�r�teni, �reg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905 --&gt; 00:26:01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ez�st doll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985 --&gt; 00:26:0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l �llj el�! Viszket a teny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545 --&gt; 00:26:06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csak ne l�j�n. Ne l�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85 --&gt; 00:26:1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585 --&gt; 00:26:1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sok, ezresek. J�l le vagy �g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465 --&gt; 00:26:1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985 --&gt; 00:26:2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a marad�ko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425 --&gt; 00:26:2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 oda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265 --&gt; 00:26:2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ni ezeket a zsebeke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465 --&gt; 00:26:3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�r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665 --&gt; 00:26:4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fet robban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945 --&gt; 00:26:4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145 --&gt; 00:26:45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305 --&gt; 00:27:0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�reg lenni eh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45 --&gt; 00:27:14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pal k�s�bb is j�hettek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465 --&gt; 00:27:1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karg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025 --&gt; 00:27:2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m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65 --&gt; 00:27:33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�sra semmi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465 --&gt; 00:27:3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 veled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305 --&gt; 00:27:40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585 --&gt; 00:27:42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185 --&gt; 00:27:47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sem l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l�le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65 --&gt; 00:27:5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csit k�s�bb j�tt�k teg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425 --&gt; 00:27:5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�k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865 --&gt; 00:27:54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gyanak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305 --&gt; 00:27:5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! J�k vol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385 --&gt; 00:27:57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s�g szerint �l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145 --&gt; 00:27:5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 vicc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785 --&gt; 00:28:0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laz�n �t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425 --&gt; 00:28:0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665 --&gt; 00:28:04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�t�seim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745 --&gt; 00:28:0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g�s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785 --&gt; 00:28:10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a m�z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gsz fejenk�nt 5 $-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785 --&gt; 00:28:1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 egy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$ egy �t�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785 --&gt; 00:28:18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�tok elh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665 --&gt; 00:28:2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ot kirabolt�k. �s eng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265 --&gt; 00:28:2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o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825 --&gt; 00:28:2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585 --&gt; 00:28:27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hogy a legjobb �t�s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�llt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745 --&gt; 00:28:3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�sz? Att�l gazdagabb l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e boldog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785 --&gt; 00:28:3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nt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545 --&gt; 00:28:36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305 --&gt; 00:28:4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elfelej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305 --&gt; 00:28:4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825 --&gt; 00:28:4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dedugok egy kis p�nz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185 --&gt; 00:28:47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bor�sabb nap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385 --&gt; 00:28:5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teszed, mert ma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re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425 --&gt; 00:28:5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1 00 doll�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585 --&gt; 00:28:55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 doll�ro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025 --&gt; 00:28:5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ll a visszaj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905 --&gt; 00:29:00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el�g lesz. Vagy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065 --&gt; 00:29:0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mi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665 --&gt; 00:29:06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505 --&gt; 00:29:09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? H�napok �ta tartozol 8 $-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545 --&gt; 00:29:1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�l majd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on �tv�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625 --&gt; 00:29:1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785 --&gt; 00:29:1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j�rtatok, mint gondol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665 --&gt; 00:29:1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elete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745 --&gt; 00:29:2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tokat meg tarts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105 --&gt; 00:29:2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gyorsan terjednek a h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185 --&gt; 00:29:2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$ fej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785 --&gt; 00:29:50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 �ta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adott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625 --&gt; 00:29:5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er�sen gond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ap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745 --&gt; 00:29:56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r�gt�n el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465 --&gt; 00:30:0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 ap�m azt mondta, meg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145 --&gt; 00:30:0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ha igaz�n hiszek, �s sike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105 --&gt; 00:30:09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az tiszta csod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065 --&gt; 00:30:16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indig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865 --&gt; 00:30:18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rem�nykede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665 --&gt; 00:30:2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sos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585 --&gt; 00:30:33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kis h�l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145 --&gt; 00:30:4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ncse-i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025 --&gt; 00:30:5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! 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025 --&gt; 00:31:1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j�k a haj�t! V�rjan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305 --&gt; 00:31:2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tal t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225 --&gt; 00:31:28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225 --&gt; 00:31:3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ncse-i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745 --&gt; 00:31:3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ssa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305 --&gt; 00:31:3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nem�m New York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345 --&gt; 00:31:38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nnan val� az ing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825 --&gt; 00:31:40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�l, Franciaorsz�g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905 --&gt; 00:31:44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�rulj�k ak�rmelyik bolt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185 --&gt; 00:31:4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oszt�lyon pr�b�lta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785 --&gt; 00:31:4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le a kez�t a h�lgy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545 --&gt; 00:31:54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nem is v�r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 meg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705 --&gt; 00:31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-nak sz�l�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185 --&gt; 00:32:0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lak Maverick, �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elle Brans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785 --&gt; 00:32:06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a hint�v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985 --&gt; 00:32:08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sz�rakozun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825 --&gt; 00:32:1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tudja mit tesz, ha k�t napon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05 --&gt; 00:32:16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egnyugodott �s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i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425 --&gt; 00:32:20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a nem lenn�nek a 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65 --&gt; 00:32:2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i sem lehetn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745 --&gt; 00:32:2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t akar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945 --&gt; 00:32:2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ak n�lk�l sem lenn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745 --&gt; 00:32:3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g�ny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425 --&gt; 00:32:3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785 --&gt; 00:32:34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agam m�dj�n �r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865 --&gt; 00:32:3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lenne a maga f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emberek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985 --&gt; 00:32:44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as!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465 --&gt; 00:32:47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uram.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585 --&gt; 00:32:5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h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785 --&gt; 00:32:54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265 --&gt; 00:32:5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rdezi ezt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625 --&gt; 00:33:00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fel oda, hogy elind�ts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745 --&gt; 00:33:21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z ideje, hogy megismerked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625 --&gt; 00:33:2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k�rty�s szeretne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585 --&gt; 00:33:2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ty�khoz �n is 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, a munk�m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345 --&gt; 00:33:3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a munk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105 --&gt; 00:33:35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, maga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akra j�l r�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785 --&gt; 00:33:3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ejt�se. . .Melyik d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r�l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865 --&gt; 00:33:4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alaha Mobile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265 --&gt; 00:33:4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va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185 --&gt; 00:33:46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labam�ban? l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905 --&gt; 00:33:49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nnak k�z�s ismer�s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265 --&gt; 00:33:5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pr�b�ltam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625 --&gt; 00:33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 trag�dia k�t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105 --&gt; 00:34:0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 szenved�se nem m�ka, Be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945 --&gt; 00:34:03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kiv�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905 --&gt; 00:34:06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c�j�ra 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905 --&gt; 00:34:20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e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665 --&gt; 00:34:23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lvaj �s az �regfi�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k�dnak itt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065 --&gt; 00:34:58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t el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85 --&gt; 00:35:00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f�rfi,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025 --&gt; 00:35:05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mber szav�t adja, ak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 k�tel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225 --&gt; 00:35:07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505 --&gt; 00:35:1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verick nem hisz a b�tor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585 --&gt; 00:35:1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b�tors�g sz�p dolo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465 --&gt; 00:35:1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csak t�l van becs�lve �s n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25 --&gt; 00:35:1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025 --&gt; 00:35:20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985 --&gt; 00:35:2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gy�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385 --&gt; 00:35:2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 Ez tartott id�ig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425 --&gt; 00:35:4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ek meg 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105 --&gt; 00:35:44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nem lehet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345 --&gt; 00:35:4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lyen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985 --&gt; 00:35:50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ilyen vicces, Pan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145 --&gt; 00:35:5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kell fizetned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425 --&gt; 00:35:5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�nzelt tit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785 --&gt; 00:36:01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85 --&gt; 00:36:0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 $-t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585 --&gt; 00:36:0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napid�j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785 --&gt; 00:36:0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tek volna hozz�m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985 --&gt; 00:36:1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tam volna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145 --&gt; 00:36:3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az eny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985 --&gt; 00:36:3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szem�lyes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145 --&gt; 00:36:48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 doll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785 --&gt; 00:37:0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ja az ut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465 --&gt; 00:37:1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egfi�! 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865 --&gt; 00:37:25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u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825 --&gt; 00:37:2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komolyabb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625 --&gt; 00:37:3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505 --&gt; 00:37:3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tiszta in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745 --&gt; 00:37:38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azult a ker�k. Ha le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905 --&gt; 00:37:4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a kocsit, �n maj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kkel t�r�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745 --&gt; 00:37:46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 a kalap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ne deform�lja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585 --&gt; 00:37:5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Be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025 --&gt; 00:38:0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ne m�k�zzon, 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a lov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265 --&gt; 00:38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465 --&gt; 00:38:1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uljon, � nagyon �g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345 --&gt; 00:38:3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in�lja meg a k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745 --&gt; 00:38:32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zzal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545 --&gt; 00:38:35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neki, vagy meg�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545 --&gt; 00:38:3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a � m�g im�ba a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865 --&gt; 00:38:54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t csin�l ott h�t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385 --&gt; 00:39:2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265 --&gt; 00:39:2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�ly�sked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�ti a szem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665 --&gt; 00:39:32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zon m�r fel �s �ll�ts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665 --&gt; 00:39:3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ovak! 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425 --&gt; 00:40:3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seg�t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625 --&gt; 00:40:4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ker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065 --&gt; 00:40:5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vele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65 --&gt; 00:40:5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iszen ott alu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545 --&gt; 00:40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j� k�zelr�l l�th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105 --&gt; 00:40:5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�rzi mag�t, ho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505 --&gt; 00:41:03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galmas vol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iszem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425 --&gt; 00:41:0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z �n javamat szolg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585 --&gt; 00:41:08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is�gemet form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345 --&gt; 00:41:10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veti a b�szk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505 --&gt; 00:41:1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s. Azt hisz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s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505 --&gt; 00:41:17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465 --&gt; 00:41:1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�b�lj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385 --&gt; 00:41:2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nekem m�g egyszer seg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825 --&gt; 00:41:25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905 --&gt; 00:41:2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705 --&gt; 00:41:28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145 --&gt; 00:41:3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265 --&gt; 00:41:3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625 --&gt; 00:41:5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905 --&gt; 00:41:5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705 --&gt; 00:41:5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265 --&gt; 00:42:04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225 --&gt; 00:42:07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545 --&gt; 00:42:09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Fogja a 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105 --&gt; 00:42:12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ogja az eny�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545 --&gt; 00:42:22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025 --&gt; 00:42:2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, kaktu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385 --&gt; 00:42:2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 Csak seg�tsen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785 --&gt; 00:42:3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945 --&gt; 00:42:36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 innen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785 --&gt; 00:42:43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345 --&gt; 00:42:5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tal�n k�ne mondania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t az elhuny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185 --&gt; 00:42:5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uk, hogy kedve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065 --&gt; 00:43:0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c�j�ban csak nyilv�nosh�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745 --&gt; 00:43:28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l EGYES�LT T�Vl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025 --&gt; 00:43:4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averick nem �rhet 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enyre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105 --&gt; 00:43:59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505 --&gt; 00:44:4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B�r a hal�l �rny�k�na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585 --&gt; 00:44:4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v�lgy�n j�rok, nem f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t. . . 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145 --&gt; 00:44:5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ndi�nok t�madt�k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, indi�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345 --&gt; 00:44:5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nem indi�n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585 --&gt; 00:44:57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. Harci fest�k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825 --&gt; 00:44:58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ndi�no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985 --&gt; 00:45:0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egitj�k �ket Crystal Cit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945 --&gt; 00:45:0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225 --&gt; 00:45:05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ra oda kell �r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145 --&gt; 00:45:08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ova kell �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265 --&gt; 00:45:1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tt�k a l�nyom zenedobo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edvenc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265 --&gt; 00:45:13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keret,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145 --&gt; 00:45:15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an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905 --&gt; 00:45:1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p�nz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665 --&gt; 00:45:20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�llat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se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345 --&gt; 00:45:21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p�nz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465 --&gt; 00:45:2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745 --&gt; 00:45:25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teni indu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105 --&gt; 00:45:3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szerzem a 30.000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 az maguknak 10%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785 --&gt; 00:45:3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z�za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985 --&gt; 00:45:3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1 0, Mary Marg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345 --&gt; 00:45:38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z esk�v�i ruh�m kell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585 --&gt; 00:45:42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345 --&gt; 00:45:4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 meg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y�r�gj az �r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705 --&gt; 00:45:50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ja a 10%-ot, csak szenved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barb�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985 --&gt; 00:45:5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, nincsenek ellen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ok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345 --&gt; 00:46:0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k�ts�gtelen�l dob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905 --&gt; 00:46:0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d, 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785 --&gt; 00:46:1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nem 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225 --&gt; 00:46:23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185 --&gt; 00:46:26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knak l�tszanak, pedig 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�nyo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465 --&gt; 00:46:3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az indi�nok lo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pat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865 --&gt; 00:46:3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indi�nok, a lovakat meg lop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745 --&gt; 00:46:37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ndenki olyan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i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265 --&gt; 00:46:4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api egyet lel�v�k, ha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, C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225 --&gt; 00:46:46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hib�sak, hogy el�bb �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f�ldre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465 --&gt; 00:46:53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sak vagyunk. Fele-f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545 --&gt; 00:46:55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fifty-f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945 --&gt; 00:46:5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k�r egy fe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545 --&gt; 00:47:0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ek kapj�k meg a p�n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745 --&gt; 00:47:0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kkor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985 --&gt; 00:47:04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sztozok senki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745 --&gt; 00:47:0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40 megfel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825 --&gt; 00:47:08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nne az�rt a 40%-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945 --&gt; 00:47:10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465 --&gt; 00:47:2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865 --&gt; 00:47:2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265 --&gt; 00:47:32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30?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egy gyakorlott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905 --&gt; 00:47:3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maga milyen nyomo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at b�rki tud 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345 --&gt; 00:47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785 --&gt; 00:47:4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azt a s�ly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025 --&gt; 00:47:4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le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465 --&gt; 00:47:4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t jelent a s�l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065 --&gt; 00:47:50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 De maga nem tu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345 --&gt; 00:47:5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945 --&gt; 00:47:5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985 --&gt; 00:47:5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i indi�nokat �r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785 --&gt; 00:48:0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065 --&gt; 00:48:03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745 --&gt; 00:48:1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665 --&gt; 00:48:1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785 --&gt; 00:48:14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led�l�k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225 --&gt; 00:48:1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s�t�tben t�m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945 --&gt; 00:48:22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g min ne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385 --&gt; 00:48:3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lovat l�tok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�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585 --&gt; 00:48:4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szem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k�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745 --&gt; 00:48:44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Megtan�tana egy-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r-tr�k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305 --&gt; 00:48:4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,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425 --&gt; 00:48:4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ll megtanul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745 --&gt; 00:48:5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er megfigy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505 --&gt; 00:48:53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 amerikai lova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�t figyel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585 --&gt; 00:48:5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kod� jel. Abb�l ma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n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585 --&gt; 00:49:0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val j�tszik k�rtya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785 --&gt; 00:49:03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ben lenn�nek v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865 --&gt; 00:49:06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zenedoboz lenn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505 --&gt; 00:49:13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145 --&gt; 00:49:18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doboz, amir�l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705 --&gt; 00:49:2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asit n�zz�k, ott h�t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385 --&gt; 00:49:2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�ga Mary Margaretje esk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785 --&gt; 00:49:26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az �n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505 --&gt; 00:49:28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tegezi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585 --&gt; 00:49:3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m�r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425 --&gt; 00:49:3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545 --&gt; 00:49:36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et 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145 --&gt; 00:49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585 --&gt; 00:49:4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izgul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nnak r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425 --&gt; 00:49:4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lnunk? Ez a maga mag�nsz�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265 --&gt; 00:49:5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6 fick�val �s 6 piszto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225 --&gt; 00:49:5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pisztolyom 6 gol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isztoly az 36 go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105 --&gt; 00:50:0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indegyiknek 2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72 go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545 --&gt; 00:50:03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 legyen! Ne fecseg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865 --&gt; 00:50:04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ec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105 --&gt; 00:50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fecse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505 --&gt; 00:50:09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on, biztos r�sze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745 --&gt; 00:50:12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 9 pasival �llt ki, 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anu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945 --&gt; 00:50:1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ig j�z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545 --&gt; 00:50:16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gy gond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gy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625 --&gt; 00:50:1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y�rok voltak j�za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425 --&gt; 00:50:49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gubanc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225 --&gt; 00:50:52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leszek mag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745 --&gt; 00:50:53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545 --&gt; 00:50:56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''lej�n a ker�k''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465 --&gt; 00:50:59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nem volt ekkora a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rre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985 --&gt; 00:51:0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265 --&gt; 00:51:02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v�remre. 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945 --&gt; 00:51:05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545 --&gt; 00:51:0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az utols� es�lyem. 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305 --&gt; 00:51:0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425 --&gt; 00:51:13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kell, amit megkap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pont 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025 --&gt; 00:51:1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legyen a f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065 --&gt; 00:51:18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f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865 --&gt; 00:51:20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545 --&gt; 00:51:2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legyen 60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065 --&gt; 00:51:28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leggyorsabb l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pont az eny�met aka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625 --&gt; 00:51:30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gyors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225 --&gt; 00:51:3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�gy van.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145 --&gt; 00:51:3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ly� n�lk�l neh�z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745 --&gt; 00:51:3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c�lozni, f�leg emb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065 --&gt; 00:51:38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985 --&gt; 00:51:4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. A nevem B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865 --&gt; 00:51:45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nnabelle, � meg C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j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705 --&gt; 00:51:4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945 --&gt; 00:51:49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225 --&gt; 00:51:50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985 --&gt; 00:52:2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465 --&gt; 00:52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665 --&gt; 00:52:23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mmi p�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145 --&gt; 00:52:27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t�zet �s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625 --&gt; 00:52:2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105 --&gt; 00:52:30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Mav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105 --&gt; 00:52:3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 Maverick. El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gyik�k fej�re eg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705 --&gt; 00:52:3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pisztolycs� 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025 --&gt; 00:52:4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ty�ljenek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425 --&gt; 00:52:4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 vannak v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265 --&gt; 00:52:5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�tt egy ke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785 --&gt; 00:52:5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oljanak, ha az jo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865 --&gt; 00:52:5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? l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945 --&gt; 00:53:0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sz�tl�vi az ag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ismeri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585 --&gt; 00:53:0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rozoga 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985 --&gt; 00:53:0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tud m�g egyenesen l�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185 --&gt; 00:53:10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usnya Anni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985 --&gt; 00:53:1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d�tva sz�letet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�k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945 --&gt; 00:53:18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�nt csontot l�gatta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uty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305 --&gt; 00:53:1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j�tsszo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265 --&gt; 00:53:2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 k�zben pr�b�l �gy t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is 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945 --&gt; 00:53:2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patikus, 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585 --&gt; 00:53:2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a be, nem volt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545 --&gt; 00:53:3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945 --&gt; 00:53:3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�nok t�madtak szek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025 --&gt; 00:53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feh�rek, de indi�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c�zva. De �n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865 --&gt; 00:53:4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velem, hogy tiszt�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025 --&gt; 00:53:4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ut�nam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905 --&gt; 00:53:4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Sorba�llni �s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865 --&gt; 00:53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megemlege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065 --&gt; 00:54:0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eg�t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le is l�hetik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305 --&gt; 00:54:12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985 --&gt; 00:54:19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e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305 --&gt; 00:54:28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gyv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665 --&gt; 00:54:32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a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505 --&gt; 00:54:3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elraga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745 --&gt; 00:54:4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4,225 --&gt; 00:54:46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ek annyi. H�t nem csod�la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825 --&gt; 00:54:4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zdag lesz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g volt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505 --&gt; 00:54:5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, mit csin�lt ro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265 --&gt; 00:54:53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�n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785 --&gt; 00:55:0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ye le a ruh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�pzel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305 --&gt; 00:55:0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ga!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 le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545 --&gt; 00:55:1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al�ltam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majdnem lel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265 --&gt; 00:55:13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ajd lesz�mol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985 --&gt; 00:55:1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e hozz�ny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745 --&gt; 00:55:1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sa fel ezt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985 --&gt; 00:55:2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feln�tt. Takar�tsa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545 --&gt; 00:55:2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 Fegyvert letenn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a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545 --&gt; 00:55:2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t�l k�zel engedje a p�nz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385 --&gt; 00:55:3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lak. �gy sz�lt az 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Keress �s tal�lsz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425 --&gt; 00:55:38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d tal�ltam. �, �rvendez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705 --&gt; 00:55:4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alak. Megtal�ltad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v�i ru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745 --&gt; 00:55:47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jhez mehetek. Az �r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dolog a gyermek�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025 --&gt; 00:55:49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ez a 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265 --&gt; 00:55:5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$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345 --&gt; 00:55:5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2.600 $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545 --&gt; 00:55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2.800 $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665 --&gt; 00:55:58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$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425 --&gt; 00:55:59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185 --&gt; 00:56:0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905 --&gt; 00:56:03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$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345 --&gt; 00:56:05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2.800 $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585 --&gt; 00:56:0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2.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985 --&gt; 00:56:1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025 --&gt; 00:56:1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Maverick, a 10%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g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145 --&gt; 00:56:2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27.000 ma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025 --&gt; 00:56:2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nem jutunk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385 --&gt; 00:56:2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j. �lljuk a szav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�rna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585 --&gt; 00:56:30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3.000 $-t �g�rt�nk �s a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majd meg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345 --&gt; 00:56:4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mindig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145 --&gt; 00:56:5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e t�sszents, ha elb�jt�l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evess, ha hazu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425 --&gt; 00:56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ha ne fogadj e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865 --&gt; 00:57:0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p�nzt n�kt�l, akikt�l ko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sk�v�i ruh�t loptak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785 --&gt; 00:57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425 --&gt; 00:57:0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m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025 --&gt; 00:57:1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tuk a p�nz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Mave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985 --&gt; 00:57:15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�nk. Tartozik 30%-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385 --&gt; 00:57:19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a szavam. Megkapja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m 30%-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305 --&gt; 00:57:2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de k�zbe kell sz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865 --&gt; 00:57:2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k nem indi�nok volta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745 --&gt; 00:57:3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kkor ki verte a dob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225 --&gt; 00:57:3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k volta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225 --&gt; 00:57:5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zt elint�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065 --&gt; 00:58:02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 szeretn�d, amivel tarto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145 --&gt; 00:58:03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105 --&gt; 00:58:0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mer indi�n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 a nyelv�k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385 --&gt; 00:58:0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905 --&gt; 00:58:1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m, seg�ts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145 --&gt; 00:58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jd k�s�bb el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825 --&gt; 00:58:16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145 --&gt; 00:58:18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 mel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065 --&gt; 00:58:2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Most ord�tsatok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825 --&gt; 00:58:2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545 --&gt; 00:58:3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agy hib�t csin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625 --&gt; 00:58:3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f�ldre l�p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505 --&gt; 00:58:39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t nem tud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n�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545 --&gt; 00:58:4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 a fejed �s l�j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265 --&gt; 00:58:4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goromb�n �s hadar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745 --&gt; 00:58:5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steneik �ldozatot k�vet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905 --&gt; 00:59:0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465 --&gt; 00:59:03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425 --&gt; 00:59:09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agy! Mutass k�rbe �s besz�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505 --&gt; 00:59:25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nk �tmegy a b�tors�gi tesz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105 --&gt; 00:59:2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viszont elvi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425 --&gt; 00:59:2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�tors�gi te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505 --&gt; 00:59:31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865 --&gt; 00:59:3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j�k a kez�t. Ha sz�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i, �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225 --&gt; 00:59:4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l�ny? Nagyon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625 --&gt; 00:59:46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 r�, hogy �t akar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305 --&gt; 00:59:5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karom! Sza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185 --&gt; 01:00:1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estemen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505 --&gt; 01:00:1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t�l sokan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745 --&gt; 01:00:15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utassa, hogy f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ergel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825 --&gt; 01:00:2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y, vagy v�rf�rd� le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425 --&gt; 01:00:23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185 --&gt; 01:00:26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a 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m�r majdnem 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705 --&gt; 01:00:3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z embereket csak maga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 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305 --&gt; 01:00:3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385 --&gt; 01:00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a t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305 --&gt; 01:00:41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, hogy most Bretnek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385 --&gt; 01:00:4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625 --&gt; 01:00:45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, B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185 --&gt; 01:00:4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bl�ff�l, ne kopogj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m�vel a fog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025 --&gt; 01:00:5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�sodik �rulkod� j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105 --&gt; 01:00:5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lyenkor is m�sokra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305 --&gt; 01:01:1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545 --&gt; 01:01:22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105 --&gt; 01:01:2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reztem jobban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665 --&gt; 01:01:29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825 --&gt; 01:01:32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ev�gj�k a kez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265 --&gt; 01:01:3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pont passzolni fog az i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145 --&gt; 01:01:4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B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265 --&gt; 01:01:5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kom is belef�j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105 --&gt; 01:01:53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945 --&gt; 01:01:5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oldogan halo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825 --&gt; 01:02:29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szerezted ezt a vaca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585 --&gt; 01:02:3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roszt�l nyertem, p�k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425 --&gt; 01:02:35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ciklim! Most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465 --&gt; 01:02:3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l�n�l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665 --&gt; 01:02:40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n nev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465 --&gt; 01:02:4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�b�lta m�g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145 --&gt; 01:02:47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helyeken t�boro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705 --&gt; 01:02:4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625 --&gt; 01:02:5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ieitek legk�zeleb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d�zne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705 --&gt; 01:02:55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olyan ingov�nyra 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nem k�v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585 --&gt; 01:03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425 --&gt; 01:03:29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i fest�kek �s a lov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345 --&gt; 01:03:3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�k egy �v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745 --&gt; 01:03:3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zni se tudtunk. Az o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erceg me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6,785 --&gt; 01:03:39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igazi vadnyugatot akar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l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985 --&gt; 01:03:4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065 --&gt; 01:03:47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stett�k az arcunka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tlen�l �v�lt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385 --&gt; 01:03:50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llett besz�ln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H�, s�padtarc�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785 --&gt; 01:03:52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ek tiszta h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465 --&gt; 01:03:56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a dobot kellett ver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825 --&gt; 01:03:58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imre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305 --&gt; 01:04:0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izessen, t�bb� �gyse 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zav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465 --&gt; 01:04:07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adni az 1 .000 $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705 --&gt; 01:04:0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ez 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825 --&gt; 01:04:1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 Megadom, ahogy bev�l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lt doll�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945 --&gt; 01:04:16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? A nagy j�tszma p�r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185 --&gt; 01:04:2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j�tszm�hoz 25.000 $ a bel�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185 --&gt; 01:04:2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2,945 --&gt; 01:04:26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3.000 $-t egy nap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egnyer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745 --&gt; 01:04:29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1 .000 $-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2.000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625 --&gt; 01:04:3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585 --&gt; 01:04:3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0 doll�r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585 --&gt; 01:04:3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145 --&gt; 01:04:3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b�kab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065 --&gt; 01:04:4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0 $-t sose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145 --&gt; 01:04:4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25-t. Ez borza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825 --&gt; 01:04:4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385 --&gt; 01:04:4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505 --&gt; 01:04:5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fog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is bont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945 --&gt; 01:04:53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185 --&gt; 01:04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hol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385 --&gt; 01:04:5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545 --&gt; 01:05:03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m�k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�k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345 --&gt; 01:05:0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�js�gpa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545 --&gt; 01:05:1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 A kaj�t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945 --&gt; 01:05:17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 ezt a 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025 --&gt; 01:05:1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e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945 --&gt; 01:05:2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op, mi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hal�lba m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785 --&gt; 01:05:2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tad volna a ke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meg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665 --&gt; 01:05:29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745 --&gt; 01:05:3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�ged n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145 --&gt; 01:05:3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 p�nz. Csak l�tni aka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ag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745 --&gt; 01:05:37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r�f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545 --&gt; 01:05:44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f�lt�l? Nem b�rom a tr�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705 --&gt; 01:05:48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ek! Te halott le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225 --&gt; 01:05:5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''halott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545 --&gt; 01:05:5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785 --&gt; 01:06:29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45 --&gt; 01:06:34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545 --&gt; 01:06:3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 min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225 --&gt; 01:06:3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itt�r�t�k nye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465 --&gt; 01:06:3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 ang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985 --&gt; 01:06:4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�padtarc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385 --&gt; 01:06:4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Nemes Vad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 nap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745 --&gt; 01:06:5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�m ker�l� �llat lel�tt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305 --&gt; 01:06:52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ez unatkoz engem. 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025 --&gt; 01:06:57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hatalmass�g�t �rdekel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 vadnyugati izgalo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825 --&gt; 01:06:5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905 --&gt; 01:07:02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385 --&gt; 01:07:1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agy Vadnyugat izga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745 --&gt; 01:07:17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�nt 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225 --&gt; 01:07:21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nged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785 --&gt; 01:07:2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ember r�g�ta �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k p�nz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425 --&gt; 01:07:29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945 --&gt; 01:07:3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225 --&gt; 01:07:34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785 --&gt; 01:07:3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k�tve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sport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705 --&gt; 01:07:3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 lesz. K�nny� 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945 --&gt; 01:07:4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 �gyis. T�l sok c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625 --&gt; 01:07:45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k�nny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345 --&gt; 01:07:4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345 --&gt; 01:07:4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145 --&gt; 01:07:52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nni �t b�tor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225 --&gt; 01:07:5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�nn�l a hal�l mag�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705 --&gt; 01:08:0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�s? Megcsin�ltad a fegyve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545 --&gt; 01:08:1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re se rakta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505 --&gt; 01:08:1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ha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865 --&gt; 01:08:15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orn�ztam 500 $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225 --&gt; 01:08:18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 a rizi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985 --&gt; 01:08:19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fej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585 --&gt; 01:08:23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ock�ztato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eked 2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465 --&gt; 01:08:26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Herce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385 --&gt; 01:08:2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dj el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425 --&gt; 01:08:3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neki: fu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265 --&gt; 01:08:36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225 --&gt; 01:08:3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Be fog s�t�t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905 --&gt; 01:08:4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h�r ember puska l� indi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�r�k vad�sz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705 --&gt; 01:08:4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�n indi�n m�don haln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345 --&gt; 01:08:48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haszn�lni m�g ezt. S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625 --&gt; 01:08:52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nny�, 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145 --&gt; 01:09:15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�lkozni, hogy magukat k�n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legy�zni. Adni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385 --&gt; 01:09:1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465 --&gt; 01:09:22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$. Csak adni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865 --&gt; 01:09:2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305 --&gt; 01:09:34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385 --&gt; 01:09:4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985 --&gt; 01:09:44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g�l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785 --&gt; 01:09:4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agyod kesely�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665 --&gt; 01:09:5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b�rtam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elsz�m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065 --&gt; 01:10:05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, t�r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825 --&gt; 01:10:0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.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545 --&gt; 01:10:11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�l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625 --&gt; 01:10:16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�l suhog, goly� suso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snak kellett te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6,305 --&gt; 01:10:18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csak kis h�ja le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145 --&gt; 01:10:20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905 --&gt; 01:10:2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625 --&gt; 01:10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5 m�sodperc e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065 --&gt; 01:10:27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m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585 --&gt; 01:10:2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�l vele �s megl�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465 --&gt; 01:10:37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l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j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825 --&gt; 01:10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z �jammal l�, az f�l n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gatja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505 --&gt; 01:10:47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 bank�k. Mind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505 --&gt; 01:10:5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eln�lek, csak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945 --&gt; 01:10:5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545 --&gt; 01:10:55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905 --&gt; 01:10:58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szek�t�tt k�zze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985 --&gt; 01:11:0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hogy tudtam elmenek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385 --&gt; 01:11:05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leitatt�l min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mliban megl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345 --&gt; 01:11:07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enki sem hiszi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945 --&gt; 01:11:1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indent elhisztek. K�l�nb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5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425 --&gt; 01:11:1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385 --&gt; 01:11:1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000 $-ra megv�gtam a fafe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105 --&gt; 01:11:16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upl�z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745 --&gt; 01:11:1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 leg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000-t is megad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065 --&gt; 01:11:2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l sok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505 --&gt; 01:11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csak 2.000 $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865 --&gt; 01:11:2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mar elny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185 --&gt; 01:11:2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ezret is elves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025 --&gt; 01:11:3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305 --&gt; 01:11:3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ten�l, hogy megsz�m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105 --&gt; 01:11:4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Joseph, de mostan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k�zeli bar�taim i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905 --&gt; 01:11:4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ind �tr�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145 --&gt; 01:11:4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v, akkor mire val�k a bar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105 --&gt; 01:11:5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625 --&gt; 01:11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nem kellett a l�bam onn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065 --&gt; 01:12:03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hogy Joseph �jabb tr�k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385 --&gt; 01:12:06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jdons�lt ezer doll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befekte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905 --&gt; 01:12:1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185 --&gt; 01:12:15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a 2. 000 $-nak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265 --&gt; 01:12:18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az id�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745 --&gt; 01:13:17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boyaidnak t�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t�l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465 --&gt; 01:13:2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lid, hogy nem vagyok 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185 --&gt; 01:13:24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eszel l�v�, �l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la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785 --&gt; 01:13:3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agy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585 --&gt; 01:13:39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 nem �ju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, vic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785 --&gt; 01:13:43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3,865 --&gt; 01:13:4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825 --&gt; 01:14:00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Uram. Al�zatra l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825 --&gt; 01:14:0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en�l kiker�lni 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�k m�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985 --&gt; 01:14:07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olyan �nhitt, han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945 --&gt; 01:14:2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505 --&gt; 01:14:2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Ollie. Meg�llh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945 --&gt; 01:14:2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e, meg�llh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985 --&gt; 01:14:3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 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265 --&gt; 01:15:0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 el, Ol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145 --&gt; 01:15:07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185 --&gt; 01:15:1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uss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025 --&gt; 01:15:39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lVER P�KERBAJNOK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185 --&gt; 01:15:55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 Maverick! Odan�zz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585 --&gt; 01:15:5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�s�m �ps�g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505 --&gt; 01:15:5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745 --&gt; 01:16:0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705 --&gt; 01:16:0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ek�lt meg az indi�no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785 --&gt; 01:16:09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m�r nem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905 --&gt; 01:16:30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n gy�ny�r�s�ges sz�p f�rfi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905 --&gt; 01:16:3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l vakmer�nek t�nni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625 --&gt; 01:16:3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de nem tudna k�lcs�n�zni 4.000 $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465 --&gt; 01:16:4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nnyit nyertem, mint vesz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ren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105 --&gt; 01:16:45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incs bel�p�re p�n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185 --&gt; 01:16:49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nne r� lehet�s�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kiseg�te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345 --&gt; 01:16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is hi�nyzik 2.0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865 --&gt; 01:16:5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lelkem m�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3,425 --&gt; 01:16:5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ajdnem fel�lt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705 --&gt; 01:16:5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arasztoknak val� b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425 --&gt; 01:17:06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Bransford, foglaljon he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705 --&gt; 01:17:1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ly tiszta, mint amil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025 --&gt; 01:17:19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ra vad�szni nem v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625 --&gt; 01:17:20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�v dolo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025 --&gt; 01:17:22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de �n szerete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825 --&gt; 01:17:2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besz�lhetn�k �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385 --&gt; 01:17:27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aga,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265 --&gt; 01:17:3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lndi�n �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385 --&gt; 01:17:38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befelleg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305 --&gt; 01:17:3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va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945 --&gt; 01:17:4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n nev� illet�t nem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505 --&gt; 01:17:4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ezt mondta mag�r�l, mi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r�l fagga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585 --&gt; 01:17:50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�rt�nben vall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aga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665 --&gt; 01:17:5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 lenni ameri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905 --&gt; 01:17:5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 az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265 --&gt; 01:17:57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b. 1 0 �v b�rt�n �s 6.0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265 --&gt; 01:18:0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? V�rjon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105 --&gt; 01:18:04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tezrem.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5,185 --&gt; 01:18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 kap egy lndi�n�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szteget�s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8,905 --&gt; 01:18:10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k�rem!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945 --&gt; 01:18:1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! Elint�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065 --&gt; 01:18:1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dja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4,785 --&gt; 01:18:1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nak van �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g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625 --&gt; 01:18:2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l�j�n t�bb indi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745 --&gt; 01:18:3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itt, bale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105 --&gt; 01:18:32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k �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025 --&gt; 01:18:34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665 --&gt; 01:18:3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, Miss Ann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145 --&gt; 01:18:4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utatni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625 --&gt; 01:18:44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ja be a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785 --&gt; 01:18:4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 bel�p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505 --&gt; 01:18:51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585 --&gt; 01:18:53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025 --&gt; 01:18:55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g 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305 --&gt; 01:18:56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505 --&gt; 01:19:0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enn m�g megh�l�lj�k e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v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345 --&gt; 01:19:04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ttem r�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825 --&gt; 01:19:0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 r�l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345 --&gt; 01:19:1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llen�ll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905 --&gt; 01:19:2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is valami v�letlen foly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ne, a fele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705 --&gt; 01:19:2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n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fele meg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985 --&gt; 01:19:28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s�k �gy, mint egy k�lcs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905 --&gt; 01:20:0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025 --&gt; 01:20:0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sz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425 --&gt; 01:20:08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585 --&gt; 01:20:1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�ruld el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945 --&gt; 01:20:1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nem ve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a 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505 --&gt; 01:20:15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aka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905 --&gt; 01:20:19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lesz �jra veled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425 --&gt; 01:20:2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m egyoldal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265 --&gt; 01:20:2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9,345 --&gt; 01:20:5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505 --&gt; 01:20:5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�n�ket haj�m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425 --&gt; 01:20:5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 Lauren Belle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905 --&gt; 01:21:00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hozta �n�ket az els�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145 --&gt; 01:21:03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''All Rivers'' P�kerbajnok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785 --&gt; 01:21:0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�ly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465 --&gt; 01:21:11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�ses alap �s az els��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865 --&gt; 01:21:14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� egy �ra sz�netet k�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465 --&gt; 01:21:16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p�nzed, kie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105 --&gt; 01:21:2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j�t�kos, azaz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505 --&gt; 01:21:21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1 9 szomor� sz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385 --&gt; 01:21:2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h�t eml�kezetes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105 --&gt; 01:21:2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�s nagyszer� versenny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385 --&gt; 01:21:2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h�vta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625 --&gt; 01:21:33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 Vadnyugat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szer�bb b�r�j�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4,425 --&gt; 01:21:3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arshal Zane Coo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6,345 --&gt; 01:21:3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gy�z a ren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185 --&gt; 01:21:4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jon fel ide, C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105 --&gt; 01:21:4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145 --&gt; 01:21:5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elyik j�t�kos cs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185 --&gt; 01:21:5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z a bel�p�j�t b�nja �s kiz�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105 --&gt; 01:21:56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 ez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425 --&gt; 01:21:59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a kett� megeng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465 --&gt; 01:22:0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szegi a szab�ly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745 --&gt; 01:22:0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z legyen gyorsabb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4,265 --&gt; 01:22:06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�l tudjon 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625 --&gt; 01:22:1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985 --&gt; 01:22:19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sok, f�radjanak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�p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065 --&gt; 01:22:22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105 --&gt; 01:22:2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385 --&gt; 01:22:2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l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185 --&gt; 01:22:2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�rj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025 --&gt; 01:22:30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065 --&gt; 01:22:3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�rj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4,385 --&gt; 01:22:3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6,465 --&gt; 01:22:3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585 --&gt; 01:22:3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ok majd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425 --&gt; 01:22:4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j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585 --&gt; 01:22:4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905 --&gt; 01:22:47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545 --&gt; 01:23:0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 1 0 perc m�lva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2,985 --&gt; 01:23:0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00 h�j�n f�lmilli� $ v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025 --&gt; 01:23:1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ebben a t�s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egy bel�p�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985 --&gt; 01:23:1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505 --&gt; 01:23:21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, hogy sz�mol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465 --&gt; 01:23:25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345 --&gt; 01:23:2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f�lmil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345 --&gt; 01:23:33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fet k�l�n er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re ho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905 --&gt; 01:23:3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lasztottam a kombin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�n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505 --&gt; 01:23:4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 �rz�m, amennyire csak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865 --&gt; 01:23:4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ezd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585 --&gt; 01:23:4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so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5,905 --&gt; 01:23:4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keress�k meg a kijel�lt helye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745 --&gt; 01:24:50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945 --&gt; 01:25:1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 a 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2,665 --&gt; 01:25:23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625 --&gt; 01:25:2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185 --&gt; 01:25:27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n�gy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065 --&gt; 01:25:3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fiatalember.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305 --&gt; 01:25:33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5,465 --&gt; 01:25:36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cs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7,065 --&gt; 01:25:39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! 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465 --&gt; 01:25:4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225 --&gt; 01:25:42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a zsetonjai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225 --&gt; 01:25:55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625 --&gt; 01:25:5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akar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705 --&gt; 01:25:5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�s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305 --&gt; 01:26:07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? �rven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545 --&gt; 01:26:17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ok a tizesekre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505 --&gt; 01:26:2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e lesz �szni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etonokat ossza s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5,025 --&gt; 01:26:26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s gaz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8,665 --&gt; 01:26:30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�reg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985 --&gt; 01:26:3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545 --&gt; 01:26:4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�haj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Mr. C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465 --&gt; 01:26:55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545 --&gt; 01:27:06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j�tszott, High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425 --&gt; 01:27:0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ower visszavo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225 --&gt; 01:27:20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d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945 --&gt; 01:27:27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025 --&gt; 01:27:3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etonjai majd v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j�t�kot a d�nt�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7,505 --&gt; 01:27:3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785 --&gt; 01:27:40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345 --&gt; 01:27:4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, mint eg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465 --&gt; 01:27:4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k�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4,025 --&gt; 01:27:4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h�rom h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465 --&gt; 01:27:4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sebb n�gy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4,425 --&gt; 01:27:56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sz egy it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665 --&gt; 01:27:59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j egy kis friss leve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705 --&gt; 01:28:0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225 --&gt; 01:28:1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 rossz vesz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0,785 --&gt; 01:28:12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tsszon, ha nem b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065 --&gt; 01:28:14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l nyer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505 --&gt; 01:28:17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hogy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, a spanyo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7,385 --&gt; 01:28:2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ha valami be nem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v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3,305 --&gt; 01:28:26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alak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en egy �ra sz�net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9,545 --&gt; 01:28:3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k�sz�ts�k el� a d�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145 --&gt; 01:28:36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 adni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egy vasam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585 --&gt; 01:28:38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 j� j�t�kos 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465 --&gt; 01:28:40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�l a legjobb ki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705 --&gt; 01:28:4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8,585 --&gt; 01:28:5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 Vigy�zok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onjai k�szen legyene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9,385 --&gt; 01:29:30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2,905 --&gt; 01:29:3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a a zsetonj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tvitetem �ket a d�nt�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8,025 --&gt; 01:29:3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705 --&gt; 01:29:5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osoknak egy �ra sz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1,625 --&gt; 01:29:54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 j�t�kos nem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5-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4,665 --&gt; 01:29:55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elveszti a nyer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7,665 --&gt; 01:30:1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225 --&gt; 01:30:2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2,025 --&gt; 01:31:0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erc, mindenk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4,545 --&gt; 01:31:0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erc a d�nt�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985 --&gt; 01:31:15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erccel el�bbre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0,065 --&gt; 01:31:2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nek majd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1,665 --&gt; 01:31:2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�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a k�rty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8,265 --&gt; 01:31:3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perc, mindenk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0,625 --&gt; 01:31:32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perc a d�nt�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2,745 --&gt; 01:31:34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komol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7,065 --&gt; 01:31:3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, ha megeng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9,145 --&gt; 01:31:4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n megvannak a szab�l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1,705 --&gt; 01:31:4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3,105 --&gt; 01:31:44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ga fegyv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5,025 --&gt; 01:31:46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ni t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6,625 --&gt; 01:31:4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a h�lgy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9,225 --&gt; 01:31:50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0,665 --&gt; 01:31:5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s az �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igy�z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3,065 --&gt; 01:31:5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f�r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825 --&gt; 01:31:5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ne a cs�nak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�na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585 --&gt; 01:32:3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Bransford, hajnali �t �s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elb�v�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905 --&gt; 01:32:37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is ragy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c, Mr. Mave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1,105 --&gt; 01:33:3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, kezdj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2,745 --&gt; 01:33:3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sz�tosztani Maverick zsetonj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n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6,585 --&gt; 01:33:3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0,265 --&gt; 01:34:1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345 --&gt; 01:34:30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o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i a j�t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505 --&gt; 01:34:3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4,585 --&gt; 01:34:46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�s m�g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8,985 --&gt; 01:34:5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a k�tezer doll�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2,825 --&gt; 01:34:5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khatom mind, ami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025 --&gt; 01:35:0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 2.0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3,785 --&gt; 01:35:0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kem kicsit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5,465 --&gt; 01:35:0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0,665 --&gt; 01:35:1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bolond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2,345 --&gt; 01:35:1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8,665 --&gt; 01:35:2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om van, h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1,225 --&gt; 01:35:23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�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nekem b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4,665 --&gt; 01:35:26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rossz aj�n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305 --&gt; 01:35:32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4,185 --&gt; 01:35:35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6,025 --&gt; 01:35:3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8,185 --&gt; 01:35:3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9,305 --&gt; 01:35:4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ul� jel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385 --&gt; 01:35:4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cogtattam a fogamo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5,385 --&gt; 01:35:4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legzet�t elfoj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7,625 --&gt; 01:35:4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0,585 --&gt; 01:35:52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o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2,505 --&gt; 01:35:5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4,425 --&gt; 01:35:55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o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5,945 --&gt; 01:35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7,625 --&gt; 01:35:5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745 --&gt; 01:36:0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kor �g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0,305 --&gt; 01:36:03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izgalomba j�n, �gy kapk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3,225 --&gt; 01:36:0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0,345 --&gt; 01:36:1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in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�s p�nz�vel j�tsza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4,585 --&gt; 01:36:1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tt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0,265 --&gt; 01:36:2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rtotta a l�leg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2,905 --&gt; 01:36:2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025 --&gt; 01:37:3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y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3,065 --&gt; 01:37:3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$-ral nyi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8,985 --&gt; 01:37:40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az �t�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1,825 --&gt; 01:37:4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r�teszek m�g 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3,305 --&gt; 01:37:4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.000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4,985 --&gt; 01:37:4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6,905 --&gt; 01:37:48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 r�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1,145 --&gt; 01:37:5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3,065 --&gt; 01:37:54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8,425 --&gt; 01:37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9,945 --&gt; 01:38:0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7,145 --&gt; 01:38:38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, de nem �n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9,025 --&gt; 01:38:4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a le a pakl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3,505 --&gt; 01:38:46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paklit, �j eme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kever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6,465 --&gt; 01:38:4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ajnos nem enged�ly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8,705 --&gt; 01:38:50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rhet �j o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3,625 --&gt; 01:38:56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kkor maga oss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7,945 --&gt; 01:38:59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a tetej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1,865 --&gt; 01:39:0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4,345 --&gt; 01:39:05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iz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9,545 --&gt; 01:39:2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nak n�gy egyform�j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nek kissor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3,705 --&gt; 01:39:2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averick�t meg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8,265 --&gt; 01:39:29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1,625 --&gt; 01:39:3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nagyon veszt�sre �l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7,065 --&gt; 01:39:3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25.000 $-t r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8,105 --&gt; 01:39:49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a 25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2,745 --&gt; 01:39:54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ugyan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6,625 --&gt; 01:39:5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 megteszem, ami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3,265 --&gt; 01:40:0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�lmilli� a gy�zt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3,785 --&gt; 01:40:1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, mint a Kapit�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7,585 --&gt; 01:40:19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n� a k�rty�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9,905 --&gt; 01:40:2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1,265 --&gt; 01:40:2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�tszo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2,985 --&gt; 01:40:23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�r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4,545 --&gt; 01:40:2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n�zn�m a hely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7,465 --&gt; 01:40:2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a nyerem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0,785 --&gt; 01:40:33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p�ker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zt a l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8,385 --&gt; 01:40:4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ta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a a k�rty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5,265 --&gt; 01:40:47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is 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0,065 --&gt; 01:40:5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a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2,465 --&gt; 01:40:5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�s nyol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0,465 --&gt; 01:41:0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8,745 --&gt; 01:41:10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e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0,865 --&gt; 01:41:2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t�d a sor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2,945 --&gt; 01:41:44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 t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4,705 --&gt; 01:41:4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 bu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6,705 --&gt; 01:41:4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 d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8,705 --&gt; 01:41:4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0,985 --&gt; 01:41:52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royal fl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5,505 --&gt; 01:41:5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 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5,745 --&gt; 01:42:5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e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7,825 --&gt; 01:42:59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egy csal�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4,825 --&gt; 01:43:2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6,265 --&gt; 01:43:28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. Kih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8,185 --&gt; 01:43:3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tem m�r mag�nak a sivatag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0,945 --&gt; 01:43:32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�lre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5,985 --&gt; 01:43:3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biztons�ga mit sem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8,225 --&gt; 01:43:40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�l fegyver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4,825 --&gt; 01:43:5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6,185 --&gt; 01:44:0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bemutatom a f�lmilli� dol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es�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0,785 --&gt; 01:44:0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r. Maveri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8,065 --&gt; 01:44:1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 a fantasztikus j�t�k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2,465 --&gt; 01:44:14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sikere tov�bb tarthatn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4,865 --&gt; 01:44:17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de ezt a sok p�nzt l�tva sajno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7,265 --&gt; 01:44:1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ind el kell vi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0,545 --&gt; 01:44:24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egb�nom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5,025 --&gt; 01:44:26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0,705 --&gt; 01:44:33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 legyen b�tor, 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3,185 --&gt; 01:44:3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ek h�tra a l�pcs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5,985 --&gt; 01:44:3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,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8,465 --&gt; 01:44:40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a t�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0,545 --&gt; 01:44:42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2,545 --&gt; 01:44:4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l�pcs�r�l! l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4,425 --&gt; 01:44:4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 ga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6,145 --&gt; 01:44:49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lgoztam ez�rt a p�n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9,745 --&gt; 01:44:5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0,985 --&gt; 01:44:52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2,385 --&gt; 01:44:5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0,865 --&gt; 01:45:0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ki is erre n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8,225 --&gt; 01:45:09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a fegyv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2,385 --&gt; 01:45:14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cs�nak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4,225 --&gt; 01:45:1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7,105 --&gt; 01:45:1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8,065 --&gt; 01:45:1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 ezt a gazem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1,025 --&gt; 01:45:42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2,705 --&gt; 01:45:4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el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4,065 --&gt; 01:45:4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entette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7,865 --&gt; 01:45:49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t mindig tudok 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9,425 --&gt; 01:45:52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 m�r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2,785 --&gt; 01:45:57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�! 500.000 $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k�ban, amivel meg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7,345 --&gt; 01:46:0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ez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z �n f�lmilli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0,985 --&gt; 01:46:0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�nz, �rt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2,465 --&gt; 01:46:0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4,945 --&gt; 01:46:0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p�n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nem �rdemes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9,585 --&gt; 01:46:12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feljel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2,705 --&gt; 01:46:1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bb a sok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6,545 --&gt; 01:46:18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bb a sok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0,105 --&gt; 01:46:2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junk a gy�ztes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3,025 --&gt; 01:46:2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te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9,425 --&gt; 01:47:12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�n loptam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2,465 --&gt; 01:47:1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,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5,785 --&gt; 01:47:1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dzsettagombod akkor lopta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8,225 --&gt; 01:47:2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ikor az indi�nok elvi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0,225 --&gt; 01:47:2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3,585 --&gt; 01:47:44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5,665 --&gt; 01:47:4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9,025 --&gt; 01:47:5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2,945 --&gt; 01:47:5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legzet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5,145 --&gt; 01:47:55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jtot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0,305 --&gt; 01:48:0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m�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5,505 --&gt; 01:48:2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 lndul a ko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6,385 --&gt; 01:48:4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Abilen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0,145 --&gt; 01:48:5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w Orleans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2,785 --&gt; 01:48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tt, vagy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1,865 --&gt; 01:49:33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5,985 --&gt; 01:49:3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b�cs�z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8,225 --&gt; 01:49:4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azt higy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1,665 --&gt; 01:49:45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elindultam, hol visszamen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rogta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5,985 --&gt; 01:49:48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nehogy valaki k�vetni tu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8,705 --&gt; 01:49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egy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1,065 --&gt; 01:49:54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nyert�l, hanem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ettem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4,705 --&gt; 01:49:57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ngel is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0,745 --&gt; 01:50:03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gel nyer, akk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os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3,385 --&gt; 01:50:0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ettem bel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4,985 --&gt; 01:50:0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ert t�virat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ad�lyozza Maver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9,025 --&gt; 01:50:1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j�tt neki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0,865 --&gt; 01:50:12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m�r, szeg�ny f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4,865 --&gt; 01:50:16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a titkol�d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8,385 --&gt; 01:50:2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t sem fogod szer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1,025 --&gt; 01:50:24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moh� term�sz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v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5,065 --&gt; 01:50:26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de �gy d�nt�tt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7,025 --&gt; 01:50:2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nem felez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8,945 --&gt; 01:50:3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7,345 --&gt; 01:50:4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nek le,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0,945 --&gt; 01:50:5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elm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3,105 --&gt; 01:50:5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re 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8,385 --&gt; 01:50:5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 a ke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3,825 --&gt; 01:51:06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tom, r�sz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6,465 --&gt; 01:51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8,145 --&gt; 01:51:1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mentetted az �l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hetl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2,225 --&gt; 01:51:1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3,745 --&gt; 01:51:1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ost m�r tu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ala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6,865 --&gt; 01:51:1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d munk�j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9,745 --&gt; 01:51:21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v�lt k�d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2,385 --&gt; 01:51:2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4,305 --&gt; 01:51:2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zt a sem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8,185 --&gt; 01:51:29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, a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0,145 --&gt; 01:51:33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m elj�tszottam e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3,185 --&gt; 01:51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sz 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4,785 --&gt; 01:51:36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v� is m�sz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6,505 --&gt; 01:51:3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egy este �pp pihen�s k�zbe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8,625 --&gt; 01:51:39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�g elkap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4,065 --&gt; 01:51:4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 ez m�r neked, C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6,985 --&gt; 01:51:4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8,545 --&gt; 01:51:50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atag aggasty�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2,105 --&gt; 01:51:54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4,825 --&gt; 01:51:56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igazs�gosabb lenn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7,345 --&gt; 01:51:59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ha egym�st l�n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1,105 --&gt; 01:52:0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rendet majd eld�n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3,745 --&gt; 01:52:15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ondj�k, hogy itt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6,865 --&gt; 01:52:28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hadt �rul�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8,945 --&gt; 01:52:31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ltem m�g hidegv�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5,425 --&gt; 01:52:3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8,305 --&gt; 01:52:4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elkapom Maver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3,705 --&gt; 01:53:1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atag aggasty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 ez m�r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7,545 --&gt; 01:53:2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500.000 $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tolyod meg nyolc l�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21,305 --&gt; 01:53:23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okos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23,865 --&gt; 01:53:2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28,025 --&gt; 01:53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om, ki nyert k�z�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0,465 --&gt; 01:53:3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bal�tted a Kapit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2,345 --&gt; 01:53:3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�tlet, d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5,785 --&gt; 01:53:3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tem, hogy letart�ztat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8,905 --&gt; 01:53:40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erben ne csaljon s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1,305 --&gt; 01:53:45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ssippinek ezen a fe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y�hoz sem �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5,385 --&gt; 01:53:4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 ap�m mindig �gy sz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7,945 --&gt; 01:53:5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incs ann�l megind�t�bb vall�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l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2,265 --&gt; 01:53:5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int becsapni a csal�t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4,265 --&gt; 01:53:56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sose 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6,265 --&gt; 01:53:58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rosszul id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8,585 --&gt; 01:54:01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�s�gokra nem adun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gem van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7,065 --&gt; 01:54:1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lyan b�rgy�akat mond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t kell �rn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1,065 --&gt; 01:54:12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gy�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3,625 --&gt; 01:54:1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,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5,465 --&gt; 01:54:1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ja 1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koss�gra neve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8,585 --&gt; 01:54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20,665 --&gt; 01:54:22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nagyon 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22,905 --&gt; 01:54:2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�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4,585 --&gt; 01:54:3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Coop, minden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6,585 --&gt; 01:54:3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szivar, a kony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� v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9,385 --&gt; 01:54:4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�ltsanak, ha kell val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is, Mr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0,185 --&gt; 01:55:01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 lesz ez az 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2,145 --&gt; 01:55:0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legjobb ingboltj�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6,185 --&gt; 01:55:07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7,985 --&gt; 01:55:0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Meglop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9,945 --&gt; 01:55:1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! ltt egy rak�s p�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 meg hat l�b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4,265 --&gt; 01:55:1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5,785 --&gt; 01:55:17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re m�lt�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8,185 --&gt; 01:55:1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19,705 --&gt; 01:55:2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20,905 --&gt; 01:55:2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ul� jelekhez �n is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23,465 --&gt; 01:55:2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orma magass�g �s fel�p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25,945 --&gt; 01:55:2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orm�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27,225 --&gt; 01:55:2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cs�kolnak, egyform�n b�nna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0,145 --&gt; 01:55:33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a kolttal �s rontj�k e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mazing Grace'' sz�v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4,025 --&gt; 01:55:3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1,225 --&gt; 01:55:42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! Micsod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2,505 --&gt; 01:55:44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nagyszer� hason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47,865 --&gt; 01:55:5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m�g egy kis meleg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8,225 --&gt; 01:56:1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f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maradt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2,425 --&gt; 01:56:15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lmilli� doll�ros sely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6,105 --&gt; 01:56:19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gy negyedmilli� doll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in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9,545 --&gt; 01:56:2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ert b�lcs ap�m meg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 szekeret. . 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2,505 --&gt; 01:56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''Ne tegy�l fel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apra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6,265 --&gt; 01:56:27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�nyleg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8,665 --&gt; 01:56:3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apsz egy csiz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csiz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3,945 --&gt; 01:56:36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k�tszer ilye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9,225 --&gt; 01:56:41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t�nyleg az �n fia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1,785 --&gt; 01:56:43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al� egy gyere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z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4,105 --&gt; 01:56:4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5,145 --&gt; 01:56:4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csiz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7,385 --&gt; 01:56:5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tam a m�sik fe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csk�b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0,665 --&gt; 01:56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2,105 --&gt; 01:56:53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3,465 --&gt; 01:56:56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�ka lesz vissza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8,425 --&gt; 01:56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0,425 --&gt; 01:57:02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�rul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6,025 --&gt; 01:57:08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tt�l szert egy pikk �sz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0,345 --&gt; 01:57:1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elh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1,945 --&gt; 01:57:14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vagyok. El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1,625 --&gt; 01:57:2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3,865 --&gt; 01:57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35,785 --&gt; 01:57:37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38,905 --&gt; 01:57:3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13,065 --&gt; 02:01:15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LA &amp; CO., l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