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363}{1425}- �l�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}{1497}- �let. �l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}{1563}- �.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}{2156}Ha!|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}{2394}- Tudom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6}{2485}- 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}{2800}- Nem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}{2986}Ok�, ez volt..|M�g egyet. Van id� m�g eg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}{3048}Ok�, tudj�tok mi�rt szeretik a pasik|t�k�r el�t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}{3135}- Mi�rt?|- A dolgok nagyobb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}{3241}- Ez j� volt. Nem semmi.|- �, 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}{3300}A sz�ps�gszalonban hallottam|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1}{3359}- De komolyan. Dee?|- 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1}{3439}A m�sik dolog, amir�l|r�gebben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1}{3507}Ugyanm�r. �gy �rtem, nem|n�zhet leveg�nek eg�sz �jsz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}{3556}a tv-re b�mulva,|mint valami zomb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}{3610}�s arra v�rva,|hogy kigy�lj mint egy l�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}{3666}�gy �rtem, �n nem hagyn�m|enny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}{3737}Vagyis vagy �rdekled,|va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9}{3786}K�rd meg, hogy d�nts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8}{3835}- Le�rhatom ezt?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}{3928}�rdeklem vagy nem.|Le fog derm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8}{4020}Hmm.|Mi lesz, ha azt mondja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4}{4110}Nem fogja,|ha nem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5}{4198}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}{4249}Ok�,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}{4331}Megmondtam Chaim-nek,|hogy nem k�lt�z�m Izrael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}{4391}Igen, j�.|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}{4439}Azt mondtam, amit mondt�l.|�rni lehet b�r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}{4506}Ha �n azonban a rekl�mszakm�ban akarok lenni,|itt kell lennem, s nem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8}{4554}�s mit mondott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}{4602}- Nem tudom. H�ber�l volt.|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4}{4664}De nem hiszem, hogy az volt:|"Rendben. Tal�lkozunk j�v� ked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6}{4752}Nem tudom. Ki kell v�rnod.|H�v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4}{4809}Nem tudok v�rni.|Jobb lesz, ha visszah�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}{4906}L�gy er�s.|� fog 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}{4992}Nos, l�nyok, j� kis traccsparti volt.|Vissza kell mennem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8}{5114}- Csin�lhatok neked egy szendvicset?|- Nem, j�lla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}{5168}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9}{5269}De az�rt k�sz�n�m.|M�k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1}{5334}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}{5424}H�.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6}{5473}�leselm�j�bb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8}{5573}Ezt a vonalat|nem �rzem ponto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}{5647}Ha arra gondol, hogy a vonalai nem t�k�letesek,|egyet�rtek. M�g dolgozni kel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}{5706}Valami m�g nem pont ott van,|ahol lennie kell,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8}{5820}�gy �rtem, nem rossz.|�leselm�j�, komolyan. Csak �pp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2}{5879}Nos, mit gondolsz,|mire gondol ez a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0}{5930}�, nos, 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}{6016}Hadd l�s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8}{6093}�, arra gondol, hogy|mit akar az 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}{6167}Hogyan fogja v�grehajtani?|Hogy fogja mindezt meg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8}{6229}A n�k, tudod,|sokat gondolkodna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}{6277}�gy �rtem,|meglep�en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}{6347}Mindig �s minden�rt|agg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8}{6420}Nagyon igazad van.|Honnan tud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}{6468}Nos, tudod,|m�g nekem is van egy a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}{6542}Sz�v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4}{6612}�gy a fut�s id�t ad neki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4}{6701}Ad neki valamit,|amit m�shogy nem kaphat meg. N�z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3}{6755}Istenem.|�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}{6816}Olyan szabdnak n�z ki,|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}{6868}Senki sem �t�lkezik felette,|nincs f�n�ke, aki miatt agg�dni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}{6940}nincsenek pasik, akik miatt izgul,|nincsenek j�t�kok amikben r�szt kell v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}{7003}Tetszik.|Nincsenek j�t�kok.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}{7080}Ez volna a sz�p �let,|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2}{7135}Ok�, gondolkodhatom|egy m�sodperc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7}{7184}- Nyugodtan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}{7242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4}{7311}Nincsenek j�t�kok.|Hogy fejthetn�m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}{7384}� fut.|Kor�n van, csendes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}{7444}Csak a l�ptei hangja|az aszf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5}{7523}Szeret egyed�l futni.|Nincs nyom�s, nincs stre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}{7617}Ez egy hely,|ahol �nmag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}{7707}Kin�zni b�rhogy, ahogy akar,|�lt�zni, gondolkodni b�rhogy, ahogy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8}{7780}Nincsenek j�tszm�k, nincsenek szab�lyok.|J�t�kok, sportok, szab�l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}{7855}J�t�kok, sportok, szab�lyok.|A szab�lyok szerin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6}{7912}J�t�kokat j�tszani 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}{8008}szab�lyok szerint j�tszani. Szab�lyok szerint j�tszani.|J�t�kokat j�tszani szem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0}{8093}- Mi�rt b�logatsz?|- Mert �gy n�zett ki, hogy benne vagy valam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}{8141}- Igen?|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3}{8210}Nos, egy sz�j�t�kon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2}{8258}Valami olyasmi, hogy j�t�kok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}{8348}�gy �rzem,|valami j�ba ny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9}{8388}- J�t�kokat j�tszani szemben..|- Sportokat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0}{8448}Igen! K�sz�n�m.|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}{8532}Nagyon. Tetszik az �tlet,|hogy egyed�l lehetsz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4}{8599}Nekem is.|Kimondtam hangosa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}{8643}Nem, �n 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}{8693}Csak pontosan ugyanazon|gondolat k�r�l keringtem �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5}{8760}-ami nagyszer�, hogy ugyanarra gondolunk.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2}{8847}Sajn�lom, �sszevissza gondolkodom.|A mandul�im megduzz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9}{8928}Tal�n duzzadtabb kellene, hogy legyen.|Nagyszer�en csin�lod. Nike. Nincs j�tsz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0}{8980}Csak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2}{9043}- �.|- Le kellene �r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}{909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}{9149}� tal�lta ki, vagy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0}{9288}Istenem, lehetn�k �n 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2}{9380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1}{9440}�, nos,|lehetek �szinte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3}{9520}L�gysz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}{9588}Miel�tt idej�ttem, azt hallottam,|hogy te egy durva, soviniszta disz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0}{9640}Nem tudtam, hogy ennyire|�szinte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2}{9700}- Sajn�lom. �n.. Sajn�lom.|- Nem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1}{9773}Nem, ez ok�. Biztosan v�rtad,|hogy tal�lkoz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5}{9857}Rettegtem t�le. Fel�p�tettem ezt a|helytelen k�pet az agy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9}{9951}Nos, mi�ta k�z�sen dolgozunk,|�n is hallottam n�h�ny dolgo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2}{10061}Igen, biztosan. �n vagyok a|"f�rfifal� szajha Darth Vader"-e a rekl�m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3}{10113}Sz�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5}{10199}Igaz�n? Rendben.|Az�rt �r�l�k, hogy megismer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1}{10257}�n egy�ltal�n nem vagyok 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2}{10367}Csak a feljegyz�sek kedv��rt,|nem hiszem, hogy az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9}{10416}Nem 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7}{10487}K�sz�n�m.|Ezt nagyra becs�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9}{10652}N�zd, a "nincs j�tszma" egy|zavarbaejt� pillana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4}{10712}Ne ess bele egy munkat�rsadba.|Ne ess bele egy munkat�rsa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}{10767}- Ne ess bele egy munkat�rsadba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8}{10823}Mit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}{10896}Mi�rt nem.. Mi�rt nem dolgozom m�g|ezeken a terve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7}{10971}�s hozom vissza �ket|holnap, ha r�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2}{11019}R��rek.|Csak h�vj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0}{11083}Fl�rt�l�k.|Mi a baj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4}{11145}Istenem! A fark�ra n�ztem.|Rem�lem n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3}{11264}Affen�be! M�r megint!|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6}{11348}- J�l vagy?|- J�l. Valami belement a szem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9}{11409}Rendben, �..|J�,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1}{11499}Akkor holnap..|Nagyszer� lesz. Akkor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1}{11571}- �, mellesleg j� munk�t.|-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2}{11643}- Biztos, hogy j�l vagy?|- Igen,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7}{13406}- Rajtam nev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7}{13469}- Igen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1}{13519}Nem hittem, hogy m�g valaki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1}{13599}- �s sem tudtam, hogy m�s is van itt.|- H�ny �r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1}{13647}Elm�lt 1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9}{13701}- Nem vettem �szre, hogy ilyen k�s� van.|- Olyan egyed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3}{13776}�.. Nem �rtettem.|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8}{13838}- Nem vettem �szre, hogy ilyen k�s� van.|- �s �r�l�k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0}{13914}Elakadtam.|Olyan egyed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6}{13999}- Seg�tsek benne?|- Nem, k�sz.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1}{14054}Ja, nem lopom el.|Min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6}{14130}Nos, van egy korai tal�lkoz�m|holnap Dan-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2}{14207}�s k�s�ig benn akartam maradni,|hogy jobban fel tudjak 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9}{14284}De azt�n bej�tt�l|�s elvitted azt a kis id�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6}{14356}ami maradt holnap reggel|8:15-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8}{14404}Ez nem baj. Csak nem vagyok annyira|felk�sz�lt, amilyen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6}{14478}- Sajn�lom.|- Sz�nd�kosan nem kell ezt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8}{14584}�n csak nem akarok neki|csal�d�st o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6}{14640}H�, mi�rt nem megy�nk �t|ezeken k�z�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2}{14703}- Igaz�n?|- Ragaszkodo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5}{14763}- Csak ha nem vagy t�l f�radt.|- �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5}{14838}- Nem vagyok f�radt.|- Igen,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9}{14951}Ez m�r t�l van a f�rads�gon|innent�l kez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3}{15034}�n alapvet�en abbahagytam az alv�st,|mi�ta megkaptam ezt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6}{15099}- Igen ?|- Igen, ez term�szetf�l�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1}{15165}�n, �..|Hogyan mond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7}{15214}Nem �rzed, hogy el�gg�|kedvelnek i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5}{15304}Sajnos nem.|M�g nem,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6}{15356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2}{15441}�s hajtom magam,|annyira, hogy belebeteg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3}{15490}Sosem voltam beteg.|Val�j�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2}{15538}nem kellene olyan k�zel �ln�d|hozz�m, ha nem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0}{15586}Nem, gyere ide.|�llok el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8}{15634}Sz�val, hol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6}{15700}- Harisnyanadr�g?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2}{15754}Szerintem, azt hiszem|j�l megcsi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6}{15820}Viselt�l m�r|harisnyanadr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2}{15924}- Egyet amit a dobozba tett�l.|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6}{15982}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4}{16052}- Teli vagy meglepet�sekkel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4}{16128}Nem, nem, nem. B�kk�nt mondtam.|Szeretem az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0}{16212}- �s hogyan n�zt�l ki benne?|- �h. D�g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1}{16340}A l�nyom �s bar�tja r�mnyitottak,|�s ott tal�lt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4}{16430}�s mit mondtak, hogy harisny�ban|l�t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2}{16519}El�sz�r a "Csodamelltart�"-t vett�k �szre.|Azt�n a k�r�mlak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1}{17184}A ruha, amit kisz�rt�l|teljesen f�rt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6}{17242}- Nem j�v�k ki.|- Nem lehet olyan rossz. Gyere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7}{17314}�gy n�zek ki, mint egy ap�ca..|egy cs�nya ap�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5}{17382}Mi�rt? Mert sz�rke?|A sz�rke az �j 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7}{17534}Ha azt mondja, hogy tetszik neki,|meg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36}{17599}Ok�, a k�vet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1}{17647}Ez,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9}{17728}K�sz�n�m.|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6}{19842}Azt hiszem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3}{19890}Nem rossz...|Igen,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1}{19941}Ok�,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3}{19990}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1}{20041}Igen!|�regebbnek n�z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3}{20130}Ez nagyszer�.|Istenem, ki kell t�m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2}{20199}�, veszek egy szivacsos melltart�t,|amikor nem lesz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1}{20272}Nem hiszem el. Ez az, amit az utols�|est�n viselek amikor sz�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74}{20344}- Vagyis amit lev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7}{20463}- Alex?|-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5}{20549}Besz�lni akarok veled valamir�l,|ami el�g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1}{20599}- M�g sosem besz�lt�nk err�l..|- 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1}{20665}Most meg apucit pr�b�l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67}{20717}Ez vicce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9}{20764}Felfogtam, hogy nem voltam|a t�k�letes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5}{20833}A sz�zad alapigazs�ga.|Ideadn�d a kenye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5}{20908}Igen, persze, persze. De ez nem jelenti,|hogy nem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10}{20981}arr�l besz�ln�nk, hogy..|ho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12}{21072}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4}{21132}Rendben.|Te egy fiatal n� vagy most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34}{21242}�s lehet, hogy azzal az elk�pzel�ssel|fl�rt�lsz, ho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4}{21294}Szexel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6}{21351}�, kaphatok egy limon�d�t,|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2}{21435}Nos, tudod, a fi�k �s l�nyok|nagyon k�l�nb�z�en gondolkodnak a szex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6}{21546}Szerintem a l�nyok csak kedvelni akarj�k|a sr�cokat, �s l�g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8}{21616}Azonban a fi�k..|�s nem mindegyi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8}{21714}De a legt�bbj�k, �k legink�bb|csak szex-e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6}{21822}Ok�, �n..|Amit mondani pr�b�lo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23}{21877}az az, hogy nem akarom,|hogy k�nyszernek �re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9}{21950}- mert a bar�tod �regebb.|- K�rlek. Hagyju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2}{22024}Mami m�r besz�lt err�l velem,|amikor kb. 11 �v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6}{22098}Tudom, hogy akkor �ri meg szexelni,|amikor igaz�n szerelm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00}{21475}- Tud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8}{22216}�s Mami igaz�n ismer,|�s ismeri a bar�taimat �s Cameron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18}{22287}sz�val hagyjuk a sz�l�i|dum�t nek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9}{22365}- Plusz meg�g�rtem Cameron-nak,|hogy megteszem. - 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7}{22435}�s hadd ne legyek egy r�sze|Nick �talakul�s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7}{22484}vagy b�rmi is az az �j dolog|amiben most vagy, ok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86}{22552}- Milyen �j dolog?|- Milyen �j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54}{22611}Ez a nevets�ges �j pasi,|akiv� pr�b�lsz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12}{22701}Boh�ckodni k�r�l�ttem?|Megk�rni, hogy csin�ljunk sal�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3}{22759}Egy�tt n�zni a "J� bar�toka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61}{22819}�gy �rtem, ez �r�let|15 �vi nem t�r�d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1}{22878}Vagyis menj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79}{22927}Ki vagy te, hogy kapcsolatokr�l|besz�lj egy�bk�n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9}{23036}Sosem volt egy igazi kapcsolatod|senkivel eg�sz �let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38}{23103}N�zd, tal�lkoznom kell|a bar�ta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05}{23185}- Teh�t megyek, ok�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7}{23234}K�szi a r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0}{23347}M�g a vacsor�j�t sem fejezt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8}{23397}K�s�n-J�tt-Jani,|� ad neki tan�cs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9}{23446}- �, tinik.|- Azt hiszem j�l ment a besz�lg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48}{23511}- A l�nynak teljesen igaza van.|- Mozdulj, marha.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3}{23585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37}{23693}Most l�thatt�k,|hogyan kell �ssz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695}{23772}A k�vetkez�kben egy esk�v�i tort�t|k�sz�t�nk, �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3}{23872}H�.|Nagyon remek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0}{24012}- Tart�s, rezg� haj.|-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13}{24086}Mindig �t�ltam t�ls�lyos lenni.|Mindig v�kony �s csinos akartam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88}{24133}�s csini ruh�kat 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5}{24201}Csak n�ttem �s n�ttem,|�s az eg�szs�gem le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2}{24251}Nem tudtam j�rni,|�s nem tudtam �l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53}{24335}m�g a parkban sem 10 percet,|am�g a k�lyk�k j�tsz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7}{24423}Pr�b�ltam bele�lni a hint�ba,|�s a l�nc becs�pte a cs�p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5}{24484}�s nem tudtam..|nem tudtam futni, �s mozo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85}{24549}�s f�radt voltam,|�s j� anya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03}{24670}- Mi a pokol van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49}{24809}- Hall�?|- 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11}{24857}- Dar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59}{24941}Honnan tudtad, hogy �n vagyok?|Nem mond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2}{24992}�n, ��, csak meg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93}{25050}Fen�t. Egy idi�ta vagyok.|Nem hittem, hogy ottho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2}{25150}- Bocs�nat?|- Nem akartalak fel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2}{25234}Megvolt a sz�mod,|�s r�lad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6}{25280}Arr�l, hogy fel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5}{25375}�s egyszer csak,|felh�v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7}{25434}�, nem, minden rendben.|�n, 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6}{25482}�n is r�d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81}{26036}Nos, ez egy �jabb nagy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37}{26089}- Mi? Az "Igyunk meg valamit"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91}{26165}- Igen?|- Pontosan, amit �n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7}{26242}N�ha azt hiszem,|hogy egy kicsit gondolatolvas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4}{26299}Deh�t nem kell, hogy az legyek,|ha r�lad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1}{26347}- Hmm.|- Mert te mindig azt mondod, amit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9}{26405}- Tudom. Ez egy �tok.|- M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7}{26466}- Viccelsz?|Ez egy �ld�s.. egy �ri�si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68}{26532}Tudod, hogy milyen ritka az,|hogy azt mondod, a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3}{26656}Tudod, hogy milyen ritka az,|hogy valakinek tetszik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7}{26739}Hidd el, nem volt ez remek dolog|a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41}{26787}A volt f�rjem nem szeretett.|El kell ismer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7}{26885}Nem szer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7}{26933}Ezt mond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35}{26981}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83}{27052}��, azt akartam mondani: "szerette".|Nem szeret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53}{27100}hogy ami a sz�vemen, az a sz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53}{27236}Ha akarod tudni az igazat,|nem vagyok biztos benne, hogy igaz�n szer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37}{27307}- ��h.|- Ez j� besz�lget�s t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9}{27399}Istenem. Egy okos ember|nagyon ber�gna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1}{27477}Milyen sok�ig|volt�l h�z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79}{27525}Kicsivel kevesebbet,|mint egy 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7}{27587}Elv�ltam kilenc h�napja.|Egy�tt dolg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89}{27636}- Tudod, nem?|- Igen.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37}{27708}- Hallottam.|- 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9}{27807}- Milyen volt?|- Kezdetben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9}{27888}De megv�ltozott.|Versenny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89}{27983}Hirtelen, a legjobb amit tettem,|a legrosszabb lett, amit 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7}{28065}Az �r amit fizetek,|az�rt mert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7}{28115}- Mostm�r tudom. De,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17}{28163}- �.|- Nem, nem,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7}{28273}Tudni akarsz mindent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5}{28321}Foly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73}{28443}Nos, ez az ami�rt|ki kellett l�pnem az �letem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45}{28503}olyan r�m�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05}{28551}�gy �rtem, nem r�m�t�,|hanem, 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5}{28656}Nos, igen,|egyfajta f�lel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7}{28734}- Mi�rt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36}{28801}Azt hiszem nem voltam biztos,|hogy helyt tudok �llni a mun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03}{28850}�gy �rtem,|azt hittem, meg tudom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2}{28940}de a Sloane-Curtis kem�nyebb|hely, mint hi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81}{29036}Sajn�lom.|�rz�ketl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37}{29096}- Tudom, hogy neked �g�rt�k az �ll�som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97}{29198}- Sajn�lom, hogy �n vagyok, aki megkapta.|- Nem-nem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0}{29285}- Sokat tanultam t�led.|- 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87}{29348}P�ld�ul? Kezdetnek,|te igaz�n szereted, a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49}{29408}- Te is szereted, amit csin�lsz.|- Nem annyira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9}{29460}Hogy mondhatod ezt?|Nagyon j� vagy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1}{29514}Olyan j� vagy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16}{29631}Azt hiszem Dan azon csod�lkozik,|hogy mi�rt vett fel engem.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33}{29694}Azt hiszem "a bimb�|hat�rozottan a r�zs�n k�v�l v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47}{29796}Akarsz hallani valami|igaz�n nagysze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7}{29844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45}{29918}�ppen bek�lt�ztem|ez els� lak�s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0}{29972}V�gre a saj�tom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9}{30122}- Mi az? B�rcsak gondolatolvas� lenn�k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5}{30202}Csak gondolko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1}{30327}mennyire lehetnek az olyan f�rfiak,|mint �n, feldob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5}{30432}Nem hiszem, hogy vannak|m�g ilyen f�rf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9}{30525}Ha cs�kol�zunk,|az elront min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91}{30659}Hallgass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61}{30727}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9}{30790}te egy nagyszer�|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2}{30838}De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15}{31083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5}{31147}De csak meg akartam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5}{31232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0}{32061}Nos, �n, ��,|azt hisz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3}{32148}l�tjuk egym�st,|h�rom �s f�l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0}{32282}Nick, elmondha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4}{32336}hogy k�l�n�sen nagyszer�en cs�k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1}{32447}�gy �rtem,|igaz�n, igaz�n nagyszer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49}{32548}Nem �reztem ilyen j�l magam|ami�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3}{32679}M�g sosem �reztem magam|ilye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1}{32748}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49}{32808}- Ne hagyjuk, hogy ez belesz�ljon|a munk�nkba. 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9}{32874}Nincs semmi, ami miatt|zavarban kellene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6}{32969}Megoldjuk.|K�z�sen megol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7}{33089}- �s ha mondhatom azt, ez..|- Szexi volt, mint a p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18}{33190}Istenem. �ppen ezt akartam|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92}{33247}De azt hiszem �n mondtam el�sz�r.|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49}{33295}- �, igen, te.|-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5}{33391}��, nos,|akkor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1}{33658}Feln�tt n� vagy.|Csak mon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0}{33708}Elj�ssz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09}{33768}Mondd!|Elj�s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9}{33814}J� �jt, D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40}{33885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3}{34349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9}{34696}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77}{35023}L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5}{35143}Rendben. Ok�.|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45}{35231}- Lol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33}{35301}Tudtam, hogy nem hallok r�lad|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02}{35370}Lola, mi�ta|vagy odaki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2}{35418}Csak n�h�ny...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0}{35490}Nick, azt mondtad,|hogy nem b�nta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91}{35557}�s azt�n velem aludt�l,|azt�n nem h�vt�l hat 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8}{35648}Ez az �n vil�gomban|egy k�n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50}{35733}�gy �rtem, volt ez a teljesen|hihetetlen, �letre-sz�l� sz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35}{35782}�s azt�n|csak �gy elt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83}{35830}�gy �rtem, te-te-te|nem iszol k�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32}{35902}Lola, 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4}{35964}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66}{36017}Rendben van, mert|kital�ltam a kis titk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8}{36081}- Igen?|- Olyan nyilv�nval�, ha v�giggondo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3}{36130}Honnan tudn�d egy�bk�nt a dolgokat,|amiket tu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1}{36218}- Ez nem olyan nyilv�nval� m�soknak.|- Nick, ugyan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20}{36302}Olyan �rz�keny vagy.|Annyira figyelsz az �rz�sei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04}{36371}Annyira r�mhangol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73}{36432}�gy besz�lsz, mint egy n�,|�gy gondolkodsz, mint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34}{36528}Nick! Rajta! Ismerd be.|Te teljesen �s eg�szen buz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7}{36615}- Mi vagyok?|- Nem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7}{36690}�! �gy �rtem, ha nem vagy az,|meg kell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2}{36765}A m�lt �jszak�b�l indultam ki..|Csak vess v�get ennek a szenved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66}{36813}Az vagy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4}{36878}Mondd meg, ha buzi vagy. Akkor nem �r�l�k meg.|Nem vagyok visszatasz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0}{36982}Nem utas�tanak vissza a pasik!|Mondd! Mondd, hogy buzi vagy! Ismer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84}{37017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05}{37251}Buz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2}{37361}Mennyire bu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2}{37441}�!|Annyira amennyire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4}{37591}Te m�g boldogg� teszel|egy pasit egy n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93}{37657}�h, te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02}{37765}Istenem, ut�lom,|hogy s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67}{37844}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6}{37897}Ha a dolgok valaha|megv�ltoznak n�l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9}{37957}- Te leszel az els�, aki megtudja.|- Meg�g�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8}{38037}Igen, meg�g�rem.|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2}{38458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9}{38620}-Nagyon j� volt tal�lkozni veled, Nick.|-Vel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22}{38673}K�sz a besz�lge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75}{38722}Ti ketten csak|vigy�zzatok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3}{38770}- �s k�szi a yarmulk�t.|- 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71}{38838}- J�l fog �llni, igaz?|- Legyetek boldogok, k�ly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0}{38909}- Nem remek ember?|- Dar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74}{39040}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2}{39136}O-�, n�zz r�.|Tudtam. Fel van dob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38}{39218}Nem a m�lt �jszak�r�l van sz�.|A Nike megbesz�l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0}{39279}�s �szint�n hiszem|a bens�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81}{39332}- hogy meg fogod csin�lni.|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34}{39382}-Hiba volt a tegnap �jszaka.|-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4}{39433}- Jobb, hogy megtetted.|-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34}{39486}Ez a te �gyed.|Neked kell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8}{39538}Mennem kell, �dv�z�lni ezeket|a n�peket. 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0}{39641}- Ez nem az �n �gyem.|- De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6}{39861}Megj�solom, hogy m�gcsak nem is fogj�k tudni,|hogy a kezdetekt�l i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2}{39918}Napok telhetn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72}{40018}�s azt�n valaki|v�g�l megk�rd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20}{40069}"Hol van szem�veges liba,|aki az akt�kat hurcolj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7}{40277}Tudja valamelyiktek|ennek az Erin l�nynak a t�rt�ne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78}{40331}- Miss Mag�nyos Sz�v? Ki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3}{40392}�, �n tudom.|K�t �ve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4}{40453}G�p�r�nak jelentkezett,|de nem siker�l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54}{40526}- �gy most �zenetek hord.|- Ki volt az a bolond, aki elutas�to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8}{40598}Mag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98}{40677}Deh�t tal�lkoztam|vele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79}{40745}Nem hiszem. Amint visszah�vtam,|azt mondta: "r�gjuk k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48}{40798}Nos, tal�lkozni akarok|vel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99}{40848}Az a k�ly�k tud valamit.|Tr�f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49}{40928}Ez a szerencsenapod. �pp most l�ttam|a Nike csapatot kil�pni a lif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30}{40996}Mind n�. A specialit�sod.|Gyer�nk. Elk�s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8}{41054}Ut�lom amit Darcy-val tettem.|Ut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55}{41103}�rni fogok neki egy|hossz� levelet, mindent megmagyar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04}{41151}- Darcy-val csin�lod? Mi�ta?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52}{41199}Azt mondtam, ut�lom amit|tettem Darcy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0}{41247}- A f�rfiak but�bbak, mint mi. Ez igaz.|- Abbahagy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9}{41321}- Akkor is azok.|- "Mint mi"? Most hivatalosan n�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3}{41387}�, b�rcsak. Egy n� nem sz�r ki|azzal a n�vel, akit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9}{41447}Nem, �k nem �gy gondolkodnak.|�s m�g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8}{41497}- Ez a p�niszirigys�g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9}{41546}Nem igaz. Nem.|Nem irigy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7}{41594}Fel�k m�g csak|nem is sze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5}{41642}Tudod kinek van p�niszirigys�ge?|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3}{41690}Ez az ami�rt csalunk,|becsapunk, hazud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1}{41739}mert mindannyian r�geszm�sen|a felszerel�s�nkkel t�r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0}{41787}- K�sz vagy? Ok�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8}{41810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92}{41950}Nem �llsz a t�k�r el�|miel�tt futni kezd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1}{42032}�s gondolod v�gig milyen|�t felelne meg leg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4}{42135}Nem kell v�gighallgatnod a tr�f�it,|�s mondani, hogy milyen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70}{42242}Nem lenne k�nnyebb futni,|ha szexibben �lt�zn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3}{42315}Az �tnak mindegy,|hogy van-e rajtad r�z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7}{42374}Nem t�r�dik vele|milyen �re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5}{42422}Nem �rzed magad|k�nyelmetle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3}{42470}mert t�bb p�nzt keresel,|mint az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03}{42570}�s az utat h�vhatod,|b�rmikor, amikor szeret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71}{42623}b�rh�ny 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5}{42680}vagy ak�r �r�kkal|az el�z� randi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2}{42798}Az egyetlen dolog,|amivel az �t t�r�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99}{42846}az az, hogy megl�togatod n�ha-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4}{42938}Nike.|Nincs j�tsz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40}{42980}Csak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5}{43144}- Beletraf�lt.|- Telital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6}{43203}Hol �rjuk 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50}{43500}"Ez a legnehezebb lev�l,|amit valaha �rnom kellet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5}{43610}"Amikor elmondtam,|mit �rzek, neke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39}{44400}Mi�rt nem te vagy a legboldogabb|hapsi most Chicago-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02}{44449}Nagyszer�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1}{44505}Nem, nem, nem voltam nagyszer�.|Mi volt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7}{44588}Nem, igaz�n,|te csin�ltad nagyo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0}{44636}- Te.|- Te,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38}{44694}Mi voltunk nagyszer�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6}{44782}Elj�nn�l velem valahov�?|Mutatni akar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4}{44843}- Van valami, amit be kell fejeznem.|-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2}{44914}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2}{45250}Ok�.|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4}{45361}- Gyere velem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62}{45437}-Becsukjam a szemem, vagy ilyesmi?|-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9}{45536}Sz�val, l�tod a fels�|k�t emelete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38}{45601}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2}{45661}- Az eny�m.|- H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12}{45758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5}{45891}Sz�val ez az 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27}{46275}nappa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7}{46323}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75}{47022}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4}{47143}�gy n�zt�l ki,|mint n�ha sz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78}{47257}Igen? Nem. Csak k�v�ncsi voltam,|mikor k�lt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59}{47317}Nos, azt mondj�k|k�t h�t, �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9}{47399}Ok�.|Ez az eb�d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1}{47525}- A t�zhely m�k�dik. Gyere ide.|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1}{47635}Eleg�ns partikat l�tok itt.|Pinc�rek kavi�r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37}{47700}- te egy csodasz�p est�lyiben.|- Ezt mind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2}{47790}Tal�n meztelen vagy, �s �n vagyok|az egyetlen vend�g, de m�g �gy is eleg�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92}{47843}Ok�.|Ez az emeleti r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45}{47930}Van egy m�sodik h�l�,|vagy a j�v�ben iroda, vagy b�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74}{48061}- �s ez a h�l�szo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46}{48194}A hal�szob�dban|el�g j� kis zene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96}{4824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44}{48290}Honnan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0}{48546}Hadd legyen han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0}{48757}Sz�val, hova ker�l az �gy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58}{48837}��, �ppen...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15}{49373}Sz�val, ha lenne �gy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4}{49422}rajta t�ncol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12}{49758}Tetszi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3}{49852}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54}{49926}Nem. �gy �rtem,|itt tetszik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1}{50025}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02}{50880}Hidd el, mi is el�gedettek|vagyun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82}{50928}- Dan? Besz�lnem kell veled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30}{51012}Ott lesz. Viszl�t. Nekemi is|besz�lnem kell veled. A Nike-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14}{51067}Kihirdetik a piacon,|hogy mi nye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9}{51162}Neked k�sz�nhetem. Megmentetted|a seggemet. Megmentetted a c�g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4}{51235}Val�j�ban, Dan, nagyon keveset tettem,|hogy megmentsem b�rki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37}{51298}Darcy-nak kell h�l�s lenned,|ez az amit monda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00}{51383}Darcy? K�rlek. Ott voltam tegnap.|A l�ny ki sem nyitotta a 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85}{51450}N�zd, el�g �reg vagyok,|hogy elismerjem mikor 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52}{51510}R�n�ztem a piacra,|�s bep�nik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2}{51590}Nick, bocs�ss meg.|Azt akarom, hogy elfoglald a he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92}{51654}Nem, nem, nem, nem. Dan, helyesen|d�nt�tt�l, amikor alkalmaz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6}{51749}�gy �rtem, � a legjobb alkot�i-|igazgat�, ak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50}{51832}- Ez nem err�l.. Tudom, im�dnival�.|- �,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4}{51898}- De ez nem err�l sz�l.|- Nem, nem. Semmik�pp.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0}{51950}K�rlek.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2}{52003}Egy csom� dologra|k�s�n figyeltem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37}{52101}�s elhat�roztam...|Szabads�gra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3}{52160}El kell mennem innen,|�s a t�volb�l �jra �tgondoln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62}{52236}Mi vagy te, l�k�tt? Mi ez?|Mit akarsz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38}{52293}Ez a legnagyobb �zlet,|amit a c�g valaha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95}{52341}Azt akarod, hogy senkim se legyen,|aki viszi a bol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3}{52405}Mir�l besz�lsz?|Darc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07}{52470}Azt aki keveset besz�l,|neh�z megha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72}{52525}Volt vele egy megbesz�l�sem ma.|Le�l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27}{52582}- Elbesz�lgett�nk.|- �, Dan! Nem teh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84}{52654}- Mondd, hogy nem r�gtad ki.|- M�g csak nem is k�z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56}{52707}- �, Dan, ne!|- H�, elment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09}{52761}Ne, ne. M�g nem k�s�.|N�zd, h�v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3}{52809}Mondd meg neki, hogy j�jj�n vissza,|hogy t�vedt�l. Vedd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1}{52872}- H�, h�tsd le magad. Nem tehetem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4}{52956}Mert elmondtam a tan�csnak,|hogy nincs r� t�bbet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58}{53009}- �!|- V�gkiel�g�t�st k�n�ltak neki. Elfoga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10}{53074}Amellett, Nike-�k t�ged akarnak.|Te vagy, akit megv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76}{53122}- El�ad�som van.. Leh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24}{53170}Kij�nn�l egy m�sodpercre?|Hadd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2}{53221}Az �ll�som r�d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23}{53296}Dan, a Nike egy �tletet vett.|Ami m�gcsak nem is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98}{53367}Minden j� �tlet, ami �gy tetszett|tegnap, az �v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69}{53436}�s ha nincs Darcy McGuire|vel�nk, �s �gy �rtem azo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38}{53485}a tan�cs neked is|v�gkiel�g�t�st fog aj�n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7}{53535}Ez arr�l sz�l,|hogy mentsd a segge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37}{53597}H�t men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8}{53847}Annie, szerezze meg Darcy c�m�t,|�s sz�m�t amilyen gyorsan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9}{53922}- Igen, persze.|- Hol van a szem�veges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4}{53977}Erin? Nem hiszem, hogy|benn van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2}{54209}- Beteget jelentett?|- Nem hiszem. Nem t�n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1}{54257}�, hol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9}{54308}-Tudja valaki, hol lakik Erin?|-Ki az az E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0}{54357}�s akkor valaki|v�g�l megk�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8}{54423}"Hol az a szem�veges liba,|aki az akt�kat hurcol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7}{54795}H�. Ja.|Elkapta Darcy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97}{54902}Nem? Csak pr�b�lja. �s ha elkapta,|mondja meg neki, hogy v�rj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3}{54972}�ppen �ton vagyok. �pp csak egy kis|kit�r�t kell megej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1}{55578}Tudja hol va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1}{55934}Le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0}{56016}Csak lefel�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7}{56133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4}{57867}- Gyer�nk, Erin. L�gy itthon. K�rl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28}{58074}E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2}{58258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4}{59170}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9}{59255}Kedves Mam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0}{59552}Mr. Marshall!|Mr.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3}{59606}Igen, Erin.|Igen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8}{59652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53}{59730}Igaz�n nem akartam|megijeszteni.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32}{59778}Csak el akartam j�nni,|�s megn�zni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0}{59826}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8}{59892}Mr. Marshall, ha az�rt j�tt,|mert nem mentem ma dolgozni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93}{59940}�ppen telefon�lni akartam.|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1}{59998}Nem az�rt j�ttem,|mert nem j�tt mun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0}{60077}De itt vagyok..|Nos, 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79}{60136}Lefogadom, hogy k�v�ncsi|mi�rt vagyok itt, h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5}{60212}Ami azt illeti,|�ppen arr�l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3}{60311}Azt gondoltam: "Mi�rt van Mr. Marshall|itt a h�l�szob�mb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3}{60395}Maga...|erre gondolt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0}{60466}Igen,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69}{60544}Biztos v�z ment a f�lembe|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5}{60647}De most, ugye,|nem gondol semmir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4}{60719}Egy milli� dolgon gondolk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2}{60772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74}{60829}Mert, tudja,|rendszerint �n k�pes vagyok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59}{60918}Tudom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1}{61009}Gondol valamire|ebben a percbe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11}{61106}Mr. Marshall, azt gondolom,|hogy maga �r�ltebb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9}{61311}Azt hisz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3}{61359}Azt hiszem elvesztet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5}{61471}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4}{61580}A r�g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0}{61705}- A r�gi vagyok.|- Mr.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7}{61764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6}{61851}Eln�z�st. Van valami,|amit tehetek �n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6}{6195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8}{62043}Nem, Erin, 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45}{62114}Val�j�ban az�rt j�ttem ide,|hogy �n tegyek valamit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2}{62215}- �rtem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7}{62294}N�zze, az igazs�g a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0}{62376}Az igazs�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28}{62493}Erin, az az igaz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5}{62593}�r�l�k, hogy ide�rtem, miel�tt|valami rosszat tett volna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01}{62752}Mi�rt gondolja,|hogy �n valami, 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54}{62825}csin�ln�k magammal|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3}{62899}Csak meg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0}{62996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23}{63070}Meg�rez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9}{63269}Nos, ez nem..|E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5}{63456}Igaz. De az igazi ok,|ami�rt itt vagy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8}{63526}Nos, van ez a dolog. Az igazi ok,|ami�rt ott vagy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27}{63574}Amint tudja,|megkaptuk a Nike �z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76}{63624}�s van egy �j �ll�s|a csapatu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26}{63704}�s Darcy McGuire �s �n,|vitatkozt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6}{63780}hogy ki lenne arra az �ll�sra|a legalkalmasabb egy�n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82}{63833}Hirtelen a maga neve jutott eszembe,|�s eml�kez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4}{63892}hogy egyszer m�r|jelentkezett egy g�p�r�i 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4}{63979}Azt gondoltam, elj�v�k ide,|�s megn�zem m�g mindig �rdekli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81}{64037}Nem pr�b�lt meg tal�lkozni|velem, amikor odaben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38}{64147}Igen, pr�b�ltam, de maga|el�rhetetlen volt, azt�n nem volt a v�ros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9}{64195}Nos, most el�rhe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7}{64265}�s amint l�thatja,|a v�ros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66}{64319}teh�t itt vagyok,|hogy megbesz�lj�k a tal�lkoz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21}{64365}ha maga 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48}{64501}El�rhe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2}{64564}Hihetetlen�l el�rhe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57}{65303}Szia, Darcy McGui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05}{65356}�ppen nem vagyok itthon,|teh�t hagyj l�gyszives egy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58}{65457}- Visszah�vlak, amint tud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9}{65516}Darcy?|Szia, Darcy, Nic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8}{65575}��, itt �llok �ppen|a lak�sod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7}{65635}Szeretn�lek l�tni,|meg�l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37}{65689}Rendben vagy?|Rem�le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91}{65747}B�rhogyis, h�vj,|amint ezt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49}{65829}A mobilomon.|Tripla �t�s, 1-2-2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30}{65882}Igaz�n szeretn�k veled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4}{65943}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45}{65995}Csak, hogy biztos legyek,|hogy nem v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97}{66064}Nem vagy, igaz?|Nem,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66}{66136}Rendben, h�vj k�rlek.|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38}{66184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00}{66853}- Darcy?|- Nem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55}{66928}Gigi? ��..|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0}{66992}- M�r a v�rosban vagy?|- Nem, holnapi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94}{67076}Alex h�vott h�romszor|egy f�lk�b�l nagyon ideg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78}{67157}Azt�n sz�tkapcsolt. Mi a baj?|Nincs a b�l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5}{67233}A 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81}{67840}Eln�z�st. Nem tudod|hol van Alex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2}{67893}Kis tizedikes?|Barna haj? Kb. ilyen ma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5}{67961}L�ttam a toalettben.|Ott volt egy �r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94}{68155}Alex,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7}{68303}Alex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05}{68351}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53}{68409}�, �desem, �n 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10}{68457}Tudod, nem hiszem el,|hogy te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8}{68505}Nem voltam otthon,|amikor elindult�l a b�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6}{68607}Igen, j�, de nem ez�rt vagyok itt,|sz�val elmehetsz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9}{68680}�, Istenem, borzaszt�an �rzem magam.|J�l vagy? 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2}{68730}Gyere ki. Hadd l�ssam|legal�bb, hogy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2}{68804}- Gyere m�r.|-�gy n�zek ki, mint egy sz�r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06}{68886}M�r �sszed�rtam a hajam,|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8}{69055}Sz�val, tudod,|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0}{69152}Nos, ha elmondan�m,|csak kiakadn�l, sz�v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02}{69249}Mit vesz�thetsz?|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94}{69354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6}{69458}Cameron-nak �s a bar�tainak|volt egy nagy ter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0}{69559}B�reltek egy hotelszob�t,|�s-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5}{69641}Olyan lakoszt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9}{69759}Sz�val, meg�g�rtem neki,|hogy meg fog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97}{69851}Nem hiszem el,|hogy ezt elmond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80}{69950}Meg�g�rtem neki,|hogy vele fog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52}{69998}aludni,|a b�l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84}{70132}�s egy �r�va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4}{70190}t�ncoltunk|�s 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2}{70263}"Sajn�lom, Cameron.|Tudod, m�g nem vagyok r� k�s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4}{70314}J�.|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16}{70380}- Apu, ugyanm�r!|- Sajn�lom, sajn�lom. Foly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82}{70431}Azt�n azt mondta: "J�l van, a limo,|a szoba �s a sz�m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3}{70519}400 dolcsimba ker�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20}{70571}Azt mondtam,|"Sajn�lom, �n csak nem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72}{70671}�s a szavamba v�gott,|�s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73}{70807}"Sosem kellett volna egy b�na m�sodikost|megh�vni a b�lba. Micsoda pazarl�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4}{70907}Azt�n k�t m�sodperccel k�s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8}{70979}elment �s tal�lkozott|a r�gi bar�tn�j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80}{71044}�s elmen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46}{71103}Tudod, azzal a nevets�ges mac�val,|a nyelvkarik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04}{71191}�s azt�n nevettek, 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2}{71239}Nem tudok oda ki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40}{71295}- �, �desem, olyan b�szke vagyok r�d.|-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96}{71358}- Mit csin�lsz?|- Sajn�lom. Sa-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60}{71443}De az vagyok.|�s hiszed vagy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5}{71500}tudom milyen|n�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2}{71603}�gy �rtem, nem olyan|k�nny�, mint amilyennek kin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05}{71698}Ki�llt�l magad�rt. Tudod,|hogyan folytat�dik ez a j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0}{71783}B�rhogy is, egy sr�c akiben �gy b�zol,|�s ilyesmit �g�rsz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5}{71844}- nem egy..|- Megtanultam.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5}{71940}- Igazad van. Nem az.|- � csak j�tszott, ut�lo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1}{72099}Sokkal okosabb vagy,|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65}{72331}�s n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2}{72411}Az a boh�c egy nyelvkarik�s|mac�t v�lasztott hely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85}{72551}�de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52}{72606}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6}{72746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4}{72920}Vigy�l haza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9}{74297}Mit csin�lok?|� nincs a h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93}{74752}K�v�ncsi vagyok, vajon t�l k�s� van-e|�tmenni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4}{74831}Nem, nincs t�l k�s�. Sosem k�s�|megtenni a helyes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32}{74928}Ez az amit teszek. �tmegyek hozz�,|�s a helyes dolgot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04}{75250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52}{75314}��, szia, �n vagyok.|�, �r�l�k, hogy meg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6}{75360}Ah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2}{75411}Fel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0}{75520}Darcy?|Sz�ks�gem v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29}{75676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7}{75731}Mire van sz�ks�ged?|Hajnal 1:00 �r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33}{75792}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4}{75834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85}{75932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5}{76060}Sz�val itt alszol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62}{76141}Azt gondoltam kipr�b�lom,|miel�tt eladom a lak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3}{76189}Eladod? Nem adod el|a lak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1}{76242}Nem tarthatom fenn.|Nincs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44}{76328}Tudod, n�h�ny h�v�sodnak ut�na|kellett volna n�z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30}{76396}- Visszakaptad a munk�d.|- �,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8}{76458}- Csak ugratsz. Tudod mit?|-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0}{76508}Dan maga mon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10}{76587}Mi�rt mondta volna?|Nem v�geztem el a munk�t, amivel megb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9}{76636}M�g csak nem is v�dolom,|hogy kir�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7}{76715}N�zd, �n, ��..|Gyere belj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16}{76764}Nincs sz�kem,|de ha akar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66}{76815}Mi lenne, ha azt mondan�m,|hogy megtett�l mind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7}{76866}amivel megb�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68}{76970}mindent.. csak valaki|szabot�l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3}{77095}Beleny�lt az agyadba,|ellopta az �tleteid 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96}{77198}�s te.. te m�g csak nem is tudtad,|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0}{77281}- Ez hogyan lehets�ges?|- �, b�zz bennem,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83}{77327}Deh�t ki tenne ilyen|borzaszt� dol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4}{77462}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36}{77589}Izgatott|a sarokir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91}{77696}�s amikor megkaptad az �ll�st,|felt�teleznem k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98}{77787}�gy �rtem, nem sz�m�tot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88}{77869}jobb volt�l n�lam,|vagy t�bbet �rt�l, mint amit �n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71}{77988}Addig az eny�m volt,|�s vissza kellett kap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89}{78084}Sz�val elloptam az adotts�gaid|a lehet� legrosszabb m�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0}{78216}Csin�lt�l valaha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18}{78303}A rossz utat v�lasztottad, �s..|Nem, 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05}{78387}Te nem tenn�l ilyet.|Ez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88}{78441}Csak olyan valaki,|mint �n t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3}{78508}�s, 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10}{78604}A probl�ma az volt, hogy am�g|�stam a lyukat alat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1}{78711}Megtudtam|minden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2}{78759}�s min�l t�bbet tudtam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86}{78832}ann�l jobban elk�pr�zt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2}{78983}�gy �rtem, megr�ztad a vil�gom,|megv�ltoztattad az �letem, elk�pr�zt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2}{79106}�s a pasik, mint az ex-f�rjed,|azt �reztett�k vele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34}{79218}az �r amit fizetsz,|csakhogy �nmagad l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0}{79271}az az, hogy nem fog senki|szerelmes lenni be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2}{79333}Vagy nem ezt pr�b�ltad|elmondani a m�ltkor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35}{79451}Nem fejezted be.|Hogy nem igaz�n vagy gy�z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4}{79531}Minden ami veled kapcsolat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2}{79611}hogy mennyire okos vagy,|mennyire j� va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13}{79687}minden amit tett�l,|csak m�g vonz�bb�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03}{79869}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1}{79921}Sz�val �gy n�z ki,|hogy itt vagyok hajnal egy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3}{80017}h�siesen k�zdve,|hogy megments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9}{80083}de az igazs�g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84}{80142}Hogy itt �n vagyok az,|akit meg kell 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20}{80368}B�rcsak tudn�m olvasni|a gondolat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49}{80636}Nos, arra gondolok, hogy, 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36}{80736}ha minden, amit mondasz ig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6}{80787}ha t�nyleg|visszakapom a munk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31}{80976}akkor azt hiszem,|ki vagy r�g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93}{81167}Rendben. �n soha.. igaz�n sohasem|gondoltam v�gig ebb�l a n�z�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3}{81336}Nem mintha nem �rdemeln�m meg. D-de i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37}{81384}Dad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09}{81760}Most �gy �rzem magam, mint, 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62}{81828}zavarban vagyok, hogy azt mondtam|seg�ts�g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57}{81922}De ez-ez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60}{82320}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45}{82497}Nem akarom, hogy az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99}{82552}Egy�ltal�n nem akarom,|hogy az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4}{82656}Akkor ne hagyd, hogy egy ilyen kis dolog,|mint �n, az utadba �l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60}{82845}Nem tudtam|hogyan reag�ljak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7}{82896}H�, a h�rek hazu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97}{82944}�n is v�lasztottam|a rossz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93}{83053}Mif�le lovag lenn�k,|f�nyl� p�nc�l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55}{83127}ha a f�rfinek akit szeretek,|seg�ts�gre lenne sz�ks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9}{83191}�s �n hagyn�m, hogy csak|�gy kis�t�ljon az ajt�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86}{83433}H�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0}{84800}Ford�totta: PACSI|milan_@mailbox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