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5759}{5807}Sz�p au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1}{5968}Arany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4}{6283}Sz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5}{6442}Te kis f�r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7}{6559}-Gyere vissza!|-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9}{6592}Ez a te k�lyk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5}{6694}N�zd a kez�t.|Megtal�lod a szelepsapk�tak a '59 Caddy-m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7}{6745}Ez igaz, Jes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9}{6927}H�nyszor mondtam el|ne lopd el m�sok aut�inak az alkatr�sz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1}{7011}Befel�.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2}{7239}Igaz�n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1}{7311}Tudod milyenek tudnak lenni a k�lyk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7}{7368}Rendben. Nem t�rt�nt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1}{7470}Honnan j�tt�l?|M�g sosem l�tt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3}{7527}Csak r�vid kereszt�luta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5}{7656}Eml�kszem �n is mondtam ezt.|Ez k�r�lbel�l n�gy �ve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9}{7689}L.A.-b�l j�tt�l.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2}{7752}Nem, asszonyom. Jersey City, legink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1}{7836}Mi ez az asszonyom dolo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7}{7913}Ilyen �regnek n�zek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3}{7958}Nem, asszon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6}{8054}-M�r megint kezded?.|-Csak viccel�d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0}{8138}Engem Cybil Waingrow h�v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4}{8213}Nagyon sz�p n�v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4}{8339}Ez a Cybil "C,"-vel|nem Sybil  "S."-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2}{8375}Val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7}{8471}�r�m tal�lkozni �nnel, Cybil,| "C."-vel vagy a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8}{8561}Szint�n �rvendek. K�r egy k�v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0}{8603}Ez egy kez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5}{8645}Van p�nz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0}{8881}Wow! Jersey, �gy,|3,000 m�rf�ld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0}{8956}Anyu, ihatok egy k�l�t vagy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8}{9016}Nem l�tod, hogy besz�lg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9}{9055}Anya, mi�rt nem tudsz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5}{9124}�desem, nem hoztam magammal a p�nzt�rc�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6}{9259}Hey, v�rj egy m�sodper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98}{9328}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8}{9424}Menj vegy�l amit akar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3}{9505}Huh, 5 dolcsi. K�sz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04}{9655}-Hey, Dorth.|-Igen, Jes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82}{9712}Szereted a k�lyk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24}{9814}Nem t�ls�gosan vagyok az az apa t�pus,|hogy az igazat mondj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8}{9957}Austin, az exem, Jesse Jamesr�l|a bankrabl�r�l nevezte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0}{10029}-P�ldak�pnek kicsit er�s.|-Ezt mondtam 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32}{10074}Van 5 dolc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95}{10143}Hol van apu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6}{10191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1}{10299}Neh�z k�vetni, ha te �rsz|nekik �s nem �rnak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77}{10422}Egy�bk�nt, kit �rdek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37}{10473}Engem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82}{10542}Huh! most azt hiszed|valami olcs� kis kurva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63}{10671}Nem uram, nem tudom a |v�rosi fi�k hogy gondol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86}{10818}De itt sokkal t�bbe ker�l|egy cs�sze k�v�n�l �s egy t�ny�r kaj�n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24}{10904}...hogy megkapjon egy visszafogott n�t, mint �n|a zs�km�ny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73}{11009}Ez �tkozottul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87}{11147}J�l n�zel ki ahogy cigi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47}{11222}-Te meg j�l n�zel ki ebben a ruh�ban.|-Olyan �de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99}{13137}Tartozom valamivel? Tudod, min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09}{13278}Nem s�rt�snek sz�ntam, csak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14}{13398}Nem voltam n�vel|el�g r�g �ta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19}{13467}-Rendben.|-Komol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79}{13563}�gy �t �s f�l �ve komolyan,|tudod ez mit jel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69}{13614}Oh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41}{13707}Most j�tt�l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61}{13806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17}{13889}Nos, �gy gondolom egyenl�te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67}{14000}V�rj egy per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00}{14096}Michael, ne aj�nlj egy n�nek p�nzt|ha az sz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05}{14195}K�ldj�l neki vir�got vagy csokol�d�t|vagy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07}{14252}Tudod hogy �r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77}{14803}Hey, Murp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76}{15133}� lesz az �nekes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45}{15238}Igen, mert mi tudjuk, hogy nem tudsz �neke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44}{15313}Igen, de git�rozni tu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94}{15427}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39}{15511}Hey, ember. Olyan j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29}{15589}-Igen!|-J�l n�zel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04}{15670}-J�l �rzed magad?|-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12}{15784}-�lvezed a szabads�got?|-Nem szabad m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01}{15888}Gyer�nk, ez az eg�sz sokkal jobb|mint az a ketrec ahol vol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91}{15966}Nagy �gbolt, rengeteg h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72}{16017}Nincsen el�g v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74}{16173}"Nincsen el�g v�z."|Mindig lesz veled valami,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76}{16230}Nos, ismer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20}{16359}Ki ez a k�ly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01}{16440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91}{16542}�gy n�z ki, � ismer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05}{16701}Csak mert ez a gyerek koslat ut�nam,|nem teszi �t a t�rsam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13}{16758}Ez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20}{16868}�n vagyok a t�rs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58}{16988}K�sz vagy j�tsz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88}{17051}Mindig k�sz vagyok, Mur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55}{17306}Mi van, Micha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09}{17357}Ezek az �j bar�tn�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60}{17411}Mi t�rt�nik, 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19}{17549}Frank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85}{17624}Sz�lj be h�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67}{17836}-Menj ar�bb, Gus.|-Nekem abla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39}{17926}Nagyszer�, sz�val kaptam egy kurv�t. Ez sz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27}{18151}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05}{18265}-Hey, k�ly�k.|-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95}{18358}L�tt�l le valakit ezzel a vacakk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60}{18508}N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48}{18780}Hey, Mur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86}{18885}Mi a legokosabb dolog|ami egy kurva sz�j�b�l j�tt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24}{18990}-Mi?|-Einstein fa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91}{19227}Ez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62}{19407}Mi�rt vagy ilyen cs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40}{19488}MOndtam, ut�lom a sivata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06}{19566}Igen, tudom, most m�r m�sodszorra mond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69}{19605}Ezt figyuz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14}{19662}Hal�lmenet 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65}{19743}A v�r�s sarokban, Frank Sina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48}{19838}A k�k sarokban, Elvis Pres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44}{19931}Nem egy szaros rajzfilmr�l dum�lok.|Igazi buli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34}{19991}A k�t fazon kem�nyen �sszecs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94}{20030}Ki fog vesz�te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33}{20174}A szinpad Eln�ke |�s a Kir�ly kem�nyen nyomj�k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74}{20279}A Kir�ly bek�ld egy jobbost|az Eln�k mogyoroi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85}{20348}-Az kem�ny!|-Az bizony,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51}{20390}De a Kir�ly megcs�sz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93}{20510}Jaj, elesett l' A K�k Szem nekimegy|az Olasz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49}{20597}A Kir�ly elese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03}{20663}A Kir�ly padl�t fogott! nem ig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64}{20842}Baszod ember! sz�lj�l m�r|amikor ezt akarod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45}{20896}Ki mondta? "a Kir�ly padl�t fogott"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53}{21031}-Hagyjad m�r.|-Hozz�d sz�l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70}{21121}Akkor fog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81}{21223}Ki mondta "a Kir�ly padl�t fogott"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26}{21301}-csak h�ly�skedt�nk.|-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19}{21355}Sz�val ki mond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55}{21403}�n mondtam, Mur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54}{21511}Soha a szaros �letbe ne mond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14}{21604}-Csak po�n volt.|-Nos, kurv�ra nem volt po�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76}{21706}Sina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06}{21837}Kibaszott Sinatra. Senki sem baszott ki a kir�llyal|�s soha senki se mondta, hogy padl�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61}{21948}Hey, Murphy, mindannyian szeretj�k a kir�l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87}{22101}Helyes.|Elvis sz�t�tn� Sinatra segg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31}{22170}Ez kibaszottul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73}{22260}Mi a legtutibb dolog|amikor hontalan csajokkal randiz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69}{22338}B�rhol kirakhatod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01}{22937}Engedj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52}{23015}Fen�be, �tizzadt a seg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96}{23132}Mur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41}{23189}J� l�tni,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58}{23306}T�nyleg j� l�tni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12}{23369}-Michael.|-Jack, hogy ity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72}{23426}Milyen �rz�s kinnt l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50}{23516}-Te tudod milyen �rz�s.|-Igen,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37}{23612}-Megvannak?|-Ott be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63}{23705}Hey, Frank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21}{23923}Hagyd abba. Meg�lsz engem, ember.|Meg�lsz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32}{23995}El�g id�tlen ba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24}{24193}-Ne �v�lt�zz velem!|-T�ncolj, a kurva n�nik�d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05}{24274}-Nem j�k ezek semmire|-Profik a f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83}{24337}Ez valami show le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36}{24490}A krokodilb�r�s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14}{24577}-Azt nekem.|-Az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40}{24876}Hey, Micha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97}{24951}J� l�tni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51}{25017}-Be akarsz j�nni?|-Nem, nem tu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32}{25098}T�nyleg, csak valamit meg akartam k�rdezni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46}{25212}Nos, tal�n n�h�ny pillana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05}{25371}Nem l�ttad v�letlen�l a brifk�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74}{25407}A brifk�d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07}{25503}Tegnap m�g fizettem vele| a k�v�z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06}{25587}Csak emiatt ugrottam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90}{25644}Nos, nem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83}{25736}Jesse, gyere csak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45}{25805}Elvetted ennek az f�rfinek a p�nzt�rc�j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08}{25862}Ne csapd be az ajt�t el�t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68}{25907}Ne z�r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12}{26066}Bocs�nat, mindig ezt csin�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69}{26168}L�gyszives, Oda adn�d azt a l�tr�t |ott a fal mell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43}{26282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51}{26480}Szeret kutatni. Mindent elvesz |ami a kez�be akad �s azt�n elrejt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04}{26549}...i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58}{26588}...fe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82}{26833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81}{26923}Ott vol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29}{26953}P�n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56}{27013}Jaja, 460 dolcsi,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30}{27472}Meg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26}{27559}Fogjuk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62}{27607}Bocsi a kellemetlens�gek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10}{27661}� igaz�b�l nem rossz gy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38}{27792}Ebben biztos vagyok, egy kis angy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45}{27981}V�rj egy per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02}{28083}-Visszaadhatom a p�nzed.|-Semmi probl�ma.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83}{28125}...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31}{28170}Mi lenne h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88}{28281}...Visszafizetn�m Neked|egy m�sik poh�r k�v�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01}{30855}Munk�ra fel, emb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09}{30945}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32}{33313}Itt vagyunk|a Riviera Hoteland Casino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13}{33376}...�s ez a Nemzetk�zi Elvis h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68}{34122}Nem tudom mi ebben a nagy �z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25}{34200}Ez a diszn� | mostm�r 20 �ve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09}{34248}Isten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54}{34320}M�sodszor, nem fog megha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29}{34395}Sok h�lye egy rak�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68}{35498}Mur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49}{35602}R�g nem l�tt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05}{35635}T�nj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53}{35701}Fogj�l vissza, f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06}{35857}Lehetetlen, hogy b�ntsd a bar�tai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60}{35947}Soha nem l�ttalak eg�sz �letemben.|L�gy okos �s h�zz�l el a pics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50}{36031}Na, ne csin�ld m�r, ne l�gy kegy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91}{37230}Megtenn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65}{37398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80}{39228}Kedvesem, h�t nem gy�ny�r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00}{39375}Nagyon gy�ny�r� a ruh�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08}{39453}K�sz�n�m, H�lgy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53}{39504}Nagyon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53}{39686}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42}{40484}Mi a go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90}{40552}V�szle�ll�s a kilencedi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54}{40702}Megint bed�g�lhetett 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92}{40831}Meg tudjuk n�z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34}{40921}Nem uram, a kamera a nyolcadikon bed�g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24}{41041}Nem �rdekes. K�rjen egy biztons�gi ellen�r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15}{41787}Rendben, mindenki nyugiban ma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23}{41880}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00}{42366}A feh�r �g, a v�r�s kial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83}{42770}Csak egyszer mondom el.|Ki figyel r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73}{42812}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95}{43343}A sarokba,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67}{43484}T�rdeljenek le, tegy�k a fej�ket| a f�ldre. Mi a ba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84}{43528}Mi a ba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52}{43597}S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30}{43708}Nos, �n nem.|Nyomja a kibaszott fej�t a f�l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58}{43930}$50-kat �s $100-kat, csomagoltakat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53}{44098}Bassz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37}{44194}K�zpont, a biztons�gia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94}{44245}H�vja a Vegas P.D.-t. Er�sit�st k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87}{44335}-Fen�be.|-Ku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38}{44401}Gyer�nk. Gyere, 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58}{44502}Gyere, G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41}{44583}Gyer�nk, 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25}{44664}El�g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27}{44826}J�nnek ki. Ne engedje �ket|a f�ldszintre, ir�nyitsa a B-41 -r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26}{44877}Ott vannak. B-4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14}{45156}A regiszt�ci�n�l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48}{45387}Vegas P.D. �to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53}{45497}Jobbra mentek a VIP 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60}{45620}Sz�lj ha k�vetnek, Ha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56}{45698}H�rmas �llom�s, hol van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09}{45845}J�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96}{45938}Semmi sem fog t�rt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44}{45989}Balra mentek a nyer�g�pek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70}{46115}Lazits, 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30}{46163}Fel�nk j�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02}{46280}Anyone gets between us and Michael,|it'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84}{46720}A B-41 en vannak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14}{47074}�llj! �lljanak meg ahol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27}{47281}Mindenki t�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58}{47481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23}{47568}Adja ide azt a szaros kamer�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37}{49070}Elhib�sztad, k�c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98}{51225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37}{51330}Gyer�nk! Franklin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93}{51914}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06}{52148}Csin�ld ki �ket, Micha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12}{52639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81}{52726}Freeze! Vegas P.D.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28}{53155}Fogd a pusk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54}{53511}Vigy�l fel minket, M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71}{53607}Franklint megl�tt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76}{53751}Franklin, gyer�nk! T�l�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39}{54096}Tizen�t�dik, m�g egy �s fel�rt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29}{54159}Tisz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48}{54393}Hol a pokolban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25}{54479}Christ, Murph, 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85}{54521}Franc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27}{54563}Itt les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72}{54635}"Just slip out the back,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47}{54707}"Tal�lj ki �j tervet, 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13}{54773}"Nem gyulladj be,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76}{54836}"Csak figyelj 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63}{54980}"ugorj fel egy buszra, Gus|nem kell sokat okoskodni,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95}{55148}"dobd ide a kulcsot, Lee| �s l�gy szab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32}{56574}Helicop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844}{56877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51}{57707}H�lgyeim �s Uraim,|Elvis elhagyta az �p�let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35}{57971}Itt van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74}{58061}-Meg fogod csin�lni!|-Rendbe j�ssz, Frankl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53}{58280}Haldokl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04}{58375}-Nyomjad er�sen!|-Meghalok, 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29}{58468}Nem �lem 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04}{58531}Tarts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46}{58591}Seg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60}{59296}T�l�l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41}{59571}Baz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19}{61846}Hely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83}{63240}Hol a kloty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43}{63308}-Na sz�p kis hely ez.|-Egy szaros ly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98}{63734}Gus, add a ke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63}{63902}Oh,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35}{63974}Ez nagyon sok l�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68}{65119}$3.2 mill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22}{65200}$3.2 milli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30}{65278}Ez gy�ny�r�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81}{65334}Kevesebb Jack 10 sz�zal�k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91}{65415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51}{65472}Fa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08}{65580}Ez kicsit sok l�v� ahhoz k�pest|hogy elvezetett egy vacak helikop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83}{65661}Haszn�ltunk volna ink�bb| egy h�l�gballo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88}{65718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21}{65823}Vagy tal�n levitorl�ztunk volna|Ink�bb levitorl�zt�l vol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26}{65886}Nem tudom mi ez a levitorl�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89}{65985}De azt biztos tudod, hogy rep�l|egy kibaszot helok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94}{66087}Ha engem k�rdezel, $320,000 nagyon meg�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99}{66177}Emellett, Jack |egy csom� m�sra dologra is �gye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80}{66243}...Semmit sem tudsz er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73}{66320}Rendben. Vissza az �zlet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95}{66449}Hol van Franklin r�sz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94}{66539}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54}{66614}Franklin. Eml�kszik r� vala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86}{66737}Ott voltam. Franklin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46}{66827}Rendben. Sz�val, hol van Franklin r�sz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87}{66977}Nos, Murph, Neki m�r nem adunk.|N�gy r�szre oszjuk sz�t a r�s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89}{67061}Rossz v�lasz. Franklin r�sze|nem oszthat� fe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99}{67250}Rendben, egyet�r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62}{67363}Egy kalap szart!|Ki kapja meg akkor a marad�k 15 %-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66}{67435}-Hagy tal�ljam ki.|-Ez az �n �zletem volt, Ha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56}{67579}Nem, azt akarom, hogy azt a 15%-ot felossz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06}{67663}-Akarod?|-Igen, aka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17}{67786}Nos, adhatok egy nagy seggberug�st|ha azt aka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07}{67867}Az �zlet az �z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79}{67933}Magyar�zz�tok el ezt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48}{68050}Ez a kibaszott �zlet meghalt Fracklinnel.|Itt az id� �j feloszt�st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19}{68188}Ez elk�telezetts�g, Hanson.|Ezt fogom Neked a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18}{68328}Bazd meg. Mindenkit lel�tt�nk a Casinoban,|kezdj�k el egym�st is kinyir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82}{68505}Gyer�nk fi�k, �llapodjunk meg,|rendben? Erre nincs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29}{68607}Gusnak igaza van. Maradjunk az egyszer�s�g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10}{68739}Elveszem a 15% -omat ,plussz 25% ot| Franklin�b�l, elveszem most r�g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42}{68817}-Nem engedem meg.|-Hogy a pokolba �rted, hogy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20}{68904}Mert ez megv�ltoztatn� a tervet,|�s ha a terv megv�ltoz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07}{68949}...a dolgok sz�tbasz�d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49}{69054}-Meg kell tanulnod rugalmasabbnak lenni|-A terv mar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75}{69138}Volt egy egyess�g�nk Twin Falls-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38}{69240}...hogy 70 centet nyer�nk egy doll�ron.|Megtartjuk az egyez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43}{69278}Mindanny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81}{69404}Ezut�n, �tmegyek Canad�ba|�s mindannyian felsz�lhattok Michael haj�j�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07}{69443}...Mert mindenkivel �n t�r�d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43}{69527}Nem. Senki sem sz�llhat a haj�mra rajtam kiv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39}{69575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78}{69611}Mind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14}{69713}Ha b�rki kor�bban lel�p,|sansza van, hogy elk�ltse a p�n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16}{69779}Ahogy elkezded k�lteni, el is kap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82}{69839}Ez a lehet�s�g amir�l besz�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42}{69914}Semik�ppen nem �lek ezzel a lehet�s�g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29}{70058}Murph, r�g�ta csin�lom m�r ezt| �s m�g senkire sem hoztam baj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61}{70169}Na most nyugiban maradsz,|vagy l�jjem sz�t a fejed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93}{70507}Menj el csin�lj ami akarsz| Twin Fallsban vagy b�r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10}{70552}Ez a Te "b�n�z�i" mag�n�g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67}{70612}Ami engem illet, maradok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15}{70705}You both have hot sheets.|Ahelyett, hogy veled utazn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17}{70819}...Olyan messze akarok ker�lni T�led|amennyire csak emberileg 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19}{70909}Veled utazni baszod|a terv�nk leggyeng�bb pon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09}{71032}De mi�ta nem b�zunk egym�sban,|�szak fel� utazunk egy�tt, mint egy csap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35}{71140}Sz�val, gondolj r�nk mintha Osmondsok lenn�nk,|csak senki ne maradjon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74}{71352}uraim, ami engem illet,|ez a munka el van v�gez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55}{71424}Kisz�llok.|Csak adj�tok ki a r�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51}{71490}Ez paranc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96}{71574}Ne m�r, ez nem volt para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77}{71637}�gy �rtem, elvileg nem volt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40}{71721}-Te hogy l�tod, Gus?|-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30}{71796}Te �gy gondolod, hogy ez a te kibaszott p�nz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99}{71913}Nem. Nem. Ez az �n p�nzem|Az meg a Ti�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31}{71961}Micha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79}{72048}�n csak el akarok t�nni, Mur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87}{72183}Emiatt maradsz Te az egyetlen|kibaszott diszn� a szob�ban, Ha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19}{72770}Most kacagnom k�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73}{72857}Nem tudom el�gg� �rz�keltetni|hogy h�nynom kell a fajt�d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60}{72962}N�ha absz�l�t �gy t�nik mintha|mag�nak a Kir�lynak hinn�d ma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65}{73064}Mi van ezekkel a pofaszak�lakkal?|Emiatt a munka miatt ragasztottam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67}{73136}Neked ez jelenleg egy �letbev�g� v�lasz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39}{73184}-Kussolj.|-komolyan besz�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84}{73213}Fog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25}{73264}Ember, ez baszottul szomo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00}{73381}Azonban, �n tudom az aranyszab�l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87}{73432}�s mi az, vir�gsz�l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98}{73528}Bazd meg az arany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11}{73765}Akin�l a nikkel goly�k van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65}{73810}...az csin�lja a szab�ly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10}{73843}Lel�tt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46}{73954}�gy bizony, Gus.|Most meg kinyi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08}{74041}Vir�gsz�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07}{74346}Takarits�tok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51}{74487}Takarits�tok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80}{74622}Takarits�tok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38}{74877}Baz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98}{74946}-Valaki?|-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06}{75105}T�bb t�r�lk�z�re van sz�ks�g�nk!|�mlik a v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25}{75461}Hey, Mur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79}{75554}Most meg hogyan osztjuk fel l�v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58}{77645}Hey, neh�z ez a 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51}{77777}Azt hiszem t�l sok s�smogyor�nk|�s s�lt ban�n szendvics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13}{78643}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99}{79950}Kell egy fuv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71}{80001}K�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25}{80355}Basz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08}{81425}A raidas vad and olyan mer�sz, mint b�rmi| amit az amerikai t�jon l�tni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43}{81571}A Riviera Hoteland Casino|felrobbant ma egy f�lelmetes t�zp�rbaly k�z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74}{81661}...a nemzetk�zi Elvis h�t al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45}{81784}Hol van Jes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32}{81886}Gyere ide, kis szar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89}{81925}Mi a poko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006}{82069}Hol van? Hov� t�nt az �tkozott l�v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072}{82192}-Nem tudom mir�l besz�lsz.|-Most azonnal hivom a zsar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54}{82953}911-es kezel�. K�rem adja meg nev�t|�s a v�szhelyzet pontos hel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56}{82989}Igen, 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98}{83025}Hel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00}{83148}Itt a 911 oper�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32}{83274}Hello, H�lgy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07}{83340}H�lgy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91}{83456}Azt hittem meggondoltad ma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19}{83567}Hova t�ntet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29}{83861}Te vagy az egyetlen. A casino Vegasban.|M�sr�l sem besz�l a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76}{83900}Te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98}{84161}-Menj oda �s �lj le.|-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65}{84634}Ez itt $1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52}{84709}Csak Neked hogy tartsd a sz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78}{84853}Nem kell lefizetned,|Nem mondom el senki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88}{85036}Nem, Te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84}{85138}Amire sz�ks�gem van, az n�h�ny 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38}{85225}Azut�n, csin�lhatsz|amit akar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15}{85357}Me vagyok �rt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99}{85428}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06}{85536}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40}{85773}Hello, El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78}{85968}L�tlak-e m�g T�ged valah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22}{86064}Sajn�lom, Cyb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76}{86133}Teljesen biztos vagy ben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45}{86196}Igen, telj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22}{86882}-Sz�ks�gem van az aut�dra.|-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85}{86975}Igen, az �reg Valiantra kint.|Hol vannak a kulcs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78}{87032}Nem adom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035}{87122}De, oda adod.|Mert �pp most adtam $100,000 �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137}{87206}Nem �rdekel, mennyit adt�l �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09}{87278}Nem az �n aut�m.|A nagymam�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08}{87388}-Na most vagy odaadod a kulcsokat vagy--|-Vagy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91}{87433}Meg�lsz min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42}{87514}Tudod, ez egyszer� megold�s erre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14}{87574}Igen,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01}{87646}Elvihetn�l minket magad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88}{87724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36}{87784}Mi�rt ne? Hova m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05}{87853}Nincs erre most id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56}{87922}H�rom m�sodperced van, hogy odaadd|azokat a kulcsok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925}{88012}...vagy csereszny�s tort�t csin�lok|a m�g�tted l�v� fal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15}{88087}...hal�losan komolyan mondtam. Egy, Kett�</w:t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11}{88162}Forditsa el any�mr�l a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77}{88419}Ki van 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34}{88515}Rend�rs�g.|Kinyitn�k az ajt�t, k�r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29}{88680}Anyu, a p�n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40}{88788}�lj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42}{88890}�lj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71}{89013}Anyu, az aj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109}{89151}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154}{89268}J� est�t. 911-es vesz�lyh�v�st|kaptunk ebb�l a szob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74}{89310}-Biztos benne?|-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13}{89393}A h�v�s megszakadt.|Itt voltunk a szomsz�d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96}{89438}Mindb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453}{89531}Igen, rendben.|�pp most akartunk indu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531}{89579}Bemehet�nk, Asszony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12}{89645}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57}{89786}...Az Elvis hasonm�sok felmentek|a lifttel a tet�re, aho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89}{89876}...helikopter seg�ts�g�vel,|ismeretlen helyre t�voz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927}{89984}Maga a f�r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29}{90071}M�g csak most jegyezt�k el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13}{90200}-Gratul�lunk.|-K�sz�nj�k, nagyon izgatottak vagyunk e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203}{90269}�ppen azon vagyunk,hogy elutazzunk |a Grand Canyon 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272}{90355}-Jesse, mi�rt nem m�sz �s hozod a cuccaid?|-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418}{90475}Nos, mingy�rt vissza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65}{90670}Sz�val melyik�k h�vta a 911-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64}{91000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03}{91129}�n pr�b�ltam h�vni az inform�ci�s 411-et| de v�letlen�l 9-est �t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98}{91261}Nos, �gy l�tom mindannyian k�sz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73}{91339}-Mi m�r megy�nk is.|-Mi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45}{91383}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46}{91521}Asszonyom seg�thetek vinni a csomagj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66}{91671}Ha nem b�nja. De nagyon neh�z.|Tele van iskolak�nyve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671}{91722}Nagyon sz�vesen seg�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88}{91833}Mindj�rt ott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77}{92016}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48}{92390}Viszl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230}{93287}Fi�k, maguk sz�vetts�gi nyomoz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296}{93385}Nem, ink�bb visszahozn�nk| ezeket a kibaszotta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397}{93439}J� regg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75}{93526}Nem nekik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50}{93607}'Reggelt. Vegas Ember�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13}{93652}Mit tudsz, Veg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709}{93751}Nincsenek azonos�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760}{93859}�gy n�z ki az egyik �sott,|megpr�b�lta eltemetni a zs�kba csavar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62}{93949}Valaki megl�tte szemb�l.|Kett�t a sz�v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52}{94039}H�rom 45-�s h�vely,|val�sz�n� t�bb a homokba 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66}{94129}�s ez �rde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44}{94201}45-�s skul�, alig deform�l�dot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67}{94303}Mell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187}{95238}�rulj el valamit, Cyb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41}{95315}Hogy ker�lt a p�nz|a padl�s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318}{95387}Hogy �rted? Jesse tette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387}{95474}Ez el�g �rdekes, Neki ez neh�z 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486}{95522}Kicsit paranoi�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525}{95618}Igen, az vagyok, mert az gondolom,| hogy Te loptad el a p�n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660}{95759}te nem �rdemled meg ezt a p�nzt.|Te csak egy amat�r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759}{95870}Ha ilyen profi vagy tudhatod, hogy|semmi j� nem sz�rmazik abb�l ha ellop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873}{95951}A p�nz sz�mozott,|Mindegy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54}{96017}-Hazudsz.|-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020}{96086}A h�rekben azt mondt�k, kinyomozhatat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089}{96143}-A h�rek?|-�s a h�rek nem hazud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46}{96191}Biztos vagyok abban, hogy ezt mond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94}{96310}�gy amikor a h�ly�k ellopj�k|�s elkezdik k�lteni, elkapj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10}{96382}Akarod tudni, mi�rt, Cybil "C" 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85}{96484}Az�rt mert s�ket barmok, akik a h�rekre hallgat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541}{96616}-Soha nem gondoltam volna erre.|-Ugye ug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871}{97003}Rendben, na ide beugrunk.|F�radt vagyok, hunynom kell egy kev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09}{98145}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81}{98238}Telet�lten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268}{98357}J�, mivel senki sem tesz t�bbet.|T�ltse t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417}{98477}Mindenkinek nyugi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588}{98639}Ember, mi t�rt�nt az orrodd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645}{98690}Mi t�rt�nt a hajadd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750}{98813}�pp egy m�sik kihalgat�sr�l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816}{98909}Ez eml�keztet engem valamire.|Quig, mi�rt h�vj�k ezt Tusko-Fej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12}{99026}Nem pont olyan, mint akit szemb�l| nekinyomtak egy nagy rak�s szar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47}{99080}Igen ez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40}{99200}J�hettem volna kor�bban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03}{99280}...csak egy kicsit �sszefoltoz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83}{99361}Hallottam a rabl�s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364}{99442}K�tszer kett� alapon k�vetkeztettem| �s most itt vagyok szem�ly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445}{99526}-El�rulom, hogy besz�ltem err�l m�soknak is.|-Mir�l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56}{99589}Az egyiket isme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92}{99658}Biztos vagy eb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67}{99736}Ez egy igazi vad�l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751}{99787}� vo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790}{99850}...Rosszat sejtek, tud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68}{99949}Valami h�tborzongat�,  torzsz�l�tt, vesz�lyes egy sz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91}{100024}S�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030}{100141}Valami olyan, ami k�tsz�n�bb a k�gy�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159}{100228}Igen, jobban tenn�, ha erre figyel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228}{100326}B�rmerre is megy, baj k�ve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392}{100473}O, Istenem. Megha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42}{100605}Jumper Cable tal�n seg�t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17}{100656}Megs�r�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16}{100758}Ez vicces k�r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61}{100803}Na, megs�r�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09}{100869}Asszem, az els�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90}{100953}Tudja, h�vhatn�m a zsar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34}{101079}Megpr�b�lhat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35}{101471}Engedje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78}{101732}Sz�ks�ge van valakinek egy kis ponthegeszt�s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35}{101789}Ez az a fick�, akit olyan j�l ismersz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92}{101915}-� egy igazi Elvis hasonm�s?|-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18}{102011}-Ez mit jelet?|-Eml�kszel, amikor a Kir�ly meghalt 77-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14}{102071}J�zus, az 77-ben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80}{102173}A v�grendelet�nek van egy z�rad�ka|amelyik azt kimondja, hogy ha Lisa Mar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76}{102259}...k�v�l lenne egy t�rv�nytelen gyereke| akinek Elvis az ap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62}{102349}...az jogosult az eg�sz �r�ks�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12}{102484}-Term�szetesen.|-Akkor tal�lkoztam vele el�sz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90}{102532}Van Neki ne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35}{102589}Yeah! Mur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04}{102640}Thomas Mur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39}{102787}Merre me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859}{102898}J�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07}{103245}J�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422}{103476}Gyere Te kis r�g�gu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21}{103884}-Cigit?|-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902}{103962}De minden m�st megcsin�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043}{104097}A kis szem�rm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035}{105194}A rock and rollunk |alapvet�leg ritmikus b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259}{105337}Nem pr�b�ltam ellopni a p�nz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357}{105447}Mindamellet, az akkor volt �s most a jel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450}{105522}Igen, �s most b�znom k�ne Benned,|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525}{105651}Mi�rt pr�b�ltam volna ellopni az aranytoj�sod|amikor itt van az eg�sz l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654}{105765}Nem, ez a l�d egyed�l rep�l|�ppen addig, am�g tiszt�ra mosom a p�n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80}{105855}Mi�rt b�zzak Benned automatikus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858}{105939}-Mi�rt ne tenn�d?|-Egy tolvaj �s bankrabl�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942}{106011}Nem vagyok bankrabl�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017}{106125}N�zd, most lesz egy sz�p kis valamid,|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128}{106173}Kis vala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176}{106275}Te egy kis valamire gondolsz|�n pedig nagy valam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278}{106358}100,000 doll�r kis valami|, hogy pontosan fejezzem ki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361}{106424}Christ. Befogn�d v�g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472}{106610}Not being able to touch hands with body|or body with hand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72}{106811}Ez �gy jobb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973}{107075}Mit sz�ln�l egy el�legre|erre a kis valam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150}{107246}Kicsit mondtam? Nem arra gondol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749}{107779}Kem�nyeb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010}{108046}Murph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130}{108202}-Mack.|-Hogy vagy �reg harc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345}{108381}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44}{108498}Merre megy a band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507}{108537}Reno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564}{108621}Volt�l m�r Nero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750}{108798}Gyer�nk kis r�g�gu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451}{109556}�ruld el, Michael.|Hol mossuk tiszt�ra a p�n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592}{109646}Ne aggodj e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667}{109703}Mi a jels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715}{109745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748}{109796}Amit a p�nzmos�nak monda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802}{109877}Te nem ismered �t,|m�g sohasem l�t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880}{109949}-Sz�val?|-Sz�val Neked van egy jelszav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961}{110039}Hogy j�ssz r�|,hogy nem zsaru v�letle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186}{110243}Na j� van, van egy jel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246}{110335}Nem kell tudnom fejb�l|mivel le�r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377}{110479}Ha j� �rtem, miut�n tiszt�ra mostuk a p�nzt| �s �j szem�lyazonos�t�nk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482}{110527}...Akkor szabadok lesz�nk, mint a mad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530}{110638}Valamit nem �rtett�l meg.|Nincs olyan, hogy "m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47}{110692}Akkor szabad leszek, mint a mad�r. "�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95}{110761}"Te" meg csin�lj ami akar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770}{110797}Sz�p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855}{110900}Minden copasetic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03}{110948}Nagy duma. Na folyta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78}{111070}Nem kell ha nem akarom.|Tudod, nem vagy az ap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82}{111142}Hallott�l m�r valaha az afrikai �hez� gyerekek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145}{111208}Mi�rt? K�ldj�k el ezt Nek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80}{111328}Na sz�val, mi�rt is rabolt�l ki egy Casin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85}{111439}Mert mindenki rabol ban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481}{111535}Mostan�ban kezdessz j�fejj� v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535}{111628}Ha Te j�fej vagy, r�zd le zsarukat,|az egy tortasze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61}{111721}Torta. Ez olyan b�n�z�i duma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742}{111802}Mint a csereszny�storta a fa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05}{111850}Ja, az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50}{111940}-�r�l�k, hogy tetszik.|-Asszem a kaszin�k kir�mol�sa el�g kom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52}{112008}-Mennyit r�molt�l ki eddig?|-E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08}{112038}-Egyet?|-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41}{112071}Egyetlen kaszin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92}{112152}Ez el�g gyengus, ha engem k�rde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52}{112203}De nem k�rdeztelek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63}{112359}"Boldog Sz�lin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401}{112491}"Boldoh Sz�linapot, kedves Mich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494}{112539}A minden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968}{113042}A francba, Cybil, �ll�tsd meg azt az au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501}{113558}Ezt ki fogja fizet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642}{113696}Hol a fen�be van a buksz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058}{114124}"A Tisztas�g szinte Kegyess�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244}{114346}Thomas J. Murphy, sz�letett 1955 Janu�r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349}{114493}Elvis sz�let�snapja. Sz�letett Biloxiban, Mississippi.|Apa ismer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496}{114571}Gyerekkora nagy r�sz�t|nevel� otthonban t�lt�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580}{114634}Orvos volt Vietna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634}{114694}Sebes�l�si �remre jel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721}{114853}El�sz�r 1975-ben kapt�k el| Gracelandn�l vand�lko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865}{114910}Nos, mi�rt tenne il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955}{115035}nem tenn�k ilyen h�lyes�get, ha kipr�b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038}{115125}Azut�n 1988 ban letartoztatt�k|ember�l�si kiserlet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128}{115239}Majd �jb�l egy Arizonai gy�m�ntrabl�ss�rt,|ahol nyolc �vet 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242}{115338}Az �r 2000. �v�ben m�rciusban szabad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341}{115386}1984 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389}{115503}... Thomas J. Murphy keresetet ny�jtott be|Elvis Presley vagyon��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506}{115560}...mivel addig nem ismert�k f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563}{115617}...mint Elvis biologiai f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617}{115659}Ja, biz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662}{115761}1985-ban jelentette be|�s 75 m�sikkal egy�tt elvesztette a p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764}{115863}...azt c�lozva meg, hogy Elvis Presley|t�rv�nytelen gyermek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887}{115959}A b�r�s�g DNS tesztet �rt 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964}{116075}Hetven�tb�l hetvenh�rom| hamisnak bizony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05}{117850}Kibaszott Cow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24}{118554}Sz�p napun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23}{118680}Nagy nap 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483}{119603}Nem fogod kital�lni|Murphy a marad�k kett� k�z�tt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642}{119678}Budd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29}{119792}...N�zd csak ezt a pofaszak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256}{120319}Peterson Antik boltja.|Naomi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331}{120409}Hello, Jay Petersont pr�b�llom el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430}{120478}Pilla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35}{120622}Jay, egy n� van a vonal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637}{120661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763}{120817}Jay Peterson. Miben segit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862}{120933}"A Tisztas�g szinte Kegyess�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065}{121113}V�szjel, l�t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134}{121185}Igen,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233}{121269}K�ly�k, itt van 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284}{121359}Van nevem �s az nem "k�ly�k."|Jesse Jamesnek h�v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365}{121443}H�zz�l bele, Jesse James,|�s rakd fel a kalap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881}{121907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048}{122105}Most azonnal nyisd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138}{122213}Nyisd ki! Nyisd ki, de azon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309}{122360}Most elkaplak Te kis f�re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450}{122486}Fen�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495}{122549}-Bazmeg, ne mozdulj!|-Rend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552}{122585}Nyisd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678}{122726}Nyisd m�r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753}{122807}-J�, megyek.|-Ma, pontban 10:00-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813}{122873}Nemsok�ra ott lesz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956}{123004}Adj egy pacs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022}{123064}...�tsz�z e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076}{123118}Mr. Peter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157}{123250}Mr. Peterson, Sajn�lom,|Megpr�b�ltam bejelen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280}{123361}Rendben, sz�vem. Mostm�r i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547}{123601}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616}{123670}�n Jay Peterson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673}{123763}Ha nem akkor valaki m�s|als�gaty�j�t vis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883}{123927}Vicc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963}{124005}�n nem vicc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080}{124152}Nos, nem is volt bejelent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155}{124233}Sz�val, mit tehetek �n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263}{124341}"A Tisztas�g szinte Kegyess�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365}{124425}Ezt m�r sokat hall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614}{124701}-Maga egy vad�sz, vagy mi?|-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857}{124886}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904}{124940}Az de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958}{125057}Rendben, figyeljen.|Van valami, amit tudnia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063}{125171}Valaki most h�vott|ezzel a jelsz�val. A h�lgy �to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216}{125240}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243}{125288}Nos, mi�rt van maga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348}{125411}Puszt�n az�rt Jay, hogy tiszt�n tartsam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468}{125519}Ezt is meg�lte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771}{125819}T�ged vagy 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840}{125893}Ez vicc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905}{125995}Igen, ezt nem teszi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046}{126076}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118}{126157}Figye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172}{126223}Megv�ltoztak a dol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229}{126340}Fi�k, szinte csak Ti vagytok a h�rekben.|Ez �gy meredek 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346}{126376}Sz�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30}{126526}Sz�val, �gy 50 cent lesz egy doll�ron,|ez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526}{126589}...�gy alakultak a dol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601}{126682}Nem, az �zlet 70 r�l sz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748}{126814}A pics�ba, majdnem eltal�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829}{126882}Igaz�b�l el�sz�r telefon�lnia k�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891}{126996}-Mi�rt mondja megint, hogy nem h�vott?|-�lt meg valakit ilyen k�zelr�l, J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149}{127197}Mi maga, ism�tl�g�p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215}{127257}Val�szi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299}{127326}Baz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374}{127446}Ok�, nem kell 50 centnek l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452}{127539}-Rossz cs�v�val baszakodsz.|-�n tudom, hogy az �zlet az �z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542}{127647}Mi�rt nem mutatod meg a p�nzt,|�gy megtudn�m, hogy nem csak gecizel v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671}{127779}Halgasson ide, azt hiszem kisz�llunk|a dolgok rosszul alaku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791}{127859}Mi�rt nem v�rjuk meg a csajtl? Ez a f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862}{127961}Azut�n megmutatom az eny�met,|�s �n az �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964}{128072}-Mi�rt ne l�n�m le ezzel?|-Ne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093}{128210}Mutassa meg, hogy egyenes velem,|rendben? Nyissa ki a sz�f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258}{128318}-Nem tehetem!|-Nyissa ki azt a kibaszott sz�f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591}{128627}F�rd�szo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630}{128708}J�, de gyorsan. Nem tudunk fizetni ez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887}{128929}Nem hall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950}{128983}Bocs�na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992}{129043}Semmi gond, kis�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367}{129403}Begyuladt, J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427}{129472}Leb�nultak az ujja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559}{129610}Gondolja, hogy �rezt�k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742}{129817}Gondolt m�r tal�n arra|, hogy szemben�zzen a hal�ll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912}{129951}Mi van a csajj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993}{130017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029}{130113}You're so fucking ugly and she's so cute.|What's the de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131}{130188}Does the wife know about 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200}{130248}MA Tisztas�g szinte Kegyess�gi�rt csin�lja ezt v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278}{130317}Csak unatk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347}{130389}Meg fog 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407}{130455}Nem, am�g ki nem nyitod a sz�f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617}{130662}Most, ez vicc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716}{130761}Nyisd ki a sz�f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994}{131039}Soha nem �ltem meg egyiket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069}{131120}-Mi?|-Az �llat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159}{131198}Vettem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204}{131318}Csak mutat�ba vannak.|A bar�taimra j� benyom�st tes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342}{131438}Mexicoba vittem a csajt|�s a feles�gem azt hitte Afric�b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453}{131501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516}{131567}Nagy geci vagyok, �gy �rtem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579}{131642}Wow, Jay, ez renget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651}{131714}Ez t�l sok, hogy visszatart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747}{131798}Na most, nyisd ki v�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079}{132112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130}{132184}�zlete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202}{132247}Igyun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265}{132310}Mr. Peter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325}{132358}J�jj�n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397}{132463}�ppen  Mexic�r�l besz�l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556}{132631}�s megijedt a hal�lt�l, igaz, J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749}{133770}H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802}{133841}�n Mr. Peter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865}{133904}Szem�ly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979}{134075}-Seg�tsek?|-Nem, elb�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210}{134276}-Sz�p nagy teher.|-Te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357}{134435}-Szennyes. Az megvan.|-Egy kis ipari hu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453}{134519}Akarja hallani a jelsz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558}{134618}Ellen�rizni, hogy t�nyleg �n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705}{134779}-Ha nem b�nja.|-Nem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797}{134857}Tudom, hogy mennek a dol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962}{135016}"A Tisztas�g szinte Kegyess�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025}{135064}T�k�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202}{135256}Megijedt T�lem egy pillana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259}{135328}Nem voltam teljesen biztos|, hogy t�nyleg �n e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358}{135409}Ja, de t�nyleg �n vagyok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505}{135586}-Nem b�nja, ha k�rben�zek?|-Egy�ltal�n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628}{135694}�s ha b�rmi megtetsz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709}{135771}-...vegye �gy, hogy aj�nd�k.|-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837}{135888}Rendben, Jesse, Te itt mara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029}{136080}Ez gy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092}{136146}Azok ott a kedvence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212}{136245}Igaz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272}{136311}Honnan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320}{136350}A seggem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389}{136416}P�rd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437}{136479}Afrik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488}{136542}Egyiptominak n�z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569}{136629}Van egy mosd�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665}{136728}H�tul, az irod�n keres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769}{136805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975}{139035}Jesse, mondtam, hogy v�rj az aut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038}{139077}Ez a mam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128}{139158}L�tni aka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317}{139362}Nem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012}{140081}Jesse, megkeress�k a mam�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114}{140183}Hazudsz. Nem tudod ho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183}{140279}Murphy-vel van �s ugyanoda tart|ahol mi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309}{140351}Nem h�ly�sked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366}{140405}Nem h�ly�ske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968}{141040}Szereted a nagymell� csajo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076}{141151}Vagy az �ri�si mell� csajo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166}{141229}Az �ri�si nem j�n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232}{141289}Magyar�zd el mi�rt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295}{141391}Valaki l�tott egy '59 piros Caddyt|kij�nni egy benzitk�t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394}{141478}...R�viddel azel�tt, hogy felrobb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484}{141553}-Hol?|-Elyben, Nevad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556}{141664}K�r�lbel�l 300 m�rf�ldre Las Vegas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688}{141831}Azt�n m�lt �jjel, kb 400 m�rf�ldre|Elyt�l �szakra Twin Fallsban, Idah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837}{141954}...egy �ll�t�lagos antik �rust/p�nzmos�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960}{142062}...holtan tal�ltak|egy nyitott �s �res sz�f mel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092}{142185}$50 tettem a Boisera.|Akarsz egy keveset eb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374}{142425}H�, ember figyelj a haja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473}{142548}-Ezeket, honnan szerezted?|-Azt hittem, tetszeni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587}{142647}Tetszik is biz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282}{143333}Nem tudtam, hogy doh�nyz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339}{143387}H�t ja, id�nk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438}{143525}A filter m�r cink az �n koro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588}{143666}Nesze. �gy sz�vj�k a fiatal sr�cok|a dzs�j�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669}{143707}Pr�b�ld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950}{143998}Eg�sz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001}{144058}Jaja, t�k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217}{144259}Na m�geg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277}{144340}J�l van, r�vezett�l a l�nye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409}{144499}Van egy �tletem.|Mi�rt nem teszel a partneredd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508}{144550}Nem hagyn�la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723}{144807}Mi lenne ha seg�ten�k Neked|elkapni Murphyt �s a p�n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828}{144906}-Az m�r a partneredd� tenne?|-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912}{144939}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942}{145011}Mert semmit nem tett�l eddig az asztal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026}{145089}Na akkor hol van a verd�d,| Mr. Okos F�sz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092}{145191}Murphy vezeti �ppen,|Mr. Nagy Doh�ny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197}{145260}Pontosan. A lopott aut�dat veze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263}{145326}Igen, Murphy vezeti a lopott aut�ma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455}{145509}Be akarom jelenteni, hogy ellopt�k az aut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512}{145629}Egy v�r�s '59 Cadill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650}{145700}Yeah, Coupe de V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706}{145787}Rendsz�ma 3-K-M-T-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826}{145895}Sz�lljon ki a kocsib�l,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940}{145991}Ok�, nagyon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162}{146204}J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522}{146609}Vegye ki az ind�t� kulcsot|�s sz�lljon ki a kocsi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693}{147741}Csajszik�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783}{147855}-Gyer�nk, stud.|-Csaj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052}{148163}Mi�rt vagy benn?|Szab�lytalanul ment�l �t a zebr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166}{148277}Nem ilyen romantikus. Aut�lop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304}{148340}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415}{148448}Az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460}{148493}Eddig m�g csak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583}{148652}Kocsi lop�s lett bejelent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679}{148733}Nagyon vesz�lyes, ha engem k�rde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751}{148790}Mindazon�ltal, ok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793}{148916}Ha tudtam volna, hogy ilyen okos vagy, tal�n|nem l�lek le Rosewood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922}{148991}Deh�t, lel�ttelek, ugyeb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284}{149338}-Hol van Cybil?|-Cyb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404}{149458}Cybil "C"-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530}{149593}Mit gondolsz hol van, Mi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668}{149761}Basz�dj meg ember.|Murph, Te t�nyleg egy nagy rak�s szar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764}{149839}L�lektelen K�ember,|de Te ugyanazt csin�lt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842}{149908}...� vert �t T�ged, nem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917}{149980}Mi? Mir�l gagyog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983}{150036}Hogy mir�l dum�l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054}{150129}M�g mindig nem v�g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168}{150252}Ti nem j�tszottatok velem.|Te m�g csak nem is ismerted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261}{150318}Nem, nem el�g j�l. De ismertelek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321}{150369}Beler�ntottad, Mur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399}{150468}-�n?|-Nem volt okod r�, hogy beler�nt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471}{150546}Az volt az ok, hogy vele volt�l,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549}{150654}�tlagos amerikai csal�d|kimentek az �tra egy kis pitty putty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660}{150717}Mi�rt nem j�tt�l vissza a motel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720}{150759}Visszamen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783}{150846}Kibaszott coyo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858}{150888}Coyo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894}{150936}�gy Biz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945}{150981}Kett�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987}{151043}Az egyikbe belerongy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055}{151139}A s�t�tben t�rtem magamhoz|a korm�nyker�kre boru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154}{151217}L�sd be, Mike, ki lett�l j�tsz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217}{151334}Nem �rdekes, hogy|honnan volt a 100.000 dolcsija. Te, engem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346}{151412}Megpr�b�lok szemben�zni maga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475}{151529}Kevered a szart, Mur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532}{151655}Besz�lt Neked a  $100,000-r�l �s|valami m�sr�l, amivel m�g �tverh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658}{151703}Igazad van,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712}{151802}Az az igazs�g, hogy �r�lts�gnek v�lte, hogy|egy napon bel�dszeret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805}{151911}...ez�rt a kis csaj elhat�rozta, hogy �tver|-vajon a velem k�t�tt �zle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921}{151961}...v�get vet e a Tiednek is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964}{152023}...Te, az id�tlen �lmodd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077}{152182}Na, de ez volt az �zlet|ugye? $100,0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194}{152224}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323}{152398}Tudod mi a k�l�nbs�g k�z�tt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410}{152488}Mindig megpr�b�lod a helyes dolgot csin�l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494}{152551}...a neh�z helyze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554}{152596}Zane, Micha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599}{152638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650}{152686}Itt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692}{152731}Itt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746}{152824}Valaki l�tni akarja az �vad�k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977}{153045}Ismerem ezt a fazont. Adna egy perc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087}{153141}Igyekez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234}{153264}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291}{153363}...Hova rejtetted a p�nzt, Murp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375}{153429}...Az aut�m csomagtart�j�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489}{153576}Ilyen a sors a kurva anyj�t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585}{153693}H� ember, mindig �r�m�mre szolg�l|gondot viselni az �zlete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798}{153849}A sorsot akarod, seggfe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891}{153995}Ha megtal�lod a p�nzt, megtal�lod a csaj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016}{154052}Hey, Za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208}{154247}Keress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442}{154547}K�rem, megereszthetn�k v�gre egy rohadt telefo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577}{154640}Boise Megye B�r�s�ga |�l�se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646}{154712}A Kegyelmes Carmody B�r� eln�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733}{154760}Mr. Za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787}{154820}Ki 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823}{154907}Hi, nevem Otto Sinclair.|Ingyenesen h�vhat a 1-800-1 -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907}{154987}Mr. Waingrow k�rt meg|hogy legyek a t�rv�nyes k�pvisel�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990}{155014}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017}{155086}-Mr. Jesse Waingrow.|-Az a kis sz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086}{155143}Elragad� kis t�rs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146}{155218}-Kijutok innen?|-Az �nt�l f�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221}{155245}Ezt hogy �r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248}{155323}Mr. Waingrow hajland�|kifizetni az �vad�ko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323}{155395}...amennyiben �n elfogad|egy k�z�s egy�ttm�k�d�st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398}{155464}-Azt mondta ezt meg k�ne �rtenie.|-Ugrat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467}{155542}Nem, Mr. Zane. Nem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593}{155662}Ez k�ptelens�g. Itt 50% �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665}{155710}Pon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722}{155785}Otto, Zane, �n a k�vetke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788}{155875}Gondolja meg.|Nem akarom a b�r� dr�ga idej�t lop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875}{155932}Rossz �llamban lopott a bolt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935}{156030}Csak k�t �v b�rt�nt fogok javaso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087}{156141}Viszl�t a t�rgyal�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159}{156189}Michael Za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192}{156234}Sok szerencs�t,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234}{156279}V�r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339}{156372}K�t �v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390}{156438}Had l�ssam �j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471}{156540}Jack? Jack,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549}{156597}A dolgok kicsit begy�r�z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621}{156702}Nem tudok mindenbe belemenni most azonnal,|csak figye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723}{156795}Boise ban tartanak fogva, Idaho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840}{156927}Jonathan Libeling n�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942}{156983}�vad�kot kell let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004}{157097}�s m�g azel�tt, hogy kij�nne a k�pem,|v�g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106}{157139}Telj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145}{157205}Szedj �ssze n�h�ny fi�t|�s n�mi fegyv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208}{157298}...�s menj Michael f�le helyre .|Tudod mire gondol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301}{157322}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325}{157382}Egy �r�n bel�l kihoz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385}{157418}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664}{157703}�tven sz�zal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766}{157838}Sz�val, Kedd reggel 9:00-kor viszl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847}{157877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963}{157996}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095}{158152}1-800-1 ingyenes s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179}{158218}Igen,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230}{158281}Kell az enged�l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341}{158410}'59 Caddy, v�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413}{158452}Kilences 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635}{158668}Igen, nem szar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671}{158803}El�t�ttem egyet. A korm�nyon fek�dve|t�rtem magamhoz a s�t�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812}{158851}Sz�llj be, J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645}{159699}Van egy j� �s egy rossz h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702}{159768}A j� h�r az, hogy|any�d a csomagtart�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771}{159813}�s mi a ros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825}{159855}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921}{159950}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980}{160031}Baby, �lelj 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052}{160109}Annyira sajn�lom, ba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133}{160190}Anyu, azt hittem megha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202}{160256}Tudod �n vissza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430}{160475}Mi folyik itt, Cyb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493}{160523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532}{160628}T�bb p�nz van itt, mint amennyit loptunk.|J�val t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637}{160730}-Semmit nem tudok err�l.|-Na persze, hogy nem tu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829}{160951}�t �r�ja szagolom a benzing�zt.| Ne n�zz �gy r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990}{161020}Gy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044}{161083}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182}{161227}J�l csin�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233}{161314}T�nyleg j�l. �gy �rtem, sz�p kis sz�nj�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332}{161455}A nagy viszontl�t�s �r�me|a szeg�ny anya, aki �jb�l egy�tt van a fi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458}{161560}Aki egy szem�ttel hagyta|akit�l 3 milli� dolcsit bug�zott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560}{161626}-Ez nem igaz!|-L�sz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647}{161731}-Mir�l besz�lsz m�g?|-Murphy mondta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743}{161803}Meglepedt? Mind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806}{161890}B�rhogyan is t�rt�nt,|Murphy hazudott Neked �s ezt tud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893}{161934}Nem. Te hazudt�l nek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934}{162066}Elloptad az aut�m, a p�nzem,|�s egy idegennel hagytad a fia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090}{162141}Had mondja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156}{162243}A Valiant a nagymam�m kocsija|nem a Ti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252}{162360}�s ez a Riviera Casino p�nze,|nem a Ti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360}{162429}�s ami a legfontosabb �s befejez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432}{162507}...Nem egy idegenre hagytam a f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513}{162555}H�t ak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591}{162636}Veled hagy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888}{163010}�gy forgatod ezt az eg�sz dolgot|ahogy akarod. J� vagy eb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013}{163097}Ne mond, hogy nem bug�ztad el a l�v�t,|mert megtet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100}{163157}Elvettem!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166}{163235}K�t ember van|aki vigy�z a tulajdonom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238}{163382}...�s vil�goss� tetted hogy ez| soha nem v�ltozik meg. Sz�val, elvet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706}{163742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757}{163805}Aut�t kell v�lta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209}{164302}Soha nem l�tjuk egym�st t�bb�,|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913}{164988}Igen, igen. Mindegy, mind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006}{165078}Van egy ember�k Boiseban.|Elenged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081}{165117}-Murphy?|-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120}{165147}Pics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507}{165579}Ugorj ide! 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696}{165741}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941}{165989}Womba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007}{166115}�llami Bajnok.|Nagy ki�ll�t�s van �sza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148}{166208}Mi a szar az a womb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211}{166358}A wombat, egy kicsi, sz�rm�s �llat,|olyasmi, mint a s�ndisz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388}{166430}Merre tartas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433}{166475}Se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332}{167446}El�rulom mennyire csal�dtam|az eg�sz oszt�lyon az �gy al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449}{167572}De Te is Tudod amit �n, hogy nem mi csin�ljuk| a t�rv�nyeket, csak v�grehajt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581}{167617}J�z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623}{167743}Hol tanultad ezt a Barney �t|Szemin�riumban a T�rv�ny V�grahajt�k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752}{167794}Mi volt a fegy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797}{167865}Egy dupla 45-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868}{167979}Sz�ks�g�nk van azokra.|Troopert 45-�ssel l�tt�k le �s �lt�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988}{168033}Mi volt m�g az aut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036}{168135}Ez az inform�ci� m�g nincs meg,|de rajta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144}{168180}Joh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216}{168258}Min gondolkod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258}{168348}Azon gondolkozom, hogy Graceland|legal�bb 3,000 m�rf�ld, ez�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348}{168462}...el�bb akarom elkapni ezt a seggfejt|, minthogy el�rn� Canad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582}{168675}Semmi forgalom nincs itt|ebben az id�sza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702}{168783}Tuti, hogy zsaruk. N�z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872}{168917}Tegyen meg valamit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920}{168986}-Betenn� parkol� �ll�sba?|-Mi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989}{169046}Valami g�z van a kontaktlencs�mm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046}{169139}...�s nem akarom, hogy a kocsi mozogjon|am�g dolgozom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142}{169178}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526}{169589}Lenyomjuk �ket.|Ez a felada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592}{169625}Indu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637}{169673}Womba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685}{169733}Itt j�v�nk, Womba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784}{169831}Egyed�l utaz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834}{169900}Nem, ha a csapat szellemre gondo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930}{169993}Gyer�nk, Womba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996}{170041}Van egy �jja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056}{170089}Figye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095}{170188}�l� �l� �����. Az�m, az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203}{170302}...Sz�tverj�k a band�jukat. Laz�n, laz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341}{170377}Gyer�nk, Womba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401}{170479}T�gy meg valamit,|ne igy�l annyi s�rt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632}{170665}Jes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674}{170725}...menj �s v�rj a taxi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889}{170946}K�z�n�m, hogy vigy�zt�l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955}{171000}B�rmi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063}{171132}Nem is rem�lem, hogy marad�sra b�r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132}{171180}Mount Vernonba tar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207}{171252}Igen, a haj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264}{171294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366}{171402}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456}{171513}-Mi ez?|-Az eg�sz o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540}{171618}A $100,000 kiv�ve. Kital�lom, hogy keresse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621}{171657}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711}{171774}-Ez rengeteg p�nz.|-Bizto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789}{171863}Ez olyan p�nz, ami miatt|kaphatok egy v�la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866}{171896}Mi�rt nem tudsz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899}{172004}�gy �reztem valami bel�mhas�t|amikor r�mpillanto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007}{172118}Tudtam, hogy veled akarom le�lni|az �letem. Nem tudom megmagyar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118}{172169}K�rlek,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226}{172292}Nem l�tom be, mi�rt nem maradhatn�nk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295}{172334}Mit akarsz, mit mondj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334}{172373}Azt hogy vel�nk akarsz marad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376}{172439}Nem tehetem, Cybil. Nem olyan e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439}{172496}De, ez nagyon e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511}{172631}Milyen k�l�nbs�g miatt van ez? |M�g azt se tudom ki az aki itt hozz�m besz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637}{172682}Nem b�zhatok Be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691}{172795}Nem az az �rdekes mennyire kedvellek,|soha nem tudn�k b�zni Be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915}{172951}Ugye err�l van s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981}{173011}Mi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026}{173113}Nem bennem nem tudsz b�zni. Magad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164}{173209}�r�l�k, hogy �gy l�t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452}{173530}�gy l�tom, nem siker�lt marad�sra b�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551}{173599}Nem, nem 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635}{173701}T�nyleg a partnered szeretn�k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731}{173779}Eg�sz j� partner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802}{173835}Nem h�ly�sked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838}{173874}Nem h�ly�ske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033}{174063}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331}{175388}Nem hiszem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493}{175535}L�tt�l m�r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122}{176158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170}{176227}Rendben, cowboy.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272}{176314}Anyu, jobb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390}{177429}Kurva any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549}{177570}Tw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591}{177642}Anyu, balr�l j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427}{178466}Anyu, 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535}{178568}Oh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759}{178795}Anyu, kellj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921}{178951}Anyu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338}{179380}Jesse, 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422}{179473}Maradj t�vol t�l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476}{179557}A dolgok n�ha jobban mentek nek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563}{179620}...amikor nem �ltem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647}{179713}Ha meg�rinted Any�mat, meg�l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853}{179898}Harcolni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913}{179955}Harcolni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291}{180351}Amit most akarok, az a p�n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417}{180456}Mind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483}{180537}�s Ti idehozz�tok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624}{180699}Michaeln�l van.|Nem tudjuk hov� 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702}{180755}Mi�rt nem tudj�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776}{180836}Van egy j� �tletem, hogy ho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845}{180902}Itt tartom ezt a szardarab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911}{180968}...am�g meg nem tal�lod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055}{181073}Kellj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316}{181388}Csod�lkozom|, hogy visszaj�tt�l �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397}{181481}Kicsit elfoglalt voltam az ut�bbi �vekben.|Hol �ll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484}{181592}L�ssuk csak.|$130,000 tartozol a k�lcs�n�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592}{181714}...�s $24,000 �t �vre|a dokkol�si/fenntart�si k�lt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720}{181780}Hogy akarja ezt kifizet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780}{181840}Nos, a k�p� a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071}{182110}Slug bug k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116}{182191}-Mi a szar ez?|-Ez egy gyerek j�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254}{182341}Anya �s �n, sokat j�tszottuk ezt az aut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362}{182416}Nos, Te nem gyerek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479}{182533}Nem tud megijeszteni, tud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536}{182590}Nem higgyem azt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626}{182692}Asszem any�d kitan�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721}{182811}Bizony �m.|Na �s mi volt az anyja ments�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135}{183177}Slug bug s�r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294}{183363}Mi�rt nem akarsz velem m�g j�tsz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522}{183564}Micha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902}{183935}Murphyn�l van J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995}{184067}A p�nzt akarja �s akkor elenge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423}{185474}Michael,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564}{185681}Tudod,|az ap�m m�r r�g r�mhagyta ezt a ha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699}{185746}M�g csak nem is isme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794}{185839}El�g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854}{185941}-K�rlek, besz�lj hozz�m.|-Sz�val, Te �s Murph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977}{186028}...egym�sba botolta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383}{187431}Mit tegy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530}{187572}Mit tegyek 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575}{187653}Istenem, mit tegyek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760}{187847}Azt akarom, hogy meghallgass?|Most figye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925}{188003}-Visszaszerezz�k Jesset.|-Nem , 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189}{188255}Nem, megig�rem, hogy visszaszerezz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414}{188453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636}{188686}Mit fogsz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728}{188794}Amit b�rki m�s tenne hason� helyze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914}{188956}H�vom a zsar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043}{189088}Hey, cs�v�k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091}{189184}Most vagy hagyd abba a cigiz�st| vagy szerezz egy  �j �ngy�j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253}{189301}Ezt szer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319}{189385}Fi�k, kaptak egy h�v�st Riviera-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388}{189457}Azt mondja, a sr�coknak, akik tett�k|lesz egy tal�lkoz�juk ma 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460}{189487}H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490}{189577}Duck River Mount Vernonban,|�szak Seattle-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580}{189634}M�g mindig �szaknak tartanak. B�rmi egy�b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637}{189672}Igen, uram. Egy 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675}{189714}Thomas J. Mur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003}{191060}Ne izgu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081}{191123}Ezek a sr�cok nem olya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123}{191195}Csak szeretik|ha c�mlapra ker�l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198}{191249}Semmi sem fog velem t�rt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318}{191348}Sz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351}{191411}-Azt gondoltam ez tetszeni fog.|-�gy is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465}{191507}Ez ki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510}{191570}Mindent le�r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591}{191627}Rendben,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740}{191836}T�zer�t akarsz?|Elhoztam Hamilt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971}{192082}Jack, direkt mondtam, hozz n�h�ny sr�cot.|N�h�ny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088}{192184}B�zz bennem, � fel�r n�h�nny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199}{192244}Ki ez a k�ly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256}{192325}El�sz�r is, � nem k�ly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337}{192403}N�gy �s f�l l�bnyi p�n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418}{192463}M�ris szer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475}{192577}Tutira l�legeznie kell|am�g meg nem kapom a l�v�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580}{192619}Kaj�s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639}{192672}K�rsz egy szendvics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687}{192717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723}{192828}Gyer�nk, �csi.|B�rmi legyen is, a f�rfinak ennie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089}{193137}Akarod jelly sandvics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188}{193224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263}{193356}Add ide TA C, HRTand SW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359}{193440}Nem �rdekel honnan van,|csak add �k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452}{193545}Kibaszott Seattle-i kir�ly! Add m�r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673}{193697}Hey,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742}{193802}�r�l�k, hogy id�ben v�ge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069}{194108}Hol a fi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120}{194165}Volt n�h�ny k�z�s munk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171}{194210}Nincs R�d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219}{194336}Na akkor ezt v�gig szeretn�m csin�lni|sz�val ha nem b�nod, keress�k meg Murp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336}{194393}Itt van, Micha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519}{194549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704}{194743}J�l vagy, Jes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752}{194788}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794}{194839}Akkor cser�l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965}{195022}Mi ez a siets�g? �gy �r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052}{195115}...azt hittem ,hogy ezt n�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115}{195160}Cybil itt van le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163}{195250}Ha �t percen bel�l nem megy�nk vissza,|h�vja a zsar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250}{195337}Mike, Te nem h�vod a zsarukat|�s �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340}{195403}Na, most meg dobd ide a zs�k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406}{195511}Nem probl�ma. K�ld ide Jesset,|Jack meg odaviszi a p�n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517}{195556}Indulj,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948}{195996}Lassan a test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185}{196248}Jack, m�g egy l�p�s|a k�ly�k fel�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251}{196341}Csereszny�s pit�t loccsant|a m�g�tted l�v� szaros fal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431}{196488}Milyen dum�ja van,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500}{196545}Gyere csak, J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557}{196595}gyer�nk,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748}{196781}J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796}{196856}Most sz�pen kis�t�llunk Jessev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856}{196919}...Neked meg ott a p�nz. Az �ss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922}{197036}Ez igen nagylelk�, Michael,|de az�rt nem ilyen e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102}{197150}Rem�ltem, hogy Te vagy, Hamil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153}{197225}Igen, �n vagyok az, baby. A p�nz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273}{197342}Jack, �nd�tsd be a rep�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345}{197402}�t perc �s kinn is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680}{197725}Ez egy rossz fi�, k�ly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779}{197854}Tal�n nem annyira mint �n,|de rossz fi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857}{197893}...ugyan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896}{197986}Te, Michael, az �sszes t�bbi|sr�ccal i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992}{198064}...megfeletkeztetek a l�nyeg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109}{198160}Mindannyian elfelejtett�tek a szab�l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175}{198226}Az aranyszab�l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241}{198280}Az pedig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283}{198349}Akinek a legnagyobb fegyvere van|az csin�lja a szab�ly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352}{198463}Ez persze seg�tene,|ha az arany a t�sk�ban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657}{198732}Michael, rem�lem nem �rtad �t a szab�ly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804}{198858}Ez k�nnyen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915}{198966}Sz�val, le is ellen�rz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990}{199041}...hogy biztos legyek b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299}{199323}Mi 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350}{199395}Kibaszott �js�gpap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488}{199509}Franc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889}{199925}Mi a pics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928}{199970}Fuss, Jesse, fu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970}{200045}Sz�vetts�gi nyomoz�k! Kezeket fel,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093}{200123}Baz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159}{200267}Rendben, eddig j�.|Most lejjebb a fegyvere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549}{200608}Le a fegyvereket,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830}{200902}Azt mondtad �t perc,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908}{200962}H�t ja, hazu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019}{201106}L�tod? Te vagy a rossz 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148}{201250}Fi�k, igazs�g szerint, a hal�lom |k�nny� lesz. Az olyanok mint 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259}{201337}...v�resen halnak meg. Hozz�d ill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358}{201427}�n? �n vissza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543}{201600}Igen, visszaj�ssz,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609}{201660}Ki mondta, hogy forduljon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660}{201708}Visszaj�ssz egy zs�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200}{202233}Fogd e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817}{202847}Rohanj, k�ly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569}{203599}J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124}{204154}Basz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391}{204433}Orv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505}{204546}Ez h�lyes�g volt,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549}{204636}-Ez h�lyes�g volt.|-Thomas Murphyt sz�l�t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642}{204702}J�jj�n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705}{204753}T�nyl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768}{204810}...az �reged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011}{205092}Ki fogja vezetni a rep�l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422}{205479}Bassza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883}{205943}Nem hagyhatlak i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943}{206000}Meg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141}{206195}Ezek az utols�k, k�ly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429}{206474}Fedez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759}{207864}"�desany�m, nem szabad�tassz 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897}{208014}Ha most nem j�ssz ki Murphy,|megig�rem, hogy mi megy�nk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017}{208062}Nem engem ak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293}{208350}V�rjon egy pillanatra. Ez mely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353}{208392}Ez nem Mur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395}{208452}Ki kell hoznom onn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606}{210636}Jes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642}{210699}-Anyu !|-Oh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744}{210786}Ne, er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326}{211386}Felismersz m�r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529}{211592}Mert �n felismerlek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907}{211946}Tart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201}{212240}Senki ne l�jj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408}{212458}Nem adja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561}{213600}Baz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687}{213750}Ellen�rizze, hogy mindenki j�l va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263}{214335}Ezt az egyet �lve akartam elkap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404}{214448}�r�l�k, hogy nem adta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487}{214529}Nem kelle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616}{214655}Fell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661}{214712}Egy kis takar�t�sd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745}{214775}K�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778}{214868}Sz�vetts�gi Nyomoz�k|�s a SWAT csapat t�zp�rbajba keverede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874}{214988}...azzal a h�rom szem�llyel, akik|a Riviera Casino kirabl�s��rt felel�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991}{215108}Meghaltak a t�zp�rbajban, t�bb|v�grahajt� hivatalnokkal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159}{215315}Sajnos, az utols� hat ember, aki| �sszef�gg�sbe hozhat� a rabl�ssal,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318}{215381}A p�nz tal�n soha nem ker�l 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384}{215440}L�tta valaki a ment�m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121}{216199}Ezek a dolgok t�nyleg m�k�d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229}{216271}Seg�ts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639}{216690}Azt hittem, megha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747}{216783}Megha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981}{217639}Ford�totta Grisly|Eln�z�st a hib�k�rt ez az els� filmford�t�som...,| grisly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150}{224195}-egy-Jelz�.|-Akci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222}{224297}Igen vissza fogsz j�nni, rendben,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323}{224368}Te vissza fogsz j�n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386}{224440}...a j�v�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476}{224512}Maradj ahol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537}{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