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00 --&gt; 00:00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Error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00 --&gt; 00:00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Error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700 --&gt; 00:01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ember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nem mondtam 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300 --&gt; 00:01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tal�lkoztunk,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ringseg�d volt a szakm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400 --&gt; 00:02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tvanas �vekben kezdett edzeni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dzselni, �s m�g mindig tehets�g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800 --&gt; 00:02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n�z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800 --&gt; 00:02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semmi b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900 --&gt; 00:02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ll�tja el a v�rz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csak egy menetet enged�lye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300 --&gt; 00:02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�rt az id�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800 --&gt; 00:02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junk? Mondd,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400 --&gt; 00:02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, hogy meg�s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500 --&gt; 00:02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semmit nem t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601 --&gt; 00:02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bek t�l m�lyek, t�l k�zel vannak a csonthoz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900 --&gt; 00:02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tleg elszakad egy �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400 --&gt; 00:02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hogy nem lehet el�ll�tani a v�r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000 --&gt; 00:02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f�l�vel tal�lkozhats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s k�l�nb�z� r�tegei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700 --&gt; 00:02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rankie mindegyikkel tudott b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100 --&gt; 00:03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szeretik az er�szak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500 --&gt; 00:03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ss�tanak egy baleset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n�zni a holttesteke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400 --&gt; 00:03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an pedig a bokszot szer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900 --&gt; 00:03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em tudj�k, hogy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900 --&gt; 00:03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ksz a tiszteletr�l sz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200 --&gt; 00:03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megszerezd magadna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300 --&gt; 00:03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vedd a m�si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000 --&gt; 00:03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eg�tettem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100 --&gt; 00:03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un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100 --&gt; 00:03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om mag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900 --&gt; 00:03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200 --&gt; 00:03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az �desany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000 --&gt; 00:03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100 --&gt; 00:03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400 --&gt; 00:03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is j�tszottam ma es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yertem, Maggie Fitzger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500 --&gt; 00:03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aggie Fitzgerald, 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400 --&gt; 00:03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l�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000 --&gt; 00:04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000 --&gt; 00:04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 j� volt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esetleg lehetne az ed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000 --&gt; 00:04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sz�tek fel l�n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500 --&gt; 00:04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kellene. Az emberek, akik l�tt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, nagyon sz�v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100 --&gt; 00:04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�ny, a sz�v�ss�g nem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600 --&gt; 00:04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300 --&gt; 00:04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�ne tolni a kocsit, Fran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900 --&gt; 00:04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l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500 --&gt; 00:04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t Hog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100 --&gt; 00:04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mm�rk�z�st aj�n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200 --&gt; 00:04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500 --&gt; 00:04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zautas�tottam, csak 2-3 mec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va leszel k�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400 --&gt; 00:04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�ta ezt �g�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900 --&gt; 00:05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d, Willie, egy c�mm�rk�z�sed lesz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000 --&gt; 00:05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lveszted, akkor nincs tov�b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200 --&gt; 00:05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agy 3 meccs m�lva k�szen �l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300 --&gt; 00:05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 mondod, Fran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000 --&gt; 00:05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 szerette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boksz term�szetelle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200 --&gt; 00:0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minden ford�tv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000 --&gt; 00:0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�gy tudsz a legj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nni egy �t�st, ha megh�tr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600 --&gt; 00:05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en, t�gy meg minden t�led telhet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d meg Katie-t... Annie-t i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600 --&gt; 00:05:4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k�v�l, tudod mit akar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900 --&gt; 00:05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 ism�telni mag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800 --&gt; 00:05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�tr�lj meg rendesen, otthon nem harco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800 --&gt; 00:06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, nagyszer� volt a mise. Minden h�ten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300 --&gt; 00:06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zavar ezen a h�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600 --&gt; 00:06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 az egy Isten, h�rom Isten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700 --&gt; 00:06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ie, a legt�bb ember m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od�ban tudja, hogy ez a hit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700 --&gt; 00:06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olyan, mint a h�rom d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doboz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100 --&gt; 00:06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�llsz a templomom el�tt,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t a rizspehelyhez hason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400 --&gt; 00:06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k�rdez�sk�d�ssel csak felideges�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300 --&gt; 00:06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ggel ez nem fog meg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800 --&gt; 00:06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n �ssze vagyok zavaro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000 --&gt; 00:06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700 --&gt; 00:06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300 --&gt; 00:06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itt van a v�lasz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st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800 --&gt; 00:06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m�s, mert nem �rek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600 --&gt; 00:06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entl�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000 --&gt; 00:06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ten szeretet�nek egy megnyilv�nul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500 --&gt; 00:06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�z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500 --&gt; 00:06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fia, ne j�tszd a h�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200 --&gt; 00:06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kkor ki 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f�lis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600 --&gt; 00:06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f�listenek, te rohadt pog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100 --&gt; 00:07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l a l�nyod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800 --&gt; 00:07:0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700 --&gt; 00:07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hazudsz egy pap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500 --&gt; 00:07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d mit? Vegy�l ki egy "szabadnapo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lnap ne gyere mi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300 --&gt; 00:07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j�k, az a legfontosabb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cosnak legyen sz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200 --&gt; 00:07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ie azt mondan�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500 --&gt; 00:07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ass egy csupa sz�v harcost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m azt az embert, aki az �t�sre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200 --&gt; 00:07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csak egyszer tal�lkoztam csupa sz�v harco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600 --&gt; 00:07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 Dillard vagyok, -elhajolok oszt �t�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300 --&gt; 00:07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texasi Broward megy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500 --&gt; 00:07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 n�h�ny �ve t�nt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400 --&gt; 00:08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�tja, Errilville r�v�n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-hez k�t�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600 --&gt; 00:08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illville nyilv�n elt�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g�l Texas-ban k�t�t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600 --&gt; 00:08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z�ly kereste �t, kb. egy h�t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�ttig, hogy bemutatk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200 --&gt; 00:08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udja, semmi bajom a n�ger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200 --&gt; 00:08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t j�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800 --&gt; 00:08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ja. Sokan ut�lj�k �ket 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nan �n j�v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800 --&gt; 00:08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z any�m mindig azt mondta hogy ne b�nt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senkit, ak�r n�ger, ak�r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600 --&gt; 00:08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 any�d van. Tehetek �rted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500 --&gt; 00:08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molyan szok�sos k�rd�s, amit az ember fel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sz�ly a lehet� legjobb v�lasszal akart el�rukk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600 --&gt; 00:08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Uram, v�lt�s�ly� vil�gbajnok szeretn�k len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800 --&gt; 00:08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kih�vtam a Motor City Cobra-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900 --&gt; 00:08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 Evan-t egy k�zdelem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t�s�ly� vil�gbajnoki c�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700 --&gt; 00:08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, ember, m�g nem vagy rangsorolva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600 --&gt; 00:08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egy meccs kell, hogy rangsoro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900 --&gt; 00:09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arcolok �n b�rkivel, 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900 --&gt; 00:09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szfi� vagy, igaz? Na gyere a ring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mit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300 --&gt; 00:09:12,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relle, hagyd b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200 --&gt; 00:09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, vissza kell menned edz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900 --&gt; 00:09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200 --&gt; 00:09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700 --&gt; 00:09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harisnya, Vesz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300 --&gt; 00:09:2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sz�tr�gom a segged, mazs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300 --&gt; 00:09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s�, t�nyleg j�l �ll az a harisnya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700 --&gt; 00:09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issza any�d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800 --&gt; 00:09:35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rille bal horga eltolt volna egy tank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800 --&gt; 00:09:3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kkora sz�ve volt, mint egy f�l bor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900 --&gt; 00:09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....17 �ve hagyta ott Bobby Malon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200 --&gt; 00:09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 Florid�ba akart k�lt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 biztons�got a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000 --&gt; 00:09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 �sszet�rt, mik�zben �sszepak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800 --&gt; 00:09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 r�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900 --&gt; 00:09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bb edz�terem veszte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500 --&gt; 00:09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 mondtam m�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akarom itt l�tni Vesz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400 --&gt; 00:09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 zavar sok vizet, Fran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600 --&gt; 00:10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gem zavar, hogy �gy �ti a leve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z vissza�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900 --&gt; 00:10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nyszor mondjam m�g, hog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�t� az feh�r�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900 --&gt; 00:10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nem veszed az olcs�b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indig a dr�g�bb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900 --&gt; 00:10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az il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300 --&gt; 00:10:2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olyan, mint a m�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700 --&gt; 00:10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cr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200 --&gt; 00:10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Mr. Bud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400 --&gt; 00:10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Will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400 --&gt; 00:10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900 --&gt; 00:10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600 --&gt; 00:10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besz�lg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400 --&gt; 00:11:07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600 --&gt; 00:11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rosseb ez a nyel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900 --&gt; 00:11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700 --&gt; 00:11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gondoltam, szeretn�d tud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mbered nem besz�l m�s menedzs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400 --&gt; 00:11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 m�s menedzserr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600 --&gt; 00:11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csak egy m�sik menedzserr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ie Mac-k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300 --&gt; 00:11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�rt j�tt�l, hogy elmon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Willie nem besz�l Mickie Mac-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200 --&gt; 00:11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t se, sen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900 --&gt; 00:11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olvasni pr�b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500 --&gt; 00:11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gondolod, hogy ez fonto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300 --&gt; 00:11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�j l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600 --&gt; 00:11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900 --&gt; 00:11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800 --&gt; 00:12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tov�bbra is �gy 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i a csukl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900 --&gt; 00:12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z id�det pazarolod, mondtam m�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dzek l�n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600 --&gt; 00:12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m, meggondol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800 --&gt; 00:12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catnyi edz� tan�t l�nyok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neh�z tal�lni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200 --&gt; 00:12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egy tucat f�n�k, maga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100 --&gt; 00:12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�vj f�n�knek, nem vagyok a f�n�k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evezz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600 --&gt; 00:12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, k�sz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100 --&gt; 00:12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700 --&gt; 00:12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h�vom f�n�knek, tan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400 --&gt; 00:12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300 --&gt; 00:12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ov�bbra is �gy h�v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000 --&gt; 00:12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lnyugat Missouri-b�l j�t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600 --&gt; 00:12:4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bokon t�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100 --&gt; 00:12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drusok �s t�lgy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mi k�zep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100 --&gt; 00:12:5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tt fel, hogy egyet tud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100 --&gt; 00:13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y�mnak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400 --&gt; 00:13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0 m�rf�ldet utaz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�lekben m�g mindig odaval� vo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800 --&gt; 00:13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olgozom a zs�kot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200 --&gt; 00:13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agyok a f�n�k�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zs�k dolgoz meg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300 --&gt; 00:13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issza a p�n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300 --&gt; 00:14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600 --&gt; 00:14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fize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900 --&gt; 00:14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�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100 --&gt; 00:14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us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500 --&gt; 00:14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 kezdj el okoskod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000 --&gt; 00:14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z a n� azt hiszi, hogy lemondok 6 havi d�jr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hogy kidobjam, akkor elment az esz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100 --&gt; 00:14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ne b�tor�tsad, �r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400 --&gt; 00:14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csin�l Vesz�ly ott ki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n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200 --&gt; 00:14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, mint egy �veg v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100 --&gt; 00:14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zette a d�j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900 --&gt; 00:14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jat? A fi�k nem tudnak nadr�got ven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�jat akarsz t�l�k sze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900 --&gt; 00:14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ki az irod�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800 --&gt; 00:15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ez a zs�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500 --&gt; 00:15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agyok edz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t �n is meg tudom mu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700 --&gt; 00:15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 vagyok minden seg�ts�g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500 --&gt; 00:15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c�l, hogy eltal�ld a zs�kot, l�t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100 --&gt; 00:15:5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yamatosan mozog, k�zeledik fel�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befordul, t�volod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700 --&gt; 00:16:00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akkor �sd, amikor k�zeled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500 --&gt; 00:16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csak h�tral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kiv�di az �t�seide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300 --&gt; 00:16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nagyon figyelj r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forogj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200 --&gt; 00:16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mindig mozog a fej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z egyik v�lladat tartsd h�tr�bb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400 --&gt; 00:16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mindig k�szen vagy egy nagy �t�sr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600 --&gt; 00:16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, most csin�ld, j�, j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ogj, mozogj tov�bb, ez az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000 --&gt; 00:16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, j�, h�zd be az �lla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300 --&gt; 00:16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be mozogj, mozogj, nagyon 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400 --&gt; 00:16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300 --&gt; 00:16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 n�h�nyat,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200 --&gt; 00:16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be az �llad, h�zd be az �ll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300 --&gt; 00:16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j�l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400 --&gt; 00:16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tedd le e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akorolj homokk�rt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900 --&gt; 00:16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omokk�rt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000 --&gt; 00:17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lcs�nbe kell, m�g vesze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800 --&gt; 00:17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j ha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400 --&gt; 00:17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ek majd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800 --&gt; 00:17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itthon vagyok, n�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600 --&gt; 00:17:21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800 --&gt; 00:17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n�, ha maradn�k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400 --&gt; 00:17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csukd be az ajt�t, ha elm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200 --&gt; 00:17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200 --&gt; 00:17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n a boksznak var�z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900 --&gt; 00:17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az az er�n fel�l megv�v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zdelmek csat�ja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800 --&gt; 00:17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r�tt bord�kkal, �sszez�zott ves�k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lev�lt retin�v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700 --&gt; 00:18:15,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ak a var�zsa, amikor mindent kock�zt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lom�rt, amit csak te l�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000 --&gt; 00:1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Flip, h�, Flippie, gyere ide, 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tal�ltam valakit, akit ki tudsz 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200 --&gt; 00:19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rekszem n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000 --&gt; 00:19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 nem, � t�k�l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d mi�r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800 --&gt; 00:19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� vagy te, sz�val harcolhatsz v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ut�na megcs�kolhato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600 --&gt; 00:19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�jra harcolhatsz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900 --&gt; 00:19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gy�ny�r� volt 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k�lt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600 --&gt; 00:19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k�lt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700 --&gt; 00:19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d ezt a sz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100 --&gt; 00:19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700 --&gt; 00:19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egy l�ny, emb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500 --&gt; 00:19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500 --&gt; 00:19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d ezeket az ici-pici-cici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sz�nyogcs�p�s, alig egy fa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100 --&gt; 00:19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va az utols� �t�sedet, Will, biztos sokat feksz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 padl�nak cicijei lenn�n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600 --&gt; 00:19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dl�nak cicije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igyelj, �n vagyok Shawr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400 --&gt; 00:19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dugom a padl�t, dugom a f�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000 --&gt; 00:19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tes�, a padl�nak mell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cces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300 --&gt; 00:20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ss m�r, mit r�h�gsz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000 --&gt; 00:20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a zs�kot,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200 --&gt; 00:20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, mi�ta gy�rta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harisny�t f�rfiaknak, Flipp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500 --&gt; 00:20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, el�g vo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a enny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600 --&gt; 00:20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egy fuv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000 --&gt; 00:20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megy, Frankie, Middle-nek zongoraleck�je v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Grace-nek, hogy elv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800 --&gt; 00:20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baj van Grace aut�j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100 --&gt; 00:20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ja azt a kocs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400 --&gt; 00:20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t akarja vissza, de a keresked� n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tt, mert m�r van vev�je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100 --&gt; 00:20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esz�lhetn�k a keresked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900 --&gt; 00:20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egk�sz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900 --&gt; 00:20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200 --&gt; 00:20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400 --&gt; 00:20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ma �jra takar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700 --&gt; 00:20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sz te itt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300 --&gt; 00:21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z �n dolgom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400 --&gt; 00:21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l�ny sz�pen h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400 --&gt; 00:21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mintha valaki seg�tett volna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500 --&gt; 00:21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a v�r�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enne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500 --&gt; 00:21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la van a homokk�rt�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n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000 --&gt; 00:21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kozom, hogy a fen�be szerezte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600 --&gt; 00:21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od�lk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400 --&gt; 00:21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visszakapni a homokk�rt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300 --&gt; 00:21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zs�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300 --&gt; 00:21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ezt. Ez az �n zs�kom, �s ha �t�g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azt fogj�k hinni, hogy �n edz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700 --&gt; 00:21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olyan rossz,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700 --&gt; 00:21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azzal, hogy haszn�l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d az �z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300 --&gt; 00:21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em is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000 --&gt; 00:21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csak �gy, ak�rkinek k�lcs�n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400 --&gt; 00:22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200 --&gt; 00:22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d, egy sz�p l�nynak t�n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tok n�h�ny tan�cs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800 --&gt; 00:22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sz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500 --&gt; 00:22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lni fogsz egy edz�t ebben a terem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 valahol m�shol, aki foglalkozik l�nyokka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400 --&gt; 00:22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ok fura ember, 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700 --&gt; 00:22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yetlen baj csak az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getik az id�det, mert t�l �reg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300 --&gt; 00:22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m magam �re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200 --&gt; 00:22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sem, de ugye nem l�ttad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�vesekkel kezdek boksz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200 --&gt; 00:22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 n�gy �v kell egy bokszol� kik�pz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100 --&gt; 00:22:3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�ve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700 --&gt; 00:22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a k�vetkez� sz�let�snapo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100 --&gt; 00:22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. 3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700 --&gt; 00:22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sem kezden�l el kik�pezni egy 31 �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rin�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100 --&gt; 00:22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3 �ve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500 --&gt; 00:22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udsz homokk�rt�t hasz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500 --&gt; 00:22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ilyen edz�d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500 --&gt; 00:22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volt f�n�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100 --&gt; 00:22:5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om ezt mondani, de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�szint�nek kell lennie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200 --&gt; 00:22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�lok �n lenni az egyet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igazat mond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400 --&gt; 00:23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ln�z�st, hogy haszn�ltam a zs�kj�t Mr. Du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700 --&gt; 00:23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nem kezdessz el s�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700 --&gt; 00:23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800 --&gt; 00:23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 Tartsd meg ezt az istenverte vac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400 --&gt; 00:23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ks�ge van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400 --&gt; 00:23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20 �ve nem l�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d e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700 --&gt; 00:23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h�rom, csak haszn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200 --&gt; 00:23:3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lcs�nbe, am�g vesze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700 --&gt; 00:23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 hagy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000 --&gt; 00:23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, Hogan, hogy a te tan�tv�nyod a bajn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is k�rj�k a fel�t, d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700 --&gt; 00:23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�tok 40 sz�zal�k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600 --&gt; 00:23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vj fel, ha �ll a 60/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 h�vj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800 --&gt; 00:24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Wil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900 --&gt; 00:24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Fran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500 --&gt; 00:24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000 --&gt; 00:24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a lak�sodra j�t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200 --&gt; 00:24:1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senkit nem szeretsz beeng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100 --&gt; 00:24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nem senki vagy, Will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 sz�vesen l�tlak. Gyer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600 --&gt; 00:24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akartam k�sz�n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szerezted Grace au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100 --&gt; 00:24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kell megk�sz�nn�d, hiszen a saj�t kocsid�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1000 doll�r pluszt fizet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900 --&gt; 00:24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y s�rt, amikor megl�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000 --&gt; 00:24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700 --&gt; 00:24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z �zletr�l is kellene besz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000 --&gt; 00:24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ppen most besz�ltem Hogan-n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000 --&gt; 00:24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t megbesz�lt�nk szeptember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az anyagi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600 --&gt; 00:24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lak, Fran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300 --&gt; 00:24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200 --&gt; 00:24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, m�r csak k�t meccs a c�mm�rk�z�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900 --&gt; 00:24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te mondtad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300 --&gt; 00:25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ehet�s�gem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ddig akarok nyerni, am�g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500 --&gt; 00:25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ks�gem van valaki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megv�ltozzanak a dolgo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600 --&gt; 00:25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ltanom kell a meccs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700 --&gt; 00:25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�gy egyezett be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 vihet a c�mm�rk�z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500 --&gt; 00:25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�n eljuttattalak a c�mm�rk�z�si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fick� visz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300 --&gt; 00:25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�gy egyezett bele, sajn�lom, Frank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200 --&gt; 00:25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rhatok tov�bb erre a mecc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tem, hogy velem l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900 --&gt; 00:25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kie Mac egy �zlet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neked tan�tani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600 --&gt; 00:25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tan�tott�l mindent, amit tud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400 --&gt; 00:25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nak dolgok, amit az embe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nak meg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100 --&gt; 00:25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�n kih�vtam a Motor City Cobra-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000 --&gt; 00:26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 Hitman Earns-t egy meccs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t�s�ly� vil�gbajnoki c�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800 --&gt; 00:26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, ez�rt van rajtam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600 --&gt; 00:26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 l�btechnik�mon dolgozom, Mr. Scr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200 --&gt; 00:26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, ha �gy hadon�sz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klak ebb�l a tere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600 --&gt; 00:26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, gondolkodj az �t�seidr�l, 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400 --&gt; 00:26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, �n kital�lom, hog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tn�k kem�nyebben, Mr. S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500 --&gt; 00:26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kinek nem volt sz�ve megmond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nek, hogy Earns m�r r�g visszavon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100 --&gt; 00:26:45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200 --&gt; 00:26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ottam Willie-r�l, ez nagyon nem volt sz�p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500 --&gt; 00:26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lenne olyan ros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enn�l ilyen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800 --&gt; 00:26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tiszt�n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600 --&gt; 00:27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mm, ez nem esett j�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800 --&gt; 00:27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edz�termem, nincs r� sz�ks�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dz� legyek az �n kor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400 --&gt; 00:27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 elmondta, hogy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900 --&gt; 00:27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ie miatt, Mickie-nek vannak kapcsolat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700 --&gt; 00:27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nem a kapcsolatokr�l sz�l Frank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rr�l, hogy nem hitt�l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600 --&gt; 00:27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fedeztem, 8 �vig vesz�dtem ve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, ha nem biza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200 --&gt; 00:27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k�t �ve c�mmeccset kellett vol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atnod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600 --&gt; 00:27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udta ezt, ez�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kozom is, hogy eddig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400 --&gt; 00:27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d, ott lenni �s megszerez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vet, az k�t k�l�n do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600 --&gt; 00:27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kellett volna tenn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bni a m�lyv�zbe �s nem v�d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800 --&gt; 00:27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ted egy bajnoki c�m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700 --&gt; 00:27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900 --&gt; 00:27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 �rt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600 --&gt; 00:27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, Scra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 menedzsered mit csin�l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100 --&gt; 00:27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bokszol� volt�l, jobb, mint Will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000 --&gt; 00:27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ett neked egy c�mm�rk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700 --&gt; 00:27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 hagyta, hogy �sszeverje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vesz�tsd a sze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100 --&gt; 00:28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olt a lehet�s�gem, �ltem vele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mondhatja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400 --&gt; 00:28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bocs�ss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800 --&gt; 00:28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em akarom, hogy az emberem az �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al�v� r�sz�ben m�sok ut�n takar�t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400 --&gt; 00:28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azad van, te vagy az okosab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g�r�g�l is tanu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100 --&gt; 00:28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300 --&gt; 00:28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l van, v�dd magad a c�mm�rk�z�sekt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j�k ezt kelt�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700 --&gt; 00:29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ksz term�szetelle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200 --&gt; 00:29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ott minden ford�tva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900 --&gt; 00:30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alra akarsz l�pni, nem l�p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500 --&gt; 00:30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b l�baddal l�k�d mag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600 --&gt; 00:30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obbra akarsz, a bal l�badat haszn�l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100 --&gt; 00:30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ker�l�d a f�jdal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gy egy norm�lis ember tenn�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300 --&gt; 00:30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el�be �l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900 --&gt; 00:30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kszban minden ford�tv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400 --&gt; 00:30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burg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800 --&gt; 00:30:5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�l nekem sajtburg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300 --&gt; 00:30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900 --&gt; 00:31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l�ttam, hogy valakinek vet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900 --&gt; 00:31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l van, nem ettem m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aj�nlottam.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400 --&gt; 00:31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azt terveztem, hogy visszamegyek v�s�r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800 --&gt; 00:31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ted a mecc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400 --&gt; 00:31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n�ztem. Willie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100 --&gt; 00:31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700 --&gt; 00:31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e nyert, nem?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800 --&gt; 00:31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megtanult�l nyitottabb len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100 --&gt; 00:31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200 --&gt; 00:31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van HBO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400 --&gt; 00:31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ngedheted meg magadnak az HBO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mondom m�r, hogy takar�koskod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600 --&gt; 00:31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uis Typhoon Johnson meccsem �ta a Stadium Club-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sissippi beli Tupulo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500 --&gt; 00:31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500 --&gt; 00:31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a menedzser lel�pett, mi meg stopp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400 --&gt; 00:31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kszel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000 --&gt; 00:31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l�kszem, f�l�tig elgyalogolt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hittem, meg fognak lincs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500 --&gt; 00:32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l�kszem, otthagyt�l a t�k�mmel a kezem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enzink�t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600 --&gt; 00:32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, valaki felve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amarosan kisz�lltam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100 --&gt; 00:3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m�rf�ldet gyalogoltam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000 --&gt; 00:32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jobb a lelkiismereted, a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700 --&gt; 00:32:1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900 --&gt; 00:32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van a sz�let�s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000 --&gt; 00:32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szul veszed a leveg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�rt zih�ls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200 --&gt; 00:32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, ma van a sz�let�snapod. H�nya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100 --&gt; 00:32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 Mr. Du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000 --&gt; 00:32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eg�nneplem a t�nyt, hogy egy �ja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g vakartam a t�ny�rokat �s pinc�rn�sk�d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400 --&gt; 00:32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�r 13 �ve csin�l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900 --&gt; 00:33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aga szerint 37 leszek, m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tisztess�geset tudok �tni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200 --&gt; 00:33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 m�r egy h�napja gyakorlok ezen a zs�k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nagy igazs�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200 --&gt; 00:33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, hogy a b�ty�m b�rt�nben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500 --&gt; 00:33:1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�v�rem �gy veszi fel a seg�lyt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ja, az egyik gyereke m�g �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100 --&gt; 00:33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halott, any�m 150 kil�t ny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700 --&gt; 00:33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zanul gondolkodn�k, hazamenn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200 --&gt; 00:33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esn�k egy haszn�lt lak�kocs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�k s�t�t meg beleva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400 --&gt; 00:33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�ma csak az, hogy ez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dolog, amit szer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400 --&gt; 00:33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hhez meg �reg vagyok, akkor nem maradt semm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100 --&gt; 00:33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�g volt mag�nak az igazs�g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200 --&gt; 00:33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 homokk�rt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300 --&gt; 00:33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z �n� a pult m�g�tt v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nd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100 --&gt; 00:33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gyd, mutatok n�h�ny dolgo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800 --&gt; 00:33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keres�nk neked egy ed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400 --&gt; 00:33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200 --&gt; 00:33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vitatkoznod k�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100 --&gt; 00:33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 uram, mert tudom, ha tan�ta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ok v�lhatna bel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400 --&gt; 00:34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, hogy figy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600 --&gt; 00:34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z�nalo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500 --&gt; 00:34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mondja e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mondja ezt, ha nem iga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800 --&gt; 00:34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em edz� kell, nem alamizs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nem sz�vess�g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600 --&gt; 00:34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a mag�t ez nem �rdekl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n �nnepelniva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000 --&gt; 00:34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, �llj, a fen�be is, �l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400 --&gt; 00:34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a francot csin�lsz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200 --&gt; 00:34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ha elv�llall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500 --&gt; 00:34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n�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200 --&gt; 00:34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csak figyelj r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v�llall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400 --&gt; 00:34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 kem�nye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400 --&gt; 00:3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ez m�r egy h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000 --&gt; 00:34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 mmm, figyelek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300 --&gt; 00:34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v�llallak, nem sz�lhatsz egy sz�t s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200 --&gt; 00:3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dez�sk�dsz, nem k�rded,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000 --&gt; 00:35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d, hogy f�n�k, valami, tal�n, igen Franki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300 --&gt; 00:35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egpr�b�lom elfelejte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yt, hogy l�ny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700 --&gt; 00:35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100 --&gt; 00:35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ne gyere sir�nkozni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 megs�r�lsz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900 --&gt; 00:35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400 --&gt; 00:35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�g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600 --&gt; 00:35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n�talak, hogyan kell bokszolni, az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nk neked egy menedzsert �s �n kisz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700 --&gt; 00:35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ut�lok vitatko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800 --&gt; 00:35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is vitatkozz, mert minden �gy le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tan�talak mindenre, amit tudnod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�n m�sz �s keresel egymilli� doll�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000 --&gt; 00:35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m�g ha ki�tik is a fogad, nem �rdek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300 --&gt; 00:35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karok err�l halla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�gy lesz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700 --&gt; 00:35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vagyok hajland�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700 --&gt; 00:35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000 --&gt; 00:35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yik dolog, amit �szrevet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soha nem mozgatod a l�bad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800 --&gt; 00:35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llsz mozdulatla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000 --&gt; 00:35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zgatnod kell a l�bad, ez az egyik legjob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og, amit valaha is tan�that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700 --&gt; 00:35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csin�ld ez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000 --&gt; 00:36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jl�tsd be a t�rded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gy fel egy atl�tikai poz�ci�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500 --&gt; 00:36:06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ha meg akarn�l �t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600 --&gt; 00:36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mozoggassam,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700 --&gt; 00:36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sd meg a zs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400 --&gt; 00:36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200 --&gt; 00:36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am rossz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600 --&gt; 00:36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dolgot csin�lt�l rossz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200 --&gt; 00:36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sz�r is k�rdezt�l, m�sodsz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int k�rdezt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500 --&gt; 00:36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nem azt akartam tu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er�sen �t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400 --&gt; 00:36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hogy milyen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200 --&gt; 00:36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700 --&gt; 00:36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sz�molhatsz velem, ha gondol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�mold az eg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300 --&gt; 00:36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ja �j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600 --&gt; 00:36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mondd, hogy 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900 --&gt; 00:36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900 --&gt; 00:36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800 --&gt; 00:36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700 --&gt; 00:36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zt mondtad, hogy e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j�, rendben va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900 --&gt; 00:36: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�n �tmozdulok a jobb l�bam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r�nehezedek a jobb l�bam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900 --&gt; 00:36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a kezem h�ts� r�sz�vel �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700 --&gt; 00:36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v�kony j�gen, �gy helyez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200 --&gt; 00:37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�lypontot a bal l�bam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 jobb kezemmel �t�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500 --&gt; 00:37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a jeges dol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100 --&gt; 00:37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csin�ld �gy, gyakor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000 --&gt; 00:38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mutatod, hogy �llja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�baikat tarts�k v�lluk vonal�b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100 --&gt; 00:38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kik�pezz egy bokszol�t, ahho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kell csupasz�tan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800 --&gt; 00:38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em mondha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ejtsenek el min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300 --&gt; 00:38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kell �rned, hogy elfelejts�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700 --&gt; 00:38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f�rasztanod, hogy csak r�d figyelj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100 --&gt; 00:38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 te hangodat hall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zt csin�lja, amit mondasz, semmi m�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700 --&gt; 00:38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kell mutatni, hogyan t�madja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ogyan maradjanak t�vol az ellenf�lt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300 --&gt; 00:39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k�pezzenek nyomat�kot a jobb l�buk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800 --&gt; 00:39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an hajl�ts�k a t�rd�ket, amikor �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900 --&gt; 00:39:2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an harcoljanak h�tr�l�skor �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az ellenf�l ne akarja k�veti �ke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700 --&gt; 00:39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ut�n mindent megmutatsz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000 --&gt; 00:3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ra �s �jra �s �j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zt nem hiszik, erre sz�l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600 --&gt; 00:39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ok egy harchoz,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000 --&gt; 00:40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200 --&gt; 00:4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leg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000 --&gt; 00:40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k ellenkezni �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300 --&gt; 00:40:2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yom�s alatt vagy, mindig visszatart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legzetedet. Ezt ne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400 --&gt; 00:40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zen k�v�l a t�bbi j� vol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700 --&gt; 00:40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egy l�ny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800 --&gt; 00:4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okat nem ed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000 --&gt; 00:40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, hogy k�szen �llok egy meccs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600 --&gt; 00:40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 egy menedzsert �s k�rde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100 --&gt; 00:40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de emellett nincs i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000 --&gt; 00:40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csal�dja,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000 --&gt; 00:40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100 --&gt; 00:41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idej�t velem t�l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udom, hogy van-e csal�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700 --&gt; 00:41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illetve, van egy l�nyom, K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700 --&gt; 00:41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csa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900 --&gt; 00:41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unk k�zel egym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500 --&gt; 00:41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ki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000 --&gt; 00:41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600 --&gt; 00:41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csal�domban minden gond a kil�k mia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000 --&gt; 00:41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nem t�l neh�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300 --&gt; 00:41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az�n sportos alk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�rt nem hasz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500 --&gt; 00:41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t gondol, felk�sz�lt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800 --&gt; 00:41:54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, Sally, idej�nn�l egy perc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600 --&gt; 00:42:0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, musz�j besz�lnem veled h�tul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100 --&gt; 00:42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per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500 --&gt; 00:42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ly egy j� menedzs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n�h�ny aranykeszty�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800 --&gt; 00:42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l l�nyt, S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800 --&gt; 00:42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k egy 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500 --&gt; 00:42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800 --&gt; 00:42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olt veled dolgozni,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700 --&gt; 00:42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700 --&gt; 00:42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900 --&gt; 00:42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tem, ahogy bokszolt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a balo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400 --&gt; 00:42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800 --&gt; 00:42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ki akarod pr�b�lni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600 --&gt; 00:42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400 --&gt; 00:42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mert szerintem k�szen �l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8,700 --&gt; 00:43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csin�lok rosszul, Sall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fel�lkerek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1,400 --&gt; 00:43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l csin�lod, f�raszd 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�ss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4,400 --&gt; 00:43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in�lom j�l, vesz�te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300 --&gt; 00:43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sz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,900 --&gt; 00:43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este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700 --&gt; 00:43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500 --&gt; 00:43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washingtoni l�ny pokolian j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800 --&gt; 00:43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t, tartsd fel a b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400 --&gt; 00:43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nie-nak nagyon j� bokszol�i vann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 van Julia Dagio, a pehelys�ly� baj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800 --&gt; 00:43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, 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700 --&gt; 00:44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nem v�lasztottam volna els�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ally j� menedzse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3,300 --&gt; 00:44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�gy gondolta, hogy megfel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000 --&gt; 00:44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nev�re, tartsd fel a balo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300 --&gt; 00:44:1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hall inn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,500 --&gt; 00:44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, ha Maggie vesz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ly-nek nem jelent semmi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400 --&gt; 00:44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iegyenl�ti ezt egy m�sik gy�ze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500 --&gt; 00:44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ie lehet, hogy belemenne egy c�mm�rk�z�sbe Julia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400 --&gt; 00:44:3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 megpr�b�l �sszehozni egy meccset Julia-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300 --&gt; 00:44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mit tudok 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ccset n�zni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400 --&gt; 00:44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700 --&gt; 00:44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gyere,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600 --&gt; 00:44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pod a bal kezed, gyorsan kapod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800 --&gt; 00:44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, Frankie, nem zavar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mhez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200 --&gt; 00:44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munk�t adt�l neki S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karod a pehelys�ly� c�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400 --&gt; 00:45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, mi a fen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200 --&gt; 00:45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esz�lek, te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800 --&gt; 00:45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 emb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800 --&gt; 00:45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emb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100 --&gt; 00:45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valami j�, S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8,600 --&gt; 00:45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, vig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t sem �r a tud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900 --&gt; 00:45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ondja el, mi folyik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600 --&gt; 00:45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d, k�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y csak beugr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6,300 --&gt; 00:45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, ez a te emb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1,200 --&gt; 00:45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300 --&gt; 00:45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10 m�sodperc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700 --&gt; 00:45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beviszek egy �t�st �s lent hag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300 --&gt; 00:45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000 --&gt; 00:4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�nnyebb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000 --&gt; 00:45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i, hogy kiism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�rt mindig t�madni fog, ha leenged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600 --&gt; 00:45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csak v�rj �s figy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fog csin�lni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000 --&gt; 00:45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elind�tja a jobbos t�mad�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400 --&gt; 00:45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100 --&gt; 00:45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�gy tesz, balra l�p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�t�d egy horoggal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6,200 --&gt; 00:45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�s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300 --&gt; 00:45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nyz�k, lej�r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200 --&gt; 00:45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dj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1,200 --&gt; 00:4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tudja, amit a bokszol� n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hogyan v�dje meg mag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5,000 --&gt; 00:45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yak nagyot tud fordul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haj tud job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700 --&gt; 00:46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est azt mondja, ok� �tvesz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000 --&gt; 00:46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yilv�n nem tudod, hogy mit csin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500 --&gt; 00:46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eges s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400 --&gt; 00:46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tad, hogy csin�lt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r Ray csin�lta volna �gy. A l�nyok �d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700 --&gt; 00:46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j le, pihenj, �s majd besz�l�nk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visszanyerted a tudatod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700 --&gt; 00:46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�vj�k ki�t�s-mechanizmu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000 --&gt; 00:46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ragadtasd el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000 --&gt; 00:46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elfelejtetted a szab�l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 a szab�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900 --&gt; 00:46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m fent a bal kez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100 --&gt; 00:46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ig megv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900 --&gt; 00:46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 a szab�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8,500 --&gt; 00:46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v�dj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100 --&gt; 00:46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000 --&gt; 00:46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ja, hogyan v�d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100 --&gt; 00:46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8,100 --&gt; 00:46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dolgozom rajta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900 --&gt; 00:46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 meg a vi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400 --&gt; 00:46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k�v�l, milyen vo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7,400 --&gt; 00:47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j�l csin�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300 --&gt; 00:47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elh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5,000 --&gt; 00:47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ha, a mai teljes�tm�n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talmas citrompit�t �rde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1,800 --&gt; 00:47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600 --&gt; 00:47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ezt a szarral t�lt�tt el�re gy�rtot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600 --&gt; 00:47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almas dobo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mk�n az �ll, h�zi k�sz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0,400 --&gt; 00:47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 h�tv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300 --&gt; 00:47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cs�t�rt�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000 --&gt; 00:47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kezel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200 --&gt; 00:47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jobban tudja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200 --&gt; 00:47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...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200 --&gt; 00:47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bokszol� maka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200 --&gt; 00:47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an azt hisz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tudnak valamit n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000 --&gt; 00:47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nna n�h�ny per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pl�telen-fogantat�s-elk�pzel�sem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3,700 --&gt; 00:47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az, m�g ha nincs is igaz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700 --&gt; 00:47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ha ez az egy do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kre is teszi �ke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800 --&gt; 00:47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lt�ntor�tod �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m�r nem lesznek harco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800 --&gt; 00:47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mondtam, hogy h�tf�n tal�lkoz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7,800 --&gt; 00:47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lehet benne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9,900 --&gt; 00:48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olt�l m�r �jj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1,400 --&gt; 00:48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ondta, hogy ne ellenkez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500 --&gt; 00:48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� nem csin�lja, amit mondo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300 --&gt; 00:48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csomat k�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400 --&gt; 00:48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900 --&gt; 00:48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cip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100 --&gt; 00:48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800 --&gt; 00:48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lyukak vannak a zokni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2,300 --&gt; 00:48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n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6,100 --&gt; 00:48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tam p�nzt �jak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100 --&gt; 00:48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ben alszom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bam szeret szell�zni �j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400 --&gt; 00:48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hordod napp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000 --&gt; 00:4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nappali zoknim nagyon lyuk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200 --&gt; 00:48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bb p�nzt ad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l �jaka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800 --&gt; 00:49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b�t� aj�nl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000 --&gt; 00:4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biztos, b�r fontol�ra v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500 --&gt; 00:49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artott sok�ig Maggie-nek, hogy befus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800 --&gt; 00:50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 megy a l�gz�s-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600 --&gt; 00:5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l�legzel helyesen, mert ki�t�d �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menetben, ez�rt n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000 --&gt; 00:50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ez a c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300 --&gt; 00:50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 j�nak len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100 --&gt; 00:50:1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nem j�, ha ki�t�d �ket az els� men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an l�ssam �gy a j�t�koda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900 --&gt; 00:50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akarja az ember�t szorult helyzetben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500 --&gt; 00:50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ak 4 menetes meccseket j�tsz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0,600 --&gt; 00:50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a t�d�d nincs felk�sz�t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enetre,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000 --&gt; 00:50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, ha ki�t�m �ket az els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200 --&gt; 00:50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ie m�g egy 4 menetest j�tszatott ve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, hogy megmutassa, ki a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4,800 --&gt; 00:50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7,000 --&gt; 00:5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e nem hagyott k�ts�get ef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600 --&gt; 00:51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6 menetes nem ment olyan sim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5,000 --&gt; 00:51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gie nem �t�tte 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z els� menet v�g�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,200 --&gt; 00:51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ut�n nem volt menedz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v�llalt volna ellene m�rk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700 --&gt; 00:51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-nek m�lyen a zseb�be kellett ny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szehozzon egy rendes mecc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,000 --&gt; 00:51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vagyonba ker�lt, m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�zte a menedzs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7,300 --&gt; 00:52:1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sok�ig m�k�d�tt, azt�n Frank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t tett, amit ut�l: kock�z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000 --&gt; 00:52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jebb vitte egy szintt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rosszul is els�lhetett vol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900 --&gt; 00:53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, francba,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1,600 --&gt; 00:53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k�t m�sodpercet, csak kett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t az or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7,100 --&gt; 00:53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, hozza rend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8,900 --&gt; 00:53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000 --&gt; 00:53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100 --&gt; 00:53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fel kell 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900 --&gt; 00:53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, mit tud, hozza rend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300 --&gt; 00:53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d, helyre tudom rak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 v�rz�st nem tudom el�ll�ta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ngdoktor le fogja 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9,800 --&gt; 00:53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Frankie, �ll�tsa meg, ki tudom 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400 --&gt; 00:53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t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500 --&gt; 00:53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gezz, l�legezz, sz�v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100 --&gt; 00:54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800 --&gt; 00:54:1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100 --&gt; 00:54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z m�sodperced van ad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z telespricceli az els�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9,400 --&gt; 00:54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�ssze h�sz m�sodperced v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8,100 --&gt; 00:55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olv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700 --&gt; 00:55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600 --&gt; 00:55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ja, mit olva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000 --&gt; 00:55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s, hajtsd h�tra a fej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,100 --&gt; 00:5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nem olvasol fel ne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ha j�t tesz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4,000 --&gt; 00:55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er�l m�r sorra, bassza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6,200 --&gt; 00:55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, Fran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200 --&gt; 00:55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anult�l tegnap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0,600 --&gt; 00:55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v�dj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500 --&gt; 00:55:3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szab�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700 --&gt; 00:55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v�dj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5,700 --&gt; 00:55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 Fitgera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6,800 --&gt; 00:55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2,100 --&gt; 00:55:4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�r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000 --&gt; 00:55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7,800 --&gt; 00:55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8,900 --&gt; 00:55:5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400 --&gt; 00:56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s�r�l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500 --&gt; 00:56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�tt orr nem f�j anny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100 --&gt; 00:56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od ezt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500 --&gt; 00:56:1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100 --&gt; 00:56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�h�ny seb t�l m�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 t�l k�zel van a csonthoz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600 --&gt; 00:56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nem sz�m�t mennyire igyeksz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 el�ll�tani a v�r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3,300 --&gt; 00:56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l a l�nyod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100 --&gt; 00:56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h�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100 --&gt; 00:56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�rt j�rsz templo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500 --&gt; 00:57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sin�rban 12 ki�t�ses gy�zelem ut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ie kapott n�h�ny j� aj�nlato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9,800 --&gt; 00:57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egy meccs volt Billy "Blue Bear Oster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 a WBA v�lt�s�ly� �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