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1,000 --&gt; 00:02:32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vusz, Joh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jaid vann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2,880 --&gt; 00:02:36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miatt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8,680 --&gt; 00:02:50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 Jag, mi a helyz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0,720 --&gt; 00:02:5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�s Goly�. Kett�sgyilkoss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f�rfi, egy 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3,600 --&gt; 00:02:55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yilkos - f�rfi,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�r, kb. 40-�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5,680 --&gt; 00:02:5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tha azt mondja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8:04-kor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8,600 --&gt; 00:03:01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krek bizonytalanok pic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uk a meger�s�t�se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1,520 --&gt; 00:03:03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yilkoss�g helye ed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eretlen. Egy szemtan� sin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3,480 --&gt; 00:03:07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lesz a 1108-ik �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2,320 --&gt; 00:03:14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reggelt, detekt�v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4,440 --&gt; 00:03:17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s �ltal j�solt 1108-ik �gy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7,280 --&gt; 00:03:20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a "B�nmegel�z�s"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t�ly ellen�rz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0,360 --&gt; 00:03:22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lam vannak a 1108-i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hat�s�gi tan�i. �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2,240 --&gt; 00:03:2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Kathrin James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 Pollard b�r� 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5,200 --&gt; 00:03:26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J� reggel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J� reggel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6,240 --&gt; 00:03:30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zetes megtekint�s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�r�s enged�lyez�se a 1108-ik �gy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n�k seg�ts�g�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0,160 --&gt; 00:03:33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eegyezem. Kezdh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3,760 --&gt; 00:03:34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ljen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5,040 --&gt; 00:03:38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yilkoss�g ideje - reggel 8:04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perc �s 13 m�sodperc m�l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9,000 --&gt; 00:03:43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V�r�s Goly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9,680 --&gt; 00:04:13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j�l van, Howard Marks. Hol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3,640 --&gt; 00:04:14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a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4,560 --&gt; 00:04:1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ard, reggel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2,400 --&gt; 00:04:35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7 �vvel ezel�t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5,280 --&gt; 00:04:37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er�snek t�n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7,280 --&gt; 00:04:38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so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8,320 --&gt; 00:04:42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 f�rfi a park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utca m�sik oldal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2,280 --&gt; 00:04:4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tam valah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3,200 --&gt; 00:04:46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n m�r. Hogy mondhatsz ilyenek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em�veged n�lk�l olyan 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, mint egy vakond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6,240 --&gt; 00:04:49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s, hol van a szem�veg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Tal�n otthagytam a h�l�szob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9,080 --&gt; 00:04:53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5,920 --&gt; 00:05:09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lc Howard Marksot l�tok eb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r�letben. Melyik a mie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9,920 --&gt; 00:05:1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 meg a jogsij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2,800 --&gt; 00:05:1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�k meg, menyire �vato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3,720 --&gt; 00:05:27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 tudod olvas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 el�g tisz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7,640 --&gt; 00:05:30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 jogos�tv�nyom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yiket akar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0,640 --&gt; 00:05:33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 k�r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3,640 --&gt; 00:05:35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 gondol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9,240 --&gt; 00:06:02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 mi�nk. Gainsburg ker�l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1, a park mell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2,160 --&gt; 00:06:06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 csak meg m�g egyszer a c�m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meztesd a behatol� osztag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6,040 --&gt; 00:06:10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�tt szerett�nk volna lenni ma e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0,040 --&gt; 00:06:13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az eg�sz napot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ett volna cser�l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3,040 --&gt; 00:06:14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7,040 --&gt; 00:06:17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k�ne halaszt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7,960 --&gt; 00:06:2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sokat dolgoz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1,000 --&gt; 00:06:24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��t... akkor... j�l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b�delhet�nk ma egy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6,840 --&gt; 00:06:30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s, mit gondol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J� lenne, Howard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1,800 --&gt; 00:06:3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de m�r megig�r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beugrok m�g n�h�ny hely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8,680 --&gt; 00:06:4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�lem sz�p dolgokat l�tsz maj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2,600 --&gt; 00:06:4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! F�n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4,600 --&gt; 00:06:48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is gondunk van a c�mm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1,520 --&gt; 00:06:53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nem laknak 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3,480 --&gt; 00:06:55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kontaktus idej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M�g 13 pe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5,480 --&gt; 00:06:57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j�tt a sz�vets�gi l�toga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7,520 --&gt; 00:06:5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nem szeretn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�vets�gi kop�t l�t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9,000 --&gt; 00:07:0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tam a sz�modra egy �zene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unkahelyeden, meg otthon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1,200 --&gt; 00:07:02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dez�sk�dj a post�sokt�l arr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hova k�ldik ut�nuk az �js�gok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2,880 --&gt; 00:07:05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rjatok be a szomsz�dokhoz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tudd meg, hova k�lt�zt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5,440 --&gt; 00:07:06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n�rz�m a kapcsolat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6,440 --&gt; 00:07:07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7,280 --&gt; 00:07:11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�ld k�v�val. Mondd meg neki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valaki segg�t mentem �pp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rt nem �rek most 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1,240 --&gt; 00:07:13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megk�n�ltak.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3,240 --&gt; 00:07:1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y Wit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ets�gi kop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5,280 --&gt; 00:07:1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p�... na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7,200 --&gt; 00:07:20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sajn�lom, Dan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ajd m�sk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0,120 --&gt; 00:07:22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n�h�ny hete hogy elk�lt�z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2,080 --&gt; 00:07:25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ytatjuk a szomsz�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unkat�rsak ellen�rz�s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5,080 --&gt; 00:07:26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ontaktusig megmar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je 12 pe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6,040 --&gt; 00:07:2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most csin�lu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"A k�p vizsg�lat�"-nak neve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9,000 --&gt; 00:07:31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pr�b�lja megtud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hol lesz a gyilkos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1,920 --&gt; 00:07:35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k az ablak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tott t�pus�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j�rt n�z�nk r�szlet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7,920 --&gt; 00:07:41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rendeltet�s... a jelz�berendez�s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2,840 --&gt; 00:07:45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ldozatok itt vannak kijel�l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yilkosok pedig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5,840 --&gt; 00:07:4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z a j�sok l�tom�sai alapj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9,640 --&gt; 00:08:01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t zsaru l�h�t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1,560 --&gt; 00:08:02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pontos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2,680 --&gt; 00:08:04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ndszer m�g nem tudja pontos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4,640 --&gt; 00:08:06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�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6,560 --&gt; 00:08:08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t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8,560 --&gt; 00:08:11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�sok el�re l�tj�k a gyilkoss�g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k nevezik ez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1,440 --&gt; 00:08:13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�r�s Goly�nak nevezz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3,440 --&gt; 00:08:14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�nt, �ltal�b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rzelmek provok�l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4,840 --&gt; 00:08:18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egy kis id�vel el�bb l�tj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amit csin�lunk e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8,360 --&gt; 00:08:21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an�snyi �zenet min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�rt �lland� k�szenl�tben �llna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1,280 --&gt; 00:08:22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ldozatok �zenetet k�lde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2,960 --&gt; 00:08:23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3,960 --&gt; 00:08:28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ltam olyan �p�lete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�r 18. sz�zadi architekt�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tucat van a f�v�ros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8,280 --&gt; 00:08:30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 perce a kontaktus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0,120 --&gt; 00:08:34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per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7,160 --&gt; 00:08:41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 csak 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ck�t feh�r �lt�ny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2,080 --&gt; 00:08:44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�s? Mit kell n�znem rajt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4,080 --&gt; 00:08:48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egy gyerek is ott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2,800 --&gt; 00:09:0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hint�zi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gy p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0,000 --&gt; 00:09:13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enhat ilyesf�le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ebben a v�ros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3,920 --&gt; 00:09:1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Kett� Georgetown-ban van,egy - a Woodli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ne Woodlib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 magasak a f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7,400 --&gt; 00:09:1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annak a koordin�t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z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8,600 --&gt; 00:09:1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g�rkez�s idej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9,600 --&gt; 00:09:2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p�l�s ideje 3 pe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5,400 --&gt; 00:09:39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 v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7,000 --&gt; 00:10:01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 perc a kontaktus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6,640 --&gt; 00:10:38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 az �gy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8,560 --&gt; 00:10:42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�ljuk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1,800 --&gt; 00:11:3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n�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3,800 --&gt; 00:11:3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yik az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2,720 --&gt; 00:11:46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! Ne az �gyba!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1,720 --&gt; 00:11:53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y az id�, egy perc�nk marad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3,720 --&gt; 00:11:54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a be, Iven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4,520 --&gt; 00:11:55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, Ja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6,520 --&gt; 00:11:58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8,520 --&gt; 00:12:00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�rt�k a f�bej�rat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0,440 --&gt; 00:12:01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1,440 --&gt; 00:12:05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n�rizd a f�bej�rat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1,320 --&gt; 00:12:15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�bej�r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3,280 --&gt; 00:12:26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�lasz negativ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�bej�rat nyitva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jt� nyitva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6,160 --&gt; 00:12:30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inc m�sodperc a kontaktus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5,080 --&gt; 00:12:36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... �n... itthagytam a szem�veg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6,920 --&gt; 00:12:40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ard!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5,000 --&gt; 00:12:48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em, Howa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0,760 --&gt; 00:12:5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, hogy n�lk�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jesen vak vagyo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4,800 --&gt; 00:12:56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ard, ne sirj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6,760 --&gt; 00:13:0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a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7,480 --&gt; 00:13:21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en ide r�m!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en r�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3,400 --&gt; 00:13:26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it�v, � az. Howard 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6,280 --&gt; 00:13:30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B�nmegel�z�s"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t�ly adatai alapj�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0,400 --&gt; 00:13:33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letart�ztatom a Sara Marks �s Don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bin ellen elk�vethet� b�n mi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3,280 --&gt; 00:13:37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ma 20 m�sodperc m�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:04-kor megt�rt�nt voln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7,240 --&gt; 00:13:39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!... de �n nem csin�ltam sem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9,080 --&gt; 00:13:40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0,200 --&gt; 00:13:4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d f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2,200 --&gt; 00:13:43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3,160 --&gt; 00:13:46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tegy�k ezt! Sara!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6,120 --&gt; 00:13:49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eket a feje m�g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its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9,120 --&gt; 00:13:51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ltem meg sen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1,040 --&gt; 00:13:5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"B�nmegel�z�s"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t�lynak dolgozun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3,200 --&gt; 00:13:56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yugodjon meg �s figyeljen r�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6,920 --&gt; 00:13:59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�rj�t a "B�nmegel�z�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kat�rsai letartoztat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9,920 --&gt; 00:14:03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Istenem! Howard, ne!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3,840 --&gt; 00:14:0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ard, ne sir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7,640 --&gt; 00:14:20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ost mit jel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kad�lyozt�k a gyilkoss�g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0,640 --&gt; 00:14:24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csak egy visszha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�sok dejavu�-ja, igy is mondhat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4,560 --&gt; 00:14:27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ha az is t�rt�nh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indent �rja meg �jra l�tn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7,640 --&gt; 00:14:31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y, t�r�ld le ezt a visszhango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5,280 --&gt; 00:14:49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pzeljen el 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lkoss�g n�lk�li vil�g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9,400 --&gt; 00:14:5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vesztettem a legjobb bar�tom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vesz�tettem a nagyn�n�met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1,000 --&gt; 00:14:5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vesztettem az ap�m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vesztettem a f�rjem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vesztettem a feles�gem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3,160 --&gt; 00:14:57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 �vvel ezel�tt �gy n�vekedet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lkoss�gok mennyis�ge eb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orsz�gban, mint egy j�rv�n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8,160 --&gt; 00:15:0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gy csoda menthet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a v�ront�s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1,200 --&gt; 00:15:04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gy csoda helyet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rmat kaptun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4,080 --&gt; 00:15:06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rom j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6,080 --&gt; 00:15:09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gy h�napon m�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 "B�nmegel�z�s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egits�g�ve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9,960 --&gt; 00:15:1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 ter�let�n 90 sz�zal�k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esebb lett a gyilkoss�gok sz�ma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2,000 --&gt; 00:15:14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ott v�rt r�m a kocsiba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m meg akartak er�szakolni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4,880 --&gt; 00:15:16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k�ssel t�madot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itt ezen a hely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6,960 --&gt; 00:15:2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B�nmegel�z�s" az utols� �v sor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llitott mi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lkoss�got a mi f�v�rosunk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1,800 --&gt; 00:15:24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s�rlet�nket m�r hat �ve folytatju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4,760 --&gt; 00:15:2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z�ta egyetlen gyilkoss�g sem t�rt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7,800 --&gt; 00:15:30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ost a "B�nmegel�z�s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knek is dolgoz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0,680 --&gt; 00:15:33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gnagyobb felhatalmaz�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sz�ks�g�nk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3,720 --&gt; 00:15:36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inden amerikai �rdek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ndszer m�k�d�s�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6,720 --&gt; 00:15:40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garant�lja, hogy biztons�gban lesz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garant�lja a szabads�gun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3,480 --&gt; 00:15:45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"B�nmegel�z�s"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5,600 --&gt; 00:15:4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k�dik... m�k�dik... m�k�dik... m�k�di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2,400 --&gt; 00:15:56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dden, 22-ik�n mondjanak IGEN-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mzeti "B�nmegel�z�s"-n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0,320 --&gt; 00:16:04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rt�nt vala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sz alud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9,240 --&gt; 00:16:13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ek egy "vil�goss�g"-o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3,120 --&gt; 00:16:15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tal�nos "vil�goss�g"-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5,200 --&gt; 00:16:18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az �j "vil�goss�g"-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8,160 --&gt; 00:16:2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ek egy �j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0,000 --&gt; 00:16:24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at... t�k�letes�tett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7,040 --&gt; 00:16:29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Ki kell aludnom maga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yugodj m�r me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9,920 --&gt; 00:16:33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p �lmokat, f�n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5,920 --&gt; 00:16:37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f�lj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tkod n�lam biztons�gban les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7,880 --&gt; 00:16:40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arosan �gyis nagyf�n�k lesze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0,720 --&gt; 00:16:42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, honnan veszed ez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2,840 --&gt; 00:16:4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p�m szeri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6,800 --&gt; 00:16:50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kok vil�g�b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1,640 --&gt; 00:16:55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ir�ly - az egyszem� 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5,360 --&gt; 00:17:19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hon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5,280 --&gt; 00:17:29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any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3,440 --&gt; 00:18:27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 k�perny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1,360 --&gt; 00:18:32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2,320 --&gt; 00:18:34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vusz, ap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4,360 --&gt; 00:18:37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an�tasz gyorsabban fut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7,240 --&gt; 00:18:40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mindenki az oszt�lyomb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kal gyorsabb n�l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0,240 --&gt; 00:18:44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nem... j�l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4,160 --&gt; 00:18:47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sabbra a t�rdeid... �gy... j�l v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7,120 --&gt; 00:18:50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ni... magasabbra... magasabbr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0,160 --&gt; 00:18:52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l�tod? Sz�letett fut� va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2,080 --&gt; 00:18:55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nom kell tov�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5,040 --&gt; 00:19:00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kal messzebbre kell futn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0,920 --&gt; 00:19:0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ha annyira gyors leszek, mint 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3,000 --&gt; 00:19:05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m egy sz�p napon m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rsabb is leszel n�l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5,880 --&gt; 00:19:08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zt�n meg legy�z�l minden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8,840 --&gt; 00:19:10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�hoz megyek. Sz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0,880 --&gt; 00:19:13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, ne... v�rj csak... Cs�kolj me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3,760 --&gt; 00:19:1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ne a sz�m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�mra csak az anyu cs�kol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1,640 --&gt; 00:19:24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, j�l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lek, szeretlek, S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4,680 --&gt; 00:19:28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is szeretlek, a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1,240 --&gt; 00:20:0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�kszem Rozaritta strand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6,120 --&gt; 00:20:08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�ksz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8,120 --&gt; 00:20:13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�sz doll�runk vol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gy kis furgonban v�rtu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ps�t�st a vak�ci�nk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7,000 --&gt; 00:20:2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... John... Tedd el a kamer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1,920 --&gt; 00:20:23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 is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3,840 --&gt; 00:20:27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... mi lesz m�g? Tedd e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7,840 --&gt; 00:20:29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amera m�r aludni szeret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9,840 --&gt; 00:20:33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az id�, hogy a nejed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glalkoz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5,720 --&gt; 00:20:37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esem... Tedd ink�bb el a kamer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foglalkozz m�r vel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7,480 --&gt; 00:20:40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, ne, ne... nyug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0,640 --&gt; 00:20:44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b�nod majd meg. Ig�r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8,560 --&gt; 00:20:52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j... tedd el a kamer�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�nben ma nem kapsz semm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3,960 --&gt; 00:21:37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gazs�g bajnoka mind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akarja venni t�l�nk. Szavazhatunk, d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7,880 --&gt; 00:21:40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�ron megszerzi a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szer� v�llalkoz�sunk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0,880 --&gt; 00:21:43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v�laszt�sokra se akar v�r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3,920 --&gt; 00:21:46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 sz�val, vissza akarja vinni 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orsz�got, oda ahonnan elindultun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6,760 --&gt; 00:21:48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8,720 --&gt; 00:21:50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0,760 --&gt; 00:21:52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l�gy �vatos ezzel a Danny Witverr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2,760 --&gt; 00:21:54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Igazs�g�gynek dolgo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4,680 --&gt; 00:21:55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. Tegnap ismerkedt�nk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5,680 --&gt; 00:21:5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mir�l besz�lnete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indig csak k�rdezni fo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kkor is legy�l �va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9,600 --&gt; 00:22:0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0,720 --&gt; 00:22:0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gondok mer�ltek f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skodj arr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i tudjuk meg els�k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2,600 --&gt; 00:22:0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3,600 --&gt; 00:22:07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 j�sok megtal�lt�k az �ldoz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 a gyilkost i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v�ket kinyomtatjuk a v�r�s f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7,520 --&gt; 00:22:11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nyiben minden ember unikum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kumnak is kell lennie mi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y�nak. A nyomot nem lehet hamis�tat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2,520 --&gt; 00:22:1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�lem, mindenki �rti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B�nmegel�z�s" az nem a rend�r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7,400 --&gt; 00:22:21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, Jeff... Mi letart�ztatjuk azok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k egyetlen t�rv�nyt sem h�gnak 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2,360 --&gt; 00:22:23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egtett�k voln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3,320 --&gt; 00:22:25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maga a gyilkoss�g elm�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nem jelent meg sem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5,320 --&gt; 00:22:27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 j�sok l�tj�k a j�v�t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a nem hib�zn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7,240 --&gt; 00:22:29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hogy ez m�r nem a j�v� lesz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aguk meg�ll�t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9,360 --&gt; 00:22:3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csa paradoxon, mit sz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2,200 --&gt; 00:22:3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, igen... t�nyleg igy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3,200 --&gt; 00:22:3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 el�rel�t�sr�l besz�l�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mindennap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0,120 --&gt; 00:22:41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kapta 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1,160 --&gt; 00:22:44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esett vol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ztos ben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4,040 --&gt; 00:22:4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De nem esett le. Elkap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9,080 --&gt; 00:22:51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ny, amit megakad�lyoz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is t�ny mar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1,920 --&gt; 00:22:53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ha hamis j�slatok is sz�letn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3,920 --&gt; 00:22:5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ki meg akarja �lni a f�n�k�t v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less�g�t, de soha sem teszi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7,800 --&gt; 00:22:5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�sok ezt is meg tudj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�nb�ztet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9,800 --&gt; 00:23:0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zt l�tj�k, amit meg akar ten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em azt, amit majd megt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3,800 --&gt; 00:23:06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mi�rt nem l�tj�k a nemi er�sza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az �ngyilkoss�gok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6,760 --&gt; 00:23:09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csak a gyilkoss�got l�t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9,760 --&gt; 00:23:12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 nem t�kr�z�dik 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l�lekvil�gon kereszt�l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2,640 --&gt; 00:23:14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ahogyan az egyik ember a m�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rt meggyilkol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4,640 --&gt; 00:23:15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van. Ez ig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5,640 --&gt; 00:23:17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nan sz�rmazn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7,680 --&gt; 00:23:21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tor Iris Chine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eremtette a M�diumokat a genet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gy DNS strukt�r�ja seg�ts�g�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2,560 --&gt; 00:23:24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ni szeretn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4,520 --&gt; 00:23:26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mann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6,480 --&gt; 00:23:29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 Nek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9,480 --&gt; 00:23:31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ent�lybe tilos a bel�p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1,480 --&gt; 00:23:33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yleg?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se volt bent? Soh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3,360 --&gt; 00:23:37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szigor� szab�lyokat tartunk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ock�ztat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setek felder�t�s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7,360 --&gt; 00:23:4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�n leszek az az els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 bemegy o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0,400 --&gt; 00:23:42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nem �rtett me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2,280 --&gt; 00:23:46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z a hatalom �gy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... ez nem a maga dolg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8,280 --&gt; 00:23:52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felhatalmaz�s a zsebem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 m�st m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3,000 --&gt; 00:24:0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ss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5,000 --&gt; 00:24:0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0,880 --&gt; 00:24:14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B�nmegel�z�s" oszt�l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unkat�r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gy vizsg�lata sor�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5,880 --&gt; 00:24:1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az �llamok legf�b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�sz�nek parancs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8,800 --&gt; 00:24:2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nek �n vagyok itt a k�pvisel�j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0,800 --&gt; 00:24:2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t jelenti, hogy... maguk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fel�gyeletem alatt �ll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9,680 --&gt; 00:24:33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 John, n�zz�k meg mi van odaben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2,400 --&gt; 00:24:46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 vannak... mehet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1,320 --&gt; 00:24:53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 cs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3,360 --&gt; 00:24:57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OS A BEMEN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7,320 --&gt; 00:25:01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nosit�s. John Ander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7,160 --&gt; 00:25:09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9,160 --&gt; 00:25:12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anny Wit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gazs�g�gyi Miniszt�riumnak dolgo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2,040 --&gt; 00:25:14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�rjenek hozz�ju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4,160 --&gt; 00:25:16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6,080 --&gt; 00:25:19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n�h�ny k�rd�st tesz 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l is h�zunk a fen�be i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9,040 --&gt; 00:25:21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ja csak, hogy?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tt... Alszan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1,960 --&gt; 00:25:25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�nat... Mondja cs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�k�dik ez az eg�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5,920 --&gt; 00:25:27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zet�kek a folyad�kb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7,840 --&gt; 00:25:30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feler�sitik a k�pe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lyeket l�that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0,880 --&gt; 00:25:32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� neve Ag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2,840 --&gt; 00:25:34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ek - Art�r �s D�ni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4,840 --&gt; 00:25:38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and�an figyelj�k �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optikai tomogr�ff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8,760 --&gt; 00:25:41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sak a fej�n a k�p megragad�s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1,680 --&gt; 00:25:45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z agyk�reg v�de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ci�j�t is teljes�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5,680 --&gt; 00:25:49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 sz�val, mi is 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juk, amit 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9,560 --&gt; 00:25:53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reznek f�jdalm�t. Az �llan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figyel�s sor�n kapj�k az endorf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3,560 --&gt; 00:25:56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l m�ly alv�st�l 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6,480 --&gt; 00:26:00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t�vol tudjuk �ket tart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0,480 --&gt; 00:26:02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�s szempontb�l nem engedhetj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a teljes �brenl�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2,480 --&gt; 00:26:05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 lenne, ha nem �gy tekinten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�k is ember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5,440 --&gt; 00:26:09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.. �k sokkal t�bbet jelenten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egy �tlagos 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1,400 --&gt; 00:26:1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egyik a legf�bb a csod�ink k�z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6,280 --&gt; 00:26:1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 t�pl�lj�k benn�nk a rem�ny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8,200 --&gt; 00:26:2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�nyt, hogy l�te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 "fels�bb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0,200 --&gt; 00:26:2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dekes tudni azt, amit Ist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sl�snak nevez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4,200 --&gt; 00:26:26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 csak sz�r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�v� esem�nyei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6,160 --&gt; 00:26:28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aguk Szent�ly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zik ezt a hel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8,120 --&gt; 00:26:30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csak egy elnevez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0,120 --&gt; 00:26:33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gy. Tudja, nem 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a Hatalom. Az er� min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pok kez�ben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3,120 --&gt; 00:26:3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is,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 tal�lt�k fel a csod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7,000 --&gt; 00:26:4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m, � maga se �rti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iket besz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1,000 --&gt; 00:26:44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n�k... Ez mind a mi hivat�sunk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is a munk�nkr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4,920 --&gt; 00:26:47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ink�bb papok vagyu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 rend�r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7,880 --&gt; 00:26:4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Ja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Ig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9,920 --&gt; 00:26:51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ytassa a munk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1,840 --&gt; 00:26:55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kihez sz�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1,760 --&gt; 00:27:04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�nat. Rossz szak�saim van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4,640 --&gt; 00:27:07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rom �vig lelk�szi szemin�riumra j�rt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zt�n kezd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nd�rs�gen dolgo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7,560 --&gt; 00:27:09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p�m t�nyleg nag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szke volt r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9,640 --&gt; 00:27:11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�rt, mert m�s munk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laszto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1,560 --&gt; 00:27:12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2,560 --&gt; 00:27:15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mplom l�pcs�j�n �lt�k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15-�ves gyerek vo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5,440 --&gt; 00:27:18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erem ezt az �rz�s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r elvesz�ted egy k�z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�tartoz�dat, Joh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8,560 --&gt; 00:27:21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ze, egy gyerek elvesz�t�s�r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s besz�lv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1,480 --&gt; 00:27:25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enek gyermeke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csak elk�pzelni tud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5,360 --&gt; 00:27:29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sz�teni a fia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olyan vid�m hely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9,360 --&gt; 00:27:33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most es�ly�nk van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bb� ne tal�lkozzuk ilyenek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3,280 --&gt; 00:27:35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d abba! Mondd meg ink�bb, mire c�lzo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5,760 --&gt; 00:27:36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6,320 --&gt; 00:27:40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 �ven �t nem t�rt�nt egyetlen gyilkoss�g s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ndszer rendben van. �g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hatn�m, hogy a rendsz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0,160 --&gt; 00:27:4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�k�letes! Egyet�r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2,200 --&gt; 00:27:4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van egy hibaforr�s. Az 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5,000 --&gt; 00:27:48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�t, ez mindig v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8,040 --&gt; 00:27:5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2,520 --&gt; 00:28:36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8,440 --&gt; 00:28:4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is... l�t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5,920 --&gt; 00:29:17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!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ne egye meg! Mi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7,920 --&gt; 00:29:19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m sokkot kap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tett�l ve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9,840 --&gt; 00:29:20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.. "megl�tott" eng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0,880 --&gt; 00:29:22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l�to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etl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2,760 --&gt; 00:29:24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�sok nem �rezhe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 jelenl�t�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4,840 --&gt; 00:29:26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yetlen do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l�tnak - a j�v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6,760 --&gt; 00:29:2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osan r�m n�z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7,800 --&gt; 00:29:29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lehetett egy r�m�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ha r�gi gyilkoss�go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nak az �lmaik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9,760 --&gt; 00:29:31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ott is valamit nek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1,640 --&gt; 00:29:35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mondo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5,680 --&gt; 00:29:39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k�rdezte, l�tom-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7,360 --&gt; 00:30:00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vagy az �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0,280 --&gt; 00:30:03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 Gedeon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3,400 --&gt; 00:30:05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te - Anderton f�n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5,280 --&gt; 00:30:08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zene lecsillap�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rizetes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8,160 --&gt; 00:30:10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ritk�n tal�lko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�r�kkel ide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0,160 --&gt; 00:30:12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�m�id vann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2,160 --&gt; 00:30:14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nincse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4,160 --&gt; 00:30:16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gyilkoss�gok ir�nt �rdekl�d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El�g sok van ezekb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6,160 --&gt; 00:30:18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valami k�zelebb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8,040 --&gt; 00:30:20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ad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0,120 --&gt; 00:30:22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�l m�r val�ban nem sok van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2,120 --&gt; 00:30:24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ldozat - egy n�. Egy feh�r 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4,120 --&gt; 00:30:2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is az Igazs�g�gyet �rint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6,000 --&gt; 00:30:29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nap elj�nnek hozz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kkend�t is vesz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9,920 --&gt; 00:30:30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 csak, ez itt j� le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1,000 --&gt; 00:30:34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4,920 --&gt; 00:30:3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7,800 --&gt; 00:30:39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j meg it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9,760 --&gt; 00:30:42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�r�kz�l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itt az egyik a legels�k k�z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2,840 --&gt; 00:30:45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at sz�lva, ez megt�rt�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egy j� id�vel el�tte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5,680 --&gt; 00:30:48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ez itt? A h�rom j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atalos vallom�sa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8,720 --&gt; 00:30:50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0,720 --&gt; 00:30:5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�ta �raml�s �ssze van gy�j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nd h�romuk j�slatai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3,600 --&gt; 00:30:55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sd meg Agata vallom�s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5,640 --&gt; 00:30:59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9,520 --&gt; 00:31:03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most, kikocsik�zunk egy pic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2,200 --&gt; 00:31:24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4,240 --&gt; 00:31:27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elejtettem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 sokan van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7,160 --&gt; 00:31:30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ti nem vagyt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szaba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n�nek �s gyilkolhatn�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0,200 --&gt; 00:31:32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 csak r�j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2,160 --&gt; 00:31:35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, milyen nyugodtak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5,040 --&gt; 00:31:39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bent az �let foly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2,040 --&gt; 00:31:44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itt a legf�lelmetese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4,960 --&gt; 00:31:4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be �ltek egy Ann Lively nev� n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nt t�ban t�rt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8,000 --&gt; 00:31:51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yilkos - "John Dough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em lett azonos�t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7,720 --&gt; 00:32:09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mindig "John Dough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9,680 --&gt; 00:32:11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 scannerelt�k meg a szeme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1,560 --&gt; 00:32:13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elvesz�tette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3,560 --&gt; 00:32:17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�rt cser�lt�k ki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becsapj�k a szkenner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7,560 --&gt; 00:32:21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an�ban... n�h�ny ezerbe ker�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 egyszer�, m�g az utc�n is megcsin�ltathat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2,520 --&gt; 00:32:2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csak az � j�slat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n�d l�t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4,400 --&gt; 00:32:27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pers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1,400 --&gt; 00:32:3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ha nem lenn�nek meg az adata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6,280 --&gt; 00:32:40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b�ld m�g egysz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0,280 --&gt; 00:32:4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 Ez mi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3,200 --&gt; 00:32:45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, k�t j�slatunk v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5,120 --&gt; 00:32:47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yik - Art�r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7,200 --&gt; 00:32:49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�sik pedig - Desh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9,120 --&gt; 00:32:53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gat�� nincs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4,000 --&gt; 00:32:5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hets�ges, hogy � kimarad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Mes�lj az �ldozatr�l - Ann Livelyr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0,000 --&gt; 00:33:03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l�tszik, hogy egy nark�s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n�gy, mint a John D� �gyben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3,920 --&gt; 00:33:06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�mek... K�zt�k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ten k�rh�z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6,920 --&gt; 00:33:10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l anno gy�gyitott�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van mo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1,840 --&gt; 00:33:15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jobb, ha nem l�t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ronk�nt m�szk�lnak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6,840 --&gt; 00:33:20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�szol az egyik g�d�rb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beleess�l egy m�sik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6,600 --&gt; 00:33:29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9,640 --&gt; 00:33:33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n�k, nem teheti ez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3,520 --&gt; 00:33:35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ab�lyok nem enged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5,560 --&gt; 00:33:39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rendszered is a szab�lyo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rtva m�k�di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3,480 --&gt; 00:33:46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y�l �vatos... Ha a m�ltat �sod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6,480 --&gt; 00:33:50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biztos, hogy piszkos lesz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3,320 --&gt; 00:33:57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d, hogy mi van a harma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slattal?... let�r�lt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7,280 --&gt; 00:34:01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... A harmadik j�slat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ta J�s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m volt ott egy�ltal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1,160 --&gt; 00:34:02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z m�g nem min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h�ny �r�n bel�l, egy m�sik kulccsa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7,080 --&gt; 00:34:10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ttem, hogy eddigre m�r feltal�lj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�tha elleni gy�gysz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0,040 --&gt; 00:34:1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csak a stres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2,000 --&gt; 00:34:15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 e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Egy tea m�zz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5,960 --&gt; 00:34:17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�l�l�m a te�t... majdnem annyi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a m�z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7,960 --&gt; 00:34:21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csak id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�sz addig, amig le nem 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yomrod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1,920 --&gt; 00:34:23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sz valamit, John?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k�sz�n�m, Szelesz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3,880 --&gt; 00:34:27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nap tal�lkoz�m v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8,800 --&gt; 00:34:31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b�ld elhalasztat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1,760 --&gt; 00:34:3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a hiv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3,800 --&gt; 00:34:3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so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4,800 --&gt; 00:34:36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�dik �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6,680 --&gt; 00:34:38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gazat megmondva, �n 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8,680 --&gt; 00:34:41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1,720 --&gt; 00:34:4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 sok id�det sz�nod a munk�d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5,600 --&gt; 00:34:47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g r�sen kell len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7,640 --&gt; 00:34:50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f�lkor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0,480 --&gt; 00:34:52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am�g Danny Witver mo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2,480 --&gt; 00:34:56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6,520 --&gt; 00:34:57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sd meg, Joh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7,360 --&gt; 00:35:00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a a k�zponti hatalom �tvesz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B�nmegel�z�s"-t elvesz�ted a munk�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0,360 --&gt; 00:35:0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�rt�nik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2,400 --&gt; 00:35:03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3,560 --&gt; 00:35:07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csak egy ex-rend�r vagyok. �s t�l �reg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eg�ll�tsam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9,240 --&gt; 00:35:1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p�m mondta valaha, hogy nem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lasztjuk ki a dolgok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lyekben hisz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3,240 --&gt; 00:35:16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 v�lasztanak ki mi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7,160 --&gt; 00:35:20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�rtelme annak, hogy most itt vagy,</w:t>
      </w:r>
    </w:p>
    <w:p>
      <w:pPr>
        <w:pStyle w:val="PreformattedText"/>
        <w:bidi w:val="0"/>
        <w:spacing w:before="0" w:after="0"/>
        <w:jc w:val="left"/>
        <w:rPr/>
      </w:pPr>
      <w:r>
        <w:rPr/>
        <w:t>6 h�napja hiba n�lk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0,200 --&gt; 00:35:23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k�pes volt�l minden gyilkoss�got megakad�lyozn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3,120 --&gt; 00:35:27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�kezz, a szem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7,040 --&gt; 00:35:31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mzet szemei most minket figyel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1,080 --&gt; 00:35:33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i ketten tudju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 v�lem�nyem 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dekel sen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3,720 --&gt; 00:35:36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z emberek benned megb�znak, Joh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6,120 --&gt; 00:35:38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Te besz�lsz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B�nmegel�z�s"-r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8,720 --&gt; 00:35:41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ki tudja, a meggy�z�d�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�jdalmon �s nem a politik�n alap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1,840 --&gt; 00:35:43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mindig is tudtam e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3,840 --&gt; 00:35:47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n�m, ha segiten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en a v�laszt�sok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8,840 --&gt; 00:35:52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egy�tt �t�rezhetj�k a fajdalma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7,640 --&gt; 00:36:01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iszik el t�l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engedem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3,200 --&gt; 00:36:3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g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8,000 --&gt; 00:36:49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a, apu!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a, kicsik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9,960 --&gt; 00:36:53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vettek a klubb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co a n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3,920 --&gt; 00:36:55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c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5,920 --&gt; 00:36:59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egy saj�t futball csapat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ol�ban van az edz�s�n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9,920 --&gt; 00:37:0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�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0,800 --&gt; 00:37:04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p�dnak nagyon 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ja van, fia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4,320 --&gt; 00:37:37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... hogy lehet az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Witver nincs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7,360 --&gt; 00:37:39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zk�l valah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9,320 --&gt; 00:37:43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yit tudunk, hogy az �ldozatunk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�r f�rfi, a magass�ga kb. 170 cen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4,360 --&gt; 00:37:46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sett az ablak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6,240 --&gt; 00:37:48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V�r�s Goly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... Barn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8,240 --&gt; 00:37:50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agyon nagyfok� el�rejelz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0,160 --&gt; 00:37:53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ez el�g meglep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yilkoss�gig m�g 2 nap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3,120 --&gt; 00:37:57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ldozat neve - Leo C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. �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8,080 --&gt; 00:38:00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sem�ny ideje - P�ntek, 15: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0,040 --&gt; 00:38:04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ezdj�k a Leo Crow j�ven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gyilkol�s�nak vizsg�lat�t. 1109. �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4,080 --&gt; 00:38:07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�slatot a "B�nmegel�z�s" oszt�ly ellen�rz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7,960 --&gt; 00:38:11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t�s�gi tan�im a 1109. �gy�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Kathrin James �s F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ard bir� 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1,880 --&gt; 00:38:14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reggel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4,840 --&gt; 00:38:16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t�s�gi tan�k k�szen �ll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1109. �gy it�let�h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6,840 --&gt; 00:38:20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ed vagyunk, Joh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5,800 --&gt; 00:38:28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tetszik nek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8,680 --&gt; 00:38:32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c�m�nk. Nincs el�g adat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utols� 5 �vben m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dj�k vissza az ad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3,720 --&gt; 00:38:37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igen... Fekete lovacsk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7,560 --&gt; 00:38:41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dj egy biztons�gi csapat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egtudtuk a cim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4,480 --&gt; 00:38:4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�zponti lak�ker�letnek l�tszi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on �s �v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8,400 --&gt; 00:38:5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h�ny ezer olyan lak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ezen a k�rny�k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1,400 --&gt; 00:38:5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annak a sz�mo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5,400 --&gt; 00:38:5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... 9 �s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5,200 --&gt; 00:39:0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n�... egy id�s n�... pip�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0,120 --&gt; 00:39:14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5,120 --&gt; 00:39:1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t vagyok a szob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8,000 --&gt; 00:39:2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ar valami... mint mind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0,920 --&gt; 00:39:34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adik szem�ly�nk is megva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m�veges f�rfi az ablak mell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6,680 --&gt; 00:39:40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lsz me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1,720 --&gt; 00:39:45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zl�t, C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9,600 --&gt; 00:39:51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lsz meg eng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1,560 --&gt; 00:39:5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zl�t, C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7,440 --&gt; 00:39:5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�l... V�rj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9,520 --&gt; 00:40:01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t�l valam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1,560 --&gt; 00:40:05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6,320 --&gt; 00:40:09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z eny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9,480 --&gt; 00:40:13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d r�m. Figyelj, menj csak 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 ennival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4,240 --&gt; 00:40:16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hen hal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Persze, f�n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6,280 --&gt; 00:40:19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magamnak is veszek vala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9,240 --&gt; 00:40:23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si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7,000 --&gt; 00:40:39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ton �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go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9,960 --&gt; 00:40:4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 furcs�t l�tun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 nagyon furcs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16,480 --&gt; 00:41:20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... Viszl�t, Crow... V�rj!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29,320 --&gt; 00:41:33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velem mag�t, f�n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indig is �gy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34,200 --&gt; 00:41:3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t perce v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55,040 --&gt; 00:41:56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56,920 --&gt; 00:42:00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01,840 --&gt; 00:42:03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�m�d van, Joh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03,840 --&gt; 00:42:05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rul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05,840 --&gt; 00:42:08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em paranoi�sok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m tudom, mir�l besz�l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08,840 --&gt; 00:42:10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g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10,720 --&gt; 00:42:13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, megtal�l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ibaforr�sun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13,640 --&gt; 00:42:15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e k�sz�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15,720 --&gt; 00:42:1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 tart�s��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 h�napot lehet kapn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17,600 --&gt; 00:42:19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a jelv�nyr�l nem is besz�l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19,640 --&gt; 00:42:21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m, nem fog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�tt dolgo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21,680 --&gt; 00:42:25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d le a fegyvert, Joh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al�ltam a V�r�s Goly�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45,280 --&gt; 00:42:49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ar! Lama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50,600 --&gt; 00:42:5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! Mi a fene? Mi van vel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52,680 --&gt; 00:42:5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ver, ez a f�reg el�r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54,600 --&gt; 00:42:5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, nyugodj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55,600 --&gt; 00:42:58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rult. Witver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58,440 --&gt; 00:43:00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az �ldoz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00,480 --&gt; 00:43:02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... Leo C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02,520 --&gt; 00:43:04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04,520 --&gt; 00:43:06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almam sinc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a nem hallottam r�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06,360 --&gt; 00:43:1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36 �r�n bel�l meg fogom 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10,400 --&gt; 00:43:12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Witver hogy j�tt erre r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12,360 --&gt; 00:43:14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ly�kat nem lehet hamisitat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e j� ez nek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14,280 --&gt; 00:43:16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igaznak t�n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agyon k�telke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16,320 --&gt; 00:43:1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honnan tudta m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18,200 --&gt; 00:43:20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j... Gyere id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20,280 --&gt; 00:43:2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ns�gban lesz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 eligazodunk eb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22,200 --&gt; 00:43:2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ar... figyelj... Besz�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Wally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24,200 --&gt; 00:43:26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on meg mindent, mi t�rt�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ent�ly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26,080 --&gt; 00:43:30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zt�n ellen�rizz Jed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a mi elemz�s�nkben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engedett hozz�f�r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30,120 --&gt; 00:43:32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d meg... ki ez a Leo Cr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32,120 --&gt; 00:43:34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ki m�dositatta a kurzust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rs�g int�zked�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34,080 --&gt; 00:43:38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ar... megtal�lt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42,400 --&gt; 00:43:45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tudsz szabadulni valaho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45,440 --&gt; 00:43:47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.. nem tudom... nem tudo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47,280 --&gt; 00:43:49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sz ki onn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49,400 --&gt; 00:43:51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 el hozz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51,320 --&gt; 00:43:54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dom fel magam csak �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54,280 --&gt; 00:43:5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sz�khetsz meg, Joh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56,200 --&gt; 00:44:0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ki menek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43,640 --&gt; 00:44:47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01,360 --&gt; 00:45:05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em! J�l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06,560 --&gt; 00:45:08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agg�djon uram, megtal�lju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08,880 --&gt; 00:45:10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, Gord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�r nem a te dolgo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10,280 --&gt; 00:45:11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ost �n veszem 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sapat fel�gyele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11,880 --&gt; 00:45:12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12,760 --&gt; 00:45:14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ver... Fletcser a m�sodparancsn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14,880 --&gt; 00:45:16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rt most � adja a parancs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16,280 --&gt; 00:45:18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megfigyelheted, ha akar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tsa v�g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18,760 --&gt; 00:45:21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lja meg 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u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24,200 --&gt; 00:45:28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lkozott vele egy nappal 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�tt a munka el�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�l besz�lt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28,200 --&gt; 00:45:3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Metz"-r�l... John azt mond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id�n nincs es�ly�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33,000 --&gt; 00:45:3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akarja megv�de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35,000 --&gt; 00:45:3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a, mibe keveredi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em tud semmi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37,400 --&gt; 00:45:39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ember elvesz�tet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k�t... �rtse meg v�g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39,640 --&gt; 00:45:41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 �vvel ezel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41,720 --&gt; 00:45:42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�l besz�lt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42,800 --&gt; 00:45:45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mmi k�ze hozz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st ez az �n dolgom is, Lam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45,720 --&gt; 00:45:47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els� b�n vizsg�lat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47,360 --&gt; 00:45:48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sz�vets�gi jog fennhat�s�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48,920 --&gt; 00:45:52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�rt van, hogy megmenek�lj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sszeesk�v�sekt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53,000 --&gt; 00:45:5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 gyanus�tot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54,000 --&gt; 00:45:5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 v�denc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55,200 --&gt; 00:45:5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 Akkor fel kell hivn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f�bb �gy�szt. Biztos vagyok abb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szivesen megmagyar�zza az eg�sz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59,600 --&gt; 00:46:0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akarom, hogy John Andertonnak baja ess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05,240 --&gt; 00:46:0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em ezt a munk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10,120 --&gt; 00:46:14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egyszer�bb vari�n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gondolt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14,080 --&gt; 00:46:18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us. Az eredm�ny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Anderton... a kereset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23,000 --&gt; 00:46:25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Anderton... John Andert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25,960 --&gt; 00:46:33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John Andert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35,720 --&gt; 00:46:46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John Andert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00,440 --&gt; 00:47:0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al�ltuk... A Metr�ban v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02,400 --&gt; 00:47:05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t meg�ll�ra a 33. utc�t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05,360 --&gt; 00:47:0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dj�n elfogat�si parancsot!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en �ll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08,400 --&gt; 00:47:12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23,200 --&gt; 00:47:27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B�nmegel�z�s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d�zi saj�t ember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27,080 --&gt; 00:47:31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 itt van Cameron Dia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32,080 --&gt; 00:47:36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d�zn�d kell eng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50,040 --&gt; 00:47:5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�l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14,600 --&gt; 00:48:1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a Fletc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 Joh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16,600 --&gt; 00:48:1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�ny lesz�ll�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19,600 --&gt; 00:48:22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Dolgozz m�g rajta!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ndig gondjaim vannak ezz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22,520 --&gt; 00:48:27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csin�l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27,520 --&gt; 00:48:31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... ne menek�lj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33,440 --&gt; 00:48:35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ell menek�ln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35,320 --&gt; 00:48:39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ndenki menek�l, Fle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udod, hogy �gy is elkap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40,320 --&gt; 00:48:44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ki menek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44,240 --&gt; 00:48:46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ell igy lennie, Joh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46,240 --&gt; 00:48:49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ki menek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49,240 --&gt; 00:48:52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en vannak a bo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52,160 --&gt; 00:48:54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ki menek�l, Fle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54,120 --&gt; 00:48:58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gi, f�n�k. Nyug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00,080 --&gt; 00:49:03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dj itt, f�n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03,960 --&gt; 00:49:05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... minden rendb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06,080 --&gt; 00:49:10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Fletc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yugi, f�n�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36,560 --&gt; 00:49:42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06,200 --&gt; 00:50:10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n�k... f�n�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10,120 --&gt; 00:50:14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t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31,760 --&gt; 00:50:35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�lree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42,720 --&gt; 00:50:46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inn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el� a konyh�mb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52,640 --&gt; 00:50:54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t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54,520 --&gt; 00:50:58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tcher, k�rlek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badits meg t�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29,080 --&gt; 00:51:33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olumbia ker�let �ltal r�mruh�z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alommal a "B�nmegel�z�s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�ben letartoztatom mag�t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33,080 --&gt; 00:51:37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dd ki mag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55,760 --&gt; 00:51:5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�n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28,000 --&gt; 00:56:30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tor Chine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30,960 --&gt; 00:56:3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ide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fogadok l�togat�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39,840 --&gt; 00:56:42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 a sz�l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a kerit�sen 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42,760 --&gt; 00:56:45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rv�nytelen�l bem�sz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�m megharapt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45,680 --&gt; 00:56:48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 n�v�ny k�t harap�sa meg�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mbert...Az �n tal�lm�nyo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48,720 --&gt; 00:56:51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 v�rben legal�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gy m�regcsepp is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51,680 --&gt; 00:56:53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 r�meket l�t majd, ami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sem tud k�pze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53,680 --&gt; 00:56:5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sz�val - ez fantasztiku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55,600 --&gt; 00:56:58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k t�rgyak... �-�-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58,480 --&gt; 00:57:02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Mai nem a te napo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03,480 --&gt; 00:57:0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ton f�n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07,400 --&gt; 00:57:11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agyok gyilk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14,880 --&gt; 00:57:1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 ha megiszod ez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ha m�r nyelni se tuds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18,200 --&gt; 00:57:22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v�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22,320 --&gt; 00:57:2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y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24,200 --&gt; 00:57:2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d meg, am�g hatni kez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29,200 --&gt; 00:57:3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en segithet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34,120 --&gt; 00:57:38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magyar�zhatn�, hog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 hamis�tani a l�tom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38,720 --&gt; 00:57:41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nan tudhatn�m �n ez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41,640 --&gt; 00:57:45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aga tal�lta fe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B�nmegel�z�s"-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45,840 --&gt; 00:57:48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olyan vic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48,080 --&gt; 00:57:51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 mind jelent�s genetikai hib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atlan k�vetkezm�ny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51,040 --&gt; 00:57:53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csak a tudom�ny k�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"tal�lm�ny"-nak neve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53,840 --&gt; 00:57:56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�n "tal�ltam fel" a "B�nmegel�z�s"-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56,840 --&gt; 00:57:58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aga nem b�szke a munk�j�r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58,840 --&gt; 00:58:01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.. Meg akartam �ket gy�gyita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gy�ltal�n nem akart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valami m�s legyen bel�l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01,760 --&gt; 00:58:05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eggy�gyitani? K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rtatlanokat, aki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n�s�knek nevez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05,640 --&gt; 00:58:08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�l besz�l? A j�sokr�l?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08,640 --&gt; 00:58:11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d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mcs�ben sz�lett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11,640 --&gt; 00:58:14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 azok, akik t�l�lt�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14,520 --&gt; 00:58:17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enetikai kis�rleteket ami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TEN k�rh�zban v�gez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17,560 --&gt; 00:58:19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 drogosok gyermeke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�vvel ezel�t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19,560 --&gt; 00:58:23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�sorban a drogok, az utcai dro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ottak a genetika v�ltoz�sair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23,480 --&gt; 00:58:25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, persze, k�s�bb jelentkez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25,480 --&gt; 00:58:28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�bb n�pszer�ek let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m�velt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rek k�rnyezet�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28,440 --&gt; 00:58:31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azok a gyerekek, akik komo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yi s�r�l�sekkel sz�lettek me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31,360 --&gt; 00:58:34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gt�bb meg is 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12 �ves kora el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34,240 --&gt; 00:58:37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maradt n�h�ny... n�h�ny nag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�kes gyerek, akik t�l�l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37,280 --&gt; 00:58:41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ets�gesek... tehets�gnek nevezem e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, �gy l�tszi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�ket csak megtr�f�l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41,160 --&gt; 00:58:44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r�f�lt�k... �jszaka felkelne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oba sark�b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44,160 --&gt; 00:58:4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sikoltoznak... leh�ntj�k a tap�t�k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47,200 --&gt; 00:58:51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, amikor ezek a kis bab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unyt�k �jszaka a szem�k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51,040 --&gt; 00:58:53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csak gyilkoss�gokr�l �lmodt�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and�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53,960 --&gt; 00:58:57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ik �j a m�sik ut�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 k�sz r�m�lom csak az vol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57,920 --&gt; 00:58:59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meg�rtett�k, ho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59,960 --&gt; 00:59:02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 az �gynevez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m�lmok... beteljes�ln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02,880 --&gt; 00:59:06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ogy ezek a gyilkoss�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yleg megt�rt�nn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07,920 --&gt; 00:59:11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ta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yermekek meghalt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11,760 --&gt; 00:59:1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nem mindenk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�l f�ggetlen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it tett�nk �r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14,800 --&gt; 00:59:16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vagy amit tett�nk vel�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16,760 --&gt; 00:59:2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de ez m�r nem fonto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ez m�r a t�k�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szer, ismer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22,640 --&gt; 00:59:24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nem tudok gyilko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24,680 --&gt; 00:59:2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a nem ismertem azt az emb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t meg kell �l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26,600 --&gt; 00:59:29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 l�ncreakci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elind�tott�l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29,640 --&gt; 00:59:31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zetheti �t a hal�l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31,480 --&gt; 00:59:33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vol leszek t�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33,600 --&gt; 00:59:35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tudod megmenteni azt az emb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t nem ismer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35,520 --&gt; 00:59:38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ga segith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 tudok segiteni... senki se tu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38,480 --&gt; 00:59:41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�sok soha nem t�vedn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42,600 --&gt; 00:59:4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n�ha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�nb�z�t j�sol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48,120 --&gt; 00:59:5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50,000 --&gt; 00:59:5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tal�b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52,120 --&gt; 00:59:5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ugyanazt l�tj�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55,000 --&gt; 00:59:5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�h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56,200 --&gt; 00:59:58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yik j�s m�sk�nt l�tja az esem�nyek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58,920 --&gt; 01:00:00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00,240 --&gt; 01:00:01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 tudtam r�l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01,920 --&gt; 01:00:0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ezt, az �gy nevezett "K�l�nv�lem�ny"-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sem�nyek ut�n megsemmis�t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06,800 --&gt; 01:00:0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07,800 --&gt; 01:00:1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az�rt, hogy a "B�nmegel�z�s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�bb is dolgozhas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10,800 --&gt; 01:00:1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engedhetj�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sebezhet�ek legy�n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13,000 --&gt; 01:00:16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ez egy igazs�g�gyi rendszer, amelyb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16,120 --&gt; 01:00:19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inek nem szabad k�telked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21,160 --&gt; 01:00:24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ja, hogy letart�ztat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atlan embere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24,040 --&gt; 01:00:27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azt mondom, hogy n�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mbereknek, akiket letart�ztatn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27,760 --&gt; 01:00:30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 m�s a j�v�j�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30,160 --&gt; 01:00:34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es is tud err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�l... a "K�l�nv�lem�ny"-r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34,240 --&gt; 01:00:38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ha tr�f�lkoztunk Lamar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"B�nmegel�z�s" sz�leinek nevezt�k magun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37,840 --&gt; 01:00:40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de a saj�t tapasztalatomra alapo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hatom, hogy a sz�l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k�nt l�tj�k a gyermekeik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40,880 --&gt; 01:00:42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ennek l�tni akarj�k �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em olyannak, amilyenek val�j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42,880 --&gt; 01:00:44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eljen a k�rd�sem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44,760 --&gt; 01:00:47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ar Burges 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K�l�nv�lem�ny"-r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47,680 --&gt; 01:00:49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.. persze... tud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49,760 --&gt; 01:00:52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gy id� ut�n meg�rtett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rtett�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52,640 --&gt; 01:00:55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ogy a l�tez�se nem fonto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55,560 --&gt; 01:00:57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olt fontos?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mag�nak nem fonto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57,560 --&gt; 01:01:00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i lesz azokkal az emberekk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k a b�rt�nben vann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00,560 --&gt; 01:01:0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 j�v�kke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02,600 --&gt; 01:01:04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es Istenem... Mindenkinek volt es�ly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04,480 --&gt; 01:01:08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a rendszer �sszeomli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08,480 --&gt; 01:01:09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zek a rendszerb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09,480 --&gt; 01:01:11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yl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11,480 --&gt; 01:01:14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sszed�nt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Te fogod megten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14,360 --&gt; 01:01:16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eg�l�d a saj�t gyilkosod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16,280 --&gt; 01:01:19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lesz a legjobb bizony�t�k arra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19,400 --&gt; 01:01:22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 "B�nmegel�z�s" hib�t k�vetett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22,240 --&gt; 01:01:2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 �l�k meg sen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Ezek csak a gondolat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24,200 --&gt; 01:01:2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kellene �nben b�zn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26,200 --&gt; 01:01:28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iben se b�z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28,360 --&gt; 01:01:3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�sorban a legf�bb �gy�szben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rre sz�m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30,800 --&gt; 01:01:3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persze, a fiatal sz�vets�giben s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 a munk�dat akar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34,600 --&gt; 01:01:37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z �regben s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 karmai k�z�tt tartj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valaha teremt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37,120 --&gt; 01:01:41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bizz senkib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esd me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K�l�nv�lem�ny"-f�j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44,000 --&gt; 01:01:47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ta, hogy a "K�l�nv�lem�n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lett semmisit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47,040 --&gt; 01:01:49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semmisitett�k a m�solat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redeti p�ld�ny m�g l�te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49,880 --&gt; 01:01:52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csin�ltam, hogy az eredet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a ne jelenjenek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52,920 --&gt; 01:01:55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biztos helyen vann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senki sem tud er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55,880 --&gt; 01:01:58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van ez a he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58,840 --&gt; 01:02:01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gbiztosabb, ami l�tez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01,760 --&gt; 01:02:05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van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06,760 --&gt; 01:02:10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t van a j�sban, amelyik megj�sol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15,640 --&gt; 01:02:1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yit kell csak tenne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�lt�d, sz�ps�g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21,560 --&gt; 01:02:25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yi az eg�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27,440 --&gt; 01:02:31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l�bb be kell jutn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t�lybe... az el�tt pedig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nni a "B�nmegel�z�s"-h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31,280 --&gt; 01:02:34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�n let�lthetem a f�jl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K�l�nv�lem�ny"-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34,120 --&gt; 01:02:35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van ol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35,760 --&gt; 01:02:39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zt�n elmenn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k�bb mondjuk - elmenek�ln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gen, ezt kell te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42,240 --&gt; 01:02:44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ebeteg vag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44,240 --&gt; 01:02:47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k n�zt�l eng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47,160 --&gt; 01:02:5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zkennelik a szemeim, mikor m�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50,200 --&gt; 01:02:52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m�rf�ldre les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B�nmegel�z�st�l"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52,840 --&gt; 01:02:56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�ha kock�ztatnod kell a telj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t�ts�get, hogy megl�sd a f�ny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57,480 --&gt; 01:03:01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�rk�nt... bocsi... ex-rend�rk�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 vagyok benne, ho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01,960 --&gt; 01:03:05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ered azokat, akik segithetn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13,880 --&gt; 01:03:15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csa, hogy minden �l�l�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hasonlit egym�s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15,760 --&gt; 01:03:19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yom�st gyakorolsz r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m�s valam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20,680 --&gt; 01:03:22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�l�l�nynek a F�ld�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22,800 --&gt; 01:03:26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c�lja v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26,680 --&gt; 01:03:3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30,600 --&gt; 01:03:3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esd meg a "K�l�nv�lem�ny"-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37,480 --&gt; 01:03:41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nan tudhat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elyik j�s k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41,520 --&gt; 01:03:45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�rom k�z�tt min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nt mondott a legtehets�gese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46,360 --&gt; 01:03:50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yik 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51,360 --&gt; 01:03:55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57,120 --&gt; 01:03:5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dben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rom f�rfi van a szob�b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59,400 --&gt; 01:04:0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ldozat, ..itt... Joh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01,600 --&gt; 01:04:05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gy ismeretlen az ablak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05,440 --&gt; 01:04:07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 meg�llapitani a helysz�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07,720 --&gt; 01:04:0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 k�z�mb�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t jelenti, hogy sok ilyen h�z leh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09,800 --&gt; 01:04:11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.. mindenhol van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11,120 --&gt; 01:04:14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odamegy a legk�zele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�r�n bel�l, hogy meg�lje Crow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14,400 --&gt; 01:04:17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�z�st... ez itt Anderton �r hely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lhet 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17,280 --&gt; 01:04:18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ki nem kell t�bb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18,320 --&gt; 01:04:2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Visszaj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K�telke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20,200 --&gt; 01:04:2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 fogadn�k, hogy elrejt�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23,200 --&gt; 01:04:26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g okos, hogy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zeledjen a scennerekh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26,240 --&gt; 01:04:29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jelenti, hogy a v�ros sz�l�n lesz,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l a scennerek nagyon ritk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29,120 --&gt; 01:04:31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 menek�lne el ink�bb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31,080 --&gt; 01:04:35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i, hogy �rtat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35,040 --&gt; 01:04:3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szpontos�tsunk a szeg�nynegyedek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38,000 --&gt; 01:04:39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t csapat a p�kokka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39,880 --&gt; 01:04:43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nelj�k az eg�sz teret... min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k szeme �s sz�ve v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59,800 --&gt; 01:05:03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van 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31,200 --&gt; 01:05:33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n�be ezzel a n�th�v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33,160 --&gt; 01:05:36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agg�dj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 tudom boncolni a mellkas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36,920 --&gt; 01:05:39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gl�tt macsk�t bevarrni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se fert�z�dik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39,720 --&gt; 01:05:41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k antibiotikumt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majd beadok mag�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43,120 --&gt; 01:05:44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nyugta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44,320 --&gt; 01:05:48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�lem, tudja milyen n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el�s�ggel j�r a szemm�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48,360 --&gt; 01:05:50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b�ntsa k�r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50,320 --&gt; 01:05:53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em siker�l, akkor a scenne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�lni kezdenek r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53,320 --&gt; 01:05:57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kkor itt lesznek a sr�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almas fegyverek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00,000 --&gt; 01:06:0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olt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02,800 --&gt; 01:06:0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f�jdalomcsillapi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05,800 --&gt; 01:06:0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g ezt csin�lod a pacienseidd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07,920 --&gt; 01:06:1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k�rn�m, hogy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rje �ssze a karjai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11,800 --&gt; 01:06:1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em... nyugodjon me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17,800 --&gt; 01:06:1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mondani szeretn�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19,800 --&gt; 01:06:2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ki kell szednem az eg�sz szemp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24,800 --&gt; 01:06:2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gy �j p�rral kicser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26,800 --&gt; 01:06:2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... De megtarthatom a r�g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28,800 --&gt; 01:06:3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31,800 --&gt; 01:06:3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�rt, mert aj�nd�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tam az �desany�m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33,800 --&gt; 01:06:3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k �nnek a r�gi szemp�r?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dhatja el a feketepia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35,800 --&gt; 01:06:3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gy akarja... A maga p�nz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45,960 --&gt; 01:06:49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dje meg, hogy bemutass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 asszisztensemet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Ike asszony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11,840 --&gt; 01:07:1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�s lesz ez a p�n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12,800 --&gt; 01:07:16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k nagy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szeget �tutaltatn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24,000 --&gt; 01:07:26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icso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26,960 --&gt; 01:07:29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soly"... Szeretn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ani valam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29,880 --&gt; 01:07:33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csin�lom ezt �rengedm�nnye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�gi cimbor�mnak... erre mit mo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34,840 --&gt; 01:07:36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eml�kszik r�m, ugy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36,880 --&gt; 01:07:38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.. k�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38,880 --&gt; 01:07:40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ze... ismerj�k egym�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40,840 --&gt; 01:07:42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lkoztunk m�r? Washingtonb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42,840 --&gt; 01:07:45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timoor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45,880 --&gt; 01:07:47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r�g vol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47,840 --&gt; 01:07:51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mon orvosi k�zpontba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ztikai seb�szk�nt dolgoztam 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51,880 --&gt; 01:07:53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�kszik m�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54,040 --&gt; 01:07:5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g�si seboszt�lyon dolgoz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g�sekke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kkel �ltal�b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58,000 --&gt; 01:08:0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Bez�rk�zot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, ig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03,000 --&gt; 01:08:06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gy�jtottad �s azt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�ra vetted �k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06,040 --&gt; 01:08:08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volt a m�v�sz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08,880 --&gt; 01:08:12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gy�jtottad pacienseid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12,920 --&gt; 01:08:15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�n eloltot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seket nem olyan gyors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m�sok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15,880 --&gt; 01:08:19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ltsunk t�m�t, ok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20,920 --&gt; 01:08:24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�v� sok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dekesebb a m�ltn�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30,040 --&gt; 01:08:3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�-�! Van lke asszon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, m�r k�sz is v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35,080 --&gt; 01:08:39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a kezdet�n szemet vetett r�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40,040 --&gt; 01:08:42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, mire gondolsz, Joh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42,080 --&gt; 01:08:46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csin�lhatom azt, amit most tesz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juk, sok id�t a b�rt�nben t�lt�tt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46,920 --&gt; 01:08:47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nyvt�rb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47,920 --&gt; 01:08:51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g j� m�d arra, hogy elker�lj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�rt�n�let m�s aspektusa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53,920 --&gt; 01:08:57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rtettem, hogy a beb�rt�nz�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�b�l felnyitotta a szem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06,080 --&gt; 01:09:10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, v�g�l is, nincs se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emesebb mondjuk ann�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13,080 --&gt; 01:09:17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valakit nagykalap�ccsal �tsz 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og, hogy mennyire sz�p va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18,120 --&gt; 01:09:21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t�nyleg nagyon kellemes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sz�pen k�sz�n�m, Joh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21,080 --&gt; 01:09:24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k�sz�n�m, hogy es�lyt adt�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kal jobban megismer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�t magam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24,960 --&gt; 01:09:28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az ideje, hogy megk�sz�nj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44,160 --&gt; 01:09:45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ga m�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45,560 --&gt; 01:09:46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48,080 --&gt; 01:09:49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m tetszi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49,920 --&gt; 01:09:51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tehetek a k�v�b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51,880 --&gt; 01:09:53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Tejsz�nt meg cukr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agyon sajn�lom, de nincs a tejsz�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53,680 --&gt; 01:09:55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csak cukr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55,080 --&gt; 01:09:5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John volt i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Volt. Ny�ronk�nt itt lak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58,000 --&gt; 01:10:01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nincs itt, ugy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01,960 --&gt; 01:10:06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�z�st... �rdekl�dn�m kellett vol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06,480 --&gt; 01:10:09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cs�nat... cukor sin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09,280 --&gt; 01:10:12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ivta f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12,360 --&gt; 01:10:15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�lt valaha Leo Crowr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15,080 --&gt; 01:10:1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.. Nem sokat besz�lek ve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ostan�b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19,000 --&gt; 01:10:2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Sz�val, nem l�tta itth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Ez volt a mi h�zun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22,040 --&gt; 01:10:24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r volt itt utolj�r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24,040 --&gt; 01:10:27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ta nem l�tt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27,160 --&gt; 01:10:29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�ta, hogy elvesz�tett�k a fiun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29,840 --&gt; 01:10:33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�ta, hogy elvesz�tette a fi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, ezt akarta monda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33,320 --&gt; 01:10:37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i nem hib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38,040 --&gt; 01:10:40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John akkor vele volt a medenc�b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41,560 --&gt; 01:10:44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js�gban olvast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John �nygyilkos akart l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44,360 --&gt; 01:10:46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mondja igy... Ez nem iga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46,920 --&gt; 01:10:49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, minek nevez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49,120 --&gt; 01:10:5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gyn�ks�g megtal�lta a fiam holmij�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j� eml�kszem, szand�l vol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52,000 --&gt; 01:10:54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John megzavarodot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54,560 --&gt; 01:10:58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ozta a fegyvert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pr�b�lta meg�lni saj�t mag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z Lara, a nyilatkozatban v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58,600 --&gt; 01:11:0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csin�lt 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kat a plafonban...na �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01,800 --&gt; 01:11:05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szitette a fi�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l�tjuk, ezzel mit fog kezde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05,760 --&gt; 01:11:09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ar Burges azt mondja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elhagytad Jo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B�nmegel�z�s"-i munk�j�t mi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12,640 --&gt; 01:11:14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�rt hagytam el, mert mindi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16,840 --&gt; 01:11:20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am illat�t is �rezt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21,920 --&gt; 01:11:25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rt t�bb� nem akartam l�tn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25,120 --&gt; 01:11:29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ost mag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karom t�bb� l�tn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29,760 --&gt; 01:11:33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szedje le a k�t�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gk�zelebbi 12 �r�b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38,200 --&gt; 01:11:41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leszedi, akkor megvakulh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41,120 --&gt; 01:11:43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het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43,920 --&gt; 01:11:49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 van a h�t�b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tta k�szitett szendvics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49,720 --&gt; 01:11:5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felejt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 vizet kell inni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52,800 --&gt; 01:11:56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van a W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56,880 --&gt; 01:11:5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?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 olda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59,000 --&gt; 01:12:02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ga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02,760 --&gt; 01:12:06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konyha a bal oldal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06,880 --&gt; 01:12:10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a r�gi bar�tom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rulok m�g egy hasznos dolgo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11,960 --&gt; 01:12:15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itt az ideiglenes izomb�nit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oda teszed az archo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15,760 --&gt; 01:12:16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16,880 --&gt; 01:12:20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ser�li az arcodat egy csom� szarr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i nem ismerhet fel t�g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21,960 --&gt; 01:12:25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et m�g soha az �letben nem �rezt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26,760 --&gt; 01:12:30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eteszem a t�sk�db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�tt... a hullad�kokka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