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,160 --&gt; 00:00:0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teszem a t�sk�d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... a hullad�kokk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5,760 --&gt; 00:00:0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�breszt��ra cse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edheted a k�t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0,400 --&gt; 00:00:1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mehetsz inn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tedd kor�b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2,560 --&gt; 00:00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.. megvakul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5,400 --&gt; 00:00:1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akard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8,760 --&gt; 00:00:2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t tarts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k�z�s bar�tunk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9,600 --&gt; 00:01:0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edd le a k�t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 nem csenget az �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3,520 --&gt; 00:01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teszed - megvakul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5,600 --&gt; 00:01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he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9,520 --&gt; 00:01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�s 16 sz�zad... ez a rekord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3,400 --&gt; 00:01:3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a vil�g rek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5,040 --&gt; 00:01:3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e legjobb eredm�ny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8,280 --&gt; 00:01:3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.. Szeret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�det is megd�nte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520 --&gt; 00:01:4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sz verni az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2,240 --&gt; 00:01:4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rhetsz meg 25 �s 16 sz�zadd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5,360 --&gt; 00:01:4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ideig tudsz a viz alatt mara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 nem l�legzel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8,320 --&gt; 00:01:5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kordom kb. 20 per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240 --&gt; 00:01:5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 b�ln�t is legy�z�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5,200 --&gt; 00:01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pr�b�ljuk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8,000 --&gt; 00:02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0,600 --&gt; 00:02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20 per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�sz el fagyit v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3,000 --&gt; 00:02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4,040 --&gt; 00:02:0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... tud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verem a b�ln�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6,440 --&gt; 00:02:0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8,280 --&gt; 00:02:0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, kezd sz�mo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9,240 --&gt; 00:02:1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.2...1 ... st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9,160 --&gt; 00:02:3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440 --&gt; 00:02:3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7,240 --&gt; 00:02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3,600 --&gt; 00:02:4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7,040 --&gt; 00:02:4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ja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240 --&gt; 00:02:5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iamat keres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ta kisfiam piros �sz�nadr�g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3,280 --&gt; 00:02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000 --&gt; 00:02:5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... piros �sz�nadr�g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9,280 --&gt; 00:03:0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3,080 --&gt; 00:03:0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360 --&gt; 00:04:5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k egy h�letapogat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zaki torony �sszes lak�s�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1,360 --&gt; 00:04:5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igen csak kedvel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od Fletc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760 --&gt; 00:04:5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�rt akart�l engem t�rsadnak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h�z eset vagy Kn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160 --&gt; 00:05:0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ntha nem b�zn�k be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erinted, a fen�be, ha elj�n a pillan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es�ly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4,160 --&gt; 00:05:0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csak l�tni aka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 testedet haszn�lja p�nc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8,760 --&gt; 00:05:1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na... kezdj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280 --&gt; 00:05:1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unk 27 meleg test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3,600 --&gt; 00:05:1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r�sitem: 27 meleg t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,600 --&gt; 00:05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el�g lesz 4 p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680 --&gt; 00:05:2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fejenk�nt egy el�g le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s vagyok... me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k vala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,400 --&gt; 00:05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Pawell h�z lak�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Pawell h�z lak�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200 --&gt; 00:05:4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Fletcher tiszt besz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�nmegel�z�s" oszt�ly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160 --&gt; 00:05:4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409. rovat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kot fogunk hasz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320 --&gt; 00:05:5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ci... �n f�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800 --&gt; 00:05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tt mit f�ln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csak scennerek... ne mozdul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840 --&gt; 00:05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, kicsik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 a szem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040 --&gt; 00:06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.. ne mozdul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,040 --&gt; 00:06:2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j�ra mon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,560 --&gt; 00:06:3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�jszaka 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�l azzal a ribanccal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480 --&gt; 00:06:3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ny�lj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600 --&gt; 00:07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et elvesztet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800 --&gt; 00:08:0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640 --&gt; 00:08:0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z ablakon �t ugrott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valami m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640 --&gt; 00:08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z csak egy nagy macska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200 --&gt; 00:08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er... megyek, megn�z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600 --&gt; 00:08:5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ijesztett minden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mekeim p�nikban van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280 --&gt; 00:08:5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b�jjanak el... hog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ssa fel m�g job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280 --&gt; 00:09:1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 cicus vissza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320 --&gt; 00:09:1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?... Leh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 r�szeg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040 --&gt; 00:09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 vagy valaki nem akar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cennerelju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7,200 --&gt; 00:09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... csend legy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l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280 --&gt; 00:09:3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ja be az ajt�t �s maradjon csend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8,760 --&gt; 00:09:4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os�tottuk... nem � 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360 --&gt; 00:09:4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el inn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egy�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360 --&gt; 00:10:0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er... n�zze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760 --&gt; 00:10:0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en vannak e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b�ban... nem h�rm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960 --&gt; 00:10:1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ton... Crow... �s az a szem�ve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960 --&gt; 00:10:1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itt is vala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440 --&gt; 00:10:2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k�rben... Ez biztos egy 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040 --&gt; 00:10:2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-ban kezd�d�tt a "B�nmegel�z�s" program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ts�gi p�nz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360 --&gt; 00:10:3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... 9 �v m�lva... Kolumbia ker�l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0,800 --&gt; 00:10:3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biztons�go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 eg�sz Amerik�ba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920 --&gt; 00:10:3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 "B�nmegel�z�s" m�k�d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120 --&gt; 00:10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incs sz�ks�g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�nos rend�r�k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000 --&gt; 00:10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vezet azonos�tja az �ldozat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�delme al� vesz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6,960 --&gt; 00:10:4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juk a j�s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880 --&gt; 00:10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soknak annyira e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hets�g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9,800 --&gt; 00:10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ljes nyugalo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lenni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840 --&gt; 00:10:5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s� vil�g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rhatja �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120 --&gt; 00:10:5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a k�perny�n l�thatj�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sok �lete egy nap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000 --&gt; 00:11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nte 8 milli�n�l t�bb levelet kap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t mint a Mikul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000 --&gt; 00:11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nek van egy t�v�s szob�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040 --&gt; 00:11:1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egy az ablakok m�g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760 --&gt; 00:11:1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snak lenni 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920 --&gt; 00:11:4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jszak�ra �s akart is mara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volt j�l neve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,000 --&gt; 00:11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al�n m�g lehetett volna ebb�l vala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udott �gy hallgatni, mint 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360 --&gt; 00:12:0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320 --&gt; 00:12:2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osit�s...John Andert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l�p�s enged�lyez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560 --&gt; 00:12:2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nincs ked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 foglalkoz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960 --&gt; 00:12:3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ne, ne, 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het be i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960 --&gt; 00:12:3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560 --&gt; 00:12:4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ngedte be?... nem j�het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360 --&gt; 00:12:4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yugodj meg, W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360 --&gt; 00:12:5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llek, Wally... rem�le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360 --&gt; 00:12:5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le�tn�m t�ged valami neh�zz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360 --&gt; 00:12:5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k, ha meg�g�red, hogy seg�te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760 --&gt; 00:13:0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 Joh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360 --&gt; 00:13:1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n�z ki, szeri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1,480 --&gt; 00:13:1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120 --&gt; 00:13:1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gat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,880 --&gt; 00:13:2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 kell j�nni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720 --&gt; 00:13:2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mind j�sla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080 --&gt; 00:13:2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azt ellen�rz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800 --&gt; 00:13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l�t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Leo Crowt i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200 --&gt; 00:13:3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csak egy perc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920 --&gt; 00:13:4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3,360 --&gt; 00:13:5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k is van raj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920 --&gt; 00:13:5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ukta az ajt�t bent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400 --&gt; 00:14:0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m�sik kij�r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560 --&gt; 00:14:0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het ki on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560 --&gt; 00:14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.. menj h�tr�bb a medenc�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8,000 --&gt; 00:14:1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el a medenc�b�l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280 --&gt; 00:14:3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het a j�s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080 --&gt; 00:14:3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i, �s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�n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760 --&gt; 00:14:3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�li a k�t m�sika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,280 --&gt; 00:14:4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y... a k�t m�sik l�that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280 --&gt; 00:14:4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heti... az eszm�le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kapt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360 --&gt; 00:14:4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nak kell maradnia, hogy l�ssa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8,360 --&gt; 00:14:5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d mond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st nem l�tnak meg sem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240 --&gt; 00:14:5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ett volna vala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egyik f�rfit vitte volna 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gatha - � a kul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720 --&gt; 00:14:5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�t t�bbieknek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080 --&gt; 00:14:5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720 --&gt; 00:15:0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hozza vissz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160 --&gt; 00:15:0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 szeret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vezet ez a cs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csapatnak! K�sz�lje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360 --&gt; 00:15:0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nem fontos... � ny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760 --&gt; 00:15:0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eg�ll�thatju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760 --&gt; 00:15:0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... vele lesz a szob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�li Crow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9,840 --&gt; 00:15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�r a j�v�je r�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800 --&gt; 00:15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... tudnunk kell,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z a szoba �s meg�llita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ilkoss�g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800 --&gt; 00:15:1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id�nk van, Go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240 --&gt; 00:15:2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perc 30 m�sodper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000 --&gt; 00:15:2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z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120 --&gt; 00:15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sz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800 --&gt; 00:15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z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8,840 --&gt; 00:15:3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ket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zol vagy ez a drogok hat�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920 --&gt; 00:15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m�r nem hat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800 --&gt; 00:15:3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, sz�ks�gem van a segits�ged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080 --&gt; 00:15:3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z valamit, amire sz�ks�gem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480 --&gt; 00:15:4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hatod, ki az a Leo C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080 --&gt; 00:15:4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ha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360 --&gt; 00:15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600 --&gt; 00:15:4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680 --&gt; 00:15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ost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400 --&gt; 00:15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... ez most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240 --&gt; 00:15:5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kell menn�nk, ahol sok ember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160 --&gt; 00:15:5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kell �lt�zn�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560 --&gt; 00:16:0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f�radt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v� f�raszt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8,680 --&gt; 00:16:1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pot, Yakomoto 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�m n�l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920 --&gt; 00:16:1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nak a nadr�gja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csin�lt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160 --&gt; 00:16:1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moto 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,920 --&gt; 00:16:2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pot, Benford asszo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 a szokny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840 --&gt; 00:16:4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�lts�gd�j kell ne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ol van az �zene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440 --&gt; 00:16:4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ts�gd�jhoz ennek semmi k�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640 --&gt; 00:16:4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az inform�ci�ra van sz�ks�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benne van az Agath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280 --&gt; 00:16:5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kaphatja meg azt az inform�c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�lis szerkezet n�lk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4,360 --&gt; 00:16:5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hatja meg azt a szerkezet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680 --&gt; 00:17:0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�t van v�lasz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520 --&gt; 00:17:0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.. Maga Anderton fel�pit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800 --&gt; 00:17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a Rufusz Ti Rayl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080 --&gt; 00:17:2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csak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�nk meg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280 --&gt; 00:17:2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ort fanatikusokt�l kezdve �s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�l� fant�zi�nak neve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320 --&gt; 00:17:3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ngijumpingt�l ke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 Szakad�ki sasrep�l�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,920 --&gt; 00:17:3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kliens�nk sexet ak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120 --&gt; 00:17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csajunk, aki minden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�szt ki akar el�gite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000 --&gt; 00:17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gy menet a j� �reg j�t�k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600 --&gt; 00:17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ir�lyi... De elmegy 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felejti az infarktusok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000 --&gt; 00:17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om �lni a f�n�k�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640 --&gt; 00:17:5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van a k�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720 --&gt; 00:17:5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120 --&gt; 00:18:0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... A Philadelphiai Szimfon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kar karmest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,640 --&gt; 00:18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ik a legn�pszer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�s�geink k�z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600 --&gt; 00:18:0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 Meg akarom �lni a f�n�k�m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440 --&gt; 00:18:0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egy perverz idi�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emberek mint te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nak norm�lisan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360 --&gt; 00:18:1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ktiv �r... Nagy �r�m l�t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z eg�sz rend�rs�g keres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680 --&gt; 00:18:1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a segits�ged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360 --&gt; 00:18:1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 j�tt 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fel is hivhato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360 --&gt; 00:18:1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ts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960 --&gt; 00:18:2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sz�ps�g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120 --&gt; 00:18:2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sz, Andert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240 --&gt; 00:18:2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id�ben megtal�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dnak a sz�rakoz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280 --&gt; 00:18:2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j�s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9,280 --&gt; 00:18:3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 j�l van... � a j�s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200 --&gt; 00:18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hoztad a j�sn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720 --&gt; 00:18:5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 l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480 --&gt; 00:18:5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s olvassa a gondolata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280 --&gt; 00:18:5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480 --&gt; 00:19:0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�t k�rem az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egtettem, �s ig�rem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720 --&gt; 00:19:0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bb� nem csin�lok il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5,600 --&gt; 00:19:1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�ci� van a fej�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r�... Vedd 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160 --&gt; 00:19:1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 se lehet er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om, mivel kezdj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440 --&gt; 00:19:1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gorn�m ir�nti gondolat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csak a gondolat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400 --&gt; 00:19:1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zer �lt b�rt�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 mesterked�sek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320 --&gt; 00:19:2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 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retn�m, hogy t�rd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520 --&gt; 00:19:2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sz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9,360 --&gt; 00:19:3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inden k�p a fej�b�l n�lam marad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120 --&gt; 00:19:3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radhat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160 --&gt; 00:19:3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�nj el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280 --&gt; 00:19:4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sz... segitened k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200 --&gt; 00:19:4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ha... Meg kell n�z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240 --&gt; 00:19:5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n�znem, hogy mi lesz ve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0,040 --&gt; 00:19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elmegy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6,280 --&gt; 00:20:0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-h�! M�k�d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760 --&gt; 00:20:1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bban egy pic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800 --&gt; 00:20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lehet lelass�t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�tn�m a fe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120 --&gt; 00:20:2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eszed mind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920 --&gt; 00:20:2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... igen,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2,280 --&gt; 00:20:5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�r l�ttam... gyer�n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8,240 --&gt; 00:21:0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 Cr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840 --&gt; 00:21:1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960 --&gt; 00:21:1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120 --&gt; 00:21:1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720 --&gt; 00:21:1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felvettem... ennyi az eg�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680 --&gt; 00:21:2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"K�l�nv�lem�ny"-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040 --&gt; 00:21:2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ezik egy�ltal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880 --&gt; 00:21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e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3,800 --&gt; 00:21:3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720 --&gt; 00:21:3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7,880 --&gt; 00:21:4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6,600 --&gt; 00:21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... Micsoda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400 --&gt; 00:21:4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9,680 --&gt; 00:21:5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280 --&gt; 00:21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400 --&gt; 00:21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920 --&gt; 00:22:1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 Liv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240 --&gt; 00:22:2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od mutatni, ki �lte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3,920 --&gt; 00:22:2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d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120 --&gt; 00:22:3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 de �gy l�tszik, m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orditott ir�nyban mutat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440 --&gt; 00:22:3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egyszer� mind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6,360 --&gt; 00:22:4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120 --&gt; 00:22:5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480 --&gt; 00:22:5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gi bar�t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2,280 --&gt; 00:23:0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sz�n�m... nem... nem k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egy zseni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040 --&gt; 00:23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az eserny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6,200 --&gt; 00:23:1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240 --&gt; 00:23:2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520 --&gt; 00:23:2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fi az �lt�ny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d meg a t�sk�j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5,600 --&gt; 00:23:3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 a barna szokny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7,640 --&gt; 00:23:4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smer t�g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0,680 --&gt; 00:23:4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arodj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8,680 --&gt; 00:23:5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520 --&gt; 00:23:5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nem maradhat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8,360 --&gt; 00:24:0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sz g�mb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360 --&gt; 00:24:0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8,960 --&gt; 00:24:1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v�r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120 --&gt; 00:24:2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000 --&gt; 00:24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080 --&gt; 00:24:3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sz vala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960 --&gt; 00:24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t!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600 --&gt; 00:24:4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, Reymo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 a l�pcs�k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ek ut�n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960 --&gt; 00:24:5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dja. Nem menj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5,560 --&gt; 00:25:0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a vizu�lis kontaktu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760 --&gt; 00:25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kik dolgoz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200 --&gt; 00:25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rem... v�rj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400 --&gt; 00:25:1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n apr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080 --&gt; 00:25:1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�l egy kis p�n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8,000 --&gt; 00:25:2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a kezem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080 --&gt; 00:25:2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�ldja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760 --&gt; 00:25:4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z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5,440 --&gt; 00:26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a fick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7,600 --&gt; 00:26:2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 az ablak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6,200 --&gt; 00:26:3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ben segit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tni szeretn�m a lak�k list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8,880 --&gt; 00:26:4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2,080 --&gt; 00:26:4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4,360 --&gt; 00:26:4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kiszolg�l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480 --&gt; 00:27:0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1,240 --&gt; 00:27:0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ton... menj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000 --&gt; 00:27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�laszt�s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el most, r�g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3,040 --&gt; 00:27:1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om k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040 --&gt; 00:27:1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 aka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az �letemm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6,160 --&gt; 00:27:1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8,320 --&gt; 00:27:2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ha... nem �l�m meg azt az emb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ismere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2,040 --&gt; 00:27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lakik C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400 --&gt; 00:27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6,200 --&gt; 00:27:3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8,280 --&gt; 00:28:5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szo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960 --&gt; 00:29:2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-... -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0,760 --&gt; 00:29:2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,680 --&gt; 00:30:2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3,560 --&gt; 00:30:2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Sean. .. a fi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1,440 --&gt; 00:30:3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nap... az utols� 6 �ven 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4,440 --&gt; 00:30:3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ak k�t dologra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8,560 --&gt; 00:30:4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- hogy n�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fiam, ha �lne m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3,840 --&gt; 00:30:4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ismern�m-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�tn�m az utc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680 --&gt; 00:30:5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odik - mit t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azzal emberrel, aki ellop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680 --&gt; 00:31:0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igazad volt... nincs mened�k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920 --&gt; 00:31:1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l vissza... haz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6,680 --&gt; 00:31:1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d mondtad, hogy n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"K�l�nv�lem�ny"-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9,720 --&gt; 00:31:2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incs m�r j�v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4,840 --&gt; 00:31:2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�m ezt az e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9,600 --&gt; 00:31:3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van es�ly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m�s soha nem tudta a j�v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3,560 --&gt; 00:31:3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van es�ly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360 --&gt; 00:31:3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 C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520 --&gt; 00:31:4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5,120 --&gt; 00:31:4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�vvel ezel�tt...Baltimo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ptad a gyereket a medenc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2,600 --&gt; 00:31:5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4,600 --&gt; 00:31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ek ki k�zter�let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1,440 --&gt; 00:32:0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ki vagyok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480 --&gt; 00:32:0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 ap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280 --&gt; 00:32:0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nak hiv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160 --&gt; 00:32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200 --&gt; 00:32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ts�get 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7,160 --&gt; 00:32:2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m neki egy ceru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280 --&gt; 00:32:2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be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5,080 --&gt; 00:32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 minden rendbe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200 --&gt; 00:32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, te rohadt, hol van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7,480 --&gt; 00:32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�letlen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9,400 --&gt; 00:32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�letl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8,120 --&gt; 00:32:5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ajn�l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0,040 --&gt; 00:32:5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ajn�lom. 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4,240 --&gt; 00:32:5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2,000 --&gt; 00:33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�laszt�s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840 --&gt; 00:33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�laszt�s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960 --&gt; 00:34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joga van hallgatni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1,800 --&gt; 00:34:0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, amit 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szn�lhat� �n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5,760 --&gt; 00:34:0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joga van �gyv�dh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9,920 --&gt; 00:34:1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i ott lehet a kihallgat�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680 --&gt; 00:34:1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incs el�g p�n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9,280 --&gt; 00:34:2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kaphatja in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3,080 --&gt; 00:34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van tartoztatv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040 --&gt; 00:34:3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sz meg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1,920 --&gt; 00:34:3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d egy�ltal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�lsz vagy s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,960 --&gt; 00:34:3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gaz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0,040 --&gt; 00:34:4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l�dom nem kap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�ln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2,720 --&gt; 00:34:4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meg eng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5,960 --&gt; 00:34:4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hogy megtes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760 --&gt; 00:34:5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920 --&gt; 00:34:5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ivott a mobil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3,880 --&gt; 00:34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zt mondta, ha megtesz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6,000 --&gt; 00:34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gondoskodnak a csal�dom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800 --&gt; 00:35:0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teszed?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2,680 --&gt; 00:35:0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gyermeked gyilkos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p�t elj�tsz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8,880 --&gt; 00:35:1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960 --&gt; 00:35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ha nem �lsz meg eng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 csal�dom nem kap sem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4,600 --&gt; 00:35:1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nnan vannak a k�p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760 --&gt; 00:35:2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hamisak... � adta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2,640 --&gt; 00:35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4,600 --&gt; 00:35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ond meg, ki volt az az 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elrendezte mind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9,680 --&gt; 00:35:3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1,920 --&gt; 00:35:3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3,840 --&gt; 00:35:3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dezem m�g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ette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560 --&gt; 00:35:3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tam az arc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mondom, ki 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760 --&gt; 00:35:4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csal�dom nem kap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 tette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,560 --&gt; 00:35:4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meg engem. Siker�lni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840 --&gt; 00:35:4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4,640 --&gt; 00:35:4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a fegyv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5,800 --&gt; 00:35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... engedd el a fegyv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7,800 --&gt; 00:35:4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el a fegyv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920 --&gt; 00:35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van... engedd el a fegyv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000 --&gt; 00:35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.. engedd el a fegyv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7,520 --&gt; 00:35:5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sz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9,720 --&gt; 00:36:0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1,720 --&gt; 00:36:0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agam teszem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680 --&gt; 00:36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8,000 --&gt; 00:36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960 --&gt; 00:36:3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rs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680 --&gt; 00:36:3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mekem gyilkosa nem csin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olyan sok k�p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3,440 --&gt; 00:36:3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 hagytad volna a kanap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akarn�d, hogy megtal�lj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,560 --&gt; 00:36:3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360 --&gt; 00:36:3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id�t dolgozt�l nyomoz�k�nt ezel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360 --&gt; 00:36:4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 �vig biztons�gi ember vol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1,080 --&gt; 00:36:4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, ez az e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s�gi hely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1,960 --&gt; 00:36:4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3,560 --&gt; 00:36:4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vezik "bizonyi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emp�sz�sn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6,440 --&gt; 00:36:4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lyen sok ren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 elk�vetett g�ilkoss�got l�t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9,760 --&gt; 00:36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160 --&gt; 00:36:5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400 --&gt; 00:36:5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z el�re el volt terve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9,240 --&gt; 00:37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voltunk az e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di gyilkoss�g szemtan�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1,400 --&gt; 00:37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�nmegel�z�s"</w:t>
      </w:r>
    </w:p>
    <w:p>
      <w:pPr>
        <w:pStyle w:val="PreformattedText"/>
        <w:bidi w:val="0"/>
        <w:spacing w:before="0" w:after="0"/>
        <w:jc w:val="left"/>
        <w:rPr/>
      </w:pPr>
      <w:r>
        <w:rPr/>
        <w:t>6 �ves l�tez�se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4,200 --&gt; 00:37:0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sajn�la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volt az ember hib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320 --&gt; 00:37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hatol� csapat elk�s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400 --&gt; 00:37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j�sok pontos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440 --&gt; 00:37:1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�k, hogy ki a gyil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6,640 --&gt; 00:37:1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 esem�ny �rny�kot v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�nmegel�z�s" oszt�ly m�k�d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9,120 --&gt; 00:37:2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 Witver telefo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hogy fo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280 --&gt; 00:37:3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5,880 --&gt; 00:37:3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7,360 --&gt; 00:37:3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r... mi a fene foly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440 --&gt; 00:37:4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t kerest�k, akit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1,280 --&gt; 00:37:4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 telefon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zuk Andertonn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120 --&gt; 00:37:4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tal�ltuk a b�ntett hely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3,240 --&gt; 00:37:5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, hogy mikor adtam oda ne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Baltimoorba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040 --&gt; 00:38:0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3,240 --&gt; 00:38:0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, mi van n�l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8,800 --&gt; 00:38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n� gyilkoss�ga... Ann Liv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4,520 --&gt; 00:38:1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es�lt er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6,320 --&gt; 00:38:1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b�rt�nben kap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,320 --&gt; 00:38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krek adt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000 --&gt; 00:38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ha j�slata hi�nyz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5,040 --&gt; 00:38:2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, pedig, a Cyber-t�rol�hely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ton lem�soltatta  Agatha fej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0,240 --&gt; 00:38:3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sz Rayli felv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5,440 --&gt; 00:38:3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ugyan az a j�s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8,360 --&gt; 00:38:4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g�s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0,960 --&gt; 00:38:4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csak a v�z k�re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840 --&gt; 00:38:4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r�ny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r�l mennek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760 --&gt; 00:38:5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en a j�slaton...A b�rt�n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z ikrek l�tt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4,840 --&gt; 00:38:5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a viz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ltozott a sz�l ir�ny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,720 --&gt; 00:39:0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�k a m�sik ir�nyb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4,840 --&gt; 00:39:0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�t gyilkoss�g 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�z� id�ben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7,440 --&gt; 00:39:1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t�nk a b�rt�n�rs�gg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ton is l�t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2,760 --&gt; 00:39:1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t, hogy maguk megtal�lj�k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7,760 --&gt; 00:39:2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 van. Meg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0,160 --&gt; 00:39:2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 Ag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�ben volt eg�sz id�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2,560 --&gt; 00:39:2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d�sem az... Kinek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�r�lnie ezt a t�rol�hely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8,720 --&gt; 00:39:3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, mondja, most mire gond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1,360 --&gt; 00:39:3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gondolom, hogy va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�szott sz�razon egy gyilkos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5,360 --&gt; 00:39:3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6,640 --&gt; 00:39:4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 elmondta, hogy n�h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sok k�tszer l�tj�k a j�s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0,360 --&gt; 00:39:4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visszhangnak neve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1,920 --&gt; 00:39:4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... Jag ezt a j�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ja vu"-j�nak nevez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6,920 --&gt; 00:39:5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chnikusok let�rl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 zavarhassa a j�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1,000 --&gt; 00:39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 de mi van, ha a techn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"gondolt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isszhangot l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200 --&gt; 00:39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ha az, amit l�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�szen m�sik gyilkos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8,240 --&gt; 00:40:0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1,160 --&gt; 00:40:0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csak felb�relni valak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720 --&gt; 00:40:0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�lje meg Ann Lively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rogost vagy egy hajl�kta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5,240 --&gt; 00:40:0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t, akinek n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lvesz�t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560 --&gt; 00:40:1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�nmegel�z�s" meg�llitj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s�got m�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s�g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0,600 --&gt; 00:40:1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val�di gyilkos azt�n... r�gt�n ut�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4,600 --&gt; 00:40:2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�gy fel�lt�z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veti a m�sik b�ntet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�gy mozdulatr�l mozdulat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4,800 --&gt; 00:40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chnikus, ezt megl�tva, azt hisz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isszhangot l�t... �s let�rl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4,800 --&gt; 00:40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csak az lehet, ak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joga tudni a j�slato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800 --&gt; 00:40:4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g� magas �ll�s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3,160 --&gt; 00:40:4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t hall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7,240 --&gt; 00:40:5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0,040 --&gt; 00:40:5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megy a l�pcs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elikopter sincs oda k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3,240 --&gt; 00:40:5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 a p�kok is elt�n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�rt van mind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7,120 --&gt; 00:41:0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ost a j�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hatna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6,200 --&gt; 00:41:2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milyen sz�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8,760 --&gt; 00:41:3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0,520 --&gt; 00:41:3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iztons�gos hel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9,160 --&gt; 00:41:4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0,960 --&gt; 00:41:4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mar, itt L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La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3,560 --&gt; 00:41:4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tened kell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6,120 --&gt; 00:41:4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lad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 Meg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8,960 --&gt; 00:41:5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j�s is vele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3,600 --&gt; 00:41:5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4,760 --&gt; 00:41:5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ztasd fel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s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7,800 --&gt; 00:42:0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rlek, ne sz�lj Danny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izom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2,840 --&gt; 00:42:0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t se mon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5,680 --&gt; 00:42:0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eg, hogy Johnt ne enged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0,880 --&gt; 00:42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 a gyilkos, La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2,600 --&gt; 00:42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6,480 --&gt; 00:42:3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3,640 --&gt; 00:42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... Ez itt Agat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0,440 --&gt; 00:42:4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, Tom Saw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tam nektek a Sean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6,360 --&gt; 00:42:4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8,160 --&gt; 00:42:5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f�lt, amikor Tom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y elt�vedt�k a b�ny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7,040 --&gt; 00:43:0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sm�telte... kim�sz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3,200 --&gt; 00:43:0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m�szniu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4,480 --&gt; 00:43:4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szn�lt�k S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8,240 --&gt; 00:43:5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� nem �lte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1,360 --&gt; 00:43:5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 volt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9,320 --&gt; 00:44:0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�rt str�mannal int�ztek el t�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9,240 --&gt; 00:44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tudtam r�l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3,400 --&gt; 00:44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6,000 --&gt; 00:44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hettem annyira b�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8,040 --&gt; 00:44:2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1,240 --&gt; 00:44:2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 Liv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5,080 --&gt; 00:44:2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1,000 --&gt; 00:44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 Chineman egyszer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k nem hall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..hogy seg�teni fo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6,960 --&gt; 00:44:4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 erre, Joh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0,560 --&gt; 00:44:4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1,960 --&gt; 00:44:4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7,560 --&gt; 00:44:5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int van a part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1,560 --&gt; 00:44:5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 a vizh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5,600 --&gt; 00:44:5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t k�ri, hogy menj ve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8,680 --&gt; 00:45:0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 az anyj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3,840 --&gt; 00:45:0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h�zban sok a szere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0,560 --&gt; 00:45:1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10 �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5,440 --&gt; 00:45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�tte �llatok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9,200 --&gt; 00:45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torvos akar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3,200 --&gt; 00:45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nyula, mad�rk�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r�k�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0,360 --&gt; 00:45:3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gimn�ziumban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 futni. Mint az apja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5,160 --&gt; 00:45:3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�rf�ldet fut... �s ny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8,760 --&gt; 00:45:4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23 �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3,080 --&gt; 00:45:4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emre j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6,280 --&gt; 00:45:4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p l�nyba szerelm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 Clai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8,960 --&gt; 00:45:5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i a kez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3,080 --&gt; 00:45:5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gyermek�t Lar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zi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6,640 --&gt; 00:45:5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f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9,680 --&gt; 00:46:0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emi stadion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3,880 --&gt; 00:46:0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lstenem! Annyira gy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z ap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9,720 --&gt; 00:46:1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a az apj�t... Oda akar futni hozz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4,600 --&gt; 00:46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� csak 6 �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7,400 --&gt; 00:46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nem tu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a m�sik ember ann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 f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5,600 --&gt; 00:46:2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sok szeretet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h�z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0,040 --&gt; 00:46:3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szeret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4,280 --&gt; 00:46:3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... nem 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3,320 --&gt; 00:46:4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 is vissza akarta k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l�ny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8,360 --&gt; 00:46:5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t�l k�s�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2,160 --&gt; 00:46:5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l�nya m�r nem volt 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5,320 --&gt; 00:46:5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�letben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9,160 --&gt; 00:47:0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t meg, de nem is 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4,960 --&gt; 00:47:0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8,760 --&gt; 00:47:1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ondd m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�lte meg az any�d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2,800 --&gt; 00:47:1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�lte meg Ann Lively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6,720 --&gt; 00:47:2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Joh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int menek�ln�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2,880 --&gt; 00:47:2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4,480 --&gt; 00:47:2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2,720 --&gt; 00:47:4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4,560 --&gt; 00:47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, j�l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.. 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6,200 --&gt; 00:47:4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sznek semmit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7,760 --&gt; 00:47:5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.. 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9,560 --&gt; 00:48:1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Andert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1,360 --&gt; 00:48:1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umbia ker�let �ltal r�mruh�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omn�l fogva �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�nmegel�z�s" parancs�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7,480 --&gt; 00:48:2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vagy tartoztatva a Leo Crow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 Witver meggyilkol�s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5,320 --&gt; 00:48:2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 van... kisl�ny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1,400 --&gt; 00:48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izgultam... Hi�nyoz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2,440 --&gt; 00:48:4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ra hi�nyoz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4,440 --&gt; 00:48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minden rendben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y itt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3,400 --&gt; 00:48:5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 gy�jtem�nyem r�sze vagy,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6,720 --&gt; 00:48:5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9,960 --&gt; 00:49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 kir�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�k, j�slataid van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3,960 --&gt; 00:49:0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az �leted a szemed el�tt rep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8,040 --&gt; 00:49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den �lmod az �letben t�kr�z�d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7,880 --&gt; 00:49:3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 az �n hib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2,160 --&gt; 00:49:3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mit nem tehet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6,280 --&gt; 00:49:4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... azt hiszem sz�ks�ged lesz er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4,040 --&gt; 00:49:4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ordtam ezt m�r t�bb �ven 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, j� lesz az est�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9,560 --&gt; 00:49:5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n�zel 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1,560 --&gt; 00:49:5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deig tudtam, hogy gondjai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3,640 --&gt; 00:49:5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nem tettem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5,480 --&gt; 00:49:5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.. Itt v�r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 a "USA TODAY"-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8,240 --&gt; 00:50:0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, hogy most nincs id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�h�ny pillanatot szeret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1,360 --&gt; 00:50:0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6,440 --&gt; 00:50:0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hogy elmond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8,520 --&gt; 00:50:0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9,720 --&gt; 00:50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a incidens Johnn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2,600 --&gt; 00:50:1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ta, menn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ge ez az eg�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7,200 --&gt; 00:50:2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ohn �r�ks�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y�m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1,320 --&gt; 00:50:2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t meg kell v�d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5,320 --&gt; 00:50:2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... tudom, hogy most 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neh�z a sz�mod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8,320 --&gt; 00:50:3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tal�n megnyugod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tudod, hogy Joh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3,280 --&gt; 00:50:3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megtal�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atok gyilko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9,000 --&gt; 00:50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a Ann Liv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3,120 --&gt; 00:50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5,400 --&gt; 00:50:4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 Live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es�lt r�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 el nem vi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9,440 --&gt; 00:50:5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nem ism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2,040 --&gt; 00:50:5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azt mondta, hogy � �rtatl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4,840 --&gt; 00:50:5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�rt keres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egtudta a n�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7,760 --&gt; 00:51:0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 ketten tud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�rt tartoztatt�k le Joh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0,680 --&gt; 00:51:0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is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row is str�m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2,120 --&gt; 00:51:0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Wit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3,920 --&gt; 00:51:0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�k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�vel... John h�z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7,560 --&gt; 00:51:1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r... figyel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1,520 --&gt; 00:51:1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n dolg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etekt�vk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4,040 --&gt; 00:51:1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7,160 --&gt; 00:51:2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 olyan dolg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na �llita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3,240 --&gt; 00:51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5,800 --&gt; 00:51:3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erc m�lva kezd�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t��rtekez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0,280 --&gt; 00:51:3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2,120 --&gt; 00:51:3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volt a legjobb rend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eddig ismer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5,080 --&gt; 00:51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 legjobb 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8,200 --&gt; 00:51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sebhelye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2,200 --&gt; 00:51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udom, azt szeret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4,200 --&gt; 00:51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ak j�kat mondjanak r�l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6,800 --&gt; 00:51:5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mi�rt n�s�ltetek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0,160 --&gt; 00:51:5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rt olyan makacs vagy, mint �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3,200 --&gt; 00:51:5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4,240 --&gt; 00:51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... tudsz seg�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7,200 --&gt; 00:52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, k�r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k�t balkez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9,040 --&gt; 00:52:1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t teszek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2,120 --&gt; 00:52:1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sorban, h�tf�n megker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onyit�kot a Witver �gy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6,760 --&gt; 00:52:2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�tkutatom az arch�v f�jlo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0,520 --&gt; 00:52:2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juk, hogy ki foj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e azt a n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3,120 --&gt; 00:52:2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is hiv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7,960 --&gt; 00:52:3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 Live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mon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laki v�zbe fojto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2,600 --&gt; 00:52:5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.. a sajt��rtekezlet elkezd�d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5,880 --&gt; 00:52:5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s megy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1,440 --&gt; 00:53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k�s�bb megbesz�lj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5,400 --&gt; 00:53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holnap... beugrom hozz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8,640 --&gt; 00:53:5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hetek a f�rjemm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1,560 --&gt; 00:53:5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enged�ly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�tt be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7,560 --&gt; 00:54:1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... Lamar Burg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�nmegel�z�s" igazgat�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6,440 --&gt; 00:54:2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retn�m ezt mindanny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mer�se jelek�nt odaadni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0,280 --&gt; 00:54:2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1,680 --&gt; 00:54:2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�l vett�k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6,560 --&gt; 00:54:3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h�napon �t takar�koskod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1,120 --&gt; 00:54:3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t �ltal�ban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ornokok kaptak aj�nd�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5,160 --&gt; 00:54:3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g�rh�bor�h�bor� v�g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7,240 --&gt; 00:54:4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katon�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0,240 --&gt; 00:54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rany t�lt�nyt megt�lt�t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3,200 --&gt; 00:54:4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jel az 5 �vig tart� hal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pusztit�s v�g�t szimboliz�l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9,040 --&gt; 00:54:5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"B�nmegel�z�s" oszt�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elenik minden v�ros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3,080 --&gt; 00:54:5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ehet�v� v�lik, hogy t�bb� sen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6,160 --&gt; 00:55:0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ja hallani a goly� siv�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2,320 --&gt; 00:55:0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�djanak ki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ezz�k...ez a paran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4,920 --&gt; 00:55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7,600 --&gt; 00:55:2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 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0,840 --&gt; 00:55:2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.. eln�z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4,760 --&gt; 00:55:2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.. egy fontos h�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�nvonal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8,920 --&gt; 00:55:3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0,680 --&gt; 00:55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 Bur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2,800 --&gt; 00:55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pot, La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4,600 --&gt; 00:55:3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ak gratul�lni szeretn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7,680 --&gt; 00:55:4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remtet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s�g n�lk�li vil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1,720 --&gt; 00:55:4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.. Mind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nev�t szeretn� l�t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 al�, k�r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3,760 --&gt; 00:55:4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dolog, amit meg ke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d, meg�lni valak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1,000 --&gt; 00:55:5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Jag... Tess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2,880 --&gt; 00:55:5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... Itt Lara besz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ak sz�ks�ge van a segits�ged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6,840 --&gt; 00:55:5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mir�l besz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8,440 --&gt; 00:56:0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ha anyj�r�l besz�l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 Lively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3,200 --&gt; 00:56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e tudta szakitani a drogok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ssza akarta szerezni a l�ny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8,120 --&gt; 00:56:1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akarta Agat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3,640 --&gt; 00:56:1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... �r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5,360 --&gt; 00:56:1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zenet egy n�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d�tuma, se hely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7,440 --&gt; 00:56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�r mi legyen ez, ez nem a j�v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megt�rt�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0,000 --&gt; 00:56:2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�ma az volt, hogy Ag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 nem l�tezh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�nmegel�z�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3,360 --&gt; 00:56:2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ebb volt a k�t m�sikn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6,840 --&gt; 00:56:2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e nem lenne sem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8,920 --&gt; 00:56:3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e nem lenn�l ott, ahol most va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ad volna al� a k�peid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2,600 --&gt; 00:56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...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4,640 --&gt; 00:56:4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... ez minek kell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6,680 --&gt; 00:56:5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 gondolkozz, azt�n k�ld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1,480 --&gt; 00:57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et volna szabad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�l az Ann Lively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3,560 --&gt; 00:57:1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ett volna oldan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5,720 --&gt; 00:57:1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eletkezett m�g egy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�lheted meg, 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sok ne tudj�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8,720 --&gt; 00:57:2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 v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d�tottad a rendsz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0,920 --&gt; 00:57:2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t Te kontroll�l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mag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2,960 --&gt; 00:57:2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�relt�l vala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eg�lte �t a sz�mod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5,960 --&gt; 00:57:2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d, 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sok megl�tj�k a gyilkoss�g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9,000 --&gt; 00:57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s�rted a t�ho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3,280 --&gt; 00:57:3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isszakapja a l�ny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1,960 --&gt; 00:58:2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 van a l�nyom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0,960 --&gt; 00:58:3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3,960 --&gt; 00:58:3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9,080 --&gt; 00:58:4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4,720 --&gt; 00:58:5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ugyan�gy, ahogy a j�sok l�t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9,080 --&gt; 00:59:0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etted meg, hogy az i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s�g hasonlitson a visszhan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2,160 --&gt; 00:59:0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rt tudtad, hogy a techn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fogja tenni, amire tanito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�rl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3,880 --&gt; 00:59:1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 Lively elt�nt, mint a m�sok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9,400 --&gt; 00:59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it fogsz csin�lni, Lam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2,760 --&gt; 00:59:2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5,840 --&gt; 00:59:3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unk van a V�r�s Goly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3,360 --&gt; 00:59:4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azokra az �letek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ket ez a l�ny megmen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6,560 --&gt; 00:59:4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azokra az �letek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ket ez a l�ny megmen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8,800 --&gt; 00:59:5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azokra az �letek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ket ez a l�ny m�g megment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1,640 --&gt; 00:59:5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t is megmenthetette voln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3,920 --&gt; 00:59:5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 mond ki ezt a nev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9,080 --&gt; 01:00:0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szn�ltad a hallott fiam eml�k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rcolj elle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2,080 --&gt; 01:00:0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szn�ltad a hallott fiam eml�k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rcolj elle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3,120 --&gt; 01:00:0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etlen dolog, ami hatott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gyilkoss�got k�vess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6,240 --&gt; 01:00:0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t teszel, Lam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8,800 --&gt; 01:00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t teszel, Lam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1,040 --&gt; 01:00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Joh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3,240 --&gt; 01:00:1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z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5,520 --&gt; 01:00:1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 is be k�ne z�rn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5,320 --&gt; 01:00:2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Joh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9,240 --&gt; 01:00:4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r... v�ged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2,280 --&gt; 01:00:4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d�s, amit feltesze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5,320 --&gt; 01:00:4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1,840 --&gt; 01:01:0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a j�sok m�r l�tt�k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3,760 --&gt; 01:01:0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6,680 --&gt; 01:01:0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�rted a dilemm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9,840 --&gt; 01:01:1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�lsz meg eng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1,840 --&gt; 01:01:1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sok hib�zt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v�ge lesz a programo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5,520 --&gt; 01:01:1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meg�lsz - b�rt�nbe ker�l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9,760 --&gt; 01:01:2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zel azt bebizony�that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rendszered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2,840 --&gt; 01:01:2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a j�soknak igazuk vol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0,720 --&gt; 01:01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t teszel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4,800 --&gt; 01:01:3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ntosabb a sz�mod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7,680 --&gt; 01:01:4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gyilkoss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3,720 --&gt; 01:01:4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emberek m�g bizn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�nmegel�z�s"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8,720 --&gt; 01:01:5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eg kell tenned - engem meg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6,800 --&gt; 01:02:0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 ez t�rt�n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smered a j�v�d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1,960 --&gt; 01:02:0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 azt jel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v�ltoztathat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csak ha akar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6,240 --&gt; 01:02:1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�g mindig van v�laszt�sod, Lam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is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6,600 --&gt; 01:02:1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 van v�laszt�s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9,520 --&gt; 01:02:2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is tet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2,480 --&gt; 01:02:2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 meg,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6,480 --&gt; 01:02:3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3,560 --&gt; 01:02:3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 meg, fi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4,480 --&gt; 01:02:5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6,760 --&gt; 01:03:1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-ben a 6 �ves "B�nmegel�z�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�rletet le�llitot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9,080 --&gt; 01:03:2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fogly�nak megkegyelme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engedt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2,840 --&gt; 01:03:2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�z� rend�rs�gi alegys�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tt�k a megfigyel�st 3 �ven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5,800 --&gt; 01:04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h�t �s ikreket elvit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8,600 --&gt; 01:04:2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itkos hely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2,680 --&gt; 01:04:2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, ahol v�gre megszabadulha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hets�g�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6,680 --&gt; 01:04:3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, ahol �lhetik a sa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t �let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