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1,000 --&gt; 00:0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re gondolsz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3,000 --&gt; 00:00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in�lhatom azt, amit most tes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, sok id�t a b�rt�nben t�lt�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900 --&gt; 00:00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t�r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8,900 --&gt; 00:00:1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j� m�d arra, hogy elker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t�n�let m�s aspektus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4,900 --&gt; 00:00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em, hogy a beb�rt�nz�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 felnyitotta a szem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7,000 --&gt; 00:0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v�g�l is, nincs s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mesebb mondjuk ann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000 --&gt; 00:0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t nagykalap�ccsal �tsz 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g, hogy mennyire sz�p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100 --&gt; 00:0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nyleg nagyon kelleme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�pen k�sz�n�m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000 --&gt; 00:00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sz�n�m, hogy es�lyt ad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al jobban megisme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maga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5,900 --&gt; 00:00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eje, hogy megk�sz�nj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5,100 --&gt; 00:01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 m�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500 --&gt; 00:01:0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9,000 --&gt; 00:01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tets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900 --&gt; 00:01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ek a k�v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800 --&gt; 00:01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jsz�nt meg cuk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sajn�lom, de nincs a tejsz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600 --&gt; 00:0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csak cukr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000 --&gt; 00:0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hn vol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Volt. Ny�ronk�nt itt la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000 --&gt; 00:01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 itt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900 --&gt; 00:01:2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 �rdekl�dn�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400 --&gt; 00:01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�nat... cukor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200 --&gt; 00:01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vta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3,300 --&gt; 00:01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 valaha Leo Crow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000 --&gt; 00:0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Nem sokat besz�lek ve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stan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0,000 --&gt; 00:0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val, nem l�tta itth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volt a mi h�z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000 --&gt; 00:01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volt itt utolj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000 --&gt; 00:01:4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nem l�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100 --&gt; 00:01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, hogy elvesz�tett�k a fi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800 --&gt; 00:01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, hogy elvesz�tette a f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, ezt akarta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300 --&gt; 00:01:5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hib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000 --&gt; 00:02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hn akkor vele volt a medenc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500 --&gt; 00:02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s�gban olvas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ohn �nygyilkos akart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300 --&gt; 00:02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a igy... Ez nem ig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7,900 --&gt; 00:02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minek neve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100 --&gt; 00:0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n�ks�g megtal�lta a fiam holmij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j� eml�kszem, szand�l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000 --&gt; 00:02:1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ohn megzavarod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500 --&gt; 00:02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zta a fegyver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meg�lni saj�t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Lara, a nyilatkozatba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9,600 --&gt; 00:02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csin�l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at a plafonban...na 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2,800 --&gt; 00:02:2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itette a fi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uk, ezzel mit fog kezd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700 --&gt; 00:02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 Burges 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hagytad J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-i munk�j�t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600 --&gt; 00:02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hagytam el, mert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800 --&gt; 00:02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illat�t is �rez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900 --&gt; 00:02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�bb� nem akartam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100 --&gt; 00:02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t�bb�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0,700 --&gt; 00:02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edje le a k�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k�zelebbi 12 �r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200 --&gt; 00:03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szedi, akkor megvakul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100 --&gt; 00:03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900 --&gt; 00:03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 van a h�t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ta k�szitett szendvic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0,700 --&gt; 00:03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vizet kell inn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800 --&gt; 00:03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W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800 --&gt; 00:0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?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old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000 --&gt; 00:03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700 --&gt; 00:03:2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onyha a bal oldal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800 --&gt; 00:03:3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r�gi bar�to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ok m�g egy hasznos dol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900 --&gt; 00:03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az ideiglenes izomb�ni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da teszed az arc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700 --&gt; 00:03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800 --&gt; 00:03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er�li az arcodat egy csom� szarr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ismerhet fel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900 --&gt; 00:03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m�g soha az �letben nem �re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700 --&gt; 00:03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szem a t�sk�d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... a hullad�ko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800 --&gt; 00:03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teszem a t�sk�d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... a hullad�ko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400 --&gt; 00:03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�breszt��ra cse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heted a k�t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100 --&gt; 00:04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mehetsz in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tedd kor�b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200 --&gt; 00:04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.. megvakul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100 --&gt; 00:04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akard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400 --&gt; 00:04:1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tarts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k�z�s bar�tunk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300 --&gt; 00:04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edd le a k�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nem csenget az �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200 --&gt; 00:04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eszed - megvaku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300 --&gt; 00:04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h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7,200 --&gt; 00:05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�s 16 sz�zad... ez a rekor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100 --&gt; 00:05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vil�g rek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700 --&gt; 00:05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legjobb eredm�n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900 --&gt; 00:0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.. Szeret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�det is megd�n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200 --&gt; 00:05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sz verni a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900 --&gt; 00:05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rhetsz meg 25 �s 16 sz�zadd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000 --&gt; 00:0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eig tudsz a viz alatt mar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nem l�legzel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6,000 --&gt; 00:05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kordom kb. 20 pe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900 --&gt; 00:05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b�ln�t is legy�z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900 --&gt; 00:05:4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pr�b�lju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700 --&gt; 00:05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300 --&gt; 00:05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20 per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sz el fagyit v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700 --&gt; 00:05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700 --&gt; 00:05:5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..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erem a b�ln�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100 --&gt; 00:05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900 --&gt; 00:05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kezd sz�mo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900 --&gt; 00:06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2...1 ...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800 --&gt; 00:06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100 --&gt; 00:06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900 --&gt; 00:06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300 --&gt; 00:06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700 --&gt; 00:06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ja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900 --&gt; 00:06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iamat kere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 kisfiam piros �sz�nadr�g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900 --&gt; 00:06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700 --&gt; 00:06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... piros �sz�nadr�g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900 --&gt; 00:06:5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700 --&gt; 00:06:5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000 --&gt; 00:0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k egy h�letapoga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zaki torony �sszes lak�s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000 --&gt; 00:08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igen csak kedvel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 Fletc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400 --&gt; 00:08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akart�l engem t�rsadna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h�z eset vagy Kn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800 --&gt; 00:08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nem b�zn�k be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inted, a fen�be, ha elj�n a pillan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es�l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800 --&gt; 00:08:5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ak l�tni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testedet haszn�lja p�nc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400 --&gt; 00:08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na... kezd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900 --&gt; 00:09:0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unk 27 meleg tes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300 --&gt; 00:09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r�sitem: 27 meleg te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300 --&gt; 00:09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el�g lesz 4 p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300 --&gt; 00:09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fejenk�nt egy el�g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es vagyok... me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100 --&gt; 00:09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Pawell h�z lak�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Pawell h�z lak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900 --&gt; 00:09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letcher tiszt besz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 oszt�ly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800 --&gt; 00:09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09. rovat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kot fogunk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000 --&gt; 00:09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ci... �n f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500 --&gt; 00:09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mit f�l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csak scennerek... ne mozdu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500 --&gt; 00:09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, kicsik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 szem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700 --&gt; 00:09:5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.. ne mozdu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700 --&gt; 00:10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 mon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200 --&gt; 00:10:2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�jszaka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�l azzal a ribanccal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100 --&gt; 00:10:2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�lj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300 --&gt; 00:11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et elvesztet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500 --&gt; 00:11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300 --&gt; 00:11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ablakon �t ugrott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 m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300 --&gt; 00:11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z csak egy nagy macska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900 --&gt; 00:11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er... megyek, megn�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300 --&gt; 00:12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ijesztett minden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eim p�nikban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900 --&gt; 00:12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�jjanak el... hogy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ssa fel m�g job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900 --&gt; 00:1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cicus vissza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000 --&gt; 00:13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?... Le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r�szeg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700 --&gt; 00:13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vagy valaki nem aka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cennerel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900 --&gt; 00:13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.. csend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900 --&gt; 00:13:2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a be az ajt�t �s maradjon csend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6,400 --&gt; 00:13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ottuk... nem �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000 --&gt; 00:13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el in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egy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000 --&gt; 00:1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cher... n�zze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400 --&gt; 00:13:5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en vannak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ban... nem h�r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600 --&gt; 00:13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... Crow... �s az a szem�ve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600 --&gt; 00:14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itt is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100 --&gt; 00:14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�rben... Ez biztos egy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700 --&gt; 00:1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-ban kezd�d�tt a "B�nmegel�z�s" program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ts�gi p�n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000 --&gt; 00:14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... 9 �v m�lva... Kolumbia ker�l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500 --&gt; 00:14:2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biztons�g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 eg�sz Amerik�ba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600 --&gt; 00:14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"B�nmegel�z�s" m�k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800 --&gt; 00:14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 sz�ks�g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nos rend�r�k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700 --&gt; 00:14:3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vezet azonos�tja az �ldozat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delme al� ves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600 --&gt; 00:14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hatjuk a j�s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500 --&gt; 00:14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soknak annyira e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hets�g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500 --&gt; 00:14:3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ljes nyugalo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9,500 --&gt; 00:14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s� vil�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arhatja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2,800 --&gt; 00:14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k�perny�n l�thatj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ok �lete egy nap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700 --&gt; 00:14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nte 8 milli�n�l t�bb levelet kap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mint a Mikul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700 --&gt; 00:14:5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van egy t�v�s szob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700 --&gt; 00:14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egy az ablakok m�g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400 --&gt; 00:15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nak lenni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600 --&gt; 00:15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jszak�ra �s akart is mar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j�l nev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700 --&gt; 00:15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m�g lehetett volna ebb�l val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tt �gy hallgatni, mint 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000 --&gt; 00:1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000 --&gt; 00:16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it�s...John Andert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l�p�s enged�lyez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200 --&gt; 00:16:1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incs ke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foglalko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600 --&gt; 00:16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, 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het be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600 --&gt; 00:16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200 --&gt; 00:16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ngedte be?... nem j�het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000 --&gt; 00:1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yugodj meg, W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000 --&gt; 00:1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llek, Wally... rem�l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000 --&gt; 00:1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le�tn�m t�ged valami neh�z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000 --&gt; 00:16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, ha meg�g�red, hogy seg�t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400 --&gt; 00:16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000 --&gt; 00:1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n�z ki, szerin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100 --&gt; 00:17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800 --&gt; 00:17:0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ga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500 --&gt; 00:17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 kell j�nn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400 --&gt; 00:17:1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nd j�sl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700 --&gt; 00:17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azt ellen�rz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500 --&gt; 00:17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Leo Crowt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900 --&gt; 00:17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 egy perc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600 --&gt; 00:17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000 --&gt; 00:17:4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k is van raj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600 --&gt; 00:17:4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ukta az ajt�t bent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9,100 --&gt; 00:17:5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m�sik kij�r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200 --&gt; 00:17:5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het ki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200 --&gt; 00:17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... menj h�tr�bb a medenc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700 --&gt; 00:17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a medenc�b�l!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900 --&gt; 00:18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 a j�s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700 --&gt; 00:18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i, �s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�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400 --&gt; 00:18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�li a k�t m�sika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900 --&gt; 00:18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y... a k�t m�sik l�tha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900 --&gt; 00:1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heti... az eszm�le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kapt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000 --&gt; 00:1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nak kell maradnia, hogy l�ssa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000 --&gt; 00:18:3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st nem l�tnak meg sem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900 --&gt; 00:18:4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t volna val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gyik f�rfit vitte volna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gatha - � a kul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400 --&gt; 00:18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�t t�bbieknek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700 --&gt; 00:18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400 --&gt; 00:18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ozza viss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800 --&gt; 00:1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vezet ez a c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apatnak! K�sz�lje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000 --&gt; 00:18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nem fontos... � ny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400 --&gt; 00:18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�ll�thatjuk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400 --&gt; 00:18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... vele lesz a szob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meg�li Crow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500 --&gt; 00:19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a j�v�je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500 --&gt; 00:19:0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tudnunk kell, 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z a szoba �s meg�llita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ilkos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500 --&gt; 00:19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nk van, Gor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5,900 --&gt; 00:19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 perc 30 m�sodper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700 --&gt; 00:19:1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800 --&gt; 00:19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sz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500 --&gt; 00:19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500 --&gt; 00:19:1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t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l vagy ez a drogok hat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600 --&gt; 00:19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m�r nem hat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500 --&gt; 00:19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, sz�ks�gem van a segits�g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700 --&gt; 00:19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valamit, amire sz�ks�gem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100 --&gt; 00:19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hatod, ki az a Leo C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700 --&gt; 00:19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ha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000 --&gt; 00:19:3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300 --&gt; 00:19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300 --&gt; 00:19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100 --&gt; 00:19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.. ez most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900 --&gt; 00:19:4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kell menn�nk, ahol sok ember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800 --&gt; 00:19:4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kell �lt�zn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200 --&gt; 00:19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f�radt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f�raszt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300 --&gt; 00:19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Yakomoto 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n�l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600 --&gt; 00:20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nak a nadr�gj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in�lt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2,800 --&gt; 00:20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moto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600 --&gt; 00:20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Benford asszo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szokny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500 --&gt; 00:20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�lts�gd�j kell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l van az �zen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100 --&gt; 00:20:3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ts�gd�jhoz ennek semmi k�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3,300 --&gt; 00:20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z inform�ci�ra van sz�ks�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benne van az Agath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900 --&gt; 00:20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kaphatja meg azt az inform�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�lis szerkezet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000 --&gt; 00:20:4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hatja meg azt a szerkezet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300 --&gt; 00:20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t van v�laszt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200 --&gt; 00:20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.. Maga Anderton fel�pi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500 --&gt; 00:21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Rufusz Ti Ray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700 --&gt; 00:21:1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ak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�nk me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900 --&gt; 00:2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ort fanatikusokt�l kezdve �s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� fant�zi�nak nev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000 --&gt; 00:21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ngijumpingt�l ke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Szakad�ki sasrep�l�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600 --&gt; 00:21:2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kliens�nk sexet ak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800 --&gt; 00:21:2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csajunk, aki minden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�szt ki akar el�gi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700 --&gt; 00:21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menet a j� �reg j�t�k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300 --&gt; 00:21:3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r�lyi... De elmegy 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felejti az infarktusok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700 --&gt; 00:21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m �lni a f�n�k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300 --&gt; 00:21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van a k�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400 --&gt; 00:21:4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800 --&gt; 00:21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.. A Philadelphiai Szimfon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kar karmest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300 --&gt; 00:21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ik a legn�pszer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s�geink k�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300 --&gt; 00:21:5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Meg akarom �lni a f�n�k�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2,100 --&gt; 00:2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perverz idi�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emberek mint te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nak norm�lisan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000 --&gt; 00:22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ktiv �r... Nagy �r�m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z eg�sz rend�rs�g keres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300 --&gt; 00:2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a segits�g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2,000 --&gt; 00:2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j�tt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el is hivhato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000 --&gt; 00:22:0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ts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600 --&gt; 00:22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sz�ps�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800 --&gt; 00:22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sz, Ander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900 --&gt; 00:22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�ben megtal�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nak a sz�rako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900 --&gt; 00:22:1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j�s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900 --&gt; 00:22:2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j�l van... � a j�s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900 --&gt; 00:22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hoztad a j�sn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400 --&gt; 00:22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l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100 --&gt; 00:22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olvassa a gondolata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900 --&gt; 00:22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6,100 --&gt; 00:22:4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�t k�rem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tettem, �s ig�rem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400 --&gt; 00:22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bb� nem csin�lok il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300 --&gt; 00:22:5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 van a fej�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r�... Vedd 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7,800 --&gt; 00:23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e lehet 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, mivel kezdj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100 --&gt; 00:2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gorn�m ir�nti gondolat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csak a gondol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100 --&gt; 00:23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�lt b�rt�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 mesterked�sek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000 --&gt; 00:2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etn�m, hogy t�r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200 --&gt; 00:23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000 --&gt; 00:23:1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 k�p a fej�b�l n�lam marad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800 --&gt; 00:23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aradhat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800 --&gt; 00:23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�nj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900 --&gt; 00:23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z... segitened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900 --&gt; 00:23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... Meg kell n�z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900 --&gt; 00:23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n�znem, hogy mi lesz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700 --&gt; 00:23:4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elmegy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900 --&gt; 00:23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-h�! M�k�d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400 --&gt; 00:23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abban egy pic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500 --&gt; 00:24:0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lehet lelass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tn�m a fe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800 --&gt; 00:24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d mind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600 --&gt; 00:24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!... igen,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900 --&gt; 00:24:4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r l�ttam... gyer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900 --&gt; 00:24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Cr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500 --&gt; 00:24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600 --&gt; 00:25:0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800 --&gt; 00:25:0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400 --&gt; 00:25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felvettem... ennyi az eg�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300 --&gt; 00:25:1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"K�l�nv�lem�ny"-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700 --&gt; 00:25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ik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500 --&gt; 00:25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500 --&gt; 00:25:2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400 --&gt; 00:25:2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500 --&gt; 00:25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300 --&gt; 00:25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... Micsoda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100 --&gt; 00:25:3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300 --&gt; 00:25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900 --&gt; 00:25:4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100 --&gt; 00:25:4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600 --&gt; 00:26:0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900 --&gt; 00:26:1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od mutatni, ki �lte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600 --&gt; 00:26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800 --&gt; 00:26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de �gy l�tszik, mi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orditott ir�nyban mutat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100 --&gt; 00:26:2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gyszer� mind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4,000 --&gt; 00:26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800 --&gt; 00:26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0,100 --&gt; 00:26:4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bar�t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900 --&gt; 00:26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sz�n�m... nem... nem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zseni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700 --&gt; 00:27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 esern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900 --&gt; 00:27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900 --&gt; 00:27:0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200 --&gt; 00:27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 az �lt�ny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d meg a t�sk�j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300 --&gt; 00:27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 a barna szokny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5,300 --&gt; 00:27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300 --&gt; 00:27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arodj 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300 --&gt; 00:27:4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200 --&gt; 00:27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maradhat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000 --&gt; 00:2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g�mb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000 --&gt; 00:27:5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600 --&gt; 00:28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v�r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800 --&gt; 00:28:0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700 --&gt; 00:28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700 --&gt; 00:28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600 --&gt; 00:28:2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!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300 --&gt; 00:28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Reymo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a l�pcs�k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ut�n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600 --&gt; 00:28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ja. Nem 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200 --&gt; 00:28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vizu�lis kontaktu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400 --&gt; 00:28:5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kik dolgoz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900 --&gt; 00:28:5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em... v�rj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100 --&gt; 00:29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n apr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700 --&gt; 00:29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�l egy kis p�n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700 --&gt; 00:29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 kezem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700 --&gt; 00:29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�ldj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400 --&gt; 00:29:3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100 --&gt; 00:30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 fic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300 --&gt; 00:30:0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az ablak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900 --&gt; 00:30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ben segi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ni szeretn�m a lak�k lis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500 --&gt; 00:30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700 --&gt; 00:3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000 --&gt; 00:3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kiszolg�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100 --&gt; 00:30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900 --&gt; 00:30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... me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700 --&gt; 00:31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�laszt�s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most,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700 --&gt; 00:31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m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700 --&gt; 00:31:0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az �letemm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800 --&gt; 00:3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000 --&gt; 00:31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... nem �l�m meg azt az emb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ismer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700 --&gt; 00:31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akik C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100 --&gt; 00:31:1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900 --&gt; 00:31:1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900 --&gt; 00:32:3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szo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600 --&gt; 00:33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-... -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400 --&gt; 00:33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300 --&gt; 00:34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200 --&gt; 00:34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Sean. .. a fi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100 --&gt; 00:34:2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... az utols� 6 �ven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2,100 --&gt; 00:34:2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k�t dologra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200 --&gt; 00:34:3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- hogy n�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iam, ha �lne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1,500 --&gt; 00:34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ismern�m-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�tn�m az utc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300 --&gt; 00:34:4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- mit 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azzal emberrel, aki ellop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300 --&gt; 00:34:5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gazad volt... nincs mened�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600 --&gt; 00:35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l vissza... haz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300 --&gt; 00:35:0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 mondtad, hogy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l�nv�lem�ny"-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400 --&gt; 00:35:1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incs m�r j�v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500 --&gt; 00:35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�m ezt az emb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300 --&gt; 00:35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van es�ly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m�s soha nem tudta a j�v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200 --&gt; 00:3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van es�ly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000 --&gt; 00:35:2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 Cr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200 --&gt; 00:35:3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800 --&gt; 00:35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vvel ezel�tt...Baltim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ptad a gyereket a medenc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300 --&gt; 00:35:4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2,300 --&gt; 00:35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ki k�zter�let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100 --&gt; 00:35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ki vagyok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100 --&gt; 00:35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ap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900 --&gt; 00:35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nak hiv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800 --&gt; 00:35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900 --&gt; 00:36:0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ts�get 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4,800 --&gt; 00:36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neki egy ceru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900 --&gt; 00:36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700 --&gt; 00:36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minden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900 --&gt; 00:36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, te rohadt, hol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100 --&gt; 00:36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�letlen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100 --&gt; 00:36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let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800 --&gt; 00:36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700 --&gt; 00:36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900 --&gt; 00:36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700 --&gt; 00:37:2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�laszt�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500 --&gt; 00:37:2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�laszt�s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600 --&gt; 00:37:4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oga van hallgatni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500 --&gt; 00:37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, amit 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hat� �n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400 --&gt; 00:37:5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oga van �gyv�d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600 --&gt; 00:38:0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i ott lehet a kihallgat�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300 --&gt; 00:38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el�g p�n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900 --&gt; 00:38:1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kaphatja in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700 --&gt; 00:38:1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n tartoztat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700 --&gt; 00:38:1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sz meg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600 --&gt; 00:38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d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�lsz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600 --&gt; 00:38:2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700 --&gt; 00:38: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om nem kap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�l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400 --&gt; 00:38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600 --&gt; 00:38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hogy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400 --&gt; 00:38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600 --&gt; 00:38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ivott a mobil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500 --&gt; 00:38:4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zt mondta, ha megte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700 --&gt; 00:38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gondoskodnak a csal�do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500 --&gt; 00:38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eszed?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300 --&gt; 00:38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yermeked gyilko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p�t elj�tsz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500 --&gt; 00:38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600 --&gt; 00:39:0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ha nem �lsz meg en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csal�dom nem kap sem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300 --&gt; 00:39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nnan vannak a k�p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400 --&gt; 00:39:0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hamisak... � a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300 --&gt; 00:39:1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300 --&gt; 00:39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nd meg, ki volt az az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rendezte mind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300 --&gt; 00:39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600 --&gt; 00:39:2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500 --&gt; 00:39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em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200 --&gt; 00:39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 az arc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ondom, ki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400 --&gt; 00:39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csal�dom nem kap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 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200 --&gt; 00:39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 engem. Siker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500 --&gt; 00:39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300 --&gt; 00:39:3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500 --&gt; 00:39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... engedd el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5,500 --&gt; 00:39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el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600 --&gt; 00:39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van... engedd el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700 --&gt; 00:39:4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.. engedd el a fegyv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200 --&gt; 00:39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sz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400 --&gt; 00:39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400 --&gt; 00:39:5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gam tesze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300 --&gt; 00:40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700 --&gt; 00:40:0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600 --&gt; 00:40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r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300 --&gt; 00:40:2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mekem gyilkosa nem csin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olyan sok k�p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100 --&gt; 00:40:2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hagytad volna a kanap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n�d, hogy megtal�lj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200 --&gt; 00:4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000 --&gt; 00:4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�t dolgozt�l nyomoz�k�nt ez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000 --&gt; 00:40:2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 �vig biztons�gi ember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8,700 --&gt; 00:40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, ez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i hely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600 --&gt; 00:40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1,200 --&gt; 00:40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vezik "bizonyi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emp�sz�sn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100 --&gt; 00:40:3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lyen sok ren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elk�vetett g�ilkoss�got l�t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400 --&gt; 00:40:3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800 --&gt; 00:4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100 --&gt; 00:40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z el�re el volt terv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900 --&gt; 00:40:4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voltunk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di gyilkoss�g szemtan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100 --&gt; 00:40:5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ves l�tez�se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900 --&gt; 00:4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a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volt az ember hib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000 --&gt; 00:40:5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hatol� csapat elk�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100 --&gt; 00:41:0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j�sok pontos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100 --&gt; 00:41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�k, hogy ki a 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4,300 --&gt; 00:41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esem�ny �rny�kot v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nmegel�z�s" oszt�ly m�k�d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800 --&gt; 00:41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Witver telefo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900 --&gt; 00:41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500 --&gt; 00:4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000 --&gt; 00:41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 mi a fene foly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100 --&gt; 00:41:2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 kerest�k, akit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900 --&gt; 00:41:3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 telefon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k Anderton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800 --&gt; 00:41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tal�ltuk a b�ntett he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900 --&gt; 00:41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hogy mikor adtam oda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Baltimoorba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700 --&gt; 00:41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900 --&gt; 00:41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, mi van n�l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500 --&gt; 00:42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n� gyilkoss�ga... Ann Liv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200 --&gt; 00:42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es�lt 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000 --&gt; 00:4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�rt�nben kap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000 --&gt; 00:42:0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krek ad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700 --&gt; 00:42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 j�slata hi�ny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700 --&gt; 00:42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pedig, a Cyber-t�rol�hely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 lem�soltatta  Agatha fej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900 --&gt; 00:42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sz Rayli felv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100 --&gt; 00:4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gyan az a j�s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000 --&gt; 00:42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8,600 --&gt; 00:42:3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csak a v�z k�re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500 --&gt; 00:42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r�l mennek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400 --&gt; 00:42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n a j�slaton...A b�rt�n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z ikrek l�t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500 --&gt; 00:42:4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a viz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tozott a sz�l ir�n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8,400 --&gt; 00:42:5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�k a m�sik ir�ny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2,500 --&gt; 00:42:5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t gyilkoss�g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 id�be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5,100 --&gt; 00:43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�nk a b�rt�n�rs�gg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ton is l�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400 --&gt; 00:43:0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, hogy maguk megtal�lj�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400 --&gt; 00:43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 van. Meg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7,800 --&gt; 00:43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Ag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�ben volt eg�sz id�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200 --&gt; 00:43:1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em az... Kinek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r�lnie ezt a t�rol�hely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400 --&gt; 00:43:1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, mondja, most mire gond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000 --&gt; 00:4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om, hogy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�szott sz�razon egy gyilk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000 --&gt; 00:43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300 --&gt; 00:4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 elmondta, hogy n�h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ok k�tszer l�tj�k a j�s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8,000 --&gt; 00:43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visszhangnak nev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600 --&gt; 00:43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... Jag ezt a j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ja vu"-j�nak nev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600 --&gt; 00:43:3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kusok let�rl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zavarhassa a j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8,700 --&gt; 00:43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de mi van, ha a techn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"gondol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hangot 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900 --&gt; 00:43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, ha az, amit l�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en m�sik gyilkos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900 --&gt; 00:43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800 --&gt; 00:43:5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csak felb�relni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0,400 --&gt; 00:43:5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�lje meg Ann Livel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rogost vagy egy hajl�kta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900 --&gt; 00:43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t, akinek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lvesz�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200 --&gt; 00:43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 meg�llit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ot m�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300 --&gt; 00:44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val�di gyilkos azt�n... r�gt�n ut�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300 --&gt; 00:44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fel�lt�z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veti a m�sik b�ntet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mozdulatr�l mozdulat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500 --&gt; 00:44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kus, ezt megl�tva, azt his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hangot l�t... �s let�r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500 --&gt; 00:44:2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csak az lehet, a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joga tudni a j�slat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500 --&gt; 00:44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magas �ll�s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800 --&gt; 00:44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hall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900 --&gt; 00:44:3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700 --&gt; 00:44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megy a l�pcs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elikopter sincs oda k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900 --&gt; 00:44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a p�kok is elt�n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�rt van mind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800 --&gt; 00:44:4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ost a j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hatna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900 --&gt; 00:45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ilyen sz�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400 --&gt; 00:45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8,200 --&gt; 00:45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iztons�gos he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800 --&gt; 00:45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600 --&gt; 00:45:3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amar, itt La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La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200 --&gt; 00:45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tened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800 --&gt; 00:45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la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Meg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600 --&gt; 00:45:4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j�s is vel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300 --&gt; 00:45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400 --&gt; 00:45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ztasd f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5,500 --&gt; 00:45:4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rlek, ne sz�lj Danny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izom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500 --&gt; 00:45:5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t se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300 --&gt; 00:45:5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, hogy Johnt ne enge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500 --&gt; 00:46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a gyilkos, La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0,300 --&gt; 00:46:0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100 --&gt; 00:46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300 --&gt; 00:46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.. Ez itt Agat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100 --&gt; 00:46:3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, Tom Saw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tam nektek a Seann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4,000 --&gt; 00:46:3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800 --&gt; 00:46:4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f�lt, amikor To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y elt�vedt�k a b�ny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700 --&gt; 00:46:48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m�telte... kim�sz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900 --&gt; 00:46:5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m�szni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100 --&gt; 00:4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t�k S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900 --&gt; 00:4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 nem �l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000 --&gt; 00:47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volt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000 --&gt; 00:47:5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str�mannal int�ztek el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900 --&gt; 00:48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tam r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100 --&gt; 00:48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700 --&gt; 00:48:0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tem annyira b�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5,700 --&gt; 00:48:0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900 --&gt; 00:48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2,700 --&gt; 00:48: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700 --&gt; 00:48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Chineman egyszer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k nem hall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..hogy seg�teni fo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600 --&gt; 00:48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erre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200 --&gt; 00:48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9,600 --&gt; 00:48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5,200 --&gt; 00:48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int van a par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200 --&gt; 00:48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 a viz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3,300 --&gt; 00:48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k�ri, hogy menj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300 --&gt; 00:48:5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 az anyj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1,500 --&gt; 00:48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h�zban sok a szere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200 --&gt; 00:49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10 �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100 --&gt; 00:49:0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�tte �llat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900 --&gt; 00:49:1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orvos akar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900 --&gt; 00:49:1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nyula, mad�rk�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r�k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000 --&gt; 00:4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imn�ziumban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 futni. Mint az apja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2,800 --&gt; 00:49:2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�rf�ldet fut... �s ny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6,400 --&gt; 00:49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23 �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0,700 --&gt; 00:49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emre j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900 --&gt; 00:49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 l�nyba szerel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Cla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600 --&gt; 00:49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i a kez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700 --&gt; 00:49:4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gyermek�t Lar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zi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300 --&gt; 00:49:4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f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7,300 --&gt; 00:49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temi stadion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1,500 --&gt; 00:49:5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lstenem! Annyira gy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ap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400 --&gt; 00:50:0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az apj�t... Oda akar futni hoz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300 --&gt; 00:50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 csak 6 �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100 --&gt; 00:50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em tu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m�sik ember ann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 f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300 --&gt; 00:50:1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 szeretet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h�z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700 --&gt; 00:50:2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zer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900 --&gt; 00:50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... nem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000 --&gt; 00:50:3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is vissza akarta k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l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6,000 --&gt; 00:50:3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�l k�s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9,800 --&gt; 00:5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l�nya m�r nem volt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000 --&gt; 00:50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�letben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800 --&gt; 00:50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t meg, de nem is 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600 --&gt; 00:50:5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6,400 --&gt; 00:51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ndd m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lte meg az any�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500 --&gt; 00:51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�lte meg Ann Lively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400 --&gt; 00:51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Joh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int menek�ln�d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500 --&gt; 00:51:1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100 --&gt; 00:51:1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400 --&gt; 00:51:3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200 --&gt; 00:51:3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j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900 --&gt; 00:51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sznek semmit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400 --&gt; 00:51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200 --&gt; 00:51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ndert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000 --&gt; 00:52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umbia ker�let �ltal r�mruh�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omn�l fogva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nmegel�z�s" parancs�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100 --&gt; 00:52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vagy tartoztatva a Leo Crow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 Witver meggyilkol�s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000 --&gt; 00:52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 van... kisl�ny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100 --&gt; 00:52:2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izgultam... Hi�nyoz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100 --&gt; 00:52:32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ra hi�nyo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100 --&gt; 00:52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inden rendben v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y itt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1,100 --&gt; 00:52:4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 gy�jtem�nyem r�sze vagy, Joh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400 --&gt; 00:52:4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600 --&gt; 00:52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kir�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�k, j�slataid van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1,600 --&gt; 00:52:5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z �leted a szemed el�tt rep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700 --&gt; 00:52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�lmod az �letben t�kr�z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500 --&gt; 00:53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az �n hib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9,800 --&gt; 00:53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mit nem tehet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900 --&gt; 00:53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.. azt hiszem sz�ks�ged lesz 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700 --&gt; 00:53:3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ordtam ezt m�r t�bb �ven 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, j� lesz az est�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200 --&gt; 00:53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el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200 --&gt; 00:53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ig tudtam, hogy gondj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1,300 --&gt; 00:53:4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nem tette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100 --&gt; 00:53:4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 Itt v�r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 a "USA TODAY"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,900 --&gt; 00:5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, hogy most nincs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h�ny pillanatot szeret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000 --&gt; 00:5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4,100 --&gt; 00:5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elmon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200 --&gt; 00:53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400 --&gt; 00:54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incidens Johnn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300 --&gt; 00:54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ta, menn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ge ez az eg�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900 --&gt; 00:5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ohn �r�ks�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000 --&gt; 00:5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meg kell v�d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000 --&gt; 00:5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.. tudom, hogy mos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eh�z a sz�mod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000 --&gt; 00:5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al�n megnyugod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udod, hogy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900 --&gt; 00:54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re megtal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tok gyilko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6,700 --&gt; 00:54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Ann Liv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800 --&gt; 00:54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100 --&gt; 00:5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es�lt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el nem vi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100 --&gt; 00:54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nem 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9,700 --&gt; 00:54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azt mondta, hogy � �rtatl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500 --&gt; 00:54:4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keres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egtudta a n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400 --&gt; 00:54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ketten tud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tartoztatt�k le Joh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300 --&gt; 00:54:4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row is str�m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800 --&gt; 00:54:5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Wit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600 --&gt; 00:5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�k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�vel... John h�z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200 --&gt; 00:54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 figyel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9,200 --&gt; 00:55:0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n dolg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etekt�vk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1,700 --&gt; 00:55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800 --&gt; 00:55:0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 olyan dolg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na �lli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900 --&gt; 00:55:1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500 --&gt; 00:55:1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erc m�lva kezd�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t��rtekez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900 --&gt; 00:55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9,800 --&gt; 00:55:2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volt a legjobb rend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eddig isme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2,700 --&gt; 00:55:2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legjobb 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5,900 --&gt; 00:55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ebhely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900 --&gt; 00:55:3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udom, azt szeret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900 --&gt; 00:55:3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csak j�kat mondjanak r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500 --&gt; 00:55:3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�rt n�s�ltete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800 --&gt; 00:55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olyan makacs vagy, mint �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900 --&gt; 00:55:4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1,900 --&gt; 00:55:4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... tudsz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4,900 --&gt; 00:55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, k�r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�t balkez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700 --&gt; 00:55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t teszek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9,800 --&gt; 00:56:0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sorban, h�tf�n megker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onyit�kot a Witver �gy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400 --&gt; 00:56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�tkutatom az arch�v f�jl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200 --&gt; 00:56:1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uk, hogy ki fojt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e azt a 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0,800 --&gt; 00:56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is hiv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600 --&gt; 00:56:1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 v�zbe foj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300 --&gt; 00:56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a sajt��rtekezlet elkezd�d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3,500 --&gt; 00:56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megy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100 --&gt; 00:56:5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s�bb megbesz�l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100 --&gt; 00:56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olnap... beugrom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6,300 --&gt; 00:57:3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ek a f�rjemm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200 --&gt; 00:57:4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nged�ly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tt be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200 --&gt; 00:57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... Lamar Bur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 igazgat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100 --&gt; 00:58:0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retn�m ezt mindanny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mer�se jelek�nt odaadni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7,900 --&gt; 00:58:0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300 --&gt; 00:58:1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vett�k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200 --&gt; 00:58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h�napon �t takar�kosko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800 --&gt; 00:58:2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t �ltal�ban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ornokok kaptak aj�nd�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800 --&gt; 00:58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g�rh�bor�h�bor� v�g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900 --&gt; 00:58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katon�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900 --&gt; 00:58:3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rany t�lt�nyt megt�lt�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900 --&gt; 00:58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el az 5 �vig tart� ha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usztit�s v�g�t szimboliz�l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700 --&gt; 00:58:4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"B�nmegel�z�s" oszt�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ik minden v�ros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0,700 --&gt; 00:58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het�v� v�lik, hogy t�bb� sen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800 --&gt; 00:58:4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ja hallani a goly� siv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0,000 --&gt; 00:58:53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�djanak ki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z�k...ez a paran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600 --&gt; 00:59:0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5,300 --&gt; 00:59:0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500 --&gt; 00:59:1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 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400 --&gt; 00:59:1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egy fontos h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�nvonal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600 --&gt; 00:59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300 --&gt; 00:59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Bur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500 --&gt; 00:59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, La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300 --&gt; 00:59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gratul�lni szeret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5,300 --&gt; 00:59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remte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n�lk�li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400 --&gt; 00:59:3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... Min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nev�t szeretn� l�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 al�,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400 --&gt; 00:59:3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dolog, amit meg k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d, meg�lni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700 --&gt; 00:59:4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ag... Tess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500 --&gt; 00:59:4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Itt Lara besz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ak sz�ks�ge van a segits�ged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500 --&gt; 00:59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r�l bes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6,100 --&gt; 00:59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a anyj�r�l besz�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900 --&gt; 00:59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 tudta szakitani a drogok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 akarta szerezni a l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800 --&gt; 00:59:5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akarta Agat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300 --&gt; 01:00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�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3,000 --&gt; 01:00:0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zenet egy n�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�tuma, se hel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100 --&gt; 01:00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�r mi legyen ez, ez nem a j�v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meg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,700 --&gt; 01:0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a az volt, hogy Ag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 nem l�tez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B�nmegel�z�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000 --&gt; 01:00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ebb volt a k�t m�sik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500 --&gt; 01:00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 nem lenne sem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6,600 --&gt; 01:00:2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 nem lenn�l ott, ahol most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ad volna al� a k�pei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300 --&gt; 01:00:3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300 --&gt; 01:00:3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... ez minek kell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4,300 --&gt; 01:00:3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gondolkozz, azt�n k�ld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100 --&gt; 01:01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 volna szabad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�l az Ann Lively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1,200 --&gt; 01:01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ett volna oldan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400 --&gt; 01:01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letkezett m�g egy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�lheted meg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ok ne tudj�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400 --&gt; 01:01:0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d�tottad a rendsz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600 --&gt; 01:01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t Te kontroll�l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mag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,600 --&gt; 01:01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�relt�l vala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�lte �t a sz�mod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600 --&gt; 01:01:1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ok megl�tj�k a gyilkos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700 --&gt; 01:01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�rted a t�ho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0,900 --&gt; 01:01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kapja a l�ny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600 --&gt; 01:02:1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 van a l�nyo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600 --&gt; 01:02:2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1,600 --&gt; 01:02:2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,700 --&gt; 01:02:3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2,400 --&gt; 01:02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ugyan�gy, ahogy a j�sok l�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700 --&gt; 01:02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etted meg, hogy az 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 hasonlitson a visszhan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800 --&gt; 01:02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tudtad, hogy a techn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fogja tenni, amire tanito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�r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500 --&gt; 01:03:0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 Lively elt�nt, mint a m�sok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100 --&gt; 01:03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t fogsz csin�lni, Lam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400 --&gt; 01:03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3,500 --&gt; 01:03:2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unk van a V�r�s Goly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1,000 --&gt; 01:0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zokra az �lete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t ez a l�ny megme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4,200 --&gt; 01:03:3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zokra az �lete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t ez a l�ny megme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6,500 --&gt; 01:03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zokra az �lete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eket ez a l�ny m�g megment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9,300 --&gt; 01:03:4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t is megmenthetette voln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1,600 --&gt; 01:03:4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 mond ki ezt a nev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6,700 --&gt; 01:03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tad a hallott fiam eml�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rcolj ell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700 --&gt; 01:03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szn�ltad a hallott fiam eml�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rcolj ell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0,800 --&gt; 01:03:5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gyetlen dolog, ami hatott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yilkoss�got k�vess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900 --&gt; 01:03:5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teszel, Lam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6,500 --&gt; 01:03:58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teszel, Lam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8,700 --&gt; 01:04:0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0,900 --&gt; 01:04:0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3,200 --&gt; 01:04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 is be k�ne z�r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000 --&gt; 01:04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Joh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900 --&gt; 01:04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... v�ged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900 --&gt; 01:04:32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d�s, amit feltesze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3,000 --&gt; 01:0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9,500 --&gt; 01:04:5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a j�sok m�r l�tt�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400 --&gt; 01:04:5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4,300 --&gt; 01:04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rted a dilem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500 --&gt; 01:04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lsz meg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500 --&gt; 01:05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sok hib�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v�ge lesz a program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200 --&gt; 01:05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meg�lsz - b�rt�nbe ker�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400 --&gt; 01:05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zel azt bebizony�th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rendszered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500 --&gt; 01:05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a j�soknak igazuk vol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400 --&gt; 01:05:2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t teszel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500 --&gt; 01:05:2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ntosabb a sz�mo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300 --&gt; 01:05:2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gyilkos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400 --&gt; 01:05:3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mberek m�g biz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nmegel�z�s"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400 --&gt; 01:05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 kell tenned - engem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500 --&gt; 01:05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 ez t�r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smered a j�v�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600 --&gt; 01:05:5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z azt jel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�ltoztathat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csak ha akar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900 --&gt; 01:05:5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mindig van v�laszt�sod, Lam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300 --&gt; 01:06: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van v�laszt�s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200 --&gt; 01:06:1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tet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0,100 --&gt; 01:06:1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100 --&gt; 01:06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200 --&gt; 01:06:2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, fi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100 --&gt; 01:06:4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400 --&gt; 01:06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-ben a 6 �ves "B�nmegel�z�s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�rletet le�llito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6,700 --&gt; 01:07:1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fogly�nak megkegyelme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enged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500 --&gt; 01:07:1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�z� rend�rs�gi alegys�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tt�k a megfigyel�st 3 �ve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500 --&gt; 01:08:0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h�t �s ikreket elvit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300 --&gt; 01:08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itkos hely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0,300 --&gt; 01:08:14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, ahol v�gre megszabadulha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hets�g�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300 --&gt; 01:08:1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, ahol �lhetik a sa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t �l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