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1020}{1096}MORTAL KOMBAT|A M�SODIK 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2}{1286}A Mortal Kombat nem a hal�lr�l 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7}{1350}Ink�bb sz�l az �let meg�rz�s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4}{1460}Liu Kang, �s n�h�ny kiv�laszott|harcos a F�ldi Vil�g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5}{1527}... legy�zte a K�ls� Vil�g|var�zsl�j�t, Shang Tsung-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3}{1612}A Mortal Kombat|szab�lyai �rtelm�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7}{1711}... gy�zelm�k egy gener�ci� sz�m�ra|meg�rizte a F�ld bizton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8}{1814}A kiv�lasztottak visszat�rtek|Liu Kang otthon�ba, a F�ld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9}{1878}... �m a b�k�t nem �lvezhett�k sok�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5}{1998}Mert valaki a K�ls� Vil�g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5}{2055}... m�shogy gondo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6}{3996}Shao Kah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1}{4036}... a K�ls� Vil�g|Cs�sz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2}{4126}A F�ld hat nap alatt teremte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8}{4218}Ennyi id� alatt fog elpusztulni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5}{4276}�s a hetedik nap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0}{4386}az emberis�g megpihen... �r�k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4}{4525}Nem lesz ez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0}{4589}Valahogyan �tj�r�kat nyitott|a ti vil�gotok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7}{4654}Azt hittem, a gy�zelm�nk a Mortal|Kombaton lez�rta az �tj�r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0}{4734}- Ami bez�r�dik, az �jra ki is ny�lhat.|- �s ez mit jel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1}{4934}Any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1}{5006}�l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4}{5042}Milyen k�r, hogy 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5}{5090}... meg fogsz ha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3}{5546}Am�g bennem van az er�, Kahn,|te nem fogod uralni ezt a vil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4}{5609}M�g az �tj�r� nyitva �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4}{5664}... a te vil�god|az �n vil�gom le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0}{6175}Soha nem fogsz nye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3}{6986}Me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1}{7383}- Itt a v�ge!|- Egy ember m�g� b�j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8}{7465}Mi�rt ne, Rayden nagy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9}{7529}Te eg�sz nyomorult|�letedben m�g�j�k b�j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9}{7628}Ne, John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2}{8048}Add meg magad Rayden,|vagy � megh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4}{8155}Akkor elveszem t�bornokai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0}{8221}Mert a F�ld nem hajlik|a zsarnokok uralm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6}{8323}Sohasem hagyn�d, hogy meghaljon|valamelyik nagybecs� ember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37}{8560}Vigy�l engem Johnny Cage hely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0}{8656}Hajolj meg l�baim 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8}{8792}Bolo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39}{9269}Hat napon bel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82}{9352}... mind meghajlotok el�t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3}{9446}Elkezd�d�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25}{10067}Nem hagyhatjuk, hogy|Kahn ezzel meg�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2}{10111}Ezt a harcot nem nyerhetj�k meg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2}{10159}Puszt�ts�tok el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2}{10297}M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30}{10653}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00}{10823}Kahn megnyitotta az �tj�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64}{10948}A bolyg�tok �s a K�ls� Vil�g|elkezdett egy Vil�gg� v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56}{10999}�gy k�pzeljetek ezt el, mint|a Poklot a F�ld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8}{11171}Az any�m �jj��le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07}{11240}Hogyan lehets�ges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46}{11314}Sejt�sem szerint az any�d,|Sindel a kulcs az eg�sz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9}{11352}Ez nem lehet, megnyert�k|a Viada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7}{11441}A szab�ly szerint a F�ld egy gener�ci�|sz�m�ra biztons�gban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46}{11497}Kahn val�sz�n�leg csalt, �s|megszegte a szab�l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02}{11594}�gy gondolom, az�rt �lesztett f�l any�dat, hogy|korl�tlan ideig nyitva tarthassa ezeket az �tj�r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99}{11636}Ha �jra egyes�lsz ve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46}{11693}... Kahn var�zsa megt�r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05}{11750}Any�d lelke b�k�ben fog pihen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74}{11815}... �s az �tj�r�k bez�ru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20}{11863}Hogyan engedhett�k ezt|az �regebb Iste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8}{11957}Nem tudom. De Kahnt meg kell �ll�tani,|vagy a vil�gotok megsemmis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68}{12019}Hat napunk van a megsemmis�l�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24}{12080}Legy�ztem Shang Tsungot,|le tudom gy�zni Kahn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94}{12185}Igen, legy�zted a nagy boszork�nymestert,|hogy megnyerhesd a Viada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90}{12237}... de Kahnnak nem lehetsz|ellenf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46}{12304}Ha valaki meg�li Kahnt,|az �n l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13}{12336}El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89}{12530}T�volr�l sem �lltok k�s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35}{12592}Az �tj�r�k megny�l�s�val Kahn|kiv�gz�osztagai mindenhol ott lesz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97}{12650}... r�tok vad�sz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58}{12701}Ezt a saj�t �rdeketekben mo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06}{12762}Kahn tudja, hogy a K�ls� Vil�gban|nincsen hatalm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74}{12871}... �s a k�t Vil�g eggy�v�l�s�val|er�imet a F�ld�n is elvesz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99}{12938}Mindannyi�toknak er�sebb� kell v�l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42}{12994}Egy�tt, mi vagyunk az utols� rem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19}{13281}Egy�tt... m�g Johnnyt sem tudtuk megmen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96}{13433}Mire j�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38}{13530}Ha a veloszf�r�ban vagy, b�rhov�|eljuthatsz a F�ld�n puszt�n �rak al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46}{13591}A bels� szelek l�knek to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12}{13690}Olyan gyorsan fogsz utazni,|mintha nem is utaz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75}{13816}Sz�ks�g�nk van a seg�ts�gedre, So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21}{13864}Elviszlek megkeresni a t�rsadat, Jax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69}{13912}Felejtsd el.|Ha �n meghalok, rend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17}{13987}... de m�st nem akarok elvesz�teni.|- Egyed�l sebezhet� va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91}{14059}... de egy csapatban|sokra vagytok k�pe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68}{14150}- �s vel�nk mi lesz?|- Ti ketten a Hopi fenns�kra fogtok uta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55}{14248}Legut�bb kiv�l�an teljes�tett�l, Liu, de ez�ttal seg�ts�gre|lesz sz�ks�ged az ellen, amivel szemben�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59}{14294}Hatolj m�lyen az �jszak�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04}{14368}... �s keresd f�l a mag�nyos|b�lcset, akit Nightwolfnak h�v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73}{14437}Ha te nem tal�lod �t,|majd � megtal�l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67}{14514}Besz�lni fogok az �regebb Istenekk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19}{14585}... �s v�laszokat fogok|k�vetelni Shao Kahn tette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97}{14632}- K�szen �llsz?|- K�s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38}{14661}Indul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63}{14831}- M�g gyorsabb, mint eml�keztem.|- M�r alig v�r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88}{15154}- Ez elk�peszt�!|- A F�ld magj�b�l �raml� meleg leveg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60}{15197}... l�t el minket energi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60}{15388}Mi t�rt�nt?|Hol vagy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93}{15447}A csom�pontn�l!|D�lj jobbra, er�s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66}{15592}Kapaszkodj bel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77}{17063}Ap�m! Az eggy�v�l�s elkezd�d�tt.|A F�ldet megt�madt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87}{17128}... �s a t�mad�s diadalm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51}{17252}Mondd, k�nyszer�tetted Raydent, hogy k�ny�r�gj�n|az �let��rt, miel�tt elpuszt�tot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72}{17520}Rayden nem �rthat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25}{17664}�letben hagy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11}{17748}Nem lehetett meg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77}{17822}A kifog�soknak nem veszem haszn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55}{17933}Megszegtem a szent szab�lyokat, hogy|az �tj�r�k nyitva maradhass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47}{18002}Ha az �regebb Istenek|�rtes�lnek az �sszeesk�v�s�n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07}{18058}... mindkett�knek el kell szenvednie|a k�vetkezm�ny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69}{18100}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15}{18166}Mi�rt f�lsz te az �regebb Istenek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75}{18258}A F�ldi Vil�g ir�ny�t�s�val|abszol�t hatalmunk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63}{18306}A hatodik nap letelt�i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36}{18412}... nem hagyhatjuk, hogy Rayden �s|haland�i fenyeget�st jelents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78}{18550}Ne becs�ld al� az emberi l�lek erej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62}{19490}Li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02}{19545}B�rmi is t�rt�nne ve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49}{19590}... szeretn�m, ha ...|- Kitan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12}{19649}�n mindenemet elvesz�tet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55}{19802}... t�ged m�r nem|akarlak elvesz�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23}{23147}A rak�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24}{23569}Mennetek kell.|T�bben is les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26}{23661}Meg�ltelek a Viada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11}{23754}A b�ty�mat �lte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86}{23819}Akkor mi�rt seg�tett�l nek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31}{23959}Neki seg�tettem, mert a legenda �gy tartja, a|hercegn� a kulcs Kahn terv�nek megakad�lyoz�s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67}{24015}K�vett�l minket.|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30}{24119}K�t nappal ezel�tt Kahn �tprogramozta|Smoke-ot, hogy titeket �ld�zz�n hely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25}{24183}Hogy t�vol tartson benneteket|Sindel kir�lyn�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03}{24281}Rendben...|Akkor most hogyan jutunk el Nightwolfho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86}{24337}Van egy k�z�s ellens�g�nk, Sub-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46}{24422}Seg�tened kell minket er�iddel,|ha meg akarod �ll�tani Kah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57}{24609}Rem�lj�k, hogy sikerrel j�r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25}{25449}Gyere csak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54}{27878}Fog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63}{27994}Bolond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99}{28236}Meg kell tal�lnom Kitan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42}{28285}Kahn azt akarja, hogy ut�namen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91}{28330}- Ne tedd.|- Nem �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34}{28393}Kitana n�lk�l v�ge.|Veszte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98}{28487}Ami itt t�rt�nt, bizony�tja, hogy egyed�l|m�g nem �llsz arra k�szen, ami r�d v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02}{29188}Ezen az �ton m�sz majd vissza,|�s lefordulsz ott, ahol muta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93}{29224}Ne agg�dj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53}{29390}Mindenhol ez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28}{29500}Minden �r�val egyre k�zeledik|a Vil�gok eggy�v�l�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30}{29585}A F�ldb�l egyre t�bb pusztul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21}{29776}Tal�lkozunk az �regebb Istenek templom�n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02}{30126}Jax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27}{30251}Azt hittem, nekem kell megmentenem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67}{30295}J�, h�t nem tudtam v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40}{30389}Mi a francot m�velt�l magadd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00}{30439}Kibernetikus er�n�ve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59}{30517}Felhaszn�lja, amid van, �s|megn�gyszerezi az izomkapaci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28}{30580}Komoly probl�m�id vannak az|�nbizalmaddal, tudsz r�l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97}{30765}Ezeket a z�rakat valamilyen|t�vvez�rl�s nyitha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70}{30811}Mi van?|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35}{30896}Mindenki elmenek�lt.|Az �p�letet sz�t fogja ver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01}{30958}... egy kiv�gz�osztag.|- Kiv�gz�oszta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63}{30990}Hogy �rted, azt hogy kiv�gz�oszta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01}{31067}El�g, ha tudnod, hogy engem meg akarnak �lni.|�s val�sz�n�leg t�ge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74}{31111}Engem? Nem is ismerem ezeket az arco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20}{31147}Egy�bk�nt is, hol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09}{31261}A francba!|Nem tudlak kiszabad�tani, J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84}{31352}J�l van. �llj h�tr�bb,|l�ssuk, mennyit b�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05}{31546}Na, err�l van itt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11}{31798}- B�rcsak a k�z�piskol�ban is meglettek volna!|- Azt fogod k�v�nni, b�rcsak k�z�piskol�s len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05}{31857}- Val�ban?|- Gyer�nk, Jax, igyeke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03}{32231}Ez meg mi a franc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08}{33400}A hal�l az egyetlen kivezet� �t.|Briggs �rnagy, Sonya Bla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27}{33474}... Shao Kahn el�gedett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83}{33510}Shao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49}{33577}Az �j bar�tunk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62}{33807}Sz�val akkor ez nem olyan dolog,|amit meg is besz�lhetn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20}{33850}Ezek szerint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52}{34881}Sonya, m�g�t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96}{35323}Ezt kapd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38}{35565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019}{36044}Gyer�nk!|�s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04}{36278}Kibernetikus er�n�vel�k!|�rtet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03}{36934}J�l n�zel �gy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39}{37007}- De kij�hetn�l a falb�l.|- �n is pont erre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83}{37112}Vigy�zz, So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59}{38323}J�l megp�r�tottad a seg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72}{38401}Ezt n�z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59}{38841}- Ez most az, amire gondolok?|- K�r, hogy �j l�bakat nem kap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99}{39590}Az osztagaim m�ris �rtatlan lelkek|ezreit ejtett�k foglyul a F�ld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99}{39644}�s �n milli�kat fo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53}{39727}Te mostanra m�r r�csok m�g�tt lenn�l|�s az �llatkertben mutogatn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52}{39857}Ha azok a r�csok t�vol tartan�nak t�led,|Sheeva, �r�mmel fogadn�m el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16}{40140}Csend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70}{40299}Halljam a jelent�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04}{40380}A F�ld legjobb harcosai k�z�l|kett� m�r a fogl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84}{40414}Kabal �s Stry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37}{40546}Mondd csak, k�nyszer�tett�tek �ket, hogy k�ny�r�gjenek|az �let�k�rt, miel�tt elpuszt�tott�tok 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63}{40644}- De Mester, azt hittem, ha �lni hagyom �ket...|- A kifog�soknak nem veszem haszn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54}{40899}R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18}{40990}Ez soha t�bb� nem fog el�fordu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94}{41035}Soha t�bb� nem fog el�fordu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32}{41290}�gy igaz, soha t�bb� nem fog el�fordu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25}{41387}Az is igaz, hogy �j t�bornokra van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31}{41505}Meghalhattok szolg�lat k�zben, vagy|az �n kezeim �ltal. A v�laszt�s a ti�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10}{41574}A kentaurok h�resek helyt�ll�sukr�l|a vad�szat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77}{41658}Mint a te t�bornokod, szem�lyesen fogok|levad�szni minden emberi lel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63}{41737}... �s senkit sem fogok megk�m�lni.|- Nem b�zhatsz meg Motaro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42}{41789}�n m�r bizony�tottam, m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93}{41886}... Sindel kir�lyn� szem�lyes v�delmez�je.|Parancsaidat felt�tlen�l k�v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11}{41975}Az energi�t, melyet az egym�s k�zti|marakod�ssal vesztegetnek 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80}{42050}... �n arra ford�tom, hogy lelkeket|fogjak el.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82}{42160}Mindannyian t�l indulatosak vagytok|egy ilyen fontos feladat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93}{42278}Te, Sindel kir�lyn�,|leszel az �j t�bornok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47}{42425}Hacsak valaki m�s nem �gy gondo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30}{44960}Nem rossz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76}{45021}Az �llatiass�g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45}{45072}Ki vagy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79}{45118}Tudni szeretn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22}{45177}Sz�val te vagy Rayden csodagyerme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03}{45236}L�ttam m�r job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65}{45326}Ne vedd a sz�vedre.|Rosszabbat is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79}{45416}Ha te vagy Nightwol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45}{45492}... akkor tudod, hogy|megnyertem a Mortal Komb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96}{45533}Ne l�gy bek�pz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39}{45611}A Viadalnak m�g voltak szab�lyai.|Most minden belef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77}{45720}M�g idej�nni is hib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47}{45788}Azt hiszed, hogy k�szen �llsz, Liu Ka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95}{45861}... de ha k�szen �lln�l,|elfogt�k volna Kitan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62}{46009}Tudsz nekem seg�teni,|hogy visszakapjam 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52}{46080}Tal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84}{46119}Kitana font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123}{46193}... de Shao Kahn legy�z�s�hez h�rom|pr�bat�telt kell teljes�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03}{46236}Az els� a b�tors�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47}{46328}- Nincs id�m ilyen h�lye j�t�kokra!|- Hogy pr�b�ra tedd b�tors�g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34}{46428}... �s megtal�ld az �llatiass�godat,|�lomba kell mer�ln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45}{46488}�s hogyan kellene ezt megten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82}{46658}Nos, ennek van lass� m�dja|�s van gyors m�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93}{46745}A lass� m�dra nincs id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66}{46801}Gondoltam, hogy ezt mond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80}{46919}Sz�p �lmokat, Liu K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66}{47209}Hittem benned, Liu Ka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23}{47275}... de te kudarcot vallott�l.|- Kita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83}{47342}Nem vagy az a harcos,|akir�l azt hittem, hogy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63}{47429}�s ha cserben hagytalak?|Mi van, ha mindenkit cserben hagy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35}{47484}Az �cs�d lelke az eny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36}{47733}A bels�db�l harcolj, Liu.|A bels�dben lobog� t�z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37}{47789}A magadba vetett|�r�kk� tart� hi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03}{47852}... melyet sohasem lehet legy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59}{47925}Liu Kang,|a bels�dben lobog� t�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44}{48008}... a b�n.|Elvesz�tetted Kitan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33}{48117}Nem te vagy a vez�r.|Tal�ld meg azt az er�t magad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36}{48183}�rezd az �llatiass�god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83}{48457}Kudarcot... fogsz... valla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90}{49723}A nevem J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54}{49907}�tkutattam �rted a fenns�kot, Liu K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59}{50119}A borzalmak k�z�l, melyeket|a s�t�ts�g rej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35}{50170}... egyed�l meghalni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18}{50255}... a legnagyobb f�lel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53}{50517}Veled, Liu Kang, nem f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26}{50683}Ez majdnem t�l j� ahhoz, hogy igaz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65}{50810}Ezt r�lad is elmondh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62}{50991}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92}{51121}A sz�v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78}{51211}... m�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65}{51629}Nem tehetem.|Nincs m�r sok id� h�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92}{52029}Ez is csak egy �jabb �l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86}{52383}Hogyan tudn�d legy�zni Shao Kahn-t,|amikor �n egyed�l t�l sok vagyok ne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28}{53083}El�sz�r elcs�b�tsz,|most pedig kinevet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00}{53168}M�g ann�l is sokkal tiszt�bb �s|h�s�gesebb vagy, mint hall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06}{53243}Ki�lltad a pr�bat�telt, Liu K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71}{53299}Pr�bat�te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00}{53472}Ez is csak Nightwolf egyik �jabb|�r�lt pr�bat�tele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02}{53541}Meg is �lhett�k volna egym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54}{53585}De mindketten 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54}{53812}Elvezetlek az �regebb Istenek Templom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18}{53843}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60}{53914}Ha ez is egy pr�bat�tel,|akkor m�g csak a m�sodik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23}{53993}- M�g nem �llok k�szen.|- Nem �llsz k�szen Kitan�t megmente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28}{54067}Mert � a kulcs minden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85}{54138}�s �n elvezethetlek oda, ahol fogva tart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56}{54212}- �letben van?|- Egyel�re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22}{54272}De nem tudom megmondani, med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74}{54402}M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36}{55002}Mindegyik m�ltb�li �rul�sodat|meg tudom bocs�j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24}{55082}Kitana...|K�rlek, fogadd el ezt az felaj�nl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13}{55162}Mert �n nem k�v�nom a hal�lo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62}{55924}Pr�b�ra fogod tenni a t�relm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84}{56131}Elpuszt�tottad a csal�do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39}{56189}Az �ngyilkoss�gba kergetted az any�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96}{56250}�r�kk� az ellens�ged l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83}{56345}�gyhogy �lj meg most,|ha mer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69}{56416}Bolond gyerm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03}{56618}Egy verg�d� f�reg a horgon nagyobb|fog�st �g�r, mint egy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93}{57067}Se f�k, se �llatok..|A francba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76}{57111}Mi t�rt�n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80}{57219}A term�szet haldokl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92}{57343}A Vil�gok eggy�v�l�sa hamarosan a v�g�hez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48}{57436}Tudod Sonya, besz�lsz itt eggy�v�l�sr�l �s vil�gokr�l,|de ezek nekem semmit nem mondanak,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50}{57485}Nem tudom elmagyar�z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94}{57588}K�zel az eggy�v�l�s, csak egy p�r napunk maradt.|Haszn�ld a k�pzelete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12}{57653}Haszn�ljam a k�pzeletem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45}{57805}Ha �gy besz�lsz velem, Sonya,|lel�pek, vil�g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50}{57918}N�zd, ider�ncig�lsz, elmebeteg|gyilkosokkal a nyomunk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23}{57975}... bele�ltetsz egy p�rg� labd�ba,|�s �tutazunk a f�l vil�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80}{58046}Ha ez a hal�lom napja,|legal�bb �ruld el, mi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49}{58119}Nekem sem mondta meg senki,|mi�rt kellett Johnnynak meghal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41}{58209}Mi van veled?|Ki a franc az a John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46}{58329}J�, Sonya, a t�rsad vagyok.|Ha nem b�zol bennem, akkor kiben b�z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34}{58375}Val�sz�n�leg senkiben, csak maga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84}{58414}Senkiben, csak magad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40}{58493}Mindig ott voltam, ha|sz�ks�ged volt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98}{58545}Miatt ragadtam itt, a semmi k�zep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49}{58588}Azt sem tudom, hol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02}{58670}H�v a term�szet, de nincs|WC-pap�r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74}{58728}... �s f�m ak�rmik vannak a kezemen!|Sonya Bl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81}{59724}- Kitana?|- Csak szeretn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90}{61842}Mondtam, hogy ezek a karok|j�k lesznek m�g valam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83}{62118}K�sz�n�m, Jax.|J�v�k neked eggy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25}{62215}Mennyit kell m�g szenvednem emiatt a bek�sz�lt|Johnny miatt? De j�l �ll neked a s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33}{62270}- Jax!|- Komoly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46}{62385}Musz�j keresnem egy fol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78}{62501}Jobb lesz, ha l�l�p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45}{62586}�s m�g ejt�erny�j�k sin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05}{63542}Elj�ttem az �r�kk�val�s�g Templom�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74}{63640}... mert szent szab�lyaitokat megszeg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79}{63826}Shao Kahn megsz�llta a F�l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25}{64268}Ahogy mindig, Rayden nagy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77}{64326}... h�rom k�rd�st tehetsz f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47}{64384}Az els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01}{64446}Mi�rt ker�lhetett sor erre az �rul�s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52}{64518}Az emberek sors�t nem|mi ir�ny�t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21}{64599}Mindenkinek birtok�ban van a k�pess�g,|hogy v�ltoztasson v�gze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82}{64750}Sz�val v�gig fogj�tok n�zni|a F�ld elpuszt�t�s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754}{64851}J�l gondolod. �gy gondoljuk, hogy Kitana|a kulcs Kahn �tj�r�j�nak lez�r�s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97}{64947}De ha �jra egyes�tem �t Sindell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55}{65048}... hogyan gy�z�dhetek meg r�la, hogy Kahn �tj�r�i|z�rva maradnak a k�vetkez� Viadal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53}{65138}A j�v� csak Kahn pusztul�s�val|fog biztons�goss� v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51}{65188}Miut�n az emberek k�z�tt �l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91}{65250}... biztos vagy afel�l, hogy|meg�ri �ket megmente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74}{65317}Mindenn�l job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22}{65410}Szereted �ket annyira, hogy|fel�ldozd �rt�k halhatatlans�g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05}{65752}Se t�bl�k, se postal�d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57}{65794}Melyik lyuk az �regebb Istenek Templom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98}{65837}Menj tov�bb, J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35}{66064}Jax!|- Son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40}{66173}Ismered ezt az arc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84}{66211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80}{66317}Ez itt... Jax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22}{66359}Igen. � k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67}{66417}Jade.|Ez itt Sonya Bl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65}{66502}Jackson Briggs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28}{66575}Nagyszer� l�bai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83}{66622}M�r �gy �rtem, a r�g�s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58}{66691}Hol van Kita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37}{66787}Scorpion elrabo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96}{66846}Elvesz�tetted Kitanat, �s �sszeszedted 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51}{66896}Seg�tett nekem idejut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35}{67007}Nektek k�sz�nhet�en most Kahn|kiv�gz�osztagai itt vannak a nyakun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12}{67045}Javasolhatok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50}{67140}Hagyjuk a kicsinyesked�st, besz�lj�nk m�r|fontosabb dolgokr�l! Mint az �letbenmarad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41}{67917}- Itt sincsen.|- Itt fogjuk megv�rni, am�g el�ker�l az arc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21}{67962}Rayden n�lk�l rem�nyt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62}{68203}Sose adj�tok fel a rem�ny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89}{68351}- Legal�bbis ne ilyen hamar.|- Ray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65}{68393}Az �j k�ls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50}{68516}A l�ny kicsoda?|Olyan j�l is harcol, ahogyan kin�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29}{68607}- Jobban.|- Remek, mert �n harcosok csapat�ra sz�m�tot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17}{68689}... ehelyett egym�ssal h�bor�z� harcosokat l�tok.|- Hagyj m�r minket, Ray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96}{68732}Megj�rtuk a pok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32}{68787}Az semmi ahhoz k�pest,|ami m�g el�ttetek 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32}{68862}Hol van Kita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67}{68922}Kahn elrabolta.|Az �n hib�m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29}{69011}Nem hib�ztatunk.|Egy csapa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17}{69093}Mindannyiunknak seg�tenie �s t�mogatnia|kell a m�sikat. Mint egy csal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05}{69152}Mi t�rt�nt a kezeidd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56}{69222}Egy perce ismerlek, �s m�ris kig�nyo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28}{69265}Nem akartam tiszteletlen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69}{69350}Remek k�pess�geid vannak, de azok a karok nem|csak az er�ss�geid, a gyenges�gei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58}{69391}K�sz a tipp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93}{69454}... de ezek a karok itt|a lehet� legmodernebb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80}{69536}Nincs sz�ks�ged m�sra,|csak a magadba vetett hi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41}{69576}Ezt mindannyi�toknak mo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83}{69771}Megpr�b�lok nyitni egy �tj�r�t a K�ls� Vil�gba,|am�g lehet�s�gem van r�. K�vess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82}{70529}Az er�im elhagy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84}{70664}Mit k�pzel mag�r�l ez az arc?|� M�zes, aki sz�tv�lasztja a V�r�s-tenge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54}{70813}Pusztuljon min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01}{71338}Sz�lj, ha elk�sz�lt�l, Rayd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84}{71911}Gyer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90}{72160}- Ez �lvezetes volt.|- R�kaptak a csali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76}{72224}... �s egyenesen a csapd�nkba es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31}{72319}Haladj a terv szerint.|A K�ls� Vil�gban fogom v�rni az �rkez�s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46}{72627}Ember! A b�r�m �g, de bel�lr�l|mintha megfagyn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32}{72715}- Mintha a mikr�ban lenn�k.|- Ezt sosem tudj�tok megszok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26}{72771}Istenem, ez az, amire gondol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03}{72846}A Vil�gok eggy�olvad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50}{72922}Ez fog t�rt�nni, m�g|le nem z�ruln�k Kahn �tj�r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34}{72965}Az id� ellen�nk dolg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97}{73061}- Azok az emberek az aut�kban...|- A Vil�gok k�z�tt �rl�d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67}{73139}- Mint egy r�m�lom.|- Ennek v�get kell vet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83}{73245}�s ehhez ki kell|szabad�tanunk Kitan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79}{73338}Tudom, hogy Kahn visszavitte|Kitan�t az er�dj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45}{73374}V�rjunk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80}{73435}Kahn? �gy �rted, az nem|t�l kedves sr�c az el�bb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40}{73530}Azt akarod, hogy n�zz�nk|k�r�l a k�r�j�ban? Na 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43}{73617}- �n nem v�llalok �ngyilkos k�ldet�st.|- Ray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30}{73718}Jaxnek igaza van. Pontosan|ez az, amit Kahn most v�r t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23}{73783}Nem! L�tezik egy titkos j�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18}{73861}�n is azon menek�ltem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22}{74382}Mib�l gondolod, hogy az �si|Istenek Templom�nak lerombol�s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87}{74434}... nem vesz�lyeztetn�|terv�nk megval�sul�s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38}{74483}Musz�j volt meggy�zni|a haland�k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87}{74541}... arr�l, hogy egyetlen|rem�ny�k a K�ls� Vil�g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46}{74640}�gy l�tom, meg vagy r�la gy�z�dve, hogy Sindel el fogja|kapni Raydent �s a haland�it a csapd�d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45}{74700}Esk�sz�m neked, Ap�m,|a lelkem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05}{74785}... hogy az �vezredek tervez�munk�ja|m�lt� jutalomban fog r�szes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92}{74883}- B�szke leszel majd.|- Tudj meg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88}{74974}�n magam fogom elvenni a lelked,|ha most kudarcot valla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64}{75128}Felsorakoztatom a kiv�gz�osztagok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44}{75200}... �s felk�sz�l�k|a gy�zelem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29}{75284}Az eggy�v�l�s hamarosan befejez�di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87}{75367}... �s az �sszes bar�tod|meg fog ha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43}{75684}Ez lehetett Ede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10}{75896}A Kir�lyi Csal�d Temploma.|Kitana mondta, hogy itt fogom 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28}{76075}�gy l�tom, a csaj bal l�bbal kelt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90}{76431}Biztosan k�vettek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37}{76605}Tal�n, de lehet, hogy|hasznot h�zhatunk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31}{76695}Sz�ks�g�nk van Sindelre, hogy �r�kre|lez�rhassuk Kahn �tj�r�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98}{76759}- Elint�zem �t.|- �n kiszabad�tom Kitan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18}{78882}V�gre valami j� is t�rt�nt.|Nyer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06}{78982}- Ki v�gzett Sindellel?|- Miut�n eltal�lt t�g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87}{79034}... megleptem �t h�tul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57}{79117}Tal�n m�giscsak a hasznunkra fog v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95}{79223}T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28}{79327}... l�tni fogj�tok az emberis�g|alkony�nak v�gs� napj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50}{79428}A k�t Vil�g eggy� v�l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24}{79600}Rayden �s haland�i bed�ltek|a tervem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18}{79665}... �s elj�ttek, hogy|meg�ll�tsanak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85}{79738}Hozz�tok ide Raydent �s|a sz�nalmas haland�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43}{79786}... hogy a l�baim el�tt hajlongjana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06}{79861}... �s mik�zben kilehellik lelk�ke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66}{79932}... saj�t szem�kkel l�thass�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48}{80032}... amint megsz�letik a l�tez�|leghatalmasabb hadser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93}{81616}Li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063}{82108}Ez csapda, Liu!|Menek�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82}{82908}F�l�t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14}{83637}Li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20}{85153}A randev�nak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54}{85687}Csakis a szerete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97}{85756}... egyes�theti test�t �s lel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61}{85806}Kitana, a szerete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37}{85895}... megt�rheti az er�t, mellyel|Kahn fogva tartja any�da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00}{85954}... �s lez�rhatja a F�ldre|vezet� �tj�r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663}{86694}Kitan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75}{86837}Im�dkoztam az�rt a nap�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54}{86926}... amikor a szeretet�nk|�jra �sszehoz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183}{87210}Szeret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20}{87263}Soha nem szerett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81}{87357}Mi�rt is lehetett volna szeretni|egy ilyen sz�nalmas gyerme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83}{87433}Tudtam, hogy nem lehet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41}{87469}Nem leh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02}{87566}De lehet, �s az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74}{87632}... �s te az er�id|n�lk�l marad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60}{87693}... Vill�mok Ist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58}{87908}V�ge van!|Bolon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927}{87993}- �tvertek benneteket.|- A legenda hazugs�g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27}{88080}Kahn �tj�r�i nyitva marad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92}{88153}Az eggy�v�l�s nemsok�ra|v�gleg befejez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69}{88217}Hogy tehetted ezt vel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263}{88304}Annyira egyszer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57}{88398}Ez�rt meg fogsz halni, J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37}{89384}- Nincs tov�bb.|- Megb�ztunk benned, e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89}{89465}... �s mi lett bel�le?|Csak �br�ndokat kergett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479}{89514}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525}{89578}Az �regebb Istenek|adtak neked tan�cs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589}{89624}Az Istenek biztosan hazudtak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29}{89718}H�t felejtsd el az isteneket, �s a|halhatatlanokat, meg �sszes baroms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43}{89815}�n azt mondom, az egyetlenek, akikben|megb�zhatunk itt kint, az emb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19}{89874}Senki m�sban, m�g Raydenben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77}{89989}Nem �rted? Azzal, hogy idevezetett minket,|m�r � is haland�, ak�rcsak 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994}{90041}Minden erej�t fel�ldoz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45}{90117}�gy m�g rosszabb.|Most hogyan �ll�tjuk meg Kah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21}{90158}T�bbr�l van sz�, mint Kah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94}{90264}Ha nem Sindel jelenti a kulcsot|az �tj�r�k bez�r�s�ho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273}{90326}... akkor Kahnnak biztosan van|egy fels�bb sz�vets�g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344}{90418}V�rjunk csak...|M�r l�ttam ezt a tetov�l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435}{90513}Egy roboton �s egy n�n.|Mindketten meg akartak �lni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27}{90575}�s mindketten Kahn emberei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678}{90734}Ez a tetov�l�s csal�di c�m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743}{90794}... melyet csak a v�rvonalamban|l�v�k visel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22}{90907}Egy jel, melyet �r�kk� viselek, s mely|biztons�gos �tkel�st jelent az �tj�r�k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12}{90955}... visel�j�nek �s �tit�rsai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59}{91035}A tetov�l�sok, melyeket l�ttatok,|elt�ntek a harcosokr�l hal�luk ut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39}{91080}Eszeveszett gyor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84}{91158}Ideiglenes jelz�sek.|�k nem a v�rvonalamb�l sz�rmaz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63}{91212}De ha ez a te csal�dod c�m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17}{91275}... hogyan lehet, hogy a Kahn|oldal�n �ll�k is birtokol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87}{91330}Az ap�m egy �regebb 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47}{91403}�s csakis �k adom�nyozhatnak ilyen jel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411}{91454}Az ap�d egy �regebb Is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569}{91633}Milyen vicces, hogy ezt eddig nem eml�te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05}{91742}Ha az ap�d egy �regebb Ist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91}{91826}... akkor Kahn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022}{92063}Shao Kahn a fiv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379}{92453}Nem az �n hib�m.|Megtettem mindent, amit parancso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57}{92514}A te feladatod volt, hogy|kelepc�be csald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17}{92602}Ha megmenek�ltek, akkor|kudarcot vallot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608}{92711}- Egyed�l sosem tudtuk volna meg�ll�tani �ket!|- Hallgass r�! Igazat besz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724}{92757}Hal�lunkig pr�b�lkozhattunk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777}{92810}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825}{92860}Te m�r most halott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920}{92953}�s 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972}{93005}... pedig hamarosan az les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352}{93416}V�d�sereget fogtok vonni|leg�jabb templomom k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423}{93483}K�sz�ljetek f�l Rayden utols� t�mad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488}{93544}Azt mondtad, Raydent�l m�r nem kell f�l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52}{93628}F�lni t�lem kell!|Mert ha most kudarcot valla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33}{93701}... a f�rgekkel zab�ltatom f�l|a rothad� holttes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827}{93912}Megszentelt vezet�i tiszts�gedhe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17}{93973}... t�ls�gosan kev�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99}{94092}�s most, a kudarcod hozza|meg sz�momra a lehet�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77}{94329}Ember, elcseszett egy|csal�dod van, tudsz r�l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37}{94388}�vekkel ezel�tt az ap�m|elrendelte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93}{94465}... a csal�di tr�n �r�k�s�nek|el�g er�snek kell lennie ahho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70}{94556}... hogy meg�lje saj�t fiv�r�t a|harcban, ha arra sz�ks�g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81}{94622}�n legy�ztem a testv�rem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654}{94728}... de nem voltam k�pes meg�lni.|Csak egy dolog biz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758}{94789}Kahnnak meg kell hal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817}{94858}Ez�ttal meg fogod 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872}{94920}Akkor nem voltam r� k�p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35}{95011}... �s most sem leszek.|- Sz�val, akkor mihez kezdj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020}{95070}Tegyetek meg minden t�letek telhe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087}{95163}Ez minden, mit elv�rhatok.|Mindannyi�tok�rt im�dkozni fo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251}{95315}Hallgassatok r�m...|Liu az egyetlen rem�n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394}{95472}Meg akarok k�zdeni Kahnnal, de|nem tudom, hogy k�szen �llok e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475}{95523}Hinned kell magadban,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532}{95571}Mi hisz�nk be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525}{96551}Az otthon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596}{96637}A F�ny Rendj�nek Templo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654}{96687}A csal�d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717}{96764}Nagyon kev�s id� maradt h�t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787}{96861}B�rmennyi id�nk is maradt,|ki kell haszn�l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07}{96958}T�nyleg k�szen �llunk|itt megha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98}{97079}Ha meg is halunk,|harc k�zben halunk m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138}{97164}...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579}{98651}K�sz�ljetek a v�gs� �sszecsap�s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669}{98692}Kah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841}{98896}Milyen remek tett, hogy|csatlakozol hozz�nk, f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27}{99008}M�r egy �ra sincs h�tra, hogy a|vil�gok eggy�v�l�sa befejez�d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13}{99075}Ap�m, csak neked van meg hozz�|az er�d, hogy v�get vess e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82}{99109}Fejez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27}{99177}Nem akarok r�d �gy eml�kezni,|hogy ilyen gyenge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82}{99237}Az �let �rt�kel�se nem gyenge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94}{99397}Fel�j�nlok egy utols� es�lyt, hogy|vissza�llj az �n oldalamra, Rayd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410}{99476}... hogy a csal�doddal egy�tt|uralkodhass az �sszes Vil�g f�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599}{99640}�k az �n csal�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656}{99769}Akkor a sz�nalmas emberi fajoddal|egy�tt fogsz meghalni. Kiv�gez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18}{99855}Meg kellett volna �ln�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98}{99947}... amikor megvolt r� a lehet�s�g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66}{100040}... testv�rem.|- Az �n testv�rem m�r r�g�ta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074}{100117}Legal�bbis a sz�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315}{100340}Ray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48}{100483}�n nyer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99}{100528}... testv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828}{100853}Li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897}{100942}Nem halhatsz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991}{101032}B�szke vagyok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58}{101089}... haland�k�nt halhatok me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149}{101179}... mint 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18}{101788}Ez a v�g kezde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825}{101905}Mutass�tok meg nekik a|megsemmis�l�s �tj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00}{102029}A paci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123}{102156}Az any�mat majd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36}{102283}�n be�rem a marad�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474}{102513}Lenyomom a torkodon azt a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817}{102858}Ezt nem t�r�m m�r sok�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43}{102966}Csak ennyit tud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32}{103271}H�t �gy kell b�nni az any�dd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80}{103308}Az any�m 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15}{103358}Ahogy hamarosan a l�nya is meg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858}{103909}Csak te �s �n maradtunk, Kah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804}{104837}Sz�nalmas �s gy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859}{104927}Rayden val�ban a saj�t|k�p�re form�lt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525}{105548}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748}{105818}A fegyvereid n�lk�l nem|lehetsz Motaro ellenfe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366}{107409}Jax!|Seg�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514}{107551}Mindenem megvan,|ami k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334}{108359}Seg�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407}{108430}Hagyd �t b�k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660}{108688}Hagyd, So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738}{108775}- J�l vagy?|- Reme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793}{108854}V�gre visszanyerted|az �nbizalmadat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864}{108899}V�gre seg�ts�get k�rt�l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908}{108993}B�rmi is vagy, Kahn hal�l�t|m�g meg fogod �l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999}{109059}... hogy az any�m lelke|b�k�ben nyugodha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354}{109393}Fogadd el, Liu Ka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405}{109448}... hogy kudarcot valla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645}{109703}�rz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959}{110000}Na, most m�r mindent �r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080}{110108}Leny�g�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118}{110151}Felk�sz�lten j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170}{110215}De nem el�g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56}{111991}V�rzel, Kah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98}{112039}... ahogyan egy haland� is v�r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069}{112130}Ap�m...|Hogy t�rt�nhetett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169}{112262}Megmondtam, hogy k�vetkezm�nyekkel j�r|a szent szab�lyok megszeg�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99}{112336}Erre nem sz�m�t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352}{112395}Nekem kell mindent|csin�lnom helyet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915}{113029}A vil�gegyetem sorsa �gy d�l majd el,|ahogyan el kell d�l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042}{113101}A Mortal Komb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87}{113855}A sorsodon semmi v�ltozthat,|ahogy az eny�men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937}{113976}�n tudok, �s fogok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517}{115593}Ne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965}{116991}Kita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037}{117090}Ez volt �letem|leghosszabb h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096}{117154}Ne mondd m�r, Jax.|Rosszabbul is els�lhet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67}{117206}�let�nk utols� hete|is lehet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213}{117242}Igazad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309}{117344}Ez meg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87}{117913}Halott vol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920}{117996}Shinnok fi�nak el kell|foglalnia hely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001}{118040}... az �r�kk�val�s�g|Templom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053}{118105}Most m�r k�z�nk tartoz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32}{118387}Sohasem felejtem el ezt a pillanatot,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48}{118606}Mindannyian b�szkess�ggel|t�ltitek el sz�v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710}{118795}Figyelni foglak benneteket,|�gyhogy ne keress�tek a baj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857}{118885}�s ne felejtsetek 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892}{118933}... ki�llni egym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998}{119039}Most m�r egy csal�d vagy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853}{119963}Felirat:|$ l a Y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968}{120098}bandi669@freemail.hu * http://idegen-web.fw.hu[ &lt;a href="http://www.hit100.ro/zyrtec.html"&gt;&lt;b&gt;zyrtec d&lt;/b&gt;&lt;/a&gt; ] [ &lt;a href="http://www.hit100.ro/zyban.html"&gt;&lt;b&gt;zyban online&lt;/b&gt;&lt;/a&gt; ] [ &lt;a href="http://www.hit100.ro/vimax.html"&gt;&lt;b&gt;vimax penis&lt;/b&gt;&lt;/a&gt; ] [ &lt;a href="http://www.bimbo-sex.com/enzyte/"&gt;&lt;b&gt;enzyte&lt;/b&gt;&lt;/a&gt; ] &lt;br&gt;[ &lt;a href="http://www.hit100.ro/vigrx.html"&gt;&lt;b&gt;vigrx&lt;/b&gt;&lt;/a&gt; ] [ &lt;a href="http://www.gallview.com/info/extenze/"&gt;&lt;b&gt;extenze&lt;/b&gt;&lt;/a&gt; ] &lt;/center&gt;&lt;bR&gt;&lt;bR&gt;&lt;!-- end --&gt;&lt;center&gt;[ &lt;a href="http://www.find-penis-enlargement.com/"&gt;&lt;b&gt;Penis Enlargement Pills&lt;/b&gt;&lt;/a&gt; ] [ &lt;a href="http://big-penis.3x.ro/penis-enlargement.html"&gt;&lt;b&gt;Penis Enlargement&lt;/b&gt;&lt;/a&gt; ] &lt;br&gt;[ &lt;a href="http://breast-enlargement.3x.ro/"&gt;&lt;b&gt;Breast Enlargement&lt;/b&gt;&lt;/a&gt; ] [ &lt;a href="http://www.hit100.ro/penis_pills.html"&gt;&lt;b&gt;Penis Pills&lt;/b&gt;&lt;/a&gt; ] &lt;/center&gt;&lt;bR&gt;&lt;b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