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0}{110}Ford�totta: f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0}{2230}Ezt hogy csin�l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0}{2294}H�, apa, ezt 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}{4685}Nem viselek feh�rne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5}{4752}Tudsz koncentr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}{4790}Nem, ha nem vagy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}{4851}Ok�, �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3}{4903}Szar volt az id� Washington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}{4949}sz�val csak most sz�llt le a g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9}{4993}Nem hinn�m, hogy az elej�re oda�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}{5056}de amikor r�d ker�l a sor, m�r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6}{5117}Az�rt hi�nyoz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6}{5235}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7}{5293}Ez az utols� el�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3}{5372}Te most kett�nk miatt b�sulsz, vagy az el�ad�s mia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2}{5422}Kett�n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}{5471}Meg vagyok h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1}{5496}Tart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3}{5646}V�rj Vic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6}{5774}- Mi a helyzet?|- Az �gyf�lnek nem j� Lon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4}{5834}- Mit sz�lsz P�rizshoz?|- Az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4}{5909}csak meg kell besz�lnem Briannel|- �n m�r megtettem, neki is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9}{5974}Alig v�rom, hogy New Yorkban pezsg�t bont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4}{6009}Mondtam hogy,|"P�ntek j� len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9}{6084}J�l hangzik, k�s�bb h�vla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}{6113}Rus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9}{6203}- Bocs, kicsim.|- A f�rjed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3}{6263}Vicces.|Hol is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3}{6363}Ja igen, a feh�rnem�im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6}{6631}N�zd, ezt nem telefonon akartam|elmondani 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1}{6702}... bel�d 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0}{6824}A francba, tarts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5}{6862}Mi van, Vic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2}{6925}Sz�m�tok r�d a vacso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5}{6950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3}{7012}Hogyhogy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2}{7059}George csak piszmog ezen az �g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9}{7125}R�d v�gyik �s azt hiszem|ma este k�zel is ker�lhet, h�t e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5}{7190}N�zd, nem tudom, hogy mikor �rek 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0}{7235}de a desszertre ott leszek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5}{7303}De ne v�rjatok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9}{7364}Geo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7}{7465}K�sz, hogy tartottad.|Figyelj, 9 �ra jobb le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5}{7576}ha nem t�l k�s� neked.|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}{7639}- Russell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9}{7695}Meg�llapodtunk valamiben,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5}{7735}Sz�val te a meg�llapod�sr�l besz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5}{7912}mik�zben �n epekedve|v�gyom r�, hogy egy�tt l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2}{7958}Ott vagy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5}{8057}M�g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0}{8165}Ez most mit jel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5}{8272}�n ezt �gy nem tudom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6}{8460}Ha ki akarsz h�zni a bajb�l,|akkor azt jobb, ha most tes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0}{8489}Aran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2}{8596}De nem tudod �t el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6}{8653}T�ls�gosan �gy hangzott|ahogy akar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3}{8681}Meg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1}{8723}Figyelem, 10 perc m�lva kez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3}{8762}H�t elj�tt, fi�k. Az utols� �jsz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2}{8876}H�t, �gy �rzem magam, mint Cup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6}{9064}K�rlek ne b�ntsd �t,|amennyiben ez az amit ten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4}{9121}Hiszel Isten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1}{9167}Igen, hi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3}{9248}Az �let csak egy �rny�kvil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8}{9287}egy szeg�ny sz�n�sznek, aki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7}{9346}feszeng �s szorong a sz�npa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}{9392}azt�n semmit se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2}{9465}Ilyet csak egy idi�ta 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5}{9579}Nagy szavak, amik nem jelen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2}{9617}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1}{9870}Ha besz�lsz, vagy mozogsz,|ez felr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}{9947}Nagyon �rz�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4}{10004}N�h�ny pillan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4}{10059}k�zelebb ker�lsz|a te Istened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9}{10134}mint azel�tt b�r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9}{10259}El ne mulas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1}{10721}Ma este el�bb kezd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1}{10782}mindenki munk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5}{10817}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8}{11539}Mi az any�dat l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42}{11599}Sz�lalj m�r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3}{11851}H�, Dwayne,|hogy megy szalmonella �z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1}{11915}Hello, Papa Ch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0}{11973}Vannak k�ser cuccaim, ember.|Van puly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3}{12059}100% marha, tudod,|�s m�s finoms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9}{12142}- Semmi veget�ri�nus dolog?|- Nekem van a legjobb veget�ri�nus kaj�m a k�rny�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2}{12185}El sem tudom mondani a k�l�nb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5}{12253}Felejtsd el.|�n m�r nem v�ltozo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3}{12314}- 100% marhah�s.|- �s ajk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4}{12406}Igaz. Mit gondolsz|mit tesznek az ajkakkal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6}{12475}Ink�bb vastagb�l �s l�p|meg hason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5}{12514}100% teh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9}{12578}Nagyon 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8}{12648}J�v� h�ten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8}{12766}Add �t �dv�zletemet a f�n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}{12923}Rus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68}{13003}L�tta valaki Russel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03}{13081}M�r megint elt�nt a kis dr�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1}{13137}Azt mondta, hogy kezd�sre vissza�r.|Nem l�ttad vala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7}{13187}Gyilkos hangulatba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87}{13233}Nem,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50}{13394}H�, keresd meg a j�gkir�lyn�t,|ahol az a gazdag ribanc van ott lesz �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94}{13431}- Russell|-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31}{13467}- Rus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8}{13534}K�rlek, ne csin�ld ezt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34}{13677}Russell, te leszel az oka,|ha sz�vrohamot kap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77}{13752}�t perc m�lva kez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87}{14873}A n� m�g nincs a hely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47}{15003}�zenetet hagyott a mobilomon|10 perccel ez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3}{15055}Azt �ll�totta,|hogy 10 perc m�lv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55}{15144}Francba.|Ok�, m�g v�runk �t per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44}{15205}- �t�lt�zzek?|- Menj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5}{15234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37}{15268}Az�rt �t�lt�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68}{15343}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56}{16396}Tudn�l adni m�g egy gramm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96}{16453}- Itt a h�tv�ge.|- Nem tehetem, 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3}{16503}J� napom volt ma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03}{16562}Megmondom �n mi a helyzet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62}{16615}A f�n�k�m egy zsugori faszfej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15}{16674}Nekem gyerekeim vannak,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4}{16746}Egy sz�zas most, a t�bbit| pedig h�tf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6}{16788}Ne lobogtasd itt|ezt a szart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88}{16817}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22}{16879}- K�sz.|- T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81}{17006}- Nagy vagy, Dwayne.|- J�l v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96}{17646}Hello, Dway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55}{17680}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12}{17772}- Van m�r vagy egy hete is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72}{17856}Ma van az utols� el�ad�s,|hatalmas bulit csapunk ut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6}{17885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09}{17987}Valami h�res csapat|v�ltja �ket New Yor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987}{18038}- �, t�nyleg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38}{18074}Nagy s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0}{18408}Nem viszi t�lz�s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09}{18648}J� dolgok t�rt�nhetnek m�g vel�n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21}{18756}Liberty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56}{18806}�dv�zl�m, Liberty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06}{18862}- A nevem Joe.|- Mit tehetek �n�rt,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62}{18923}Maradjon nyu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24}{18949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34}{19093}Szeretn�m, ha most nagyon figy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93}{19168}N�zze, nincs id�m j�tszadozni.|Ki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68}{19230}�gy �rti, hogy lek�ste a heti kef�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30}{19259}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1}{19706}Ide figyelj seggfejk�m,|ha m�g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06}{19750}Nem sz�m�tottam r�, hogy megkedvelem Russ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50}{19822}De, szerintem|maga sem gondolta volna, hogy megkedve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22}{19872}F�l �ra m�l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97}{20015}Dwayne-nek hirtelen dolga t�m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25}{20168}�gyhogy nem b�nn�, ha beugrana hely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58}{20290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06}{20331}Ny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06}{20502}S�t�ljon a hotdog stand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25}{20618}Eg�szen k�zel kell m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5}{20916}Tudnia kell, hogy|r�hangoltam egy j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16}{20962}a maga telefon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62}{20998}Egy bo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09}{21077}egy hatalmas bom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88}{21153}van a hotdogos bode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53}{21238}�rtatlan embereket fogok le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38}{21306}Innen nagyon j�l szemmel tudom tar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6}{21384}sz�val ne akarja, hogy kiny�r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84}{21480}Menjen k�zelebb a stand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40}{21593}Ha a telefonja leme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93}{21675}vagy megszak�tja a vonalat|b�rmi okb�l, a bomba felrob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75}{21725}Ez egy visszaford�thatatlan foly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25}{21784}Nem lehet meg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84}{21844}Elegend� robban�anyag van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44}{21943}hogy az eg�sz h�zt�mb�t a leveg�be rep�t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3}{22049}Innent�l m�r minden mag�n m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49}{22140}Most vegyen egy m�ly l�leg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0}{22211}Liberty, megn�zn�, k�rem, hogy �ll a akkumul�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11}{22287}Mert tudnunk kell, hogy mennyi id�nk maradt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7}{22323}F�li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81}{22446}Az kb. 80 percre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46}{22539}Van egy bilincs a bode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55}{22709}A d�nt�s a mag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09}{22778}Mondja meg, m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78}{22810}A lel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33}{22871}Remek, mondjon egy 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71}{22927}T�nyleg az gondolja, hogy|ekkora gondot csin�ln�k maga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27}{22959}egyszer�en p�nz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59}{23016}Vegye f�l azt a bokabilinc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16}{23113}Azt�n majd mondom a t�bb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13}{23145}Csin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5}{23226}- Gyer�nk!|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28}{23260}Ok�,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46}{23571}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88}{23677}a bok�j�ra, ha k�rhet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16}{24041}R�ngassa meg,|mutassa, hogy rendben van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1}{24066}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96}{24209}Ok�, most megmutatom, hogy mir�l is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09}{24368}Nyissa ki a bodega tetej�n a bal oldali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8}{24397}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06}{24468}Gondolom, tudja mi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8}{24556}Ez az eg�sz valami politikai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56}{24581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12}{24669}�ppen ez a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12}{24959}N�zze, most m�r r�t�rhetn�nk a dolo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59}{25037}L�tom, hogy egy 223-asa van.|Az el�g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37}{25094}- �s dr�ga.|- Igen, a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94}{25131}- Akkor meglehetnek a kapcsolatai. 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31}{25200}Ok�, itt �llok, most mi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00}{25232}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6}{25300}Ki kell gondolnom, hogyan is lesz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00}{25396}Tudom, hogy nem Russell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96}{25461}mert � az �lt�z�j�ben �cs�r�g|a j�v�j�k�n �br�nd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1}{25528}Azon elm�lkedik, hogy|vajon maga k�pes-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28}{25607}mindent megtenni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47}{25712}Lefogadom, azon gondolkodik,|hogy a f�rj�nek dolgozom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12}{25743}H�t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3}{25814}Ha tudna Russell-r�l,|nagyon rossz n�ven ven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4}{25895}�s � egy meglehet�sen er�szakos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95}{25963}H�, hol van Dway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76}{26025}El kellett ugr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5}{26082}Hamar vissza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205}{26307}Hagyott itt valamit Frank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7}{26366}Mondjon neki valamit,|makacsnak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66}{26423}- Nem.|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8}{26727}K�sz, nem eszem h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27}{26759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0}{26930}Azt hiszi, hogy a zsarukra figyelmez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32}{26975}�lvezi,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91}{27016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31}{27149}De, nem �gy, ahogy maga gondo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57}{27200}Menny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0}{27266}Semennyit.|A p�nz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66}{27302}Csak ma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23}{27376}K�t v�laszt�s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6}{27438}Az els�: maga meghal, �s h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38}{27474}A m�sod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87}{27550}�gy hal meg, hogy m�g mindig|a k�v�r embernek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0}{27588}Figyeljen ide, banksz�ml�im vannak|szerte a vil�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88}{27648}�s korl�tlan forr�saim.|Mondja meg, mennyi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48}{27697}Mag�nak minden r�zsasz�n|a csinos kis fej�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7}{27733}Nem tudom mire megy ki a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33}{27772}�, Lib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93}{27832}nosztalg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52}{27902}a r�gi �nma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12}{27993}az �lete a p�nzhabzsol� hajt�s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3}{28032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61}{28129}- Tudja, a f�rjem...|- Ezt nem foghatja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29}{28241}� csak egy gengszter,|aki a t�rv�ny mindk�t oldal�n munk�lk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41}{28324}A hadseregn�l szerzett kit�ntet�seit n�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24}{28369}sokan azt mondj�k, hogy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69}{28424}�s mit mondasz te,|Lib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4}{28549}Nem hiszem, hogy sz�m�t, �n mit gondolok|a f�rjem �remgy�jtem�ny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49}{28612}Vajon a h�s�k h�bor��rt im�dkoznak,|hogy v�gre eladhass�k a fegyvere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12}{28673}Sohasem besz�l�nk az �zle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3}{28705}Ok�, Lib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05}{28780}a l�t�vonalamba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1}{28837}egy bomba mellett 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37}{28887}�s nem hajland� ny�ltan besz�lgetni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87}{28944}hogy maga �s a f�rje|fegyvereket gy�rta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44}{29000}�s eladj�k b�rmilyen l�fasz orsz�g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0}{29061}vagy seggfejeknek az utc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61}{29194}vagy gyerekeknek,|b�rkinek, aki k�pes fiz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94}{29249}�ljen az amerikai 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49}{29300}Ha akar valamit, b�kje ki v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00}{29341}k�l�nben egyszer�en lerak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41}{29377}Tegye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97}{29756}Ez az eg�sz a lengyel �zlet mia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6}{29852}- Szerbia.|- Lengyel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7}{29986}A tagad�s k�l�n�s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88}{30057}Az a sz�ll�tm�ny sosem jutott el Lengyelorsz�g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57}{30120}Szerbek, horv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0}{30174}gyerekek mindk�t old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74}{30217}mind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17}{30248}Mi a franc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48}{30309}Sz�val, j�r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36}{30993}Gyer�nk, kics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14}{31083}Egy hotdogot,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83}{31137}Persze!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14}{31478}Must�rt nem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52}{31820}Mondtam, hogy must�rt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20}{31877}Okos. Ne b�sz�tse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7}{31963}- Csak egy gyerek.|- Nincs mit vesz�tenem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63}{32045}H�t, nem fogta m�g f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1}{32086}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29}{32592}Maga nagyon sokat tud r�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92}{32637}Mit gondolok,|kivel kef�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37}{32675}leny�g�z�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5}{32720}�s �n vagyok az egyetlen bar�tja|per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20}{32781}- �s a gy�ntat�m.|- A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81}{32882}Sz�val, most vered a farkad �ppen, �desem, hmm?|Uralkodni akarsz fel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82}{32910}Vigy�zz a sz�dra, pic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910}{32988}Mi�rt? Ahogy �n l�tom, ebben a j�t�kban|�n mindenk�pp meghal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88}{33030}Addig j�l akarom �rezni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30}{33122}VP Marketing, McCloud,|szabv�nyos amerikai fegyver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22}{33197}Olyasmi, mint a Beretta|az olaszo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97}{33242}Aha, sz�val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242}{33303}A te dilemm�d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8}{33368}hogy mikor v�gleg kih�zod a gyuf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68}{33443}kit r�ntasz magadd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49}{33588}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19}{33644}�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75}{33743}a legmen�bb fegyveredb�l l�ttek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43}{33781}Milyen �r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81}{33813}Hogyan �rezhetn�m mag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13}{33849}Val�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58}{33916}Rendben van, megr�m�ltem,|ezt akartad ha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16}{33961}Nos, kezdetnek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1}{34012}�s m�g van egy b� �r�nk ar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12}{34061}hogy t�nyleg �gy is �rez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1}{34182}Akarod tudni, mi�rt �rzem furcs�n mag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82}{34214}�r�lt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9}{34307}Hogy mi�rt is va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7}{34374}Valahogy vicces,|de most teljesen norm�lisnak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74}{34452}De tudom, hogy milyen|furcs�nak �s �r�ltne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52}{34558}Viszont azt gondolom,|hogy neked err�l fogalmad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58}{34620}H�t, n�ha nekem is vannak pillana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0}{34651}Ne verseny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51}{34857}Tal�n igazad van, te t�nyleg sokkal �r�ltebb vagy,|mint amilyen �n valaha is leh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57}{34910}Teszek egy nagy s�t�t, azut�n, 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0}{34975}M�rmint, �gy �rt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75}{35029}Te j� �g, ez poc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29}{35118}Nem vagyok k�pes ki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81}{35330}Sz�val j� l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30}{35424}Ja, nyulakkal �s m�kusokkal 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4}{35538}Te igaz�n csinos c�lpon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54}{35623}Nos, ap�m akarta,|hogy ilyen versenyz� szellem�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23}{35687}�gy h�t k�zd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25}{35829}Tudod, mit csin�lt,|amikor el�sz�r vitt mag�val az erd�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29}{35983}Lel�tt egy �zet,|aminek volt egy kis bor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13}{36100}Tudod mit kellett ten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00}{36168}Azt akarta, hogy l�jem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68}{36200}V�gezz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00}{36249}�s te megh�ztad a rav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49}{36291}Ut�ltam �t, ami�rt r�vett er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1}{36356}- R�m�lmaim voltak.|- Milyen iron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56}{36381}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44}{36498}De most t�rj�nk vissza a t�rgy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498}{36562}Mi�rt csin�lod ezt, Jo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62}{36647}Neked ismerned kell a magad-fajt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47}{36706}- Mi�rt teszik?|- Ugyan m�r, �n csapatban dolg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06}{36810}�n egyed�l nem tehetek semmit az els� seggfejnek,|aki a fark�t lengeti f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10}{36952}Sz�val szerinted itt a p�cs�m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52}{37013}Mi van akkor, ha Russell felv�gta az ere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13}{37056}H�vnunk kellene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56}{37094}Felv�gta az ere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4}{37155}Russell a legvid�mabb ember, akit ism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55}{37218}A vid�ms�g takarja a legm�lyebb depresszi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18}{37293}Mi? Mondott neked valamit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293}{37497}Egy halak jegy� f�rfi...|Kell enn�l t�bb a depresszi�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97}{37564}Szerintem, itt most egy kiss� leragad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64}{37725}Ez a tal�l�s-k�rd�sesdi kezd f�raszt� lenni.|Mi�rt nem mondod el, hogy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25}{37764}H�t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04}{37906}Azt akarom, hogy �rtsd meg, mit vesz�tettem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06}{37963}Meghalt valak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4}{38052}V�letlen�l egy t�zharc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52}{38122}Nem v�letlen�l, sz�nd�k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2}{38204}El�re ki volt terv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08}{38251}A feles�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18}{38343}A fi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18}{38450}A l�ny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0}{38912}N�zd, �n sajn�lom a csal�dodat, de nem hiszem,|hogy a l�nyodnak tetszene, amit most t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12}{38983}� m�r nem l�thatja, mit t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3}{39052}Mi�rt akarod, hogy m�g t�bb v�r tapadjon a kezedh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2}{39149}Meg kell osztanom a gy�trelm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49}{39241}A v�r a te kezedhez fog tapadni,|ahov� az val�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41}{39327}Ezrek kereskednek m�g fegyverrel rajtam k�v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7}{39363}�n csak egy piciny pont vagyok k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63}{39402}H�t, ez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4}{39493}Eln�k�k �s kisgyermekek halnak meg|az Alkotm�ny nev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93}{39562}F�mkeres�k �s rend�r�k vannak az iskol�k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62}{39624}vajon ez teszi naggy� Amerik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24}{39673}Ok�, m�r l�tom mire akarsz kilyuk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73}{39733}El�t�lem a fegyverkereskedel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3}{39799}el�t�lem az ipart, bassza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9}{39837}�s el�t�lem a hal�lt is, �gy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37}{39889}H�vjuk ide az �js�g�r�kat,|csin�ljunk sajt�t�j�kozta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89}{39931}Ez az amit akarsz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31}{39980}Annyira sz�nalma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80}{40062}N�zd, tudom, hogy bel�l haldokl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62}{40160}de �n egy �tkozott bomba mellett �csorgok,|ami iszony� puszt�t�sra k�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60}{40307}Sz�val, ha h�rver�st akarsz,|akkor gyer�nk, mire v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7}{40414}Mik voltak ap�d utols� szava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5}{40531}Annak ehhez semmi k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31}{40718}Ja, gondolom, arr�l nincs mit besz�lni,|hogy ha valaki kiloccsantja saj�t ag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18}{40786}�gy fest nagyon sokat tudsz r�lam �s a csal�domr�l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86}{40847}Ez szem�lye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80}{40981}�s nekem kell vezekelnem minden|j�tt-ment fegyverkeresked� b�n�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81}{41045}Igen, �s az ap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5}{41117}Neki ehhez semmi k�ze, 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17}{41167}Ne keverd bele az ap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7}{41248}Ez a te hibbant agyadr�l sz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48}{41300}� is vitte a csal�di �zlet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00}{41327}L�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27}{41372}- � nem!|- Te befoly�solhat� gyerek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72}{41479}az � p�nze vitt be t�ged is azokba a k�r�k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79}{41520}Teh�t k�ts�gtelen�l � is benn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20}{41566}Nem, �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01}{41987}Azt az 5000 doll�ros �r�t is vedd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87}{42056}- Nagyszer�.|- Sokkal jo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56}{42116}�s a 25000 doll�ros eljegyz�si gy�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16}{42155}Ezt akar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08}{42251}Nos, dr�g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8}{42656}Hol van Dwayne,|Ms Liberty Walla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56}{42827}�, csak el kellett ugrania,|addig �n vagy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37}{42923}Van valami oka, hogy ezt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23}{43016}Ha elmondja neki, lel�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74}{43110}Nagyon meleg van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10}{43151}Az �lete a kez�ben van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51}{43195}�lt�zz�n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5}{43236}Klassz! B�mit megveszek, ami e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6}{43261}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7}{43352}Egy hotdogot az 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52}{43377}Hop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36}{43525}- B�rmi j� lesz.|- Mondom,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25}{43554}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0}{43721}B�rmir�l van is sz�, h�lgyem, ne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11}{43965}Felbosszan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04}{44079}Mindj�rt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11}{44157}Ezzel al��rtad a hal�los �t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57}{44200}Ezt akar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74}{44506}Show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51}{44751}�me a tetteid k�vetkezm�n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29}{45199}Lel�tted?|Istenem, te lel�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99}{45302}Ott haldoklik mialatt mi besz�lg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02}{45345}Mondd meg, hogy 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45}{45474}El�sz�r is, a v�llalatod �pp most k�t�tt|egy t�bb milli� doll�ros �z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74}{45574}Nem sz�ll�tj�tok le az �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7}{45856}Ura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56}{45885}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7}{46062}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79}{46170}Igen, itt fekszik egy rend�r, �s 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70}{46287}Nem tudom, tal�n a 9. �s Grace sark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87}{46338}Bassza meg, � rossz zsaru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38}{46376}Ez a fasz �szrev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76}{46405}A nev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25}{46450}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26}{46588}McCannister.|Csak itt �l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8}{46616}�s nem igaz�n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16}{46675}Rendben, mara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75}{46711}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11}{46844}Kurva sokan fognak j�nni,|itt a nagy alkalom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44}{46902}- H�vja fel a f�rj�t.|- Nem, az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2}{46981}- Akkor majd �n.|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10}{47068}McCloud Industries,|Victor Wallace irod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68}{47160}- Kapcsoln� �t, k�rem?|- Megk�rdezhete a ne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60}{47206}- Liberty.|- Hogy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6}{47405}A feles�ge nev�ben h�vom,|mert � egy kisebb dug�ba kevere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05}{47455}K�rem, tart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20}{47605}Csin�ljon m�solatokat �s ossza sz�t|v�r�s k�d� biztons�gi szin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05}{47727}Mr Wallace, a feles�ge van a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7}{47804}- Mi a helyzet, Lib?|- � is itt van a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04}{47851}Konferencia m�d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51}{47886}�s maga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86}{48031}Joe vagyok. A feles�ge egy bomb�hoz van bilincselve,|ami robban, ha a telefonja lem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31}{48086}R�ad�sul c�lba is vettem az �n egyik t�vcs�ves�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6}{48139}ak�r le is l�hetem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9}{48207}vagy b�rkit, aki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7}{48236}Lib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0}{48451}Hopp�, mindig ilyen szimpatik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51}{48499}Val�sz�n�leg azt gondolja, hogy terrorist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9}{48538}Terrori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44}{48587}Vajon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87}{48656}Tal�n a kis �zletecske miatt Tollman szen�tor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56}{48710}A korm�ny �rintetts�ge bizalma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10}{48762}H�, m�r �ton vannak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2}{48793}M�g egy kicsit tartson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93}{48866}A f�rjed egyszer�en lerak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66}{48913}Azt gondolhatta, hogy ezzel megv�d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13}{49061}Sosem k�t�nk alkut kibaszott terrorist�kkal|�gy sebezhetetlenek mara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61}{49112}Ez a hadsereg kik�t�se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12}{49266}Ugyan m�r, mit sz�m�t egy al��r�s|ilyen helyzet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66}{49312}Ne v�laszo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2}{49430}- Liberty?|- Igen, �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0}{49580}ez a val�s�g, itt vagyok a 9. �s a Grace sark�n|�s m�r csak 45 perc van az akkumul�t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80}{49642}Liberty, sz�lalj meg,|van �tleted ki van e m�g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42}{49667}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31}{49888}Egy �zletr�l besz�lt, amit mi bonyol�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88}{49939}de nem tudom, hogy mire gond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9}{50000}Az egyetlen, ami biztos,|hogy P�rizson kereszt�l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00}{50052}- Semmi egy�b?|- Sem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2}{50080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80}{50119}Miben maradt�l Washingto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19}{50168}Ok�, a p�nz el�k�sz�t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68}{50206}Mit akar? Zsarolni, vagy sz�ll�tm�ny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6}{50238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83}{50329}Fogalmam sincs, mit ak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29}{50383}Nem mondja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89}{50448}- V�gem van! |- Ne l�gy te�tr�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48}{50539}Ha azt akart�k volna, hogy halott l�gy, m�r az lenn�l.|Most lerakom, majd jelent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39}{50625}- Kurv�ra nem hiszek neked.|- Ha ezt m�g egyszer megtes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25}{50799}lel�v�k egy �rtatlan embert|�s annak te leszel az o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99}{50889}�, m�g csak el sem b�cs�zot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89}{50985}H�t sok minden forog itt koc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985}{51048}A nemzetk�zi hadi �zletek tr�kk�s dol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48}{51105}Nincs lojali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74}{51317}H�vd B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37}{51412}- M�r megtettem.|- �, 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2}{51462}Nagyon j� 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62}{51605}Ez egy t�szejt�si akci�.|Meg van k�tve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5}{51739}Most mit tegyek, te�zgassak nyugodtan,|mialatt a feles�gem egy bomb�hoz van k�t�z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39}{51778}Nyugodj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84}{51848}Te is c�lpont vagy, �s Liberty is ismeri a d�rg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8}{51945}Mindketten al��rt�tok a biztons�gi nyilatkozatot.|A g�pezet m�r bein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45}{52024}Nyugodt vagyok, nagyon nyugo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24}{52056}A szar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28}{52172}Menjen ar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72}{52212}L�tta, hogy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2}{52250}Nem l�t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50}{52320}1986-os k�d.|Azonnali seg�ts�ge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20}{52373}Egy rend�rt lel�ttek, val�sz�n�leg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3}{52419}Istenem, gyenge pulzusa m�g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19}{52549}Nyitott h�zass�gban �lsz,|vagy az eg�sz el�re ki lett tal�l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9}{52592}Biztos, hogy ennek semmi k�ze a h�zass�go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92}{52669}De �n vagyok az utols� ezen a F�ld�n,|akivel besz�lgethet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69}{52737}sz�val nyugodtan elmes�lhetsz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37}{52802}- El fog kapni t�ged.|- Lehet, hogy t�ged kap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02}{52863}Kock�zati t�nyez�v� v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3}{52942}Tudod, hogy JFK-t is elt�vol�tott�k az olaj �rak �tj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2}{53069}teh�t annak es�lye,|hogy katonai c�lpont leszel, igen ma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9}{53129}Ahogy te mondtad: nagy a 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29}{53191}Egy ember�letn�l sokkal fontosabb az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91}{53262}Igazam van?|Ez az, amit te minden nap elmondasz magad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62}{53383}Csak egy kis fog vagyok a balszerencse hatalmas kere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3}{53430}H�t, �gy van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30}{53500}Hogy jutott�l el id�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00}{53576}Hogy fen�be t�rt�nhetett ez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76}{53655}�zletet k�thetek, vagy megszeghetek egy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55}{53687}Megvannak a kapcsola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87}{53804}Minden cs�t�rt�k�n visszat�rsz a kis sz�nh�zadhoz|a kulissz�k m�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04}{53910}test�r�k n�lk�l, titokban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10}{54028}Csak sz�nleled, hogy erre v�gy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63}{54156}Hagyjuk ki Russellt eb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55}{54340}Jobb lenne neki, ha m�r halott lenne,|vagy esk�sz�m �n �l�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0}{54389}H�vd a publicist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89}{54440}� tudni fogja, Russell hol rejt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40}{54511}Ti j�tt�k,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9}{54695}Sorold el a k�vetel�seid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95}{54785}Ez az eg�sz a m�lt�s�g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85}{54836}A l�nyom hal�l�r�l,|hogy elrabolt�k �t az �v�i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36}{54925}Kiszenveded magadb�l a szemernyi tart�st,|ami m�g maradt b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25}{55014}�s megmutatod a vil�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76}{55183}Nem hiszem, hogy � ezt aka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85}{55274}A l�nyom nem volt har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80}{55328}Nem �gy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8}{55357}Vagy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8}{55459}V�lasztanom k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7}{55548}kivetem magam az abla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8}{55628}vagy �lem az �letemet azok szerint|a t�rv�nyek szerint, amik meg�lt�k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28}{55685}Mi t�rt�n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09}{55755}Egy fi� az iskol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5}{55849}fegyvert v�s�rolt �s beg�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9}{55952}A szalagc�mek, melyek l�tt�n minden|anya �s apa retteg Amerik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2}{56098}Az �g szerelm�re, �n is �ppen �gy f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33}{56158}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07}{56320}most �n is ugyanazokat a jogokat gyakorlom,|fegyverem van, ak�r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20}{56385}Ez a teljes t�rt�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385}{56559}Nem baszakodhatsz m�sok szabads�g�val|fr�zisokkal dob�l�z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59}{56597}Honnan tudod mind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97}{56654}Mit?|Ap�d utols� szav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4}{56704}ah, brili�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21}{56787}brili�ns m�dja, hogy nekiindul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87}{56927}�s val�j�ban ezt volt az, ami arra k�sztetett,|hogy t�ged v�lasszalak sz�sz�l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27}{57072}Senki sem tudta, hogy ap�m b�cs�levele mir�l 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72}{57114}L�j m�r le v�g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4}{57264}Fejezz�k be, elegem van a h�lyes�geid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84}{57528}Honnan tudsz r�lam enny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28}{57575}Szeretek tiszt�ban lenni a r�szlet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75}{57657}Senki sem tudhatja, hogy mi �ll a b�cs�lev�lben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57}{57780}Legfeljebb a rend�r�k, de ez m�r r�gen volt|az �gyet is le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80}{57864}Hacsak nem te is zsaru vagy, �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64}{57903}Mib�l gondolod, hogy mindezt megteh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3}{58035}Nincsenek gyerekeid, �gy nem tud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41}{58066}"G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89}{58146}"Bless America,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67}{58248}Csak egy percet adj,|maradj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48}{58287}Ezt vajon mi�rt csin�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87}{58350}"Stand beside 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50}{58377}Z�rtoszt�lyra 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77}{58415}Tal�n l�tott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15}{58454}Ellen�rz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32}{58596}H�, 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30}{58675}Nem szeretn�m, ha k�zelebb j�nn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75}{58715}Mi�rt tartja fel a kez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5}{58783}Ne j�jj�n k�zel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91}{58888}�gy fest, hogy a f�rjed idek�ld�tt n�h�ny p�csfejet,|hogy megv�djen t�ged �s az �rdekelts�g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88}{58953}Zseb�ben van Washington,|a K�zel-Ke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53}{59019}a Polg�rmesteri Hivatal,|a rend�rs�g, �s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19}{59109}A ti kezetek azt�n mindenhova e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09}{59149}Neh�z lehet mindenre figy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49}{59175}L�tta, hogy mi t�rt�n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5}{59228}Ez val�j�ban Victor mia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28}{59264}Te csak a g�ngy�leg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64}{59289}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0}{59361}Itt az id�, hogy �zletet k�ss Ist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61}{59402}- J�l van?|- Mondd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2}{59486}Az ad�vev�j�nek frekvenci�ja bajt okozhat,|a deton�tor ugyanis roppant �rz�k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6}{59511}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54}{59578}Van itt egy bo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78}{59602}Bomb�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2}{59627}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33}{59708}Az a liba megh�ly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21}{59750}�s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7}{59801}Nos, k�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1}{59860}hogy megoldottad ezt a probl�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60}{60067}de m�g egy ilyen improviz�ci�,|�s minden a leveg�be rep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77}{60114}Azt mondta, hogy egy bomba van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14}{60182}H�vjuk Henry embereit,|a biztons�g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82}{60244}11-es k�d,|Henry egys�ge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44}{60307}a 10. �s a Grace sark�hoz, s�rg�ss�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07}{60365}�s DL T forgalomszab�lyoz�ssal|a 7. �s a 12.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65}{60390}Olive �s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390}{60419}Henry egys�g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19}{60476}Tal�n v�letlen�l bele�t�tte az orr�t valam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76}{60546}RT O Henry csapat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46}{60622}3-as k�d, Valenci�b�l a belv�ro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22}{60646}Rendben, k�zpont,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46}{60683}Megtiszt�tsuk a ter�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83}{60726}1986-os j�r�r, maradjanak a rend�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6}{60763}V�rj�k a H egys�get �s a fel�gy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63}{60808}Orvosi egys�g, ETA, 7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08}{60833}V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6}{60920}Uraim, �gy t�nik, hogy kellemetlen helyzetbe kevere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0}{60955}Bill, gyorsan ide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55}{60980}Hagyjon minket dolgozni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80}{61025}Tudj�k, hogy �n �lland�an az Emmy d�jra haj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5}{61072}H�t egyel�re semmink sincs 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72}{61136}A csal�dot m�g nem �rtes�tett�k,|nevek sincs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36}{61160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60}{61196}M�g csak �t perce vagyunk itt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96}{61258}Maga lesz az els�, akinek besz�molunk, �g�rem,|de most 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58}{61351}Persze, ok�,|�g�ri, �g�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12}{61447}Bill To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47}{61497}Figyelje a hotdog stan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97}{61573}A n� elmes�li mag�nak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3}{61611}Egyel�re kamer�k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11}{61650}Maradjon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50}{61744}Tudni akarom, hogy ki maga,|miel�tt m�lyebbre m�szok a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44}{61801}20 perce m�g �r�lt az inf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01}{61895}Mit�l v�ltozott meg hirtelen a hozz��ll�s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95}{61926}Mert az a rend�r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26}{61961}Akkor maga tal�n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61}{62019}Maga az egyetlen, akinek engedem,|hogy besz�ljen azzal n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19}{62080}� mindent l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30}{62254}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54}{62295}Az �g szerelm�re, Bill.|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95}{62332}A t�zszer�szek m�r �to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2}{62404}Most h�vott valaki a mobilomon,|azt �ll�tva, hogy az a n� mindent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04}{62428}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28}{62452}V�rjuk meg, am�g vissza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52}{62498}Senki - se maga, se mi -|nem megy�nk oda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98}{62537}Bill, esk�sz�m, hogy kiny�vasz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37}{62616}Azonnal 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98}{62937}�dv�zl�m a partin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37}{62970}A telefonok �ssze vannak kapcs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70}{63034}� Liberty Wal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37}{63110}k�rlek, hadd mutassam be Bill Toll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10}{63162}Szerencs�sek vagyunk, hogy Bill is csatlak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62}{63241}ambici�zus, okos, �s mindenek fel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41}{63280}becs�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88}{63320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24}{63352}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52}{63407}�n Joe vagyok.|Bossz�hadj�rato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07}{63460}Liberty-nek megbocs�t�sra 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60}{63496}�s mindkett�nknek nyilv�noss�gr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96}{63527}Mi�rt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27}{63569}Ez a maga szerencsenap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9}{63629}Mi�rt nem mond el mindent, Liber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29}{63712}Egy katonai orvl�v�sz karab�ly c�lkeresztj�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12}{63773}Nagyon j�l c�l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04}{63848}Egy bomba van a hotdogos kocsi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48}{63916}ami azonnal robban, ha b�rmi okb�l|megszakad a telefonv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16}{63971}Ez a bomba k�pes a leveg�be|rep�teni az eg�sz h�zt�m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71}{64003}Gondoljon Oklaho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3}{64212}Az eg�sz cirkusz m�g legfeljebb egy �r�ig tarthat|ugyanis akkor mer�l az akkumul�to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12}{64250}�n mindenk�ppen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0}{64324}�s ha nem keveredik ki ebb�l mihamarabb,|akkor mag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24}{64360}Nem maga az az Liberty Wal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60}{64385}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13}{64467}Mi a k�vete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09}{64555}Azt akar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76}{64775}Azt akarja, hogy valaki fizessen meg a l�nya hal�l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75}{64836}Majdnem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03}{65075}Joe l�nya meghalt,|amikor egy �r�lt k�ly�k l�v�ld�zni kezd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75}{65172}�s a k�ly�k fegyvere az �n v�llalatom term�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72}{65301}A hal�lomat akarja,|mert szerinte v�r tapad a kezem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01}{65364}Joe, �t kellene gondolnia �j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64}{65407}ez �r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07}{65442}Egy val�di fegyver szegez�di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42}{65508}�gy gondolom, hogy lenne m�s 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08}{65533}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34}{65616}Ez�rt van �n itt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16}{65683}Azt akarja, hogy haszn�ljam fel|az �js�g�r�i befoly�so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83}{65820}hogy a maga igaz �gye mell� �lljak,|csak mert fegyvert szegez r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20}{65875}�s v�gs� �rvk�nt m�g ide is �ll�tott|a bomba me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75}{65907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59}{66003}�s mit tesz, ha v�ge lesz 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03}{66062}Kiloccsantom az agy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62}{66166}Az lenne csak azt�n az igazs�g pillan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6}{66220}A maga Emmy-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24}{66270}A nagy sz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70}{66319}Bocs�sson meg, Joe,|mit akar hallani t�lem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19}{66352}Mondjon 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52}{66437}Nem, mondja azt, hogy sz�m�thato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37}{66487}Mondjon 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33}{66622}Sz�mtalan oka van, J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44}{66724}Bill, n�zzen r� Liberty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24}{66749}Meg fog 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749}{66783}� v�lasztja meg mik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83}{66824}�n v�laszom meg hog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24}{66877}Maga is hasonl� dilemm�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77}{66912}Most ped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12}{66962}forduljon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00}{67029}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097}{67126}Megl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51}{67188}Megteszem amit csak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88}{67249}A kezei k�zt fog meghalni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49}{67273}K�sz�lj�n fel r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73}{67312}...v�gign�zni valaki hal�l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312}{67408}...megv�ltoztat egy �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65}{67564}19-86-s j�r�r a k�zpontnak|van itt egy fegyveres 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64}{67624}�n nem haldok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4}{67687}Az apja Robert Tollman szen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87}{67772}� is egy olyan alkotm�nyjog�sz,|aki az NRA-�rt lobbiz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2}{67849}sz�val tudjuk, hogy melyik a keny�r vajas old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49}{67903}B�szke a fi�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14}{67946}�s ak�rcsak nek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46}{68122}neki is minden oka megvan, hogy oldalt cser�l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22}{68174}H�nyszor kell m�g elmonda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74}{68274}Kapcsold m�r ki azt a sz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3}{68384}Kitart�s, j�n a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84}{68425}Nem,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25}{68464}- Bunk� seggfej!|- Perelj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64}{68532}Vigy�tek m�r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48}{68700}Fizetni sem tudn�k ekkora nyilv�noss�g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00}{68772}A 10:00 �r�s h�rekben, paj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2}{68865}H�vja fel nekem az ap�m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75}{69625}Mi�rt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25}{69650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75}{69727}Mi�rt csin�lo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27}{69763}Mond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99}{69867}Akkora farkad van csak, mit a fegyvered rava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67}{69909}Egy nagy senki vagy,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09}{69979}M�g ann�l is kevese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79}{70023}Val�sz�n�leg m�g l�nyod sem volt so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23}{70173}vagy ha igen, h�t jobb is hogy m�r hal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1}{70373}Megbocs�tok ez�rt, a k�r�lm�nyekre val� tekinte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73}{70402}�lj meg nyugodt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02}{70440}- Legy�nk t�l rajta!|- Fog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40}{70467}Nem �n l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67}{70542}M�r 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80}{70659}Megszak�tom a vona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4}{70810}Ott az a h�lye l�v�ld�zik egy 9 mm-e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10}{70937}es�lye sincs r�, hogy eltal�ljon on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7}{70960}Ah, Vi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60}{71027}Bearanyozod a nap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27}{71056}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98}{71345}Valahogy ironik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5}{71445}�n mentem meg a te �let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77}{71616}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32}{72085}Ott tal�ltuk meg a ren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5}{72221}A n� a bomb�val az utca t�loldal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21}{72267}Itt az ideje tenn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267}{72326}Billnek van egy felvev�je az �lt�nye zseb�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26}{72385}Sorold a neveket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85}{72475}T�lalj ki az �sszes lobbival,|az ilyen dolgok mindig kap�sak a h�re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75}{72508}Amat�r vagy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08}{72563}Nem, ne mondd nekem, hogy agg�dsz|a k�vetkezm�nye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63}{72615}A f�rjed, vagy valaki akinek � dolg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15}{72685}rendelte ide a CIA-s faszokat|hogy tegyenek el t�ged l�b a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85}{72720}Ez az a vil�g amiben �l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20}{72825}Mit gondolt�l, hogy majd bet�rsz engem,|hogy a szen�torokr�l fecsegjek neked zaftos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25}{72862}Ez sehova sem v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2}{72886}Ez a kez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86}{72936}Ez a v�g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63}{73039}Engedd, hogy tegyem amihez igaz�n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39}{73075}Engedd, hogy be�p�l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75}{73114}�n...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47}{73190}...tal�n tehe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90}{73262}Sz�val ezzel nyugtatgatod magad reggelen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62}{73321}Joe, �n t�nyleg k�pes vagyok megv�ltoztatni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21}{73360}�g�rem, hogy megte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60}{73385}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39}{73739}Rend�rs�g!|Fegyvert let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86}{73971}Mindig sz�m�thatsz nemzet�nk|legkiv�l�bb szolg�l�ira �s v�d�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71}{74029}Fegyverhaszn�lat t�rt�nt.|Civil az �ld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029}{74154}�gy t�nik, hogy egy orvl�v�s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35}{74525}Libby szen�tor|legal�bb h�romszor fogadott el k�sz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25}{74612}Lipton, Crick szen�torok,|a kongresszus tag Gom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2}{74671}...ellen�rizz�k a genfi banksz�ml�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71}{74705}a Swiss Union banksz�ml�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05}{74746}Kajm�n szigetek, Bah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46}{74778}A f�rj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96}{74875}Victor Wallace az eln�k feles�g�t kef�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75}{74910}ak�rcsak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10}{74944}Az eln�k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44}{75015}vagy a feles�gei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35}{75067}Mit akar, mit tegy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67}{75117}Semmit, m�r beindu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17}{75139}csak ne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39}{75188}M�r a h�rekbe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88}{75282}Victor mozg�s�totta az �sszes szen�tort,|akiket eml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82}{75332}A rend�rf�n�k is a zseb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32}{75489}� l�tja el azt a band�t is ott a sarkon,|hogy a franc essen b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9}{75514}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8}{75572}Ok�, akkor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2}{75597}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8}{75633}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4}{75688}Benne vagyok �n is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88}{75767}Azt akarod, hogy kimondjam "benne vagyok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7}{75792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51}{75894}Most akkor kiben b�zha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94}{75926}Senk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72}{76045}- Mondd tov�bb.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45}{76146}Mondom a neveket, el�sok mindenkit, aki meg�rdemli,|de akkor le kell �ll�tanod ezt a bomb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6}{76199}Uh, 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99}{76236}Akkor 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36}{76261}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66}{76314}A feladatodat teljes�tetted �g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14}{76424}Most m�r csak Bill apj�t�l,|a szen�tort�l f�gg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24}{76531}�gy fog idej�nni ak�r egy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62}{76603}Egy sz�p �let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03}{76671}igazi sz�lesv�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15}{76987}Kapj�l be egy hotdo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87}{77036}Nehogy �res gyomorral menj a m�s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36}{77129}Hagyd �ket hagy vigy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76}{78033}Minden cs�t�rt�k�n itt tal�lkoznak,|Russell �lt�z�j�ben, �s bez�rk�z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42}{78087}A szem�t kicser�lte a z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87}{78126}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15}{78519}Azt�n a n� valamikor �jszaka kisurran|�s mi nem l�tjuk Russelt a k�vetkez� el�ad�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22}{78658}Ma, persze, kiv�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58}{78748}Biztosan bent van �s hal�lig kef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48}{78787}Ideje lakatost h�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87}{78846}Er�s�t�s �rkezik az 53-as f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46}{78892}�gy fest, hogy van itt egy orvl�v�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92}{78967}A n�r�l egyel�re semmit sem tudunk|a mobilja sincs m�g lenyom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67}{79061}Azt �ll�totta a rend�r�knek,|hogy oda van l�ncolva egy bomb�hoz, �rthe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61}{79108}�gy gondoljuk,|hogy egy�tt dolgozik az orvl�v�s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8}{79172}Az az ember ott a f�ld�n a KNBS ripor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72}{79223}Bill Tollman,|a szen�tor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23}{79258}�gy gondoljuk, hogy le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58}{79328}T�rt�nt egy szerencs�tlens�g is|arra a parkol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28}{79380}Err�l m�g nincs el�g inform�ci�nk,|de nem z�rhatjuk ki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80}{79460}a terrorist�kat, a nemzet�rs�get,|vagy egy elmebeteg akci�j�t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460}{79514}Lez�rjuk az 5-t�l a 10-ig, Olive-t�l a Berry-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14}{79569}legal�bb 20 �p�letet evaku�lni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69}{79652}Kev�s az ember�nk, hogy mindenkit t�vol tart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52}{79787}�rthet�?|Csak �vatosan, uraim!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87}{79862}Kapit�ny, nem tudjuk a l�v�sz pontos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62}{79908}Nem tudjuk, ki a n�.|Az er�s�t�s �to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08}{79938}Ott a gar�zsban rendezkedt�n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38}{80033}M�g a v�g�n valaki lel�vi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033}{80154}T�ntesse el innen a m�di�t,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172}{80229}Ad�s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295}{80338}A dr�ma folytat�dik LA belv�ros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38}{80442}ahol minden jel szerint v�gzetes l�v�s �rt egy rend�rt,|itt a Grace �s a 9. sark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42}{80469}Vajon a feles�ged n�zi a t�v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69}{80494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12}{80632}De azt garant�lom, hogy a f�rjed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32}{80671}A f�rj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13}{80791}A f�rjem �ppen a rep�l�t�r fel� 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91}{80957}El�rhetetlen lesz, hogy komment�lja az ese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57}{80989}Mi�rt ment�l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89}{81088}Azt gondoltam, hogy � megmentheti ap�m c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88}{81130}Rossz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0}{81210}M�g azt is elhittem, hogy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10}{81254}Hajtsunk v�gre egy pajzsos ment�st|az embernek a f�ld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54}{81326}Nem, t�l kock�zatos lenne, am�g nem tudjuk|hol rejt�zik az orvl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26}{81395}Elv�rzik az a szerencs�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95}{81472}Minden forgalmat tereljenek el|az 5. �s a 9.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72}{81497}Igen, m�r meg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7}{81565}Ki lesz a k�zvet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65}{81597}John itt lesz 10 percen bel�l,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97}{81729}Joe, m�g t�bb hal�l nem t�nteti el a fegyvereket|�s nem hozza vissza a l�ny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729}{81765}K�ny�rg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791}{81834}�, Liber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45}{81899}a Tiananmen Square egy emberr� s�r�s�d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99}{81975}ott �llva egy tankkal szemben,|ami nem mozdult �s 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975}{82073}Mert az emberi m�lt�s�g|er�sebb volt mint az ac�l vagy a l�ved�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73}{82107}Ez egy eg�sz nemzetet v�ltoztatott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07}{82155}Az teljesen m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55}{82192}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2}{82236}Nek�nk sincs el�g inform�ci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236}{82303}�s a gyerekek pusk�val rohang�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03}{82349}�s mindez a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49}{82394}mert nem olvassuk el a 2. alkotm�nym�dos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94}{82545}Teh�t a sz�l�sszabads�gunk addig biztos�tott,|am�g nem k�p�nk a pusk�sember leves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45}{82609}Nincs el�g b�tors�gom hozz�,|hogy lel�vessem magam a haz�m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09}{82650}Al�becs�l�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50}{82830}Az egyetlen dolog, ami garant�lja a szabads�gunkat|�s f�ggetlens�g�nket a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30}{82952}Ezt vesz�tett�k el valahol|Vietn�m �s az eln�ki faszszop�s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52}{83103}Sokak az Alkotm�ny Atyjai k�z�l rabszolg�t tartottak,|mik�zben a szabads�gr�l pap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03}{83157}Most mondd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78}{83242}L�thatod, itt az id� a v�ltoz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42}{83321}Mindny�jan feln�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35}{83373}ak�r te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73}{83526}Szerintem kital�lhattad, hogy nem l�tezik|politikailag helyes fegy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26}{83632}Ezt mind elmondom a sajt�nak,|de k�rlek kapcsold ki a bomb�t, Jo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32}{83799}Nem tudom mi t�v� legyek,|az eg�sz olyan, mint egy 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9}{83882}El�bb kellett volna sz�lno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82}{83943}Most mit tegy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75}{84760}A zsaruknak G-36-osai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60}{84803}Ezeket is ti szerezt�tek nek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03}{84845}T�bb volt mint egyszer� aj�n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45}{84925}Lefogadom, hogy te volt�l a nagy h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925}{85016}Nagy lakom�t csaptunk,|a v�ros kulcs�t a zseb�nkben �rezh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16}{85089}- �gy mondod, mintha olyan egyszer� lett volna.|- Ha k�szp�nze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89}{85125}akkor a legpar�nyibb terved is val�ra v�l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25}{85191}Vajon tudt�k, hogy eladt�l|26 db olyan felsp�cizett P-99-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91}{85249}ami egyenesen az utc�kon k�t�tt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9}{85354}Azt hiszem, hogy ez egy olyan|szemet szem�rt �gyl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354}{85408}K�nny� belefeledkezni egy �zlet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08}{85494}Tudom, hogy ez nem ment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94}{85552}Ez egy kibaszottul t�k�letes r�m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52}{85624}127 lehets�ges b�v�hely egy orvl�v�sz faszfej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24}{85679}Van egy mobiltelefonunk,|amit nem b�ntha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79}{85710}�s egy pokolg�p a sz�nh�z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10}{85737}Felvett�k m�r v�g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37}{85887}- Csak a hangposta.|- Kibaszott hangp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0}{85925}Nah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50}{85987}a l�v�ld�z� vissza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87}{86036}Vajon kinek dolgoz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6}{86074}A f�rjednek, vagy a CIA-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74}{86160}B�rkinek, aki megfiz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59}{86503}Ki az a cowboy a helikopter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03}{86692}Vigy�k feljebb,|nem szeretn�m, ha a h�ztet�n land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92}{86791}Ok�, fi�k, menjetek be oda,|befel� a sz�nh�z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91}{86898}El�bb kellett volna sz�lno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98}{86923}Most mihez kezd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23}{86961}Csak rajtad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61}{87032}M�g mindig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044}{87102}Persze, hogy szeret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02}{87127}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37}{87176}H�t pers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15}{87344}A t�rt�ntek semmin sem v�ltozt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32}{87462}Mennyire van tele a sz�nh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462}{87537}Ez az utols� el�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88}{87832}10-es sz�m� �p�letki�r�t�si t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32}{87887}�rtettem.|Senki sem t�vozhat a f�bej�ra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87}{88091}Tarts�tok fel �ket,|am�g biztos�tjuk a h�ts� kij�rat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280}{88508}Tollman szen�tor fi�t lel�tte az a fick�,|aki Liberty-t is sakkban tar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08}{88540}Felh�vom a f�rj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540}{88565}M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749}{88774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10}{88885}Ki h�vta a nemzet�r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885}{88920}Liberty-vel akar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20}{88949}Megh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4}{89003}Sz�val nem a maga embere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3}{89050}Ez nem helyes,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50}{89076}Liberty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76}{89140}Milyen �des n�v, nem gondol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140}{89205}A sz�lei republik�nuso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05}{89239}A feles�gemmel akarok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39}{89275}Itt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275}{89311}...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2}{89386}...�s a t�v�ben szerep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86}{89422}�n, 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25}{89571}Tudom, hogy azt teszed, amit tenne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04}{89644}Tudod, hogy ki h�vta a mesterl�v�sze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644}{89708}Az eln�k feles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727}{89763}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800}{89991}Nem, persze, hogy nem.|Ha �gy lenne, akkor most te �lln�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91}{90064}Megteszem, amit lehet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64}{90160}Ismered a szab�lyokat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60}{90194}�, dr�g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94}{90232}basz�dj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32}{90282}Joe, tegye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83}{90565}Nem, Liberty arr�l besz�l, hogy mi�rt|nem halhat meg legal�bb m�lt�s�gtelj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03}{90632}Hozza a koc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632}{90757}- Mr Wallace t�vozik.|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96}{91048}Honnan ismered Vict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048}{91094}Ez bizalm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184}{91233}- Vettem.|- Ki a franc az a 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33}{91275}�pen most azonos�tottuk,|Liberty Wal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275}{91337}a McCloud v�llalat egyik feje,|f�rje a vez�rigazga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37}{91383}kapcsolatai az egeik ny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83}{91452}J�zus M�ria,|azt a fick�t ismerem: 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52}{91502}Ja, �ppen most pr�b�ljuk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502}{91626}Akkor kiz�rhatjuk, hogy � a l�v�ld�z�,|� ink�bb t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26}{91662}Sz�val csali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62}{91723}Ann�l az�rt t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54}{91812}ink�bb egy l�tv�nyo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12}{91905}Csod�lom a vakmer�s�ge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15}{92054}A test�r�d n�lk�l utazol|�t �r�t hetente, n�ha k�tsz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54}{92175}K�nnyebben hozz�f�rhet� �s kisz�m�that� vagy,|mint az eln�k fele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75}{92343}Sz�val, ki p�ccent be Victorra,|tal�n az el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60}{92485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50}{92611}Csak �n, ez�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75}{92739}Valaha apa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48}{92812}de m�r n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87}{92987}Valaki dr�ton r�ngat t�ged, de 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987}{93012}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59}{93091}Mos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091}{93207}Sohasem gondoltam volna, hogy az el�z� �letem|m�g hasznos lehet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07}{93232}C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47}{93372}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10}{93442}...az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72}{93605}Ki vele, ha m�r �gyis meghalok,|mi�rt ne ismerhetn�m jobban a gyilko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05}{93724}Titkos k�ldet�seket hajtottam v�gre a CIA sz�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24}{93802}Ott voltam K�n�ban a Tiananmen t�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2}{93934}Kub�ban, Panam�ban,|�s Kolumbi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35}{94031}...amikor a l�nyom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3}{94622}Hank Wilford kapit�ny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22}{94720}El tudn� mondani, hogy 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720}{94854}Nem szeretn�m, ha m�g t�bben haln�nak meg,|sz�val mi leg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54}{94887}Most j�ssz te, bab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87}{94991}engem hagyj ki ebb�l ez�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011}{95105}Van egy bomba a hotdogos kocsi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05}{95186}Felrobban, amint a telefonom leme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186}{95243}M�g kb. 15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260}{95331}Ide vagyok l�nco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44}{95408}Mik a k�vetel�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432}{95527}Egy nyilv�nos vita a 2. alkotm�nym�dos�t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27}{95566}Meg�rtet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567}{95624}Gyer�nk, kisl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624}{95702}Szeretn�m �rteni, egy�b ig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02}{95747}K�zelebb m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747}{95810}M�s k�vetel�s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10}{95834}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834}{95859}Nin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73}{96186}Liberty, �n mindenkit meg�l�k,|aki k�zelebb mer�szke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6}{96339}Meg nem er�s�tett h�rek szerint az KNBS riportere,|Bill Tollman s�lyosan megsebes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39}{96398}�s Liberty Wallace|a McCloud Fegyvergy�rt� Konszernt�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98}{96550}nyilv�nos vit�t k�vetel az alkotm�nyr�l,|�s annak szerep�r�l er�szakos vil�gu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50}{96619}A n� nagyon j� c�lp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19}{96658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72}{96708}Igen, � Liberty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08}{96812}J�l viselkedt�l, pedig nagy volt a nyom�s.|Most az eg�sz vil�g neked taps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12}{96860}Vagy r�h�g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60}{96912}A sajt�ra vagyok a legkev�sb� k�v�ncsi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12}{96999}Megpr�b�lom �ket visszatartani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99}{97049}Igen, uram, visszatart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49}{97075}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75}{97163}Szabadulj meg t�l�k,|mondd nekik, hogy ez egy biztons�gi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63}{97204}L�pni fognak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04}{97301}Nem tudj�k hat�stalan�tani a bomb�t,|erre m�r bizony�ra r�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01}{97455}De te nem maradsz egyed�l|az utols� pillanato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55}{97485}Mi van a sz�nh�zz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85}{97527}Minden oldals� kij�rat lez�r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27}{97609}van bent egy csapatunk,|de a t�zolt� egys�g elakadt egy dug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09}{97674}- Minden kij�rat k�sz?|- Igen, az �ss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74}{97762}kiv�ve persze az utc�ra n�z� f�be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762}{97880}Gyakorlatilag teh�t �k is t�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50}{98132}Mes�lj m�g a l�nyo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27}{98507}Egy fi� az iskol�ban pusk�t szegezett a fej�hez|�s megk�rdezte hisz-e Iste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07}{98536}Mit v�lasz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536}{98572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48}{98872}A robot k�szen �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72}{98907}15 perc m�lva itt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07}{98939}Mi van a bombaszak�rt�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39}{99012}A 48-asokt�l �rkeznek,|v�rhat�an 30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12}{99036}Teljes ki�r�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36}{99071}Vissza kell vonu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71}{99141}Megtal�ljuk a szarh�zit,|csak m�g egy kis id�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41}{99205}Mes�lj az ap�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28}{99364}Az ap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51}{99644}...h�s volt a szem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00}{99725}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94}{99926}Miu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55}{99984}tud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02}{100160}Az iskola ut�n meg�lhet�st kellett tal�l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60}{100253}egyik pr�b�lkoz�s a m�sik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253}{100367}�s v�g�l a csal�di v�llalkoz�sban tal�ltam|magam, ami t�bb� m�r nem is a csal�d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367}{100408}Kapit�ny, viszek magammal t�z em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408}{100526}Jobb lesz a helyzet, ha az 53-as osztag|meg�rkezik �gy 10-12 perc m�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26}{100557}Nem j�n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57}{100612}Ennyit tudtam akkor,|azt�n megjelent Vi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12}{100672}ragyog� volt, azt gondoltam, hogy �|megmentheti ap�m c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72}{100783}Az els� nagy �zlet�nk a sza�diakkal volt,|de az irakiak saj�t fegyvereinkkel l�ttek 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83}{100846}Mit gondolnak az emberek,|mit tesz a korm�ny a sok haszn�lt fegyverr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46}{100908}Beolvassz�k �ket?|Piciny szobrokat csin�lnak bel�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08}{101060}Ahogy a nemzetk�zi piacra ker�lt�nk, hirtelen|minden megv�ltozott. Minden bonyolult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60}{101124}�s most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24}{101174}�s Russell mellett megint ember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74}{101217}�s n�v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274}{101527}Tudod, az �k-�k-�k ap�m olyan pusk�t fejlesztett ki,|ami megv�ltoztatta a Polg�rh�bor� kimenet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27}{101676}�gy n�ttem fel, hogy azt hittem,|�n is ilyen nagy dolgokat t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76}{101797}Ellen�rz�s�nk alatt van az �p�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14}{102125}�n t�nyleg sajn�lom a l�ny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30}{102555}J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034}{103141}Eggyel kevesebb, aki megakad�lyozhatn�,|hogy elmes�lj�k a sztori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141}{103277}Megvan az orvl�v�sz,|az �p�let tetej�n 8 �ra i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77}{103439}Az sem �rdekel, ha orosz, pakiszt�ni, vagy ak�r| egy cserk�szl�ny, a hangja egy amerika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39}{103642}Ez egy bels� �gy, tudd meg, hogy ki a faszom|l�v�ld�zik rajta k�v�l a feles�ge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42}{103667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79}{103715}Hov�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54}{103779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64}{103930}Egy k�ts�gbeesett f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30}{104077}Mikor hagyja m�r abba v�gre a szarakod�st|�s mondja meg, hogy 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77}{104123}Ahogy a nagyk�nyvben meg van �r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23}{104184}�zleti �tra indu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84}{104231}el�rhetetlenn� v�lik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31}{104374}elugrik Washingtonba|egy kis pofavizitre az egyik �gyfel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74}{104483}Nem maradt t�l sok v�laszt�som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83}{104508}J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82}{104660}Mi ismerj�k egym�st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60}{104685}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25}{104796}J�rt D�l-Amerik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98}{104841}Nos, ki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46}{104940}Egyik�nk sem feldolgozta fel|k�nnyen azokat az esem�nyeke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40}{105050}Csak az �g tudja, hogy milyen nehezen|szedtem �ssze magam, miut�n visszat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0}{105075}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86}{105175}ez egy olyan lelki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93}{105244}Te a v�llalatn�l v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44}{105303}vagy legal�bbis valaha ott vo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03}{105400}k�l�nben nem kellene|ezt a marhas�got v�gigj�tszan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00}{105454}Mi bajod van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54}{105507}Az, hogy menek�lsz|�s Libertyt cserbenhagy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07}{105620}nem vagy el�g t�k�s,|hogy ki�llj a feles�ge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20}{105745}Rem�lem, hogy odavagy az �lete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05}{105832}A Grace �s 9. sar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32}{105897}- Biztos benne, uram?|- Grace �s 9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97}{105922}Ig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16}{106277}- Az orvl�v�sz m�g ott van.|- Akkor 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77}{106350}Az embereinkre l�v�ld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50}{106380}H�nyat szedett 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380}{106430}M�g nem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18}{106597}Luke, itt Mac. Itt van a l�v�ld�z�.|A tet�n kaptu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597}{106653}Senki nem mozdul, am�g nincs el�g inform�ci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53}{106698}�dv�zl�gy M�ria, kegyelemmel telj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98}{106729}az �r van teve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29}{106784}te �ldott vagy az asszonyo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784}{106894}�s �ldott a te m�hednek gy�m�lcse, 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4}{106970}Van egy kis gondunk itt, nem � az orvl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970}{107031}Akkor � ki a t�k�m?|�s mi�rt l�v�ld�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31}{107066}Egyel�re nem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066}{107146}...im�dkozz�l �rett�nk,|most �s hal�lunk �r�j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146}{107171}�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14}{107279}Chuck szerint|a f�rfi egy aranycsillagos kis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279}{107304}CI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310}{107428}J�zusom, hozz�tok ide, ha m�g 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498}{107523}J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36}{107607}mikor lesz m�r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631}{107717}Az �leted�rt k�ny�r�g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72}{10779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8}{108001}Honnan j�nnek a l�v�s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01}{108084}Az embereim szerint abb�l a t�gla,|vagy a beton�p�letb�l, el�g magas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84}{108202}T�l sok a lehet�s�g.|Az er�s�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38}{108589}Val�sz�n�leg kam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89}{108646}Szerintem a f�rje miatt van az eg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46}{108702}Russell a t�zzel j�tszad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02}{108752}Ugyan, �des, ne l�gy f�lt�ke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752}{108806}Menj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29}{108933}Victor megismerte a hang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42}{108985}Ez a terv r�sz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985}{109051}Gyer�nk, gondolkozz, r�j�ssz maga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51}{109094}Mi a fen�n gondolkozz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94}{109130}Vil�gos�ts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30}{109197}Elveszed az �letem, ennyivel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197}{109251}Ha a CIA vagy az FBI embere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251}{109373}akkor vajon kiteszem magam ekkora|nyilv�noss�gnak, csak hogy a f�rjed kicsin�lj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373}{109433}Ok�, h�lye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33}{109495}Nem hiheted azt egyszer�en,|hogy ez egy hatalmas �sszeesk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95}{109551}Ez mindenkit �sszezavar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551}{109629}Arra gondolj,|hogy n�zne ki a dolog egy hirdet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29}{109686}Ez nem �gy megy,|hogy egy nap felkelek �s azt mon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86}{109756}"De j� is a fegyver�zletben lenn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56}{109859}Olyan mint az,aki �js�got �rul a sarkon,|ezt teszem 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59}{109914}- Mi m�st tehetek?|- L�gy te a f�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14}{109954}A te �leted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54}{110050}Ha az volt a terved,|hogy megl�ssam Istent, h�t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50}{110101}Az �g szerelm�re, m�g im�dkoztam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01}{110226}Gy�lekez� a parkol�h�zban, 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442}{110564}Mikor a l�nyom meghalt a feles�gem sz�thul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64}{110674}Tal�lkoztunk a gyilkos fi� sz�le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74}{110720}Az apja 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59}{110953}Elmondta, hogy � tan�totta meg a gyereket|a fegyver biztons�gos haszn�la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53}{111028}Nem l�thatta el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6}{111143}Meg akartam �lni azt a k�ly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43}{111211}Azt�n meg az ap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57}{111282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03}{111374}ehelyett i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495}{111531}Kedvel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86}{111672}Nincs sz�ks�g a hal�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85}{111774}Sz�munkra nem maradt m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788}{111872}Sz�mtalanszor �tgondol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872}{111935}A t�zszer�szek szerint h�tr�bb kell vonu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35}{111978}Kapit�ny, Victor Wallace van a vonal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978}{112046}Senki se mozdul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05}{112166}Victor, itt 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172}{112197}H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24}{112261}J�zus 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61}{112307}Tudsz r�la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07}{112338}Rem�ltem te elmon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38}{112383}Nem hisz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383}{112447}Elkaptunk egy orvl�v�szt a tet�n,|CIA-snak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447}{112505}- Elkapt�tok?|- Valaki megl�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05}{112586}Az nem az a mesterl�v�sz,|de tal�n egy�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586}{112683}Csak v�v�dom itt, Victor,|tudnom kell, mi folyik a h�tt�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683}{112757}Hogy mi folyik?|Egy elmebeteggel alkudozunk, h�t ez foly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57}{112796}Vagy a terrorist�k id�t akarnak ny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796}{112848}F�l �ra m�lva a nyakunkon az eg�sz saj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48}{112923}5 perc �s ott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5}{113056}Nem z�rhat� ki, hogy az akci�|kapcsolatban van azzal a kereset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056}{113115}melyet a 7 legnagyobb fegyvergy�rt�|ind�tott, azt �ll�t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115}{113208}hogy a korm�ny|fegyvertart�s-szigor�t�si t�rekv�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08}{113298}csorb�tj�k a szabad kereskedelem|alkotm�nyos jo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298}{113383}Wallace v�llalata, a McCloud Guns|ker�lt a pol�mia k�z�ppontj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83}{113471}azzal, hogy a korm�ny minden|javaslat�t visszautas�tot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471}{113584}ami nagyobb ellen�rz�st tett volna lehet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584}{113700}31 orsz�g v�dolta meg a gy�rt�kat azzal,|hogy nem tesznek eleget annak �rdek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00}{113790}hogy ne ker�lhessen fegyver|a gyerekek �s a b�n�z�k kez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790}{113935}Wallace l�that�an mindent megesz v�llalat��rt,|ami Amerika szerte h�ress� tette csal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35}{114031}Az utols� felvon�s k�vetkezik, Lib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031}{114092}Nos, mi a ter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150}{114221}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225}{114296}Nem akaro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21}{114518}�s nem akarom, hogy b�rki meghaljon mi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518}{114543}�n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680}{114775}Tudod mit, az NRA majd csavar egyet a dolgon|�s azt �ll�tja, hogy az eg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75}{114874}az olyanok miatt van, mint te,|akiket nekik kell felfegyverezn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74}{114955}Nos, �n egy t�rv�nytisztel� �llampolg�r v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955}{115038}teh�t az � defin�ci�juk szerint|tarthattam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38}{115224}�n csak az elnyom�s ellen,|a szabads�g�rt harc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261}{115286}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94}{115720}Tudod, el�sz�r Jeruzs�lemben l�ttalak,|�gy 3 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720}{115926}Rohadt nagy �zletet k�thett�l,|mert a fenekedet cs�kolga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6}{116005}- Tal�lkoztunk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28}{116089}Victorral viszont �zletel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089}{116133}Sza�d-Ar�bia megb�z�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133}{116225}� sz�vesen sz�ll�t mindk�t f�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25}{116286}M�g r�gebben t�rt�nt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6}{116488}Egy iszony�an elkef�lt k�ldet�s sor�n Kolumbi�ban|megmentettem az �le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488}{116513}Vic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553}{116667}megmentettem a l�nyom gyilko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876}{116901}Jo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73}{117499}K�sz, B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499}{117574}Nem tetszik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883}{118101}A hal�l nem olyan izgalmas,|mint ahogy azt ezel�tt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36}{118386}Eln�z�st, Victor Wallac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86}{118425}Itt nem mehet 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25}{118476}�n vagyok a f�rje, te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476}{118555}Uram, csak egy k�r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85}{118824}Ez az eg�sz a McCloud �ll�spontja miatt van|a fegyvertart�s-�gy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859}{118951}Ennek semmi k�ze a McCloud v�llalat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951}{119038}ez csak egy �r�lt mag�nakci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038}{119129}�s a feles�gem egy csod�latos 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129}{119218}� egy csod�latos 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07}{119367}- Victor, ne menj oda!|- Csak l�tni akaro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367}{119392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433}{119532}Mert azt hiszem tudom ki a fick�,|�s ki tudom hozni onnan Liberty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32}{119579}Ak�rmit is gondo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79}{119642}- nem engedhetem...|- Ez az �n probl�m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642}{119728}Ne akarj te is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50}{119821}Csak az aut�ig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68}{119929}Mondom az aut�i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991}{120020}Libe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029}{120054}Vi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290}{120322}H�, A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368}{120501}H�t, megint egy�tt, a frontvonalban.|Mit tehetek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01}{120589}M�g eml�kszem a napra, mikor b�gt�l,|mint egy gy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89}{120666}mialatt �n meg�g�rtem,|hogy nem hagylak megha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666}{120749}Rendben, rendben, megment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749}{120801}T�n nem k�sz�ntem meg el�gg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01}{120863}Nos, m�g egyszer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63}{121041}De azt hiszem, hogy te val�j�ban egy olyan|nagy, nyilv�nos beismer�st v�rsz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41}{121145}Igazam van? Nos, mit mond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66}{121212}Joe, ne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219}{121335}Valami olyasmit, hogy �n val�j�ban|a hal�lba vezettem az emberei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35}{121381}Ezt akarod hall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81}{121410}Gye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20}{121499}Alex, az egy h�bo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499}{121567}Ilyenek megt�rt�nnek olyan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67}{121746}Gondolod, b�szke vagyok r�?|Nem k�rtem �n kit�nte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46}{121826}A hal�lod jelenhetn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26}{121890}De a l�nyom�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33}{121979}Joe, ne ted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993}{122022}Ne te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46}{122085}- Ne!|- Krisztusom, eltal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085}{122149}Hozz�tok ki 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05}{122551}Igyekezz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64}{122598}Kapj�tok m�r fel!|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598}{122659}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841}{122866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70}{123098}Liber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098}{123123}Libe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23}{123160}- Itt az id�.|- M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160}{123203}Hogy elt�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203}{123309}A bilincs kulcsa alul egy dobozban van|a kocsi sar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09}{123377}Ok� fi�k, itt kell lennie,|a 7. �s az Alvarado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77}{123445}Mozg�s, indulj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643}{123772}Hozz�tok vissza a helikoptert,|k�l�nben ez a fick� lerobbantja az �g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772}{123936}Nem ak�rmilyen mesterl�v�sz lehet az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992}{124043}A sz�nh�zba er�s�t�s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43}{124092}Az emberek bep�nikoltak, �s f�st van minden�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92}{124178}T�z lehet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17}{124545}Itt egy bo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45}{124590}Mindenki a Wallace l�nyt keres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590}{124661}Menek�ljenek!|Bo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798}{124822}Fuss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22}{124886}Van itt egy bo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891}{124948}Liberty, most minden rajtad m�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48}{125009}V�lasztano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357}{125421}Mindenki mozog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757}{125815}A videocsatol�s t�lt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15}{125916}Libby szen�tor|legal�bb h�romszor fogadott el k�sz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16}{125997}Lipton, Crick szen�torok,|a kongresszusi tag Gome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97}{126061}...ellen�rizz�k a genfi banksz�ml�i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061}{126166}Mindenki nyugodtan visszamehet az aut�j�hoz,|amint biztos�tottuk a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166}{126205}Hol van Rus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205}{126326}- Hol van Russell?|- �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354}{126383}Russ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83}{126512}Russ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39}{126573}Menek�l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573}{126598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642}{126721}Menek�lj!|Itt egy bom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721}{126746}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353}{127428}A videof�jl elk�l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625}{127722}Amint l�tja uraljuk a helyzetet,|kez�nkben van az ir�ny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722}{127822}�s most, ha megbocs�ta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46}{128198}Ok�, mindenki az �tj�r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198}{128262}Hozz�tok a t�m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277}{128384}Tal�lj�tok meg azt a szemet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52}{128679}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679}{128757}Nincs civil �ldozata a robban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757}{128806}T�zet jelentettek a sz�nh�z h�ts� r�sz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06}{128874}Nincs �ldozat, sem sebes�lt,|csak zaj �s f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874}{128952}Azt akarta, hogy l�jem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52}{128995}V�gezzem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05}{129371}- Maga meg ki?|- Csak a feles�gem t�rc�j�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371}{129482}Itt nem biztons�gos, menjen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501}{129830}Az �k-�k-�k ap�m olyan pusk�t fejlesztett ki,|ami megv�ltoztatta a Polg�rh�bor� kimenet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136}{130203}Hol volt �n az els� robban�s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03}{130258}Furcsa hogy �pp ezt k�rde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258}{130362}Eln�z�st.|Mr Perry! Mr Pe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469}{130705}�gy n�ttem fel, hogy azt hittem,|�n is ilyen nagy dolgokat t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784}{130920}�n t�nyleg nagyom sajn�lom a l�nyo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971}{131007}Az ap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222}{131315}...h�s volt a szemem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516}{131541}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246}{132325}Engedd, hogy tegyem amihez igaz�n �r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25}{132376}Engedd, hogy be�p�l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376}{132447}�gy tehete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742}{132803}Joe,|�n t�nyleg megv�ltoztathatom a dolg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03}{132842}�g�rem, hogy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42}{132867}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000}{133150}Ford�totta: f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