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4,944 --&gt; 00:00:47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lt;i&gt;a tavalyi szezon v�ge el�tt..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7,547 --&gt; 00:00:51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...�jra megs�r�lt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 tavaszi edz�sen..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1,518 --&gt; 00:00:54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...egy j�t�kmentes napon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4,187 --&gt; 00:00:56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Besz�lgettem..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6,389 --&gt; 00:01:00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kezd�d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7:30-kor van az el�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0,460 --&gt; 00:01:03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mondt�l, ki fog dob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3,663 --&gt; 00:01:07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verte kubai, �regem. Tud csava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szeretn�k szemben �llni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7,867 --&gt; 00:01:10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vel j�tszanak? A Yankees-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Yankees-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1,071 --&gt; 00:01:15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zeld el, 150-nel j�n a gol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d. Nincs id� gondolko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5,575 --&gt; 00:01:18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milyen est�je 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8,411 --&gt; 00:01:20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�ban j�l megy a szek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0,747 --&gt; 00:01:25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�tszer b�zisra ker�l e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m k�tszer, lefestem az erk�l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399 --&gt; 00:01:41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1,234 --&gt; 00:01:42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tor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,410 --&gt; 00:01:52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, majd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3,179 --&gt; 00:01:56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 fi�k, �gy t�nik nem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ban a saj�t er�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6,950 --&gt; 00:02:00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, D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ez�r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6,793 --&gt; 00:02:08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9,229 --&gt; 00:02:11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udj�tok mi lenne na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1,631 --&gt; 00:02:14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�t vez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4,434 --&gt; 00:02:16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, csak a t�mb 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6,703 --&gt; 00:02:1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8,671 --&gt; 00:02:22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olyan ebben az utc�ban, 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ut�j�ban hagyja a kulcs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2,308 --&gt; 00:02:26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k�t�k egy koc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 kiny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6,246 --&gt; 00:02:29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t�mb 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besz�lt elk�t�s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1,594 --&gt; 00:02:44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d az�rt is kiny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e�rod a ne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4,083 --&gt; 00:03:06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�r�kre ott 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8,087 --&gt; 00:03:09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2,258 --&gt; 00:03:14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,564 --&gt; 00:03:19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k�rdezze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304 --&gt; 00:03:27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k�lk�k azt hiszitek, nyugo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�lhatj�tok a k�ztulajdo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8,208 --&gt; 00:03:29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211 --&gt; 00:03:32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5,448 --&gt; 00:03:36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zatok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9,829 --&gt; 00:03:51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azt gondolj�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,864 --&gt; 00:03:54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4,767 --&gt; 00:03:57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9,405 --&gt; 00:04:01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541 --&gt; 00:04:04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kem�nyleg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nd�ban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,113 --&gt; 00:04:09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apat punk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985 --&gt; 00:04:14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ny�ken lak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4,621 --&gt; 00:04:16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0,960 --&gt; 00:04:22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2,829 --&gt; 00:04:24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6,899 --&gt; 00:04:28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rre laksz, fi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1,204 --&gt; 00:04:34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ester Stre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hon van �desany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1,014 --&gt; 00:04:46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sz�lget�nk vele. Elmond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�velt a punk k�l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559 --&gt; 00:04:55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,930 --&gt; 00:05:00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 m�r be az isten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6,249 --&gt; 00:05:18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2,355 --&gt; 00:05:25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�tok el otth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�velt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1,631 --&gt; 00:05:35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szer meg ne l�ssam, szarh�zi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j�rd�t rong�lj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3,796 --&gt; 00:06:06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rakta Dave-et egy aut�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232 --&gt; 00:06:08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saru. Arany jelv�ny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8,334 --&gt; 00:06:1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od, hogy zsaru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�l valamit a jelv�ny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,537 --&gt; 00:06:13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semmi �r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enruh�ban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040 --&gt; 00:06:15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om�nyos rend�regyenruh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5,908 --&gt; 00:06:18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saru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vitte Davey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8,244 --&gt; 00:06:22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t csin�lta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etonba �rtuk a nev�nket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2,415 --&gt; 00:06:25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onba �rtatok �s hokizta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k elvitt�k Dave-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119 --&gt; 00:06:2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nek semmi �rtelme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 baj van, A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9,308 --&gt; 00:06:5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077 --&gt; 00:06:53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t�b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,880 --&gt; 00:06:55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216 --&gt; 00:06:59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114 --&gt; 00:07:31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t�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sszul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284 --&gt; 00:07:33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588 --&gt; 00:08:10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p�r sz�p lend�t�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1,023 --&gt; 00:08:13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, �t�hib�val kie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593 --&gt; 00:08:17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lend�t�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830 --&gt; 00:08:20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leszek j� j�t�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002 --&gt; 00:08:25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am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Boyle f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938 --&gt; 00:08:30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�r shortstop, Trinity Gi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-t�l '82-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643 --&gt; 00:08:33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l� j�t�kos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117 --&gt; 00:08:40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l�tod azt a csatorn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420 --&gt; 00:08:44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y�kkoromban ezen az utc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z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991 --&gt; 00:08:48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torna elnyelte az �s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�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8,494 --&gt; 00:08:51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, hoki, gumilab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2,131 --&gt; 00:08:5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felt�rn�nk az akn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268 --&gt; 00:08:57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enne lent vagy 1000 lab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403 --&gt; 00:09:00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 Pr�b�lju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9,201 --&gt; 00:09:30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170 --&gt; 00:09:34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Ap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 a labdavad�sz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173 --&gt; 00:09:39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holnap. Menj�nk 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any�d agg�dni ke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1,524 --&gt; 00:09:54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.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5,494 --&gt; 00:09:57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d Mr. Markum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496 --&gt; 00:10:01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meg mit akarsz, Pe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ha nekem k�ne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233 --&gt; 00:10:0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yott a Marlboro �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 is fogy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4,270 --&gt; 00:10:06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kevesebb a prof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339 --&gt; 00:10:09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t�bb profit fizet�semel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9,609 --&gt; 00:10:11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�rt nem rendelsz t�bb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1,344 --&gt; 00:10:14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de ha az e�s paranc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�v, te viszed el a balh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861 --&gt; 00:10:31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,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1,731 --&gt; 00:10:34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akozni megyek Eve-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Diane-nel 7:30-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,967 --&gt; 00:10:38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aradj t�l sok�ig. Holnap 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god els� �ldoz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0,206 --&gt; 00:10:42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risztus�t, olyan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valaki ap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675 --&gt; 00:10:45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valak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280 --&gt; 00:10:50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�bb tal�lkozunk, A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650 --&gt; 00:10:52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sz�rako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6,922 --&gt; 00:11:00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6,552 --&gt; 00:11:28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155 --&gt; 00:11:33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�lra r�miszte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cs, nem akartam, hogy ap�d megl�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060 --&gt; 00:11:38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l�tja, hogy az aut�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kodsz, l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1,167 --&gt; 00:11:42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sz, ha megl�tja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4,170 --&gt; 00:11:46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�, azt�n kiny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777 --&gt; 00:11:53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6 �r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779 --&gt; 00:11:56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akar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451 --&gt; 00:12:00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sek a tal�lk�mr�l Eve-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Diane-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2,888 --&gt; 00:12:04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5,124 --&gt; 00:12:07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 szer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8,527 --&gt; 00:12:09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3,933 --&gt; 00:12:16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l ki a sar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7,633 --&gt; 00:12:50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nyuga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yton meg�l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636 --&gt; 00:12:54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on meg�l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on meg�l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040 --&gt; 00:12:59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hadt Lynnfield �ta k�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 meg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311 --&gt; 00:13:01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rohad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413 --&gt; 00:13:04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szed, hogy folyamat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om�st tesz a fic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283 --&gt; 00:13:08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Tal�n ki k�ne h�z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gyv�det az egyik BMW-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756 --&gt; 00:13:12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Dev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796 --&gt; 00:13:20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n�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�gi k�rny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335 --&gt; 00:13:28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gezt�nk, Sean, de maradhatok m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ell, boldogulunk, 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008 --&gt; 00:13:32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an a Cantabba megy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a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480 --&gt; 00:13:37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hinn�m, 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. Az�rt 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416 --&gt; 00:13:39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853 --&gt; 00:13:44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eles�ged 6 h�napja lel�p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690 --&gt; 00:13:47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y Coughlin ilyen test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gal �s bilinccs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127 --&gt; 00:13:51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a l�ny�rt m�g a homok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ggondoln�k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263 --&gt; 00:13:52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 ezzel mond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,865 --&gt; 00:13:56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j csak �gyba akar b�j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�zasodni. Nem ves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802 --&gt; 00:13:59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ne templom�t ak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405 --&gt; 00:14:02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s vagyok, Whit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ll Clinton is az volt, nem zava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2,708 --&gt; 00:14:06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 h�napja nem besz�lt�l Laure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and�an h�vog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079 --&gt; 00:14:10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b�d�s sz�t sem 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fur�bb dolog, amit 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382 --&gt; 00:14:14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 fel fog h�v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mondja, mi�rt hagyot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4,420 --&gt; 00:14:17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 Tal�n azt v�r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 mondj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7,443 --&gt; 00:14:39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gyer�nk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846 --&gt; 00:14:44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Dob�s. Egy vonal menti �t�s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 jobb mez�be. B�zis �rt�k� tal�la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4,583 --&gt; 00:14:47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�rz�s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j�k megnye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661 --&gt; 00:14:58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atn�nk 3 s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137 --&gt; 00:15:07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0,819 --&gt; 00:15:23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csaj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5,925 --&gt; 00:15:29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igen, b�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998 --&gt; 00:15:34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Jimmy Markum l�n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5,634 --&gt; 00:15:38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ljetek csak ide, fi�k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704 --&gt; 00:15:40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840 --&gt; 00:15:44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�nykora �ta ism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4,553 --&gt; 00:15:56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Egy dob�, 2 �t�hi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ent, 2 kieset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5,497 --&gt; 00:16:07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533 --&gt; 00:16:10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al 3 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602 --&gt; 00:16:11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e j�r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974 --&gt; 00:16:16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,010 --&gt; 00:16:19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�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012 --&gt; 00:16:21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247 --&gt; 00:16:26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ick� megpr�b�lt kirabo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ugrottam �s megv�g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086 --&gt; 00:16:30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eg a ke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h�zba kell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823 --&gt; 00:16:33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annyira nem v�s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lyan m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159 --&gt; 00:16:37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kolian v�rzett. Nem mehetek k�rh�z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istenem, D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8,163 --&gt; 00:16:41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. 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835 --&gt; 00:16:47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�ltam a kocsihoz, odaj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ck� �s t�zet 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7,940 --&gt; 00:16:51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m nem doh�ny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�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310 --&gt; 00:16:54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vem zakatolt, mert raj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�l senki se volt a k�rny�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080 --&gt; 00:16:57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l�ttam meg a k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7,683 --&gt; 00:17:00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"A t�rc�d vagy az �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et elvesz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986 --&gt; 00:17:02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mond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688 --&gt; 00:17:06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am elh�zni mel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v�got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,191 --&gt; 00:17:10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ad, nekiugrott�l el�sz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zus, Celeste, elmondhatom a rohadt sztor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563 --&gt; 00:17:13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b�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7,469 --&gt; 00:17:20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ra beg�z�ltem r�, b�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708 --&gt; 00:17:24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�r�g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911 --&gt; 00:17:28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kol�n�l sz�tvertem a fe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014 --&gt; 00:17:31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hol v�r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219 --&gt; 00:17:36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meg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923 --&gt; 00:17:40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033 --&gt; 00:17:50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�rz�s, mint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569 --&gt; 00:17:52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ed�l lenn�l, tud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tani vala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306 --&gt; 00:17:57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musz�j volt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,677 --&gt; 00:18:00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�rz�s, mint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,114 --&gt; 00:18:03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degen len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,023 --&gt; 00:18:13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759 --&gt; 00:18:16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bi, zuhanyozz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228 --&gt; 00:18:19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skodom a ruh�d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166 --&gt; 00:18:24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336 --&gt; 00:18:26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016 --&gt; 00:18:41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911, rend�rs�g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ilyen term�szet� a v�szhelyzet?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653 --&gt; 00:18:45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Van egy, ilyen, egy v�res aut�,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�s nyitva az ajtaja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290 --&gt; 00:18:48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i&gt;Hol tal�lhat� az aut�?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i&gt;A Sydney Streeten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227 --&gt; 00:18:52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 h�zakn�l a Pen Parkban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ost tal�ltuk a bar�tommal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297 --&gt; 00:18:54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i&gt;Fiam, mi a neve?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i&gt;Tudni akarja a l�ny nev�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134 --&gt; 00:18:56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 te neved, mi a neved?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869 --&gt; 00:18:59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H�zzunk innen a v�resbe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Sok sikert, ember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884 --&gt; 00:19:13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K�zpont, itt a 33-as egys�g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086 --&gt; 00:19:19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Helysz�nel�k kellenek,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�s �rtes�ts�k a gyilkoss�giaka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324 --&gt; 00:19:23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33-as, tal�ltak testet?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V�tel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395 --&gt; 00:19:27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Nem, de ahogy az aut� kin�z,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el�bb ut�bb tal�lunk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445 --&gt; 00:19:42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vagyok havazva a bolt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115 --&gt; 00:19:4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k�ne a seg�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4,650 --&gt; 00:19:48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atie-vel 6 emberrel sem b�r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ezeltek majd egy templomny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8,620 --&gt; 00:19:52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 helyzet, hogy Katie nincs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t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667 --&gt; 00:20:03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perc �s o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3,468 --&gt; 00:20:07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d Salt, hogy j�jj�n 8-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hely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472 --&gt; 00:20:10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 dolgo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sz, ha a templomba sem j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209 --&gt; 00:20:11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1,910 --&gt; 00:20:14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elsz�rja ezt a napo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546 --&gt; 00:20:17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ilyen m�sik napot sz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mostan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950 --&gt; 00:20:20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2 l�nyod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jts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0,652 --&gt; 00:20:24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rkezek els�k�nt a templom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tt ne agg�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,389 --&gt; 00:20:26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167 --&gt; 00:20:38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te, j�tt vala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9,104 --&gt; 00:20:41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e nem telefon�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273 --&gt; 00:20:43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652 --&gt; 00:20:55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i&gt;Hello?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ew,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821 --&gt; 00:20:57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, hogy fel�bresztett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e-t ker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8,523 --&gt; 00:21:02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itt van, 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, megn�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998 --&gt; 00:21:07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mes na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432 --&gt; 00:21:10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Nem, Diane Cestra aludt it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Nem Katie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702 --&gt; 00:21:14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Eve azt mondja, 1 k�r�l tette ki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Nem mondta, hova megy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906 --&gt; 00:21:16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, megtal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808 --&gt; 00:21:20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i&gt;Tal�n van valakije?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9 �ves, ki tartja sz�m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812 --&gt; 00:21:24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i&gt;Ez a szomor� val�s�g haver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�bb besz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957 --&gt; 00:21:34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rv�k sokkal jobb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z �regl�n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,326 --&gt; 00:21:3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baj, ha cigizek eg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sz�vhatod az eg�sz dobozz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043 --&gt; 00:21:5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ek, Brend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3,779 --&gt; 00:21:57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r. Markum, olyan te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ek, amit anya sze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416 --&gt; 00:22:00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 Barry's. K�vetkez� 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4,666 --&gt; 00:22:17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�r ide S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melyik perc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7,402 --&gt; 00:22:20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nyi, Br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&lt;i&gt;Globe&lt;/i&gt;-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940 --&gt; 00:22:24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Katie dolg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�rnapon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4,943 --&gt; 00:22:27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asz a haverom l�ny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,347 --&gt; 00:22:30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csak l�ttam p�rsz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0,949 --&gt; 00:22:33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sh�ga ma lesz els� �ldo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5,253 --&gt; 00:22:37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. Gyere, 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0,469 --&gt; 00:22:52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hetek valamit, Jimm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3,038 --&gt; 00:22:54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k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5,374 --&gt; 00:22:57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ut�lod ennyire a k�lyk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7,743 --&gt; 00:23:01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ut�lom. T�ged nem r�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n�ha a kis n�ma szar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2,514 --&gt; 00:23:05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Csendes Ray 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ren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217 --&gt; 00:23:09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. Jelbesz�ddel t�rsalo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v�r�vel, pedig nem lenne musz�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9,488 --&gt; 00:23:11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nem akar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ed�l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1,556 --&gt; 00:23:14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�gy n�zel 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egy hajsz�l v�lasztana 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926 --&gt; 00:23:17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lev�gd az orr�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tesd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996 --&gt; 00:23:20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803 --&gt; 00:23:27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�tt 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�ra idej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1,586 --&gt; 00:23:44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rossz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623 --&gt; 00:23:49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os� lenne, de a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mi fennhat�s�g al� tart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9,528 --&gt; 00:23:51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ha a test bent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nk az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4,433 --&gt; 00:23:56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bizony�t�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s�thettek meg edd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7,135 --&gt; 00:23:58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, n�zz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8,570 --&gt; 00:24:03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r Hill pl�b�nos bes�t�l a k�rh�z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ssel a kulcscsont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708 --&gt; 00:24:06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di a n�v�rt, "H�,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a k�laautomat�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,112 --&gt; 00:24:10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egmond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m, tal�ltatok valamit a kocsi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682 --&gt; 00:24:14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galmit a keszty�tart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lajdonos Katherine Mark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4,519 --&gt; 00:24:16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c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m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6,221 --&gt; 00:24:18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. Tal�n valaki l�ny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ism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990 --&gt; 00:24:22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�rc�t �s egy jogsit tal�l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�tizs�kban. 19 �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861 --&gt; 00:24:26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szus, az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t jelent? K�zeli ismer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965 --&gt; 00:24:31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yk�kkoromb�l. Most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hell�ra fu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3,405 --&gt; 00:24:35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5,474 --&gt; 00:24:37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us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7,442 --&gt; 00:24:40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ja �t�li a vil�g f�jdal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6,838 --&gt; 00:25:09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nevette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549 --&gt; 00:25:19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jt� t�rva-nyitva volt, a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uk, l�mpa bekapcs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0,118 --&gt; 00:25:24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 a sof�r�l�sen, hangsz�r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t�bb a korm�nyker�k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4,589 --&gt; 00:25:28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 goly� �t�tte lyuk 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t�tte az �l�st v�llmagass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060 --&gt; 00:25:31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az elk�vet� a k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tt �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263 --&gt; 00:25:34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l�ny nekiv�gja az ajt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k�vet� l� eg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4,399 --&gt; 00:25:37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�llon tal�l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biceps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536 --&gt; 00:25:40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 futni kezd a letapo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n keresz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374 --&gt; 00:25:45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belef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6,545 --&gt; 00:25:48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ztus t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881 --&gt; 00:25:52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risztus t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3,451 --&gt; 00:25:56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Jimmy, a kicsi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092 --&gt; 00:26:03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ztus t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229 --&gt; 00:26:06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ztus t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8,166 --&gt; 00:26:09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ztus t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2,270 --&gt; 00:26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ott rejt�z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ara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5,173 --&gt; 00:26:1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ukkan a gyilk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j nekiiramo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808 --&gt; 00:26:20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�g a m�sik oldal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int rohanni ke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,545 --&gt; 00:26:23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, ha h�vunk p�r b�v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1,056 --&gt; 00:26:32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ztus t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193 --&gt; 00:26:37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ztus t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7,572 --&gt; 00:26:50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r�g nem l�tt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,076 --&gt; 00:26:55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l�ttam k�ly�kkorunk 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-egyszer �sszefutot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5,747 --&gt; 00:26:57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os volt, nem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283 --&gt; 00:27:02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u, Apu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sim. Sz�p nap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253 --&gt; 00:27:03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ket�s ez a ru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3,955 --&gt; 00:27:07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n nem is vise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 viszketek t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826 --&gt; 00:27:10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zk�k vagyunk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9,347 --&gt; 00:27:31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, �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1,650 --&gt; 00:27:35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, egy sz�t sem �rnak r�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s�gban. 3-szor megn�z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5,987 --&gt; 00:27:39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n t�rt�nt, nagyon k�s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1,126 --&gt; 00:27:4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reggelt, Mi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reggelt,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4,429 --&gt; 00:27:48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arsz �tni p�r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gyer�nk,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9,801 --&gt; 00:27:51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4,472 --&gt; 00:27:56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fel a kab�tod,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6,875 --&gt; 00:27:58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, Any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0,388 --&gt; 00:28:12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Ji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zujs, 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2,824 --&gt; 00:28:1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�rt�k a Sydney-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escentt�l a Dunboy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5,694 --&gt; 00:28:19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 Bear Durkin b�kaembereket l�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a menni. Mi�rt vagytok kics�p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0,098 --&gt; 00:28:22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dine els� �ldoz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keresel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3,068 --&gt; 00:28:25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v�ncsis�g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,948 --&gt; 00:28:39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l�nyom aut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2,687 --&gt; 00:28:44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l�nyom aut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7,192 --&gt; 00:28:49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tya kiszagolt val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gi medveketrec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9,961 --&gt; 00:28:51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arsz odas�t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1,863 --&gt; 00:28:54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i&gt;Devine rend�r?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mon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4,199 --&gt; 00:28:56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Van egy fick� a Sydney-n,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zt mondja, � az apa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6,701 --&gt; 00:28:58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8,336 --&gt; 00:29:00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rkezett m�r a pszichol�g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i&gt;�ton van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1,039 --&gt; 00:29:03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tass�k, am�g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sugor�t� ide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4,075 --&gt; 00:29:07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ag�t k�ri. Azt mondja, ismeri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Nemet nem fogad el v�laszk�n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7,746 --&gt; 00:29:09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Van vele p�r m�sik fick�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681 --&gt; 00:29:12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f�le fick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i&gt;�r�ltnek l�tszanak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3,151 --&gt; 00:29:17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avage testv�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csak egy hell�ra futja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822 --&gt; 00:29:19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3,795 --&gt; 00:29:26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f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unokah�g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6,264 --&gt; 00:29:27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ed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unk�nkat v�ge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8,133 --&gt; 00:29:29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ed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es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9,567 --&gt; 00:29:31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van a f�nk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1,436 --&gt; 00:29:34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k, Val, nyu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hadt seggf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4,405 --&gt; 00:29:36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6,608 --&gt; 00:29:40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tek Drew Pigeon h�z�hoz, besz�lj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�val. Katie vel�k volt teg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1,079 --&gt; 00:29:43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vin,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fi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4,749 --&gt; 00:29:47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ok a bar�ta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em�nykedj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7,519 --&gt; 00:29:49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v�laszokat aka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3,992 --&gt; 00:29:57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zt hiszem.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663 --&gt; 00:30:01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Jimmy. H�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1,366 --&gt; 00:30:0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csak keres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135 --&gt; 00:30:07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kamuzz, hadd n�zz�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 l�nyom kocsi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006 --&gt; 00:30:11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bel�l v�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1,209 --&gt; 00:30:15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hol kurva kuty�k. Mi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ed kuty�kkal a l�nyom, S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680 --&gt; 00:30:20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keres�nk, �rted, Jimmy?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l�re elt�nt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0,518 --&gt; 00:30:22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i&gt;Devine rend�r?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mon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2,921 --&gt; 00:30:25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Powers �rmester k�ri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j�jj�n ide azonnal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057 --&gt; 00:30:29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yze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i&gt;A r�gi medveketrec. Cs�nya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9,994 --&gt; 00:30:31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1,996 --&gt; 00:30:33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engedj�k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4,566 --&gt; 00:30:36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csidban van az er�v�g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6,801 --&gt; 00:30:4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�n �tmegy�nk a Sy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-i ker�t�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0,939 --&gt; 00:30:42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6,511 --&gt; 00:30:50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�ri�si keres�s folyik egy n� ut�n,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ki a Buckingham Flatsn�l t�nt el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0,815 --&gt; 00:30:53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Csak annyit tudunk, hogy a jelek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b�ncselekm�nyre utalnak..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3,618 --&gt; 00:30:5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...egy elhagyott aut�t tal�ltak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 Pen Park mellet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6,955 --&gt; 00:31:01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 rend�r�k gyorsan meg�rkeztek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�s lez�rt�k a ter�letet..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1,192 --&gt; 00:31:04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...de m�g ad�sunk idej�n is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hatalmas a k�v�ncsiskod� t�meg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,729 --&gt; 00:31:07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Enn�l t�bbet egyel�re nem tudunk,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de tov�bbra is k�vetj�k az esem�nyeke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8,199 --&gt; 00:31:13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Viszl�t, Jim Smith riportj�t l�tt�k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 "WB 56" 10 �rai h�rekben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138 --&gt; 00:31:16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? �t�t h�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9,344 --&gt; 00:31:21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h�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2,156 --&gt; 00:31:35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l�ttam m�g i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5,526 --&gt; 00:31:37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7,138 --&gt; 00:31:49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8,493 --&gt; 00:32:10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231 --&gt; 00:32:14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667 --&gt; 00:32:18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a majd a hullah�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os�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8,903 --&gt; 00:32:21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 a fej�n l�v� reped�s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ma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1,506 --&gt; 00:32:24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�ddal ver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ez a hal�l o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4,542 --&gt; 00:32:28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szor is megl�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38-asnak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0,281 --&gt; 00:32:32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�t mondok ne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2,784 --&gt; 00:32:34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"H�, Jimm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5,019 --&gt; 00:32:40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sten �zeni, hogy l�g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 eggyel. J�tt behajta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2,627 --&gt; 00:32:44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329 --&gt; 00:32:48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j�k meg. �ll�ts�k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ma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8,766 --&gt; 00:32:51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rv�ra bemegy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a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1,202 --&gt; 00:32:53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j�tok a kar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ts�tok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3,705 --&gt; 00:32:56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edjetek oda, rohad�k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7,108 --&gt; 00:33:01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edj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 van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1,279 --&gt; 00:33:06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an, ott van a l�nyom?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edjetek be! Rohad�k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317 --&gt; 00:33:09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 a l�nyom?! Ott van?!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9,988 --&gt; 00:33:12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nyugalom! � az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2,390 --&gt; 00:33:15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 a l�nyom?! Rohad�k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5,994 --&gt; 00:33:18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tt az �n l�nyom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9,163 --&gt; 00:33:22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a szemembe! Ott van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2,500 --&gt; 00:33:27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lljanak le r�l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an, az �n l�nyom van ot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7,238 --&gt; 00:33:30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l�nyom van 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742 --&gt; 00:33:33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6,748 --&gt; 00:33:38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017 --&gt; 00:33:41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1,719 --&gt; 00:33:4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stenem,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8,900 --&gt; 00:34:31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enki nem mondott sem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1,769 --&gt; 00:34:33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3,604 --&gt; 00:34:38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l�ttad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em is � az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8,309 --&gt; 00:34:40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0,411 --&gt; 00:34:42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immy, k�rl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lek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2,213 --&gt; 00:34:45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l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lek mit, b�bi? Mit k�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6,858 --&gt; 00:35:28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0,128 --&gt; 00:35:32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3,397 --&gt; 00:35:35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5,620 --&gt; 00:35:57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sen f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7,955 --&gt; 00:36:00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 kell raknun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�ny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0,591 --&gt; 00:36:02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szletek, apr� do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nek az �gye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3,094 --&gt; 00:36:06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dolgok, amiket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 ut�n elfelejt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8,199 --&gt; 00:36:12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gondolt�l valaha, a kis do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�ltoztathatj�k meg a teljes �le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2,937 --&gt; 00:36:15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allottam, Hitler a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abortuszt ak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6,007 --&gt; 00:36:19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utols� pillana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ondolt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0,678 --&gt; 00:36:22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 mire c�lz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3,014 --&gt; 00:36:25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c�lzol, Jimm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151 --&gt; 00:36:30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tt volna, ha �n vagy te sz�l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kocsiba Dave Boyle hely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1,055 --&gt; 00:36:3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kocsi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igyelsz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3,090 --&gt; 00:36:38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n sz�lltam volna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lett volna az �l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8,829 --&gt; 00:36:42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feles�gem, Mari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e �desany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3,167 --&gt; 00:36:45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gy�ny�r� n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6,003 --&gt; 00:36:47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8,940 --&gt; 00:36:51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sok m�s latin 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 tudta is mag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1,509 --&gt; 00:36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�nynak kellett lenn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zel�tsd, �s �n az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4,178 --&gt; 00:36:58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en 18 �vesek vol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es volt Katie-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9,450 --&gt; 00:37:01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zet a k�vetkez�, S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1,452 --&gt; 00:37:04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n sz�lltam volna be a kocsi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lenn�k a megzakk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4,422 --&gt; 00:37:07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lett volna mer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el�be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625 --&gt; 00:37:10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atie sose sz�letett voln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962 --&gt; 00:37:14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gyilkolt�k volna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9,237 --&gt; 00:37:24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od n�ha Dave-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leste kuzinomat vette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7,478 --&gt; 00:37:31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�rt haza tegnap K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nk�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1,515 --&gt; 00:37:33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:30 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3,184 --&gt; 00:37:36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b�rmi szokatlan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6,954 --&gt; 00:37:42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Egy�tt �lt a l�ny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elem, am�g mi vacsor�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3,094 --&gt; 00:37:46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bar�taival k�sz�lt 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9,500 --&gt; 00:37:52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 Pigeonnal �s Diane Cestr�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2,803 --&gt; 00:37:56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getett Nadine-nal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oz�s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6,774 --&gt; 00:38:00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t�n telefon�lt e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b�j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0,444 --&gt; 00:38:02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gy 8 k�r�l el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3,014 --&gt; 00:38:06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ja, kivel besz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6,317 --&gt; 00:38:10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nj�k, ha elk�rj�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t�rsas�gt�l az adat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0,221 --&gt; 00:38:12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csak nyugod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2,623 --&gt; 00:38:17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baton majdnem az eg�sz n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�val t�lt�tte a boltban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7,762 --&gt; 00:38:20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is �s n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g h�tul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0,431 --&gt; 00:38:23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valami szokatl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 egy v�s�rl�val, b�r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3,668 --&gt; 00:38:26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olyan volt, mint m�s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.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7,071 --&gt; 00:38:28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0,441 --&gt; 00:38:32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2,410 --&gt; 00:38:35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 legkisebb apr�s�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het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280 --&gt; 00:38:39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kicsi volt, miut�n meg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desany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9,917 --&gt; 00:38:43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pp csak kij�ttem a b�rt�n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ett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3,754 --&gt; 00:38:47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s�rt, ak�r 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7,191 --&gt; 00:38:51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n�ha �gy n�zett, m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�sz�lne, hogy nem l�t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1,562 --&gt; 00:38:55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pillanatra szomba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ett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5,700 --&gt; 00:38:58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egy pillant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903 --&gt; 00:39:03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s inform�ci�. �sszegy�jt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udjuk, �sszerakjuk. Kis dol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3,908 --&gt; 00:39:05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b�rt�nben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5,343 --&gt; 00:39:0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J�z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kezd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6,811 --&gt; 00:39:09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it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k�rde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9,714 --&gt; 00:39:13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�ve, 2 �vet �ltem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-en rabl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3,684 --&gt; 00:39:16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eg�t megtal�lni a l�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s�t? Csak k�rde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7,121 --&gt; 00:39:20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s�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a l�nyeg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1,125 --&gt; 00:39:23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.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4,161 --&gt; 00:39:26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r. Mark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6,630 --&gt; 00:39:30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 Rendben. Teh�t, Jimm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1,302 --&gt; 00:39:3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pillant�son k�v�l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val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2,046 --&gt; 00:39:44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egy k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4,348 --&gt; 00:39:46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is besz�l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a reggel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6,951 --&gt; 00:39:49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 Eml�kez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s dol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9,620 --&gt; 00:39:53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Brendan Harris k�ly�k bej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Katie-re sz�m�to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3,824 --&gt; 00:39:56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ig ismert�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randizt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6,794 --&gt; 00:39:58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olyan bizt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8,763 --&gt; 00:40:01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, vallatni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pa 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1,465 --&gt; 00:40:04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Markum, volt Katie-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635 --&gt; 00:40:07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�ban 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nyire tud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872 --&gt; 00:40:10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�rtem, tud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t megkapnak hol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1,142 --&gt; 00:40:14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on a l�nyok szeretn�k tud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testv�r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4,578 --&gt; 00:40:19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egy rend�r odalent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viszi �n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0,251 --&gt; 00:40:23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esz�kbe jutna vala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888 --&gt; 00:40:27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�rmi, h�vjana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431 --&gt; 00:40:35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k�ly�kkoroto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besz�lltatok egy kocsi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033 --&gt; 00:40:39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. �n, Jimmy �s egy Boyle ne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y�k a h�zunk el�tt j�tszot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0,104 --&gt; 00:40:42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j�tt egy aut�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tt�k Dave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2,173 --&gt; 00:40:45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berrabl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zsarunak adt�k ki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5,176 --&gt; 00:40:49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vett�k Dave-et, hogy sz�lljo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ap ut�n siker�lt megsz�k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580 --&gt; 00:40:51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kapt�k a fick�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gyik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1,582 --&gt; 00:40:54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ikat lesittelt�k, �s 1 �v m�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�t�tte mag�t a cell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618 --&gt; 00:40:58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m haverod, ahogy r�n�z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, hogy leh�zott p�r �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8,823 --&gt; 00:41:01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nd�an fesz�l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ja a v�ll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2,126 --&gt; 00:41:04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�tette a l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z nyomja a v�l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5,062 --&gt; 00:41:09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z a gyomr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sz�lts�g a v�ll�n: az b�r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4,538 --&gt; 00:41:19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�l oka: l�v�s a fej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�t�sek k�vetkezm�n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9,643 --&gt; 00:41:23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vala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ar�taival t�bb b�rban is j�r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3,981 --&gt; 00:41:27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elyen. Mindenkit kik�rdez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l�thatta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7,218 --&gt; 00:41:29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valami, a kocs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izs�k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0,020 --&gt; 00:41:33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as Vegas-i bros�r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egasi hotelek list�j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3,190 --&gt; 00:41:35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5,626 --&gt; 00:41:37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asz, Dev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9,563 --&gt; 00:41:41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juk a fick�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1,699 --&gt; 00:41:45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gaz. Rendben, csin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0,341 --&gt; 00:41:54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 �v f�suli, jobb nem jutott eszed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ldogg� tettem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6,514 --&gt; 00:41:58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S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9,283 --&gt; 00:42:02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 Lauren, te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5,422 --&gt; 00:42:08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be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leked�s zaj�b�l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0,728 --&gt; 00:42:12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8,969 --&gt; 00:42:21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b�r�l van s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2,573 --&gt; 00:42:24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n, legal�bb mond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4,518 --&gt; 00:42:37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volt veled besz�lg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1,135 --&gt; 00:42:52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6,206 --&gt; 00:42:58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8,709 --&gt; 00:43:00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nne az els� 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3,914 --&gt; 00:43:06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 azt a l�ny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 azt a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6,917 --&gt; 00:43:08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9,386 --&gt; 00:43:12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ottam �tk�zni egy au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k�zni? Egy m�sik aut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2,623 --&gt; 00:43:15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 volt olyan han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ha a padk�nak ment vol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5,659 --&gt; 00:43:17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7,695 --&gt; 00:43:20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meg�llt, �s va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: "Szi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0,831 --&gt; 00:43:22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ki azt mondta: "Szia"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zi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4,401 --&gt; 00:43:26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egy nagy csatta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6,770 --&gt; 00:43:30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ett egy l�v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0,674 --&gt; 00:43:34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n�zett az ablakon, Mrs. Pri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4,211 --&gt; 00:43:37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a k�nt�s�mben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7,982 --&gt; 00:43:40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�zek ki az ablak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r k�nt�sb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0,985 --&gt; 00:43:43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g, amit hall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fi vagy n�i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4,154 --&gt; 00:43:46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6,423 --&gt; 00:43:47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8,659 --&gt; 00:43:51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hangzik, a l�ny ismerte a gyilk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1,895 --&gt; 00:43:54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 a zavar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2,172 --&gt; 00:44:04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i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4,775 --&gt; 00:44:07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 a l�ny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�rja Annabe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7,277 --&gt; 00:44:09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b�lk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gelj�k be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9,446 --&gt; 00:44:11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p�r hide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7,788 --&gt; 00:44:20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j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5,162 --&gt; 00:44:28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�rod edd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8,732 --&gt; 00:44:31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nem m�ly�lt el, Th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1,869 --&gt; 00:44:34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lian fog f�jni, ha odaj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4,438 --&gt; 00:44:38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Janey-m megh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am magamn�l 6 h�nap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8,342 --&gt; 00:44:42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a gyerekeim m�r feln�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olt ez a luxu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2,312 --&gt; 00:44:46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..., felel�s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l�dod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8,118 --&gt; 00:44:50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�di felel�s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0,187 --&gt; 00:44:55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gondoskodnod kell a l�nyom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l�nyokr�l. Ez az els�d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6,093 --&gt; 00:44:58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tal�n ezt elfelejtet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8,829 --&gt; 00:45:01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i kellett mondani, e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2,533 --&gt; 00:45:05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teszed magad raj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igazi f�rfi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5,836 --&gt; 00:45:07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is Annabethne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�v� nap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8,172 --&gt; 00:45:11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, "Egy i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v�g�s� f�rfit kapt�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1,608 --&gt; 00:45:14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ha egy zs�kba tett�k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4,378 --&gt; 00:45:17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ett ki Kat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hullah�zban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7,781 --&gt; 00:45:21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tha egy zs�kba tett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�vekkel vert�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2,986 --&gt; 00:45:25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ney �lm�ban hal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5,756 --&gt; 00:45:28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k�dt �s nem kelt fel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k�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9,259 --&gt; 00:45:33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ell Janey-r�l besz�l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�nyomat meggyilko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4,131 --&gt; 00:45:37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t fogtak r�. Ahogy itt �ll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pp egy boncteremben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7,968 --&gt; 00:45:40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hol szik�vel felv�g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yitj�k a mellkas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0,938 --&gt; 00:45:44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te csal�di felel�ss�g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sz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8,412 --&gt; 00:45:50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l�ttalak, Th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4,785 --&gt; 00:45:58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, csak mondd el nek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tudni szeretn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8,455 --&gt; 00:46:01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vel j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elmondtuk a Savage-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1,558 --&gt; 00:46:04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avage testv�rek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j�rtak teg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4,495 --&gt; 00:46:07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akkor most nek�n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l j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8,031 --&gt; 00:46:10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k�l�n�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3,704 --&gt; 00:46:16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cs�vacsor�tok volt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7,708 --&gt; 00:46:20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akart menni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0,244 --&gt; 00:46:23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s Vegas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tu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3,814 --&gt; 00:46:28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�ntette a banksz�ml�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 telefonsz�mokat gy�jt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9,653 --&gt; 00:46:32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kart szabadulni err�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tdombr�l. �j �letet kezd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3,157 --&gt; 00:46:36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19 �ves l�ny nem 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Las Vegas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7,194 --&gt; 00:46:39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l akart m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9,696 --&gt; 00:46:43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l�n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l akart m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4,668 --&gt; 00:46:45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6,270 --&gt; 00:46:48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8,505 --&gt; 00:46:51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en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endan Harr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2,309 --&gt; 00:46:54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n Harris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4,711 --&gt; 00:46:56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a c�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0,027 --&gt; 00:47:11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D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5,833 --&gt; 00:47:17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7,935 --&gt; 00:47:21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, kij�ttem cigi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2,239 --&gt; 00:47:25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 csak le. �lj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0,714 --&gt; 00:47:33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 besz�lni 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4,551 --&gt; 00:47:3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7,020 --&gt; 00:47:38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0,424 --&gt; 00:47:42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a kezedd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3,193 --&gt; 00:47:44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5,762 --&gt; 00:47:50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ttem egy havernak od�bb t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anap�t, �s nekivertem a f�lf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1,201 --&gt; 00:47:53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� egy s�r�l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szedni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6,206 --&gt; 00:47:57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hogy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8,675 --&gt; 00:48:00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6,083 --&gt; 00:48:08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nak a l�n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8,385 --&gt; 00:48:10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j�l, 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0,687 --&gt; 00:48:14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e-et az isten k�ld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d meg helyettem, l�gy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5,802 --&gt; 00:48:29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mes nem? Itt �ld�g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2,009 --&gt; 00:48:33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8,248 --&gt; 00:48:42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m m�r a h�t�ben he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ni a sok kaj�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2,452 --&gt; 00:48:45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t a k�vetkez� p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an ki fogunk haj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5,689 --&gt; 00:48:48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zarl�s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0,260 --&gt; 00:48:54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sem cseszheti 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kez� p�r na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5,132 --&gt; 00:48:59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indenki csak 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 eml�k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5,876 --&gt; 00:49:09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olgot lehetett Kati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ni, m�r kiskor�ban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0,514 --&gt; 00:49:12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agyon rende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5,919 --&gt; 00:49:17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kij�ttem a sitt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8,889 --&gt; 00:49:21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udod, miut�n Marita megha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3,327 --&gt; 00:49:28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ml�kszem, jobban f�lt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�nyomm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9,466 --&gt; 00:49:32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t b�rmikor a b�rt�n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0,610 --&gt; 00:49:4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szeret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4,114 --&gt; 00:49:46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legjob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8,719 --&gt; 00:49:52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rt amikor azon az �jj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�lt�nk a konyh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5,092 --&gt; 00:50:01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tha csak mi ketten lett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a F�ld�n. Elfeled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1,898 --&gt; 00:50:04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akar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6,103 --&gt; 00:50:10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ezd m�r elegem lenni, D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s�rhatok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0,640 --&gt; 00:50:14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csi l�nyom, �s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s�rhatok mi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9,683 --&gt; 00:50:2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5,622 --&gt; 00:50:27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�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0,727 --&gt; 00:50:32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 fen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7,934 --&gt; 00:50:40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om �lelni m�g egy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4,608 --&gt; 00:50:48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19 �ve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5,619 --&gt; 00:50:57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d, ha magadra hagyn�l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8,555 --&gt; 00:51:01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aradj m�g egy perc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2,292 --&gt; 00:51:05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persze, Jimmy, nem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2,712 --&gt; 00:51:25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l�ttad utolj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e Markum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5,849 --&gt; 00:51:29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szi, hogy b�ntottam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b�ntott�k.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2,622 --&gt; 00:51:36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lte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jra k�rdezem, mikor l�ttad utolj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8,495 --&gt; 00:51:4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.. Szombat este 8 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2,065 --&gt; 00:51:44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 k�r�l, Brendan, vagy 8-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4,801 --&gt; 00:51:46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 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7,604 --&gt; 00:51:52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ptunk p�r falatot a Hi-Fi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ment tal�lkozni Eve-vel �s Diane-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2,976 --&gt; 00:51:56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 Mi�rt nem sz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Mark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7,848 --&gt; 00:51:59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0,417 --&gt; 00:52:05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 Katie-nek, hogy nem ak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, vagy b�rmelyik Harris-szel 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5,288 --&gt; 00:52:09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Az a tolvaj azt hiszi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a csal�dunk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9,392 --&gt; 00:52:13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olv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lvaj! Szem�tl�da bet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4,264 --&gt; 00:52:18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a �r�k�lhette a g�nj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d volt, B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8,768 --&gt; 00:52:23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e-nek volt p�r vegasi prospekt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allottuk, veled megy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4,975 --&gt; 00:52:27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�rnap indultun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8,712 --&gt; 00:52:31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h�zasodtunk volna �s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3,850 --&gt; 00:52:36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lt a terv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6,486 --&gt; 00:52:39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kart�l hagy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 n�lk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9,556 --&gt; 00:52:42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, el akartam mon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 mint az ap�d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9,666 --&gt; 00:52:53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testv�rem, 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bar�tja,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4,037 --&gt; 00:52:56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f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6,640 --&gt; 00:52:58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8,508 --&gt; 00:53:02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ja sose fogta be, a fia meg n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 kurva igazs�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3,046 --&gt; 00:53:07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e miatt vannak itt. Mi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�zel TV-t vagy val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8,451 --&gt; 00:53:12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olt�l 12:30 �s regg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t vas�rnap, Brend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3,490 --&gt; 00:53:14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4,925 --&gt; 00:53:16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igazolni, Mrs. Harr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0,397 --&gt; 00:53:23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igazolni, hogy bez�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jtaj�t 10:00-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3,833 --&gt; 00:53:26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-kor j�tt reggeli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7,470 --&gt; 00:53:3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nem tudom, kinyitotta-e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kot �s lem�szott-e a t�zl�t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2,275 --&gt; 00:53:36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hazugs�gvizsg�latot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zn�nk. Nem gond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9,115 --&gt; 00:53:4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er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3,720 --&gt; 00:53:46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fogom �jra ezt �r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7,224 --&gt; 00:53:49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j�n el k�t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1,661 --&gt; 00:53:53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szer sem s�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5,432 --&gt; 00:53:57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8,368 --&gt; 00:54:02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, Jimmy. Meglep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sz m�g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5,242 --&gt; 00:54:06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7,677 --&gt; 00:54:10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�n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1,848 --&gt; 00:54:13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beth lefek�d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4,050 --&gt; 00:54:16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eggy�z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egyen be nyugta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6,786 --&gt; 00:54:19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hatn�k �n is egy oly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4,928 --&gt; 00:54:28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 az �tra, azt�n ir�ny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1,801 --&gt; 00:54:36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, itt alhatok, ha gondo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asztok Annabeth-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6,640 --&gt; 00:54:38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et tett�l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2,846 --&gt; 00:54:44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 �s Dave-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rt itt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2,132 --&gt; 00:55:05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Jimmy. Vissza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6,803 --&gt; 00:55:09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reggel r�gt�n �t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 dolgom ben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9,906 --&gt; 00:55:11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2,542 --&gt; 00:55:15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4,831 --&gt; 00:55:36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0,036 --&gt; 00:55:43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n, sz�lj m�r b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9,245 --&gt; 00:55:52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�. H�, S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volt a napo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2,749 --&gt; 00:55:5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Oh, nekem? Belef�radtam, hogy azt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k�v�nom, nyerjenek �rtelmet a dolgok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6,653 --&gt; 00:56:01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Belef�radtam, hogy egy halott l�nnyal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foglalkozom, �s lesz �jabb is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2,992 --&gt; 00:56:07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ilkosok a b�rt�nbe ker�l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� eg�sz �let�kben tart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7,630 --&gt; 00:56:09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ottak pedig halottak mara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2,302 --&gt; 00:56:14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,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4,804 --&gt; 00:56:16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a este nem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7,240 --&gt; 00:56:19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0,076 --&gt; 00:56:21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em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2,212 --&gt; 00:56:24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b�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4,691 --&gt; 00:56:36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7,460 --&gt; 00:56:40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�ha a f�rfi nem is f�rfi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1,164 --&gt; 00:56:42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a kis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3,800 --&gt; 00:56:46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sfi�, aki elmenek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rkasok 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7,904 --&gt; 00:56:50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t�ts�g �ll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0,807 --&gt; 00:56:52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3,109 --&gt; 00:56:54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5,545 --&gt; 00:56:57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vil�gban 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7,814 --&gt; 00:57:00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lyet m�sok sosem l�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2,118 --&gt; 00:57:04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tj�nosbogarak vil�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6,189 --&gt; 00:57:10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hat�, csak egy lobba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ed sark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1,361 --&gt; 00:57:15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a fejed odaford�t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l is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7,343 --&gt; 00:57:32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tisztulnia a fejem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5,118 --&gt; 00:57:38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, hossz� alv�sra van sz�k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8,822 --&gt; 00:57:41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kisfi� vissza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dej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3,893 --&gt; 00:57:46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a szentj�nosbogarai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4,537 --&gt; 00:57:55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7,594 --&gt; 00:58:19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 Jimmy meg minden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1,097 --&gt; 00:58:22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3,099 --&gt; 00:58:24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5,301 --&gt; 00:58:29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nek kell t�rt�n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jra bar�tok l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9,405 --&gt; 00:58:31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? D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5,111 --&gt; 00:58:37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nincs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s�gban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7,714 --&gt; 00:58:39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0,383 --&gt; 00:58:41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4,354 --&gt; 00:58:48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�des. Tal�n m�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m olyan durva, mint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9,025 --&gt; 00:58:51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abl� nem megy a k�rh�z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4,697 --&gt; 00:58:56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6,566 --&gt; 00:58:58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0,436 --&gt; 00:59:02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y sem sz�m�t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3,806 --&gt; 00:59:06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Katie Markum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7,544 --&gt; 00:59:10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ost fontos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9,409 --&gt; 00:59:43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lkem tudja, k�zrej�tszo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�lod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4,280 --&gt; 00:59:46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udom, hog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6,603 --&gt; 01:00:08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n Harris megcsin�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igr�f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8,605 --&gt; 01:00:11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 Nem tetszett, hogy 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tenn�nk, �s nem is aka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1,474 --&gt; 01:00:12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Szeg�ny k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2,942 --&gt; 01:00:16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llisztikai vizsg�lat csak k�s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meg. Addig van p�r b�ros kuncsaf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7,113 --&gt; 01:00:19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ik�k �l-hal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m�k�d�s�rt, az tu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9,983 --&gt; 01:00:22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ncselekm�nyt figyel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ve 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2,952 --&gt; 01:00:24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Boy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4,487 --&gt; 01:00:27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� volt az a havero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csis cs�v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8,391 --&gt; 01:00:29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9,826 --&gt; 01:00:33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�nk kell vele. Is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zel majd zsaru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3,463 --&gt; 01:00:37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ogja be csak �gy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l�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8,444 --&gt; 01:00:50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Boy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0,813 --&gt; 01:00:53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 m�r, 7-8 �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3,383 --&gt; 01:00:54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5,184 --&gt; 01:00:56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fiam, Mich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6,686 --&gt; 01:00:59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ichael.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S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9,222 --&gt; 01:01:02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d r�gi haverja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2,759 --&gt; 01:01:05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mindig a rend�r�k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ilkoss�giak. � a t�r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6,162 --&gt; 01:01:08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wers �rmester.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egy per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9,065 --&gt; 01:01:13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n�nk feltenni p�r k�rd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pp indultunk Michaellel a suli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3,503 --&gt; 01:01:17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�r perc �s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 mit, veled megy�nk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7,607 --&gt; 01:01:19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0,710 --&gt; 01:01:22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n�zel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3,012 --&gt; 01:01:26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hallom emelik a b�rl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j�nnek a yupp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6,215 --&gt; 01:01:28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�rletekre darabolj�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 h�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8,985 --&gt; 01:01:30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s�t�ltunk a mi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0,953 --&gt; 01:01:33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tehetn�nk vala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�ll�tsu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3,356 --&gt; 01:01:35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ar�tom azt mond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5,958 --&gt; 01:01:40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k�rny�knek kibaszott b�n�z�sre van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z ingatlan�rak vissza�lln�n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0,596 --&gt; 01:01:45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al l�nyokat gyilkolnak a Pen Park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oyle, tal�n val�ra v�lik a k�v�ns�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5,268 --&gt; 01:01:4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 H�vjon D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7,937 --&gt; 01:01:49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ndtad a b-bet�s sz�t,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0,273 --&gt; 01:01:53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el�re, Mich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3,242 --&gt; 01:01:56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em kell a fi�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6,546 --&gt; 01:02:00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 mi �js�g, S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ott�l Katie Markum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0,717 --&gt; 01:02:03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egnap eg�sz nap Jimmy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m. Celeste most is o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3,820 --&gt; 01:02:05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az a Celes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ele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6,122 --&gt; 01:02:10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n Jimm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h�z megmondani. Ism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0,526 --&gt; 01:02:13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sz�val az�rt j�tt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lj,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4,697 --&gt; 01:02:19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e-t. Nem tudom, tudod-e. A McGill's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�jjel, amikor meg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9,302 --&gt; 01:02:21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akartunk besz�lg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1,471 --&gt; 01:02:25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b�rban is megfordu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neved is el�ker�lt a McGill's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5,575 --&gt; 01:02:27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agy m�sort csap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lton t�nc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8,044 --&gt; 01:02:31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be�ll�tva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semmi komo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1,748 --&gt; 01:02:34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tk�ztek,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19 �vesek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4,984 --&gt; 01:02:36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mentek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6,719 --&gt; 01:02:39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1-kor. �k �gy 15 per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9,922 --&gt; 01:02:43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 mondjuk 12:45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4,093 --&gt; 01:02:46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�l b�rmi vagy b�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�s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6,896 --&gt; 01:02:48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9,065 --&gt; 01:02:50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p�ld�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0,967 --&gt; 01:02:52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ick�, aki n�zte a l�ny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2,468 --&gt; 01:02:55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onosz szem� fic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�gy�l�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6,639 --&gt; 01:03:01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m, ha nem t�ncoltak voln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on, minden h�tk�znapi 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1,444 --&gt; 01:03:04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,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an a tejp�n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1,788 --&gt; 01:03:13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us, ut�ltam a su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4,290 --&gt; 01:03:15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7,260 --&gt; 01:03:20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�n is, S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1,697 --&gt; 01:03:26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valami, Mr. Bo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ment a McGill's-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6,202 --&gt; 01:03:29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a�rt�l 1:15-re, mondj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9,472 --&gt; 01:03:32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b�. Biz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3,976 --&gt; 01:03:37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k�szi sz�pen, D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bunk egy s�rt valami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7,480 --&gt; 01:03:40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az j�l lenne, S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7,323 --&gt; 01:03:48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9,292 --&gt; 01:03:51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vele az aut�ban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