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24}{124}Ford�totta: FRANetic |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}{191}*** J� sz�rakoz�st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}{287}Az MGM bemut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}{884}N�gybalk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6}{2539}Az �rver�st hatsz�zon inditom.|Hat �tv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0}{2597}Ezer doll�rt aj�nlanak|ott h�tul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5}{3158}Ha a "sport eml�kt�rgyak"|aukci�ra j�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9}{3208}akkor az csak|a j�v� cs�t�rt�k�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5}{3340}�, nos, k�sz�n�m,|de az�rt vagyok i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1}{3390}hogy megcsod�ljam ezeket|a sz�nes k�p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2}{3430}J�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2}{3522}Mi a v�lemenye err�l?|H�t nem t�k�le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3}{3567}�, de igen, nagyon t�k�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8}{3626}Nem rossz-- |egy hamis�tv�nyhoz k�p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7}{3674}Hamis�tv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5}{3725}Igen. N�zze, azt mondja,|hogy a 702-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6}{3772}Fiatal n� az ablakn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3}{3834}a 17. sz�zadb�l val�.|F�niciai isk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5}{3893}- De ez nem.|-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3}{3985}N�zze, az �rny�kol�st|a barna sz�nen, mind ro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6}{4024}�n azt mondan�m, hogy ez|akkor k�sz�lt, amik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5}{4093}m�g a Feh�r H�z-t h�tv�gi|leb�jnak haszn�l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5}{4157}Amikor mindenki ott volt|�s �gy csin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9}{4291}Amikor bizonyos tagok|�gy adt�k a t�moga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3}{4337}Uram, minden tiszteletem|az �n�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8}{4378}biztos lehet abban, hogy|W. Boyle-i t�rgyak mi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9}{4426}Ez hamisitv�ny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7}{4478}- Van szemem hozz�.|- Sze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9}{4537}Igen. Csak�gy mint a szem�veg,|amit vi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8}{4588}Tudom, amikor ma felkelt,|sz�pen felvette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9}{4668}belen�zett a t�k�rbe, �s|azt hitte: ennek van st�l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9}{4745}�s elj�tt "dolgozni", tudja,|seg�teni eladni p�r dol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6}{4824}Tudom, azt hitte, hogy az egy|500 doll�ros Boucheron szem�v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5}{4914}Nem, az is hamis, cic�m.|Igen, elfuse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4}{5011}Hamis, ahogy ez is|egy rak�s szem�t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3}{5114}702, "Fiatal n� az ablakn�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1}{5337}14-es sz�m� vette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7}{5441}A k�vetkez�, a 702-es sz�m�,|"Fiatal n� az ablakn�l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1}{5516}t�r�lt�k az �rver�s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7}{5606}Tov�bbmegy�nk a 703-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7}{5669}A Hudson-River v�lgy tav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1}{5765}Remek p�ld�ja a 19. sz�zadi|amerikai m�v�szet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5}{5796}Biztos �rdekesnek fogj�k |tal�lni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7}{5866}hogy ennek a sz�p festm�nynek|a k�sz�t�j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7}{5937}Boston-i sz�let�s� volt,|de itt t�lt�tte az inas �ve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7}{5999}a mi Commonwealth Avenue-un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1}{6065}Az itteni W. Boyle-i|kolleg�im �s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6}{6132}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3}{6189}Cser�lhetn�nk hel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0}{6237}Megpr�b�lok csak elmenni|maga 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7}{6278}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9}{6325}K�rem, odafigyel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5}{6371}Rendben, e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1}{6482}Um, hadd pr�b�ljam meg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2}{6596}- Ok�, Ok�. �tcs�sszanok. Megyek.|- Ez elk�pesz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7}{6643}Mint az, l�tja? |Meg i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4}{6711}Bocs�nat.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3}{6780}Menjen 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2}{6966}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5}{7053}Magamra hagyna, |ha megk�rhet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5}{7116}Ha most elmenn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7}{7186}itthagyn�m mag�t �lve|a pityerg�s sz�l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7}{7240}mit gondol,|hogy fogom �rezni mag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9}{7352}Maga ezt nem �rthe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4}{7411}Mag�� az a festm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2}{7472}Nem akarja eladni,|de el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4}{7505}3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7}{7605}Give or take a p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6}{7677}500. 500.|Mond valaki 550-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7}{7778}550 m�r kapok. 550.|Mond valaki 600-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9}{7842}Az ap�m hagyta �r�k�l|azt a festm�ny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3}{7936}�s im�dom, de p�nzre van sz�ks�gem, |hogy a hotelt ki tudjam fiz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7}{7969}1.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0}{8013}1.500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4}{8076}- 2.000.|- 2.000-t kapok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7}{8114}2500 doll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6}{8185}2.500. Ad valaki 3.000-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5}{8245}2.500|el�sz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5}{8282}m�sodszor--|elad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4}{8318}A 14-es sz�m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9}{8379}H�t, ennyi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0}{8417}Mi a ne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5}{8496}Amber Belh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7}{8543}�, gy�ny�r� n�v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4}{8584}Kevin. Kevin Caff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1}{8654}N�z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5}{8722}Igaz, nem tudn�m megvenni|azt a festm�ny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3}{8779}de meg tudom h�vni|egy cs�sze k�v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1}{8904}Miut�n befejeztem az|egyetem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6}{8982}�tk�lt�ztem ide Londonb�l,|emiatt a "csod�s" �ll�s mia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4}{9077}"Az �j term�szetes t�rt�net"|website miatt, neanderthal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7}{9127}- Micsoda?|- Igen, tudom,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8}{9180}Kital�lhatja a t�b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81}{9232}Cs�dbementek, s most itt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9}{9308}Most akkor mit fog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9}{9356}Munk�t keresni!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7}{9392}Biztos vagyok benne, hogy|sok lehet�s�ge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93}{9447}egy anthropl�gi�n |v�gzett l�ny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8}{9490}Ok�. Most, az anthropol�gi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1}{9553}az olyan, mint..|az emberi test tanulm�ny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54}{9608}L�tod, most �r�l�k, hogy |elolvastam azt a sz�t�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9}{9662}k�l�nben nem tud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3}{9711}�s te mit csin�lsz, Kev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45}{9809}�n-- �n �zletember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1}{9881}Igen, tulk�pp, lek�stem a|a tal�lkoz�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5}{10113}Rem�lem ez nem t�l szem�lyes,|de a hotel szob�j�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4}{10188}is van olyan kicsi|h�t�szekr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4}{10305}�s abban a h�t�ben, m�g mindig|tartanak olyan kis �vege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6}{10348}Igen, szerin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49}{10386}Nos, ha v�ge a |megbesz�l�sem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7}{10470}nem akarn�, hogy felmenjek |�s megn�zz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72}{10519}Mi van, ha t�nyleg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21}{10580}Nem fog majd lefektet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28}{10797}- Mi�rt pislogsz?|- Csak egy kis ideges be�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98}{10844}Ha hazudok, pislo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5}{10888}�, jobban el k�ne|ezt rej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89}{10921}Rossz �gyv�d len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21}{10988}�s tudn�l akkor is pislogni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9}{11034}pislogni, ha az igazat mondan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9}{11096}Sz�val, amikor nem pislogsz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7}{11137}az azt jelenti, hogy|tutira az igazat mond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8}{11221}de amikor pislogsz, vagy |azt jelenti, hogy hazud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1}{11260}vagy azt, hogy er�lteted|a pislog�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62}{11300}�s �gy teszel, mintha|hazud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2}{11329}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57}{11404}Nagyon bonyolultnak hang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05}{11445}De nem az, t�ny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70}{11512}Akkor mi l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36}{11564}L�tlak m�g k�s�b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4}{11653}H�t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4}{11744}V�rj.|Te is pislog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45}{11796}Neked is ugyanaz a bajod|mint nek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97}{11833}�s most nem tudom, hogy 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4}{11878}S el kell m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79}{11934}Megtal�l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89}{12619}K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42}{13076}Neked ho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47}{13413}Mennyit k�rt|a festm�ny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14}{13482}Mert vissza fogom fizetni,|amint lesz �ll�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10}{13603}Igaz�b�l, uh...|nem ker�lt semm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04}{13640}Mi, csak nem ellop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41}{13681}Ez a munk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49}{13812}De �n azt hittem, |hogy te egy �zletember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55}{13905}Az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06}{13956}A lop�s az �zl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57}{14017}Igen,|ez�rt j�rok aukci�kra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19}{14065}hogy megtudjam, |mit �rdemes ellop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65}{14184}Minden mozgathat� t�rgy|m��rt�je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85}{14243}W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44}{14294}Bocs, ha ez sokkol�lag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69}{14408}Nos, �n h�rom �vig j�rtam|egy �gyv�dd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09}{14513}olyan erk�lcs�sen besz�lt,|alig vettem �szre hib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13}{14636}�ltal�ban, nem szoktam|ezt elmondani az els� ran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37}{14700}Akkor �jra, nem szoktam |ezt �rezni ilyen ha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01}{14729}�n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61}{14996}L�tod ezt A Gy�r�t?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49}{15081}Az Ap�m adta nekem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81}{15139}hogy minden nap emlekezzek arra,|hogy mennyire is szeret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25}{15294}Ap�m hitt a sorsban,|�s mostm�r 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24}{15381}Ez a szerencshoz� |gy�r�je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82}{15413}Mostm�r a t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41}{15487}Hogy volt � szerencs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12}{15554}Nos, az �jj�n volt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55}{15613}amikor a festm�nyt nyerte|egy k�rtyaj�t�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78}{15715}Most �n k�rek t�led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17}{15764}B�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65}{15856}Ig�rd meg, hogy nem fogsz |hazudni nekem so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57}{15893}M�r volt |egy ilyen kapcsolat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94}{15932}�s nem k�rek bel�le |m�gegy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33}{15988}Nincs hazugs�g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89}{16021}Nincs hazug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21}{16086}Pislog�s n�lk�l mond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15}{16289}�, istenem, olyan mint|egy t� a szem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90}{16347}T�l gazdag vagyok ahhoz, hogy|ilyen f�jfej�sem legyen, Wa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48}{16412}- Seg�tened kell kim�szni ebb�l!|- T-t�ged eb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13}{16489}Ok�. Tiszt�ra moslak minden|egyes kis koszos �gylet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91}{16540}amiben r�szt vett�l |az ut�bbi �t �v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42}{16568}Na, ez j�l hangz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70}{16608}De ez�ttal |nincs t�bb kib�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09}{16648}Cs�d az egyetlen lehet�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49}{16697}�ri�si! Csin�ld.|Verj �t minden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98}{16736}Csak gy�jtsed �ssze |az �js�g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37}{16768}Mi rosszabb,|t�rt�nhet m�g en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69}{16808}Egy cs�d,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09}{16849}Az lenne legrosszabb, |ami t�rt�n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50}{16928}�des kedvesem, ez csak a |v�llalati vagyont �ri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29}{16979}Ez nem nagy �gy.|Magyar�zd el neki, Wa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80}{17020}Ez e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21}{17096}Ez egy tech-technikai elj�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97}{17189}Igen! �gy van-- csak egy kis |egyszer� technikai elj�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89}{17250}Ez olyan megal�z�, �s ez |minden �js�gban benne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52}{17287}N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89}{17339}Tal�n ap�mnak volt igaza,|nem kellett volna hozz�d m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41}{17390}Whoa, whoa, whoa, whoa.|Nincs sz�ks�g arra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92}{17449}az ap�dat a k�pbe hozd,|kedv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49}{17500}Walter �s �n,|m�r mindent kidolgoz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01}{17588}Start�gi�nkat v�ghezvissz�k.|Igaz, Wal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25}{17685}Tedd rendbe, Max, |vagy k�l�n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86}{17747}Nincs mi�rt agg�dnod,|�des nyuszik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48}{17776}Ezek a dolgok �ltal�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77}{17807}magukt�l megold�dnak |a v�g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08}{17885}Mindig �gy van. Na.|Gyere, adj egy kis puszi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86}{17937}Gyere, hadd l�ssam �ket.|Hadd l�ssam az ajk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69}{18011}Ez az. J�ssz eb�de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13}{18044}Rajta.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45}{18084}Indul�s.|Esz�nk. Is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85}{18137}Mindent elfelejt�nk|az �gy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64}{18304}Tiszte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05}{18371}T-I-SZ-T-- a t�bbit tud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72}{18444}Ez az, ami hi�nyzik.|senki nem tisztel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45}{18518}Senki nem tiszteli a munk�d,|Senki nem tiszteli az �se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19}{18559}�rted mit mond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60}{18596}B�logass, �reg,|ha �bre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97}{18633}Igen, tisztelet. Hal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34}{18689}Ha besz�lni akarn�k magammal,|akkor �zenetet hagyn�k magam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38}{18804}Ismerem azt a "j�l-kin�z�"|fiatalembert ott, ba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05}{18835}Megismerem azt a |mosolyt minden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37}{18883}Na mit hozt�l|a j� �reg Jack b�csi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84}{18929}Uh, semmit.|Csak Amber-t akartam l�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29}{18979}- Hol van?|-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81}{19012}Im�d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13}{19067}� az eddigi legjobb|felszolg�l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68}{19099}All perky and s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00}{19149}Mondtam, hogy tetszeni fog,|ha jobban megism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50}{19200}Hogy ismerhetn�m meg jobban, ha|nem besz�lem az angol-ang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01}{19244}Tudom, amit tudno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45}{19328}Semmit sem dolgozt�l,|ami�ta hozz�d k�lt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29}{19377}Figyu, Jack b�csi,|Besz�lhetek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77}{19449}- Persze.|- Besz�lhetek veled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50}{19485}Istenverte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86}{19571}- Rendben, azt hiszem--|-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72}{19605}- Tudom--|- 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06}{19644}- Szeretem �t.|- Ez 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45}{19705}Fiam, fiam, � nem a megfelel� |neked. T�l illedel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07}{19733}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35}{19803}�s mi van Sharon-nal, a cuki|kis Chicago-i sz�lh�moss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04}{19849}- 2 �ve h�v�s�n van.|- Mit csin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50}{19885}- Becsapta az embereket.|- Ne, 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86}{19959}Igen. De, n�zd, Sharon-nal,|csak szimpla szex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60}{20017}- Az j�.|- De Amber-r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45}{20127}- Igaz, m�g mindig csak szex.|- Rendben ed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29}{20170}- De besz�lget�nk is.|- Besz�l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71}{20283}Igen. Olyan csod�s fel�bredni|valaki mellett �s besz�lg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84}{20364}Besz�lgetni? |Te nem vagy Opr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65}{20415}H�, nyuszik�m,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17}{20501}- Mmm. miz�?|- All perky and s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49}{20596}Sza, mit akarsz bedob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97}{20633}Valami Hideget,|�s bajort, csa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34}{20673}- M�r kapod is, haver.|- Be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07}{20756}- Szia, miz�, Kevin kutya?|- 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57}{20780}Minden cso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20}{20904}Az �sszes n�re, akiket szerettem,|�s akik viszontszerettek. Eg�szs�ged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05}{20961}Jobb lesz, ha Anne Marie |nem hallja ezt a baroms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62}{21018}��, ne izgulj, �reg.|Nem fogja so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19}{21070}Ez Anne Marie.|A fene, radarja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14}{21203}Berger, a legjobb dolog, ami|csak t�rt�nhetett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05}{21276}Kedvesem.|�r�l�k, hogy tal�lkoztunk, Be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77}{21384}�s Kevin bar�taival, akik|feltehet�en mind �jjel dolgoz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86}{21455}Most vissza kell mennem.|Szia, majd 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56}{21517}- Gy�ny�r�s�g �s �lvezet.|- Hamarabb, mint 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48}{21577}J� kis po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78}{21636}H�, �reg, mit is |mondtam el�b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37}{21681}Bocs, kutya. Nem tudtam,|hogy komolyan gondo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82}{21736}Naaa, akikkel eddig |randizt�l, mind olyan, tud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37}{21772}Igen, de � teljesen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73}{21812}� anthropol�gi�n v�gz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13}{21876}Majd eml�kezni fogok r�, ha|fel kell h�vnom egy havert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77}{21931}- Tegyed.|- Figyi, Kevin. Van 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32}{21992}- Egy mi?|- Ma 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93}{22039}Nagy szajr�. Bet�r�sbiztos h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40}{22112}Bet�r�sbiztos h�z?|Ez egy paradox, ahogy mond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14}{22173}Igen. Vagyis, ez t�nyleg|olyan h�z, amir�l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73}{22231}- J� akkor mes�lj.|- Szokt�l �js�got olvas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32}{22321}Ja, r�gen, de az |"�js�g" mindig v�lto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22}{22394}- Hallott�l m�r Max Fairbanks-r�l?|- A p�nzm�gn�s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32}{22568}Rem�lem nem fogok csal�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69}{22609}Im�dni fogod ezt, �regem.|Ezt n�z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10}{22644}Rajta. Olvasd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45}{22727}"A billi�mos Max Fairbanks|tulajdon�t k�pez� Trigram-ot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28}{22798}"a T.U.I. egy r�szleg�t |felvette a 11. Fejezt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00}{22833}A fick� le van �gve, �s mi|be akar�nk t�rni hoz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34}{22870}Oh, Ne s�rj �rte, Argentina.|(Evi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72}{22929}Ez m�g az anyj�t is meglopn�,|ha keny�r k�ne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29}{22974}Ez egy olyan "leg�lis" |buli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75}{23039}Nagy �zlet-- ott tan�tanak |meg igaz�n, hogy kell lop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40}{23111}Nem emelgetek nehezet. Majd |amikor vak�ci�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12}{23160}Testv�rek, mint mi, m�g |sz�beli egyezs�g�nk s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61}{23197}Gyer�nk, olvasd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98}{23244}"11. Fejezet-egyezs�g |felt�telei szer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45}{23308}"Fairbanks lemond |vagyon�nak egy r�sz�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09}{23344}"�gy a West Chop-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45}{23413}"a Marblehead-i partfel�li|rezidenci�j�r�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37}{23507}A fick�, m�g a saj�t h�z�ba|sem mehet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67}{23745}- Ezen mindig r�h�g�k.|- A klasszikus fenti vil�g�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46}{23772}Mi�rt nem akasztanak ki|egy t�bl�t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73}{23828}"Isten hozta, bet�r� urak.|Senki sincs otth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65}{23929}- Vedd fel.|- Ezek cuk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30}{23957}Azok, nemde, ha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58}{23999}Sok fick�t ismerek, akik|gumikeszty�t haszn�l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00}{24094}de a k�nyelmet �s ezt az �rz�st,|nem veri semmi a b�rkeszt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95}{24142}Els� oszt�ly, �re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43}{24172}Els� oszt�ly mindenk�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73}{24231}Ez sokat jelent nekem, |mert te mondtad. Komol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32}{24280}Minden frank�. |L�ssunk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49}{24425}� rajta, Max.|Soha nem engeded, hogy csin�lj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26}{24454}M�g nem fejeztem be.|Van tov�bb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00}{24548}Istenem, el s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49}{24605}Max, k�rlek, figyelj m�r|r�m is egy kics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85}{24722}Im�dom azt a ruh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23}{24757}Puc�r vagyok 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89}{24829}�, csak egy vi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30}{24865}Igen, csak egy vi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39}{25118}A, baby. Benn vagyunk. |Ben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57}{25207}Na mit sz�lsz ehhez?|Mit monda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09}{25283}Visszat�rhetn�k |az el�z� t�m�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84}{25330}�, arra. N�z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31}{25368}Szerintem, te egy csod�lat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69}{25404}sz�rakoztat� �js�gir� leszel,|Kimb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05}{25476}Tracey. Tracey Kimb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47}{25588}Nem is tudom, hogy |akarok-e besz�lni er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89}{25651}ebben a pillana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52}{25697}Tudtam, hogy ezt fogod mondani,|miut�n egyszer m�r csin�ltuk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98}{25744}Ne mondd el, amit |mondani akarsz �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45}{25792}Ne rontsd el ezt a |bulis est�t azzal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93}{25908}hogy �zletr�l besz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09}{25988}Itt j�n a kisujjas-ember, |hogy elkapjon, hm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89}{26071}Wow, azt kapd ki.|Ooh, azt n�z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72}{26131}- Faberge.|- �, kiscic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32}{26201}Arany zom�nc, |gy�m�nt be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01}{26237}�, igen. Mostm�r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38}{26290}Igen, baby. |�s eny�m a zs�km�ny, ba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91}{26329}Vagy ez nem a zs�km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30}{26417}J� muri.|Mint a h�sv�ti toj�s keres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51}{26491}Menj fel, �n majd itt|"takaritok ki".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92}{26558}Te akartad. Te akar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59}{26601}K�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02}{26666}Rendben. Akarod?|Akkor gyere, csin�l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68}{26697}- T�nyleg?|- Igen,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99}{26751}K�szen �llsz?|Te j�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53}{26860}5, 4, 3, 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86}{26965}Titanic sz�vrabl�ja,|Leonardo DiCapri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66}{27063}mes�lte nekem, Tracey Kimberly-nek, |egy exkluz�v E.T. interj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64}{27112}hogy �ppen t�rgy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13}{27162}a ny�ri szenz�ci� |folytat�s�r�l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63}{27258}aminek a c�me|Titanic 2.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59}{27287}Ez meg m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88}{27334}egy t�rt�net egy hull�r�l,|aki az �ce�n fenek�n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35}{27370}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71}{27437}Ide figy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38}{27488}H�tf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89}{27532}kedd, szerd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33}{27570}A h�t minden napj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23}{27678}- Mi?|- Shh. Cs�nd. Hallok vala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10}{27960}�, igen. Akkor �lt�zk�d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29}{28101}Berger, egy vil�gos|szarvasb�r-c�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02}{28160}Igen, im�dom a vastag talpas |cip�t szabott ruh�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61}{28209}Passzol, |�rted, mir�l besz�l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10}{28249}�n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81}{28336}- �, istenem.|- Ez�rt is v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68}{28512}Tracey, rajta,|menj m�r ki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13}{28560}Szerinted, mi ez,|fot�z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61}{28591}De szeretn�m tudni,|hogy mi van idek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92}{28636}Minek t�n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37}{28708}A fick� kirabolja �pp a h�zat.|�n meg fegyvert fogok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09}{28753}Menj vissza oda.|Vedd fel a ruh�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98}{28840}Te azt�n gazdag lehe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41}{28882}�gy van. |�n eszem ki a sz�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83}{28968}N�zze, ratjakapott, |de rend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69}{29022}Mi lenne, |ha kis�t�ln�k inn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23}{29085}nem vinn�k el semmit, s nem |t�rt�nt semmi? Hogy hangzik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87}{29152}Ott maradsz, ahol vagy,|vagy a fejedbe l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54}{29215}- Ez hogy hangzik?|- Er�szak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40}{29287}De �rtem az �ll�spont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52}{29416}- Sz�val, nem volt n�la fegyver?|- Nem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17}{29469}- Igazolv�ny sem?|-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70}{29548}- Mi a neved, testv�r?|- Petey Wo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79}{29652}Stevie |kis�cc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90}{29721}csak nem tudok �nek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22}{29753}Tudod ki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54}{29801}Fogalmad sincs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02}{29895}Bej�ssz a h�zamba,|a h�l�szob�m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97}{29945}�s ellopod A Gy�r�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47}{29987}- A mit?|- Az az �n gy�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89}{30043}Ne besz�ljen f�lre, j�?|Ez az �n gy�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44}{30108}Ha! Te kis barom! Azt hitte, |hogy kit�ncolhat majd inn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09}{30140}A Gy�r�mmel a kis|ujjacsk�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41}{30191}Vedd le A Gy�r�t �s add|oda Mr. Fairbanks-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92}{30233}- Biztos �r, ez az �n gy�r�m.|- Hogyne. Add csak neki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34}{30281}N�zze, a bar�tn�m adta|nekem ezt a gy�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82}{30318}Ha nem a gy�r�vel|megyek haza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19}{30382}Add a gy�r�t. Add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83}{30417}Az �n gy�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56}{30506}Szerinted elhissz�k ezt ne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07}{30557}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67}{30714}P�r dolgot m�g |tudok k�vetni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15}{30794}n�h�nyat nem �rtek so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95}{30861}- Szedd m�r le a gy�r�t.|- Ez nem hel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96}{30936}Beirok az �js�g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37}{31036}Oop. Miel�tt elfelejtem.|Eny�m az �js�g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37}{31096}Mi majd minden elint�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97}{31138}Vigy�k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39}{31171}Ne f�ljen egyet se,|Mr. Fair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72}{31232}Ez egy j� gy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33}{31296}Ez egy nagyon is kedves gy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71}{31443}Rendben, csak hallgasanak |meg, ok�? M�gegy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45}{31506}�gy �rzem, |ha visszamenn�k, tudj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08}{31581}�s lehet�s�get adn�nk neki, |hogy bevall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83}{31615}akkor, tiszta lehetn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16}{31740}tal�n egyszer�en visszaadja |a jogos tulajdono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41}{31800}El�g fur�n hangozhat|az eg�sz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801}{31830}Minden, ami cs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31}{31875}De ez az igaz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76}{31927}Besz�lhetek |az �gyv�demm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28}{31984}17-es, akit bet�r�s |gyan�j�val h�vtak 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85}{32033}a Harbor Heights 25-h�z,|Marblehead-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34}{32071}mi a helyze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95}{32155}Igen. Az volt, 10-4. |Camden �s a 4. sark�n vagy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56}{32204}�s megy�nk az �rsre, |�rizetben az elk�vet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32}{32310}Mi az? H�! H�, te! �llj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60}{32405}Francba! Most mi van?|Fene!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06}{32444}Az a kis elfuser�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37}{33076}Tal�lt�l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77}{33112}Semmit. Tiszta. |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52}{33709}A Gy�r�met aka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92}{33834}Fel sem fogod, |mibe kezdt�l b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28}{34488}A h�rmas "kaput" v�lasz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91}{34625}Mennem k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88}{35059}Hell�, nyuszik�m.|Milyen volt a nap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60}{35106}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51}{35299}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02}{35430}Rossz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53}{35581}Mondj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53}{35692}Elvesztettem a gy�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40}{35859}�, Kevin,|Csak most adtam oda a gy�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60}{35948}Pontosobban, enn�l rosszabb.|Ellopt�k a gy�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49}{35996}Ki lopta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97}{36089}Az �sszes tetves, elbuzer�lt|m�pisztolyos rabl�s k�z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90}{36117}ez viszi el a p�l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18}{36191}- Sajnos igaz.|- A h�zmester lopta 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92}{36241}M�g ilyet, |"valakit kiraboln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42}{36325}Ez sz�rny�, Kevin, sz�rny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26}{36377}- Most r�h�gsz rajtam?|- M�r, hogyne r�h�g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77}{36450}El�g k�nos.|Sz�gyelned k�ne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51}{36481}16 e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82}{36524}Mi van abban a cigiben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25}{36591}Ember, a Faberg�-toj�s |egyed�l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93}{36623}Cuki. Nem kell. |Neh�z tov�bbpassz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25}{36693}- Nem tudom elpasszolni.|- A kocsi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94}{36720}Meg�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22}{36795}Ok�, hat �s felet adok |a kocsi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97}{36847}Lekerek�tve 21,5-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48}{36893}De csak az�rt, mert|�gy neveltelek, mint a saj�t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94}{36968}�s �r�l�k, hogy megint|itt vagy az �zle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69}{37010}- 16.|-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11}{37099}- Plusz hat �s f�l.|- F�l,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00}{37173}- Az 21,5?|- �reg, n�zd. 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04}{37252}21, 15, 2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79}{37315}Ne izgulj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55}{37393}N�zd, m�r k�s� van, |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95}{37441}Csak l�tni akartam, |hogy m�g �bren vagy-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41}{37500}�s csak pr�b�lkoztam egyet.|Csak ennyi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01}{37544}E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45}{37604}�gy �rzem magam, mint akit|mindenki csak meglopni akar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88}{37740}Na, Kevin,|nem olyan v�s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41}{37801}Mi�rt vagy �gy let�r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02}{37845}Hogy mi�rt vagyok|�gy let�r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74}{37925}Cic�m, hadd mutassa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26}{37977}L�tod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78}{38078}Ez egy Faberg� toj�s--|Russian, 1890-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79}{38173}N�h�ny ember teljesen meg�r�l|ez�rt �s leny�g�zi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74}{38246}Mi�rt?|Mert valamit k�pvi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48}{38306}Hatalmat, �zl�st, |fels�bbrend�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07}{38337}Ez mozog mind|annak az agy�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38}{38400}aki egy �rc�dul�t tesz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01}{38459}Mit jelent ez sz�mom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60}{38498}Egy fikarcnyit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99}{38558}Hogy is mondj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59}{38630}A Gy�r� ehhez k�p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31}{38669}megfizet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70}{38762}Azt a napot szimb�liz�lja, |amikor megv�ltozott az �lete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63}{38803}a napot, |amikor tal�lkoztam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04}{38844}W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47}{39081}Menj�nk, Monty.|L�ssuk mi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75}{39228}�, telibe a t�k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29}{39268}Pont, set, j�tsz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91}{39426}Gondunk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27}{39471}Nincs. Neked van gond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72}{39527}amib�l �n, a r�g�ta |szenved� �gyv�d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28}{39597}megint megpr�b�l kih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97}{39653}- �s?|-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54}{39689}tegnap �jjel volt az a bet�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90}{39763}�, nem. Viccelsz.|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65}{39816}Hmm. Sokat vittel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18}{39895}150 ezer doll�r �rt�kben |t�rgyakat, �s az au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97}{39968}�gy van, Max. Vissz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11}{40080}- A kis b*szv�ny.|-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81}{40117}Dugulj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50}{40238}Lutetia tud arr�l a,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39}{40289}...a m�sik fiatal l�nyr�l?|Eddig m�g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90}{40344}Nagyobb probl�m�d |is van enn�l,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45}{40398}A cs�db�r� d�h�s, m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99}{40439}figyelmen k�v�l hagytad az utas�t�s�t, |hogy nem haszn�lod azt a h�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40}{40533}Nem tudn�tok egy kopott motelt|haszn�lni, mintahogy m�sok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34}{40669}Mi olyan vic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70}{40704}A rabl�sra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05}{40740}�s van valami vicces |a rabl�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41}{40800}Igen, igen Walter,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28}{40874}Azt hiszed, |ez nagyon vic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75}{40924}Leszedte a gy�r�det,|a zsaruk el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79}{41020}Gyer�nk m�r, �rtened |kell a viccet b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21}{41062}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63}{41142}Kiraboltam egy tolvajt. Hogyhogy|nem �rted a viccet eb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43}{41177}Mert nem vic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78}{41244}Ez t�bb, mint csak egy vicc,|Walter. A sors aka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45}{41310}Gyere. N�zd meg csak ezt|jelet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11}{41375}Ez a I Ching-i |v�llalatom log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22}{41493}�menek, jelek, |eldobott csont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94}{41572}Nem dob�lok csontot, Walter,|de �rm�ket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73}{41629}I Ching-et h�sz �vig |haszn�l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30}{41674}�s n�zd hol �r �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75}{41716}Ez a gy�r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17}{41775}egy j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76}{41850}Minden rendben le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51}{41940}ameddig csak n�lam lesz ez a|szerencsehoz� gy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76}{42012}Ne agg�dj. |Visszaszerezz�k a gy�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13}{42068}- Fairbanks az nagy j�tszma.|-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69}{42104}Akkor nagy j�t�kos vad�szra |lesz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47}{42181}Shelly 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97}{42369}Fogd be a pof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71}{42398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99}{42426}Mi a fene van ve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27}{42485}Most meg tudod tal�lni |vagy sem ezt a seggfej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86}{42514}Nem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15}{42559}Nem nehezebb, mint kikapcsolni|az AOL-t egy �r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60}{42604}Nem mintha |nagyon �rdekel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05}{42655}Rendben. N�zz�te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56}{42696}�ltal�ban, ha valakit |le akarsz nyomoz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97}{42752}akkor elkezded �tn�zni |a repterek sz.g�pe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53}{42832}az aut�k�lcs�nz� t�rsas�gokat,|a nagy hotell�ncokat, meg ilyen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33}{42884}A fick� nem apr�zik.|Szem�lyes Jet-je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84}{42951}ha valahova meg�rkezik,|csak saj�t lim�ban utaz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52}{43004}�s sz�llod�kban sz�ll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06}{43037}Hogy fogod megtal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39}{43100}Van egy szem�lyi titk�rn�je|itt Boston-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02}{43163}� emailezi az �ti programj�t,|a munkater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65}{43224}� gyakorlatilag minden r�szletet|ismer a fick� �let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25}{43260}Gloria-nak h�v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95}{43424}A Gy�r�, amir�l mes�lte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25}{43498}Meg vagyok gy�z�dve, jobban, |mint valaha, hogy ez egy kabala(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99}{43535}Tud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36}{43590}senkinek sem mondan�m el, |csak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91}{43629}Micsoda, izmos mack�k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30}{43702}Mondd el anyucinak. Elmondhatsz |mindent, anya maci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03}{43738}Az anya macit nem �rdek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39}{43787}Gloria, �llj le ezzel.|M�r megbesz�lt�k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88}{43847}D�gd fel magadnak, Max.|Ig�retet tett�l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48}{43883}- Gloria.|- Ne is t�r�dj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85}{43920}Ami elm�lt, az elm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21}{43965}Mit tehetek �n�rt,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66}{44057}Azt mondtam, hogy kezdek megint|"nyakig szarban"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58}{44144}F�lelmet �s szorong�st |�reztem �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45}{44243}De ez a gy�r� mintha egy jel|lenne, hogy minden m�sk�pp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44}{44304}Csak azt akartam k�rdezni, hogy,|tudod, meger�s�ten�d ezt nekem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05}{44360}J�l van, Max.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96}{44485}9-es a m�sodik helyen.|Maradj a kitaposott �sv�n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86}{44594}A s�t�t ember kitart�sa|j� szerencs�t 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96}{44661}V�lem�ny, |l�pj a tigris mes�j�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63}{44699}nem harap em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01}{44748}Hogy is nevezett|a Boston Hera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49}{44781}"A tolvajok s�t�t kir�ly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82}{44836}A s�t�t ember kitart�sa--|Az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37}{44874}H�t, tal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75}{44909}Bel�l�p�s a tigris mes�j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10}{44953}V�llalj kock�zatot |�s meg�szod az eg�s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54}{45017}Mint akkor, amikor |T.U.I. liftben volt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73}{45134}�sszpontos�ts, Gloria, |�sszpontos�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35}{45179}Belen�zek a k�rty�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80}{45208}J� csin�ld, csin�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09}{45259}J�l van, Max.|Egy kis id�be tel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76}{45425}Mi? Mi? |Gloria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27}{45480}- Max, nem j�l hallak.|- Gloria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82}{45508}Sz�tmegy a vonal.|Nem hal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10}{45561}Rem�lem megkaptad azt az emailt,|amiben Lutetia k�r, hogy h�vjad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61}{45581}Lutetia? |� meg mit ak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81}{45613}Lutetia? |� meg mit ak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14}{45664}Az egyetlen szem�ly, akit�l f�l,|az a feles�ge, Lute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65}{45721}�S itt van �--|Design Times, June '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23}{45794}Max and Lutetia Fairbanks|Beacon Hill-i lak�h�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96}{45883}J� �g. Lutetia ink�bb |Morticia (Adams)-ra hason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84}{45930}Mi a poklot csin�lt�l |a nyaral�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31}{45996}�s ki fen�vel csin�l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97}{46062}Botr�ny �s baj, Max. Ezek |teszik t�nkre az �zlet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63}{46090}Szerzet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91}{46127}Csak az�rt, mert|olyan a frizu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28}{46158}m�g nem jelenti azt, hogy|olyan az �letst�luso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59}{46232}�s vedd le a cip�d--|A feh�r sz�ny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33}{46312}Oh. Mes�ld el �jra.|Mi�rt vettelek �n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13}{46353}Mert a Beacon Hill-en|n�ttem f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54}{46414}ami bel�p�t adott egy|j�l szitu�lt csal�di bar�tokho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15}{46467}akik inveszt�lhattak az|�sszes �zleti c�geid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68}{46501}�s mert j� h�ts�d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03}{46549}�. M�g mindig az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50}{46583}Ne felejts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84}{46636}Picker tartja a "Botanikus kert"-�rt |rendezv�ny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37}{46669}a Sheraton Boston |sz�ll�ban ma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70}{46697}a tiszteletem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98}{46770}�n most szeretn�k adni |egy kis el�lele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71}{46800}Na 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01}{46840}6-kor pon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41}{46908}Picker ut�lja, |ha k�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09}{46993}Igen.|Picker el�sz�r, hanc�r ut�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61}{47098}Aty�m, massz�zs kell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35}{47200}Ah, v�rj, pillanat.|E-mail Gloria-t�l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01}{47282}Rendezv�ny ma este a Sheraton|Boston-ban a feles�g�vel. Arany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84}{47357}Kezd�dj�n a j�t�k.|Ha ha. Ezaz, Kev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59}{47393}Te j� �g, ba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93}{47462}Nagy puccos, nagyon va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63}{47500}Nagyon Vegas-i 60-as st�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30}{47593}Mi lenne, ha idej�nn�l, �s|bej�ratn�nk egy kicsit a ruh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94}{47631}El�sz�r hadd sz�rakoztass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69}{47812}Add a doll�rt,|add a doll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13}{47862}Ide d�gd.|A 20-ast i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63}{47898}a 100-ast pedig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01}{47936}Ezalatt a 8 �v ala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37}{48001}amit a bontanikus kertbe|�lt be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02}{48091}mindannyiunkat leny�g�z�tt a|nagylelk�s�g�vel es embers�g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04}{48252}J� est�t. J� es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54}{48281}J� est�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12}{48356}Lutetia Fair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39}{48588}Mi t�rt�nik,|mad�rk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89}{48628}Te besz�l�s mad�r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29}{48702}Mondd, "Max, az a h�ts�d."|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03}{48771}���, Bocs�nat. H�lgye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72}{48844}Hol voltatok eddig?|J�l n�ztek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45}{48907}Tudj�tok, nem l�ttalak titeket |a lovasp�l� balesetem �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09}{48940}Ki babr�lja a szemete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41}{49054}Igen, igen. Csak megn�zlek titeket.|Mucho elegan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55}{49096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97}{49130}�s k�sz�n�m azoknak,|akik elj�ttek ma es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31}{49172}�s az el�z� szavaid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73}{49229}a Boston Botanical |Foundation-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30}{49293}M�g sok izgalmas |terveink vanna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94}{49362}amelyeket lehetetlen lenne v�ghezvinni |az �n�k nagylelk�s�ge n�lk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63}{49436}Hadd k�rdezze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37}{49484}Az Mrs. Fairbanks ott fen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85}{49529}Az �nk�ntesek|f�radhatatlan csap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30}{49575}Mert egy kicsit �sszezavarodtam,|azt hittem, hogy Mrs. Fairban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76}{49719}egy fiatal barnahaj�, nagy|szappanos melle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20}{49790}Zsarolni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91}{49843}Nyu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45}{49886}Csak vissza akarom|kapni a gy�r�m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87}{49934}Ez a szerencsehoz� gy�r�m,|vissza akarom kap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35}{50022}Nem, nem a tied, mert mostm�r|az �n szerencsehoz� gy�r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23}{50088}H�bor�s zs�km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31}{50166}Sokat jelent sz�mom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67}{50213}H�t, sz�momra is |sokat jel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14}{50261}mert egy kis mihaszn�t�l|szerez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61}{50289}aki bet�rt a h�zam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90}{50339}amialatt �n Miss September-t|akartam megsz�g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65}{50396}Az Miss September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97}{50440}Igen, az volt Miss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41}{50512}�, a fen�be. |M�g meg is van az s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02}{50633}Milyen gazdag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54}{50798}Tud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99}{50846}az olyan emberek, mint te|azt hiszitek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47}{50904}azt vesztek el, |amit csak akartok, nem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05}{50978}- Olyanok mint �n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79}{51026}Ki a tolvaj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91}{51125}Azt az �tkozott gy�r�met aka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25}{51173}Pedig nem kapod meg|azt az �tkozott gy�r�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43}{51470}Ezt m�g meg fogod b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41}{51683}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47}{51793}Soha nem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93}{51831}Tr�s biza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32}{51866}K�ri a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67}{51904}Ha mondom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05}{51950}Ha-- ha csak egy sz� is|kike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51}{52013}mindenki csak r�h�gni|fog r�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14}{52064}El�g volt.|Kik�sz�tj�k a fic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65}{52143}- K�sz�tsd ki, haver.|- Milli�mos, billi�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45}{52176}Egy�ltal�n nem sz�m�t|Kiz�rjuk a j�t�k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77}{52228}Ha megl�tom, na mi van?|Pow! Bo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30}{52273}De tudod mit?|Ez m�g csak a kez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74}{52328}Na �s m�g mit fogok csin�lni.|Ghetto-puszit adok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29}{52388}- �, a ghetto-puszi.|- Mi az ghetto-pusz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89}{52436}Hozz�v�gok 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37}{52474}Dob-szerk�, bam hozz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75}{52534}Pian�, p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35}{52562}�llj le most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63}{52604}Bocs�nat, hogy |megszakitom a part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05}{52677}de azt hittem, hogy nekem|akarod visszaszerezni a gy�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39}{52814}De, cic�m. �gy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15}{52852}Kevin, ez most pislog�s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86}{52972}Nem. hogy mi is volt--|Csak belement valami a szemem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74}{53012}L�tod, itt vala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14}{53065}- L�tod?|- Azt hiszem meg is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67}{53111}�, igen, m�r el is m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12}{53174}Tegyetek meg egy sz�vess�get.|Ne keveredjetek bele semmibe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75}{53214}K�ts�g kiz�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15}{53280}Baby, majd sz�lok, ha |megint belement valami a szemem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07}{53348}- Van valamid?|- Ezt n�z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49}{53399}� �s feles�ge elmennek n�h�ny|kokt�l-parti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00}{53453}8:00-kor befejezik,|8:30-ra otthon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54}{53500}Igen, ott lesz�nk|�s v�runk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01}{53548}Es elvessz�k t�le a gy�r�t|a saj�t otthon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49}{53600}�s el�t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01}{53688}Mindent ki�r�t�nk onnan,|ami csak mozd�th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90}{53761}Biztos vagyok benne, hogy le tudjuk|rendezni ezt, Callahan b�r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61}{53792}Ha csak belen�zne |az akt�j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93}{53848}Egy esk�dt �ll�t�st tal�l |benne az �gyfelemt�l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49}{53916}amiben azt �ll�tja, hogy csak |az�rt ment vissza abba a h�z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17}{53977}hogy elhozzon onnan|n�h�ny fontos dol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78}{54005}Nagyon fontos dol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06}{54065}El tudom k�pzelni, hogy|mi�rt ment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66}{54101}�, t�nyleg, na �s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02}{54178}Azt gondolja, hogy a szab�lyok|mag�ra nem �rv�nyesek, Mr. Fairban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79}{54225}Micsoda?|Maga meg mir�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25}{54300}Rendben, rendben, rendben,|el�g eb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01}{54330}Miut�n megs�rtette |az utas�t�s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31}{54372}miszerint nem mehet be abba a|Marblehead-i nyaral�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73}{54404}�gy gondolom, |hogy �jra megnyit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05}{54472}az eg�sz 11. Fejezet |szerinti cs�delj�r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73}{54530}Tudja, nem volt maga ilyen |pimasz, amikor elj�tt hozz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32}{54596}kit�rt kezekkel|p�nz�rt esdeke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97}{54633}Mit mondott, Mr. Fairban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33}{54702}Maga szerint k�nnyen elfelejtem, hogy|mennyibe ker�l a maga megv�laszt�s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03}{54730}a t�rt�netek terjszt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31}{54791}az ellenfele szexu�lis |"ig�nyeir�l"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41}{54888}�, szerezz p�nzt ak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89}{54925}Fingok r�, �s maga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25}{54974}Itt �l, mint egy |nagy, dagadt nu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99}{55070}- Adja el a h�zat!|- Feldughatod, maga dagadt diszn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71}{55135}�s minden benne tal�lhat� |ing�s�got nyilv�nos �rver�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62}{55202}Max, mit�l csavarodt�l|be annyi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03}{55265}Mondom. Elfelejtette, hogy|ki a fen�t fizetett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66}{55318}A m�sik b�r� volt az.|Megmon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20}{55408}Maradj a kitaposott �sv�nyen.|Nem figyelsz m�r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10}{55454}Elfelejtettem, hogy a m�sik |t�kfejt p�nze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55}{55489}Ez a fick� meg |ellenszen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90}{55526}Max, m�g egyszer utolj�ra|elmehetsz oda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28}{55584}hogy �sszeszedd �s elvidd|a szem�lyes holmiai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85}{55618}- Egyszer utolj�ra?|- 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19}{55687}Max, elkis�rhetlek egy darabon, |ha seg�ts�gre lenne sz�ks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88}{55754}K�sz, majd sz�lok.|H�vd Miss September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23}{56094}Minden rendben lesz.|A kocsi nemsok�ra itt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95}{56158}Elmegy�nk Missy-�k partij�ra,|�s kor�n elj�v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60}{56224}- Rendben.|- Ne l�gy �gy let�rve, Max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26}{56282}M�g �gy is maradt |rengeteg h�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83}{56343}Mozdulj m�r, Berger.|Ne kezdj r�ncig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45}{56401}- Rossz �rz�s fogott el, Kevin.|- Ne csin�ld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41}{56480}Valami nincs rendj�n, �regem,|M�r most mo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81}{56538}Az egyetlen dolog, ami nem |stimmel, hogy nekem j�tt�l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39}{56592}- Er�szakr�l besz�lek.|- Nem hagylak itt, cic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93}{56637}Nem tudsz ler�zni, �reg.|Partner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38}{56704}Csapat vagyunk, mint Shaq �s Kobe.|Csapat vagyunk, mint Pippen �s Jord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05}{56738}Ink�bb olyanok vagyunk, mint |Rodgers �s Hammers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39}{56800}Ann Marie elvitt egyszer|sz�nh�zba nem r�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01}{56879}- Ok�, a riaszt�n dolgozom.|- Rendben,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51}{56999}Riaszt� kikapcso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24}{57062}Benn is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64}{57101}Ezaz, ba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81}{57227}Mintha csak egy |Hitchcock filmben le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28}{57256}Mindj�rt elsz�d�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57}{57347}Mi j�r a fejedben, Max?|Mondd csa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49}{57375}�, csak az a nyavaj�s b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77}{57429}Megengedte, hogy utolj�ra|elmenjek Marblehead-be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31}{57465}hogy �sszeszedjem a dolgai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99}{57564}�gy gondoltam, hogy a parti ut�n|kiteszlek otth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65}{57661}�s lemegyek oda m�g egy |utols� �jszak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12}{57784}Tudod mit? Sokmindenen |ment�l ma keres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85}{57820}Felejts�k el a part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21}{57876}Menj �s hozzad el a dolg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37}{57984}Senkisem ismer olyan j�l,|mint te, Lute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81}{58113}Hely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87}{58252}Ok�, j�l hang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53}{58332}Csak bedobok p�r cuccot |egy �jszak�ra a t�sk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33}{58380}- �k azok az, man.|- Veled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81}{58424}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63}{58492}A felvon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93}{58525}Mi az fen�t csin�l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26}{58554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55}{58617}�s azt�n le a nyaral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18}{58669}De-- de, u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70}{58732}Nincs �rtelme annak, hogy |mindketten lemenj�nk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33}{58796}Ragaszkodom hozz�.|Ez a l�nye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37}{58888}Lez�rtuk az �gyet.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21}{58964}Elmen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59}{59102}M�g csak nem is szereted |azt a nyara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03}{59132}Olyan alpolg�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33}{59200}T�r�keny, sebezhet� |�llapotba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01}{59264}Nem szeretn�m, ha egyed�l |lenn�l ott le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65}{59308}Na mi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09}{59353}�lvezni fog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54}{59401}�n-- Adj egy per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02}{59458}- Hova a fen�be mentek?|- Honnan tudj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44}{59696}H�vd Miss September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37}{59884}H�vd Miss September-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27}{59994}Tracey, |felejtsd el a ma es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95}{60039}Indul�s, Max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40}{60097}Fent vannak.|Gyer�nk, mozog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44}{60178}V�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79}{60226}�gy hangzott, mintha a falb�l |j�ttek volna a han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27}{60281}- Igen, �n sem �rtem.|- Hagyd abba.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17}{60357}M�g nem k�s�, |hogy m�sk�pp d�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58}{60394}Hagyd abba. |Ragaszkodom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01}{60528}Fen�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29}{60568}Gyorsan. a riaszt�.|Siet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70}{60636}�les�t�s 3, 2, 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12}{60748}Fen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50}{60801}Csak egy picit mozdulj,|�s k�sz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02}{60870}Minden�tt |mozg�s �rz�kel�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71}{60921}Ne is mondd, Be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22}{60961}Se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09}{61048}�gy hangzol, mint A L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93}{61122}B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23}{61180}- Fel kell h�vni Windham-et.|- Si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21}{61252}Wind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56}{61305}Fogd be! Csak fog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06}{61346}M�r most mondom, |hogy a f�kek sz*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48}{61400}Befogn�d? |Csak felideges�t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01}{61452}M�r idegesen sz�lett�l, �s|m�g jobban ideges�t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54}{61520}- M�gk�rhetn�lek?|- Az a ny�l vadi-�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21}{61554}Nem akarok �lland�an |k�rbefutkosni, ha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55}{61626}Lecs�ndesedn�l? �pp be |akarok t�rni erre a hely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27}{61668}Hogy mer�szelsz �gy sz�guldani,|ha a k�lyk�k is vel�nk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68}{61696}Ki a fen�nek |k�pzeled mag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97}{61760}Ne �v�lts velem. Alig mentem|gyorsabban a megengedett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61}{61798}Hol a fen�ben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99}{61866}M�r nem b�rom sok�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67}{61896}�n is �gy vagyok ve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97}{61946}a l�baim m�r halot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47}{61998}Nem �rzem a bok�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99}{62045}a t�rde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82}{62161}A tok�m (?) is bedag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63}{62203}Kevin, tudom, nem ez a megfelel�|pillanat, hogy elmondjam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05}{62282}eddig nem kellett pis�lnom,|de mostm�r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83}{62343}Csak ereszd ki. |Nem mondom el senki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45}{62389}Jah, ezt mondtad m�ltko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90}{62454}Mi�rt van az, hogyha Kevin h�v,|akkor egyb�l ugranunk k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55}{62505}de amikor �n h�vlak, akkor �gy|teszel, mintha nem is halla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06}{62544}Tal�n az�rt, |mert kedvelem Kevin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45}{62602}Azonnal vond vissza, k�l�nben soha|nem l�tsz engem megint f�l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03}{62633}J�gkr�met akar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34}{62681}Elt�ntess�nk titeket?|Val�ra v�lthat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82}{62744}Ne h�zz�tok fel ap�tokat,|�rti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45}{62789}Soha nem tal�lom |a helyes kulcs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30}{62857}Mondd, hogy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58}{62892}- K�sz�n�m.|- M�sko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93}{62945}Kell a seg�ts�ged, �reg.|T�l neh�z a t�s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47}{62975}Kell a seg�ts�ged, �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77}{63052}M�g magamon sem tudok segiteni.|A nyakam meg sem mozd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53}{63104}�, haver, |ez a dolog 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06}{63176}- Megvannak a sz�mok, dr�g�m.|- Nekem meg a z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77}{63212}Te vagy a sz�l|a sz�rnyaim al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13}{63250}Riaszt� kikapcso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51}{63284}Biztons�g kikapcso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82}{63413}Ok�, kikapcsol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14}{63497}Nem �rzem a seggem.|Te �rz�ketlens�ges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34}{63585}Yeah, elhiszed ezt?|�n �s Edwina egy�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86}{63616}szeptemberben lesz 10 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17}{63644}A 10-es az nagy s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45}{63680}�vfordul�-partit rende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81}{63708}Rem�lem elj�tt�k.|Lesz ot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09}{63758}- Gyer�nk!|- Fog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60}{63829}Persze. Rem�lem szeptemberre |megint fogok tudni j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30}{63861}El sem hiszem, hogy |m�r t�z �ve 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62}{63902}�n m�g t�z percet sem |b�rn�k ki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84}{64132}Ez azt�n a j� cu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33}{64208}Els�oszt�ly� min�s�g, |j� fog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09}{64240}V�laszthattok |k�t lehet�s�g k�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41}{64301}200 leped�t adok kp-ben |mo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02}{64340}vagy, megb�ztok ben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41}{64381}�s garant�lom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82}{64448}a legt�bb �rt�kes cucc�rt,|t�bb zsozs�t tudok szerez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49}{64503}�s ut�na elsz�molok vel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04}{64540}Teljesen t�letek f�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05}{64648}A kp-t akar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33}{64969}M�g mindig nincs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10}{65056}Teljes kud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53}{65207}Kb. 60 ru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44}{65317}Ja, �s hoztam valamit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06}{65466}Tudom, |hogy ez a kedvenc sz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68}{65519}Ez 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30}{65726}�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27}{65771}Hol van a festm�ny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72}{65806}- Elt�nt.|- El sem hisze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07}{65867}Ki tenne il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68}{65943}Az a surran� tolvaj.|Ne n�zz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50}{66097}�, hozz vizet, Glori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97}{66161}�s halgattassad el a kuty�t,|miel�tt �n tesze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92}{66252}�lj le ide. 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54}{66292}Minden rendben, Kedv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93}{66353}�, cic�m. �, ked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53}{66389}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89}{66432}�, k�sz�n�m, Gloria.|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33}{66520}Szivart k�rek. Add ide a--|Hova t�ntek a szivarja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21}{66569}Tal�n a tolvajok is |szivaroz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28}{66688}Olyan h�tk�znapiv�|v�lt, nem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89}{66740}Maga meg ki a fe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41}{66808}Alex Tardio nyomoz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09}{66880}19-es k�rzet-- |rabl�si oszt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81}{66909}A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36}{66966}Az e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10}{67063}Ide, pumpkin, pump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92}{67376}Im�dom a kuty�kat. H�rom |Bichon Frise gazd�ja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77}{67429}Im�dom a Bichon Frise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30}{67476}Kedves, pih�s apr�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33}{67560}Na m�g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61}{67627}Sz�val, hogy seg�thetek �n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28}{67678}Seg�teni nekem?|Tal�n �n seg�tek mag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79}{67728}Mi�rt nem |viszitek fel, fi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29}{67768}H�, figyeljen, u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69}{67816}�n �s feles�ge|egy�tt mentek 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17}{67889}a nyaral�jukba.|Csak egy nap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91}{67933}Igen, �gy van.|El fogjuk a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34}{67992}Eladjuk. Csak el akartunk |m�g b�cs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93}{68041}Kicsit szentiment�lisak vagyunk.|Tudja, hogy van 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42}{68089}Nem. B�rl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90}{68133}Mi�rt adj�k el a h�z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34}{68203}Ez egy b�r�s�gi egyezs�g r�sze--|technikai elj�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04}{68261}- Cs�d?|- Technikai elj�r�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20}{68360}Na, l�ss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61}{68404}Mikor d�nt�tte el, |maga �s feles�ge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05}{68500}hogy lemennek a nyaral�ba, |erre a szentiment�lis �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01}{68534}Tegnap �jj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35}{68574}Egy kokt�l-partira k�sz�l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76}{68644}- Missy Davidson partij�ra, igaz?|- J�l felk�sz�lt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45}{68681}Ez�rt kapom a nagy p�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83}{68713}Nem ott t�rt�nt|m�g valami egy�b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14}{68744}abban a nyaral�ban|mostan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45}{68781}Valami egy�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17}{68885}Rabl�s. |Nem volt ott is rabl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86}{68948}De, de. Az--|De, az is rabl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49}{69018}�n-- ebben a z�rzavarban,|teljesen elfelej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19}{69067}Maga nem volt ott? Vagyis,|nem maga volt ott a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68}{69116}Teljesen �rtat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17}{69172}A rabl�val volt ott,|�s � teljesen �rtatl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10}{69284}A rabl�val, igen.|A rabl�val voltam 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85}{69318}Csak �n �s a rab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19}{69373}Botr�ny �s baj,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53}{69520}Ok�, sz�val, olvastam |a rend�rs�gi jelent�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21}{69564}�s el�g zavaros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65}{69592}Zavar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93}{69631}Igen, �s mindkett� bet�r�ses |lop�s volt, nem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32}{69679}Arra gondol, hogy |ugyanaz a fick�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81}{69745}- �n nem mondtam, maga mondta.|- �s maga mit mo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46}{69785}�, sokf�le |forgat�k�nyvet l�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86}{69833}Ez egy j� hely lehetett|egy k�p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33}{69869}Mint p�ld�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69}{69908}Mint, ott a h�z |teli �rt�kes t�rgyakk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09}{69957}messze a parton, |ahova maga be sem meh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57}{70003}de m�gis ott van,|�s egy rabl�s 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04}{70052}�s azt�n meggy�zi a feles�get, |hogy menjenek el a h�z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53}{70108}csup�n szentiment�lis |okok mia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09}{70180}�s amikor a terep tiszta,|megint meg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81}{70229}Azt akarja mondani, hogy |felb�reltem egy tolvajt ar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30}{70265}hogy t�rj�n be a h�zamba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65}{70297}hogy azt�n begy�jthessem a|biztos�t�si p�n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98}{70340}Nem mondok semmit. Maga akart|egy lehets�ges forgat�k�ny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41}{70389}Folyton csak maga |mond �ll�t�s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90}{70460}Figyeljen, Nyomoz�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61}{70520}Idej�n a h�zamba, |�s dolgokkal akar megv�do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21}{70571}Azt hiszi, hogy |a biztos�t� p�nze k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72}{70614}Ezer magafajt�t tudn�k|megvenni �s ela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78}{70748}� itt vagy, ba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76}{70832}A Yorkie egy f�ggetlen|kutyafaj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33}{70883}de ragaszkod� t�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84}{70949}Igaz, hogy kistermet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50}{71028}de nagyon is meg akarja |v�deni a gazd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62}{71128}Ezer magamfajt�t venne �s adni?|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29}{71172}Csak k�v�ncsis�g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73}{71208}mennyit kapna |egy magamfajt�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10}{71252}Tudja, olyan nagybani �r|�rdekel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79}{71344}Nem tudom, hogy most maga|cs�be akar h�zni eng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45}{71380}vagy cs�sz�p�nzt k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51}{71595}Mi a fene volt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96}{71650}J�l van, fi�k, |J�l n�zzetek 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06}{71741}H�vd Earl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29}{71868}H�v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85}{72136}Earl Radburn,|biztons�gi f�n�k, T.U.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37}{72180}Itt Fairbanks.|Kis probl�ma ak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81}{72241}Igenis, uram, Mr. Fairbanks.|Ott leszek 1400-ra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42}{72272}Angolul besz�lj, Ea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73}{72325}2:00-re, legk�sb�bb 2:30-ra|o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26}{72369}Rendben. H�zd a b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16}{72459}Micsoda pu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05}{72676}2.500 doll�rt egy szokny��rt?|Mi, bolond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78}{72741}Ez nappali rabl�s.|R�g�ta ezt mondogatom, Kev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42}{72809}Mindenki a maga m�dj�n j�tsza|a j�t�kot. Igazam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10}{72857}- Persze, hogy igazad van.|- L�tod? L�tod? Hallga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58}{72900}Mi legal�bb ny�ltan |csin�ljuk, ok� edd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01}{72940}De ezek a fick�k |megh�vnak P�rizs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41}{73001}ki�ll�tanak n�h�ny 14-�ves |modellt, akik fi�knak n�znek ki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02}{73032}de ki is vagyok �n, |hogy �t�lkezzek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33}{73069}Hamarosan kidobsz |egy-k�t rug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69}{73129}visszarep�lsz Dallasba |a nagy-segg� feles�gedhez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30}{73165}H�, hagyd ki a h�ts�m eb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66}{73213}Egy hipotetikus h�ts�r�l |besz�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14}{73260}�rti valaki mi�rt mentem |hozz�? Sen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61}{73297}Yo, yo, yo.|�j inf�m van a cs�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98}{73356}Fairbanks-nek Washington-ban|kell lennie cs�t�rt�k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58}{73397}Jelen�se van n�h�ny |Szen�tusi Albizotts�g 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99}{73453}Olyasmi miatt, hogy t�l sok |m�sorad� tulajdonos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55}{73481}bizonyos kulcspiaco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83}{73543}Csak formalit�s lesz, mert abb�l |amit siker�lt �sszeszednem, aszer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45}{73572}megkeni az albizotts�g tagja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73}{73613}m�gmiel�tt oda�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14}{73677}L�tod? Ahogy eddig is mondtam.|Mindenki benne van a j�t�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78}{73748}Akkor megy�nk Washington-ba.|Hol fog megsz�l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49}{73814}A fi�k�nak egy k�glije van |ott a Watergate-tel sz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15}{73876}�llj meg. Megyek 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77}{73928}�, nem. Nem j�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29}{73956}Ann Marie,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57}{74004}Nek�nk is Washington-ban a|hely�nk. Teljesen igaza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05}{74063}K�rlek maradj ki ebb�l.|Cic�m maradj ki bel�le.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02}{74289}Tudj�tok mit? �n d�nt�k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91}{74329}Nem j�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82}{74484}Olyan szupi, hogy el tudtatok|j�nni n�h�ny napra, b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85}{74564}Nagyon kedves t�led, hogy|ragaszkodt�l hozz�, b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65}{74624}Mind itt vagyunk--|Fred, Ethel, Lucy, �s Rick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25}{74700}a Mertze-sz�k �s Ricardo-�k|Washington-ba me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01}{74748}Lucy, ne tedd ezt ve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29}{75340}Stressz. Ez fog m�g meg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41}{75412}Nem tudsz tiszt�n gondolko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13}{75472}Minden �sszekusz�l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10}{75538}Lejj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89}{75737}Enn�l lejjebb |nem fogok men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38}{75821}am�g nem |nyilatkozol,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22}{75848}Tudtad, hogy h�zas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50}{75921}amikor ebbe a kapcsolatba|belekezdt�nk, Trac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23}{75977}A meghallgat�sra gondol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78}{76024}a Entertainment Tonight-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25}{76076}Vagy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77}{76167}Nos, legy�nk teljesen |tiszt�ban a helyzet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68}{76203}Nincs tehets�ged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79}{76315}Ezt meg mi�rt csin�l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16}{76385}- Mert nem tisztelsz.|- �s mi�rt k�ne tesztelnem t�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73}{76567}Zsong a fejem. �. �!|Az eg�sz fejem z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69}{76623}Massz�rozni t�ged olyan, |mint t�szt�t dagaszta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25}{76688}�s a szex veled, |hadd legyek �szinte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89}{76748}olyan volt, mintha egy |kussol� birk�val aludtam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23}{76857}Seggfe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58}{76898}Kicsit rossz a kedve, |mert dobni aka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99}{76956}�jabb 11 h�nap, (?)|ahonnan � j�tt, 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57}{77018}Igaz. Amit tudni |szeretn�k, Ear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19}{77058}mit fosz ezzel |a tolvajjal tenni, a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59}{77092}folyton bet�r a h�zaim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93}{77125}M�r dolgoznak az |embereim az �gy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26}{77165}emberek, akiket nem kell, |hogy ismerj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66}{77208}�s ha meg tudt�k tal�lni |azt a bizonyos k�k ruh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09}{77300}�s meg is tal�lt�k, akkor ezt|a g�r�nyt is meg fogj�k,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01}{77376}Max, mi�rt nem adod neki |vissza egyszer�en a gy�r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77}{77437}Nagyobb halakkal kell foglalkoznunk. |Nem is a te gy�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37}{77504}- Nem-e?|- Nem, nem a tied a gy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05}{77530}Loptad. Add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32}{77609}Ez az �t�d�tt bet�r hozz�m,|el akarja lopni a cucca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10}{77648}�s ez akkor nem |az �n gy�r�m, Wal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49}{77685}H�bor�s zs�km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85}{77753}H�bor�s zs�km�ny.|Igaz. Teljesen igaz, Ea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54}{77796}Max, m�g sok �gyed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97}{77846}tiszt�zatlan ter�leteken|pillanatnyi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47}{77876}Hagyod magad, |hogy egy kis piti�n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77}{77920}elvonja a figyelmed |a nagyobb eg�s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21}{77981}N�ha vissza kell adnod egy |keveset, hogy nagyobbat kasz�l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82}{78065}Felejtsd el, Walter.|Ilyen nem lesz so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65}{78116}Haza akarok men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17}{78161}Mi ez? Tal�n egy tax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88}{78227}H�vd Lutetia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61}{78396}Ah! |Megvan, mit csin�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97}{78469}Ok�. A francba |a l�tnival�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70}{78520}Ide megy�nk. "Savvy shopping"|a nemzeti capital-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21}{78590}Georgetown-ba megy�nk.|Tetszeni fog neke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91}{78632}� a fene, nem j� ez a sz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33}{78684}Nem lehet innen |rendesen l�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85}{78729}H�, sr�cok. Hogy fogtok |t�ljutni a kapu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30}{78756}Nem nagy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57}{78814}�gy megy�nk be, |mintha mi�nk lenne a h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15}{78856}Istenhozta a Potomac House-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57}{78892}A keleti r�szen fekv�|apparmentjeink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93}{78945}kit�n� kil�t�s ny�lik |a capitol-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46}{79031}A tet�ri szob�k �sszesen|�tezer n�gyzetl�bon ter�lnek 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33}{79093}�s 360 fokos kil�t�st |ny�jta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95}{79143}de, term�szetesen, a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45}{79196}el�g sok p�nzbe ke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74}{79616}Salaam. Salaam. Ku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17}{79706}Nem, nem, nem, nem, nem, nem.|K�rek nagy 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07}{79746}�gy l�tom, lenni |egy kis z�rzav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47}{79780}mert szeretn� |a herceg tud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81}{79821}mennyi van az eg�sz �p�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23}{79872}Pillanat. Megk�rdem, |j�l �rtettem-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74}{79925}- Hassim yassi.|- Korre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27}{79989}Nem tudom, |hogy lehets�ges-e 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33}{80624}Kelj fel! Oh, maladar! Ah-kle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25}{80687}Salaam, salaam, salaam.|� mondani, hogy "megfelel� �sszeg�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89}{80745}m�g teve is felt�ncol |egy piram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75}{80833}Nem lehet j�l leford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34}{80896}Mi�rt nem mennek fel |a lifttel a szob�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97}{80928}�s �n addig �sszeszedem |n�h�ny ember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29}{80961}�s majd fenn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62}{81012}�rezz�k magukat ott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13}{81064}Tal�n a maguk� is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07}{81134}Ott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35}{81225}Menj. Adj neki |nagy p�zt, marha rej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61}{81349}Eny�m, mind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50}{81386}� mondani, sz�vesen |megp�p�zn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87}{81422}de sajnos szoros |hat�rid�ink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23}{81450}Salaam aleic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77}{81521}Mi lesz m�r, Be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59}{81802}Van itt vala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72}{82002}Most meg mit b�mu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03}{82075}Semmit. Csak t�k j�l n�zel ki |ebben az asztalterit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77}{82104}Nem sok ember |vitte sokra eb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05}{82138}Csak n�zz Arafat-ra.|Vagy n�zz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40}{82179}�gy n�zek ki, mint |akinek taxit k�ne vezet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18}{82286}Fen�be. Sz�val |ez lenne Max k�glij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87}{82331}Meba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57}{82446}Maxie? Maxie wax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47}{82491}Itt vannak a bar�t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71}{82620}- N�zzen a l�ba el�, uram.|- Whoa! Rendb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81}{82732}Tal�lkozunk n�lam, hogy |felk�sz�lj�nk a meghallgat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33}{82775}Rendben,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76}{82880}Earl, azon nyomban h�vsz, ahogy|hallasz valamit, meg�rtet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81}{82912}V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89}{83029}Hol ez a h�jas-seg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57}{83112}Hell�? Ott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15}{83151}Max, Gloria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53}{83196}Vedd fel,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23}{83256}Tiszta minden.|Ez csak a telef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57}{83288}Ott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89}{83375}Csak tudatni akartalak arr�l, |hogy a p�nz az ir�asztalo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76}{83451}Vagyis a szen�toroknak |sz�nt t�moga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52}{83523}Tal�n felh�vsz, hogy |olvassak a k�rty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24}{83552}Ez mind SZ�B (Szem�lyes �s Bizalmas),|ahogy Shelly is mon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53}{83616}Sz�ks�ged van m�g r�m a k�rty�k |miatt, ugye mack�k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17}{83660}Olyan szomo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85}{83833}A h�zasul� sz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33}{83898}Mi a fene k�ze van |ennek hozz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00}{83947}A Gy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49}{84002}A tolv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45}{84108}A kast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09}{84181}A tolvaj a kast�lyban van.|H�vd Earl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21}{84253}Megvan. I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54}{84292}N�z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41}{84400}L�tod, nem lehet ny�ltan|megkenni a szen�tor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01}{84449}Csak SZ�B-k�nt|adhatod oda nekik a p�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50}{84495}SZ�B. Valami r�vidit�s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96}{84552}Mi�rt nem tartod |meg a szen�torok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24}{84682}- V�rj. V�rj, v�rj.|- Whoa, whoa, whoa, m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84}{84761}Earl, ott van a helyemen.|Ott van a lak�so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63}{84796}H�vd a zsarukat, �s|tal�lkozunk ott n�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97}{84844}A h�ts�bej�raton megyek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85}{85023}Isten hozta, Mr. Fair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24}{85151}"...ezt, �s egy�l szart.|Szeretlek, Ma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90}{85292}115 ezer doll�r K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93}{85377}- A lejobb bet�r�s.|- Tal�n akkor menn�nk k�ne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78}{85411}Hogy mi? |Hagyjuk itt a gy�r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69}{85530}- Isten hozta, Mr. Radburn.|- N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32}{85572}- Gyer�nk, menj�nk. Gyer�nk.|- Ne agg�dj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73}{85600}Meg kell szereznem a gy�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01}{85669}Te ezt k�nnyen mondod. |Neked nincs m�g priusz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70}{85722}J� kis als�ingeket |vettem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49}{85777}�, Istenem. Kev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47}{85881}Mondtam, hogy t�nj�n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82}{85910}Mii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41}{85993}- Tudtam, hogy ez fog t�rt�nni.|- Berger-n�l ott van a pager.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93}{86132}Istenem, de kem�ny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35}{86305}Earl Radburn,|biztons�gi f�n�k, T.U.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69}{86608}Gyere, menj�nk h�tul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39}{86975}�n vagyok az, te idi�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76}{87032}Sajn�lom, de lel�ptek a |h�ts�kij�r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33}{87101}�n j�ttem ott. |Te agyal�gy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20}{87279}�, istenem. M�g vissza |kell tartanod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93}{87872}- T�n�s, menj�nk innen!|- Menj�nk h�t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73}{87912}Felh�vom a mobil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14}{87968}Gyer�nk m�r. N�lunk a p�nz.|Menj�nk,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69}{88020}T�nyleg kezeltetned |k�ne magad. �n mo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22}{88076}Aah! �, most elkap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216}{88293}- Berger, mi folyik ott?|- J�l n�zz meg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294}{88348}El�g neh�z lenne ezt most le�rni.|N�zd, most 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49}{88388}Besz�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77}{88544}Igen, r�dn�zek,|minden sz�tesik k�r�l�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45}{88589}Te hoztad-- 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90}{88651}N�zz magadra!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43}{89005}A rossz gy�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06}{89128}Amber, a rossz ujjr�l |h�ztam le.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129}{89193}Ez az � jegygy�r�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194}{89252}Baby, mondj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53}{89328}Egy sz�t sem sz�lt�l hozz�m,|ami�ta Washington-b�l elj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29}{89362}Besz�ln�l m�r hozz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95}{89511}Ok�. M�g soha �letemben |nem f�ltem enny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13}{89576}Mostm�r minden rendben.|Nyugodj meg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78}{89639}Tudom, kicsit szokatlan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41}{89689}Szokatlan?|Oh, menj m�r, Kev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91}{89720}Fegyverek voltak ott.|Zsaruk voltak 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21}{89801}Nem olyan v�szes, |ha m�r a k�zep�be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02}{89863}Tudod, az adrenalinod |csak egyre jobban felpump�l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64}{89895}hogy egy�ltal�n nem is |gondolkodsz a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96}{90023}- A k�vetkezm�nyeken?|- Igen, igen. A k�vetkezm�nye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24}{90066}Kevin, ezt mostm�r |le kell �lli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67}{90127}Nem kell bizony�tanod, |hogy szere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28}{90162}Tudom, hogy szeret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63}{90248}�s nem �rdekel |az a h�lye gy�r�, 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250}{90286}T�ged akar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288}{90372}H�t akkor, ne agg�dj.|A tied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01}{90440}Teh�t akkor |elfelejted a gy�r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689}{90744}Amber, elfelejtem a gy�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45}{90814}El is felej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15}{90856}Bocs�n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57}{90899}Szasztok, miz� l�nyok?|Hogy vagy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00}{90928}B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61}{91014}Yo, Jack. Elm�lt 7:00 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15}{91051}L�ttad a |Kevin nev� unoka�cs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52}{91104}Nem. Mit akarsz t�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05}{91141}Majd k�s�bb, �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74}{91203}Ez a k�l�k 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13}{91368}- M�r m�sodj�ra j�ssz nekem.|- Tudom, de bocs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69}{91432}Vicces volt l�tni, hogy te soha |nem g�rcs�lsz, ha futnod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33}{91490}Kevin, kev�s k�liumom van, haver.|Ha nem eszek ban�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91}{91530}mindig g�rcs�l�k. |Tudod te ezt. Na mi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31}{91585}V�rj. Mit csin�lsz |a don�tt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86}{91656}Oh, szeretn�d ezt?|Fuss �s kap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657}{91716}Yo, Kev,|k�szi a regge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17}{91766}- Te kaptad el?|- K�ts�g kiz�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67}{91808}Gyer�nk, l�ssuk.|L�ssuk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809}{91873}�llat, nagyon szuper.|Bam! V�ge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875}{91921}L�tod? �n akartam azt, ember.|Ha nem nekem sz�nt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22}{91959}Ez az, ami olyan csod�latos|ebben az orsz�g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61}{92016}K�z a k�zben, |szinergi�t alkot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017}{92044}megy�nk a j�v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045}{92104}Csak �gy lehet.|Ez egy adok �s kap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05}{92156}�s ezt �gy is gondoljuk|a T.U.I.-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57}{92216}R�tapintott a l�nyegre,|Mr. Fairbanks. K�rem folyta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17}{92283}K�sz�n�m, szen�tor.|Ahogy mond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84}{92314}a szigor� monop�lium t�rv�ny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14}{92383}meg�lik kommunik�ci�s |v�llalatokat, mint az eny�me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84}{92452}Ha T.U.I. domin�ns lehet a piacon, |mi�rt kell akkor visszatart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53}{92508}T.U.I. munk�t 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09}{92571}ami id�vel |ad�bev�tel le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72}{92636}a nagy piacokon, |mintahogy a kicsike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37}{92703}Azt �ll�tom, hogy azok a t�rv�nyek, |amelyek limit�lj�k a tulajdonl�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05}{92796}telev�zi�s t�rsas�gokban |telekommunik�ci�s c�gekne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97}{92860}azok b�net�ek �s rossz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34}{92981}Mi a h�zag Mount Rushmore-ral|ott fen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69}{93112}Tal�ld ki ki az, szarz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13}{93176}���, a kis tolvaj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77}{93207}K�rjen bocs�nat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208}{93239}Nem, nem mag�hoz besz�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240}{93319}�, �reg, mennyit is? �gy k�tsz�z |rug�t kerestem a kirabl�sod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320}{93353}Nem h�vn�m ezt |"kis" valami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354}{93386}Kit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387}{93432}Mit motyog maga ott,|Mr. Fairban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33}{93464}Nem mag�hoz besz�lek.|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65}{93519}Akkor elmondom, hogy nekm |milyen a lelki�llapo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21}{93558}A bar�tn�mnek elege |van az eg�sz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60}{93612}sz�val arra gondoltam, hogy|mindkett�nknek egyszer�bb l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13}{93659}ha visszaadod a gy�r�m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60}{93692}�n is visszaadom a ti�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93}{93722}B�lints a fejedd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723}{93774}mert figyellek |a TV-n keres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13}{93904}TV? Melyik kamera? |Ez a kame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05}{93955}Pontosan, az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56}{93983}Emeld fel a fej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84}{94035}mert kezd a tok�d|gy�r�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85}{94120}Ez bar�ts�gtalan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21}{94162}J�l n�zz meg, |te kib* seggfe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63}{94219}Egy olyan ember arc�t l�tod,|aki �gy jutott el id�i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20}{94278}hogy sz* adott el?|B*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16}{94348}Mr. Fair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49}{94417}K�romkodik a TV-ben. |K�romkodik a TV-ben. L�ttek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18}{94481}Azt hiszem d�h�s.|Kicsit izga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82}{94523}- Mr. Fairbanks--|- Walt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24}{94576}- Tedd le a telefont!|- Mr. Fairb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77}{94604}Csak 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05}{94655}Ink�bb olyan ember arc�t l�tom,|akinek fingja sincs semmi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56}{94705}- Elvettem a SZ�B p�nzed.|- �,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06}{94748}A kis h�jas |"feh�r" seggek ez�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49}{94776}nem mozdulnak meg �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77}{94828}Mr. Fairbanks,|Egy kis tisztelet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29}{94916}- Egy perc csak.|- Most add vissza a gy�r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17}{94966}- �s b�k�n hagylak.|- Mag�hoz sz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67}{94997}Tudod, mit tehetsz, |te szem�tl�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98}{95082}- Lesz* a t*.|- Mr. Fairb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84}{95127}Pontosan err�l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129}{95163}C-SPAN sokkal jobb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184}{95216}J�l van, meg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17}{95264}A gy�r�t leszedem |az ujjad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65}{95297}m�gha le is kell v�gnom a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98}{95376}�, igen? B. meg.|�s b. meg a bar�tn�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377}{95409}A bar�tn�m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436}{95472}Ez egy szen�tusi albizotts�g,|Mr. Fair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473}{95545}B. meg magad, b. meg,|b.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729}{95756}Im�dom a demokr�ci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757}{95831}Ezt nevezem |sz�rakozt�s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48}{95983}Mondtam, hogy ez a |kis nyavaly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84}{96015}meg fog �rj�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16}{96094}N�zd meg, mit tett�l |egy �tkozott gy�r�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95}{96152}SZ�B dolgot m�g lerendezhettem volna.|De te egy eg�sz piacot dobtl�l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54}{96209}Milli�kat dobt�l ki.|Rem�lem el�gedett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210}{96271}Walter, mi�rt nem m�sz el|egy orvosho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273}{96319}�s k�rdezed meg, hogy tal�l-e|valami szellemi fogyat�k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20}{96348}a goly�id k�rny�k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49}{96434}�s azt�n k�red meg, hogy |varrjon vissza egy p�r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37}{96565}�ll�tsd meg az au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25}{96659}Most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01}{96756}Max, m�r 20 �ve |az �gyv�ded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57}{96806}Elviseltem, a |lealacsony�t� s�rteget�sei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807}{96835}�s a cs�fol�d�sai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836}{96884}Kitartottam mellet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885}{96935}am�g te a t�rv�nyt semmibe vetted �s|am�g te a t�rv�nyt �th�gt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37}{96964}mert valami elb�v�l� |van abban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65}{96997}hogy milyen m�lyre |tudsz s�llyed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99}{97060}�s �n �szinte sajn�latot |�reztem ir�n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062}{97092}De ha folytatni akar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7093}{97155}ezt az idi�ta |iskol�s j�t�ko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156}{97232}az olcs� �s cs�nya |gy�r�vel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233}{97310}akkor betelt a poh�r, |�s kisz�llok a busz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11}{97350}Limuzin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432}{97514}Dugd fel, Max, |�s a lim�d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571}{97605}Most meg hova m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640}{97699}Gyere, �s sz�llj |vissza a kocsi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701}{97748}Menj ut�na. Menj ut�na. |Wa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750}{97777}Mi lesz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29}{97907}Nem mehetsz haz�ig gyalog. |Most mit fogsz t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936}{98000}Azt hiszem, kicsit messzire |mentem ez�ttal, Ea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01}{98028}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29}{98084}- Felt�rt�k az emailjeit.|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85}{98115}Az egyik emberem arra|j�tt r�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16}{98191}a "bar�tocsk�nk" k�vetni tudta|az �n hol-l�t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92}{98239}az emailjeinek elolvas�s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241}{98320}Mi�rt, az a kis b*sz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21}{98415}V�rj csak. V�rj egy picit|Ez m�g j�l j�het, Ea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417}{98482}Ezaz, mert mostm�r mi |�r�ny�tjuk a helyz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483}{98547}Csak azt fogja tudni, amit |mi akarunk, hogy tud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49}{98605}�s a kezeink k�z� csa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606}{98654}Izmos faszagyerek vagy, Ea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656}{98697}K�sz�n�m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698}{98746}Ha a Pentagonn�l is �gy|b�ztak volna bennem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746}{98794}akkor most a Disney World |Kub�ban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04}{98951}J�l van. Menj�nk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84}{99333}A s�f�r  el�g j� le�r�st |adott rabl�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335}{99412}T�l j�t is. N�h�ny ruh�t |k�sz�tettem a k�z�ss�gi sz�nh�z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414}{99466}sz�val tudom, |mi a rossz sz�nj�ts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468}{99500}B�zd meg az |egyik ember�nket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01}{99540}hogy k�vesse |a s�f�rt �s a seg�t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41}{99600}T�l cs�b�t�, ha valaki olyan|sok p�nzzel m�szk�l minden 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01}{99635}Meglesz, nyomo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36}{99668}�, itt van. Hell�, Tar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69}{99736}Itt van minden irat, amit |k�rt�l Fairbanks-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37}{99784}- K�sz�n�m, Jerry.|- Semmi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85}{99849}Nem t�ged l�ttalak |m�lt h�tf�n j�grev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50}{99936}Ugyanm�r, Tardio.|Nem �rdekel engem a j�gre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89}{100032}A cip�je azt mondja kopj le,|de a zokni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33}{100068}"Szia, hogy vag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79}{100326}- Szia, Jack.|- Szia, ci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328}{100387}- Hol van Amber?|- Kimen�t k�rt m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388}{100424}Tudtam, hogy |valami nincs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67}{100504}Amber igaz�n okos fejet |hordoz a nyak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05}{100559}Tal�n oda k�ne figyelned,|amit mondani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97}{100643}Nem is szereted Amber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44}{100692}Amber �s �n ebben |tal�n egyet is �rt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93}{100748}teh�t vele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49}{100795}- De?|- 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96}{100860}De ezt az �gyet szem�lyess� |tetted Fairbanks-sz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61}{100901}�s ez nem j� az �zlet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02}{100970}�s ez volt az els� dolog, amit |megtan�tottam err�l a j�t�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72}{101019}Kevin, k�t szavam van sz�mo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21}{101068}- Cs�delj�r�si aukci�.|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69}{101100}�pp most besz�ltem |Shelly-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01}{101152}- Belen�zett az e-mailjeikbe.|- Mondd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53}{101190}Fairbanks a |nyaral�j�ban le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91}{101232}a cs�delj�r�si aukci� alatt|holnap ut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33}{101288}�s azut�n, lemegy vid�kre |p�r h�nap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89}{101352}Hagyd b�k�n, fiam.|Az �reg Jack b�csi mondja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353}{101384}Ha csak Egyszer |akarsz r�m hallgat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385}{101442}az �letedben,|akkor most ted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43}{101494}Fogadd el ezt att�l, aki |embert faragott bel�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95}{101584}Felejtsd el. M�r l�ttam m�sokat |is ezen az �ton, ahol halad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585}{101642}�s tudod, hogy h�vj�k ezt?|Zs�kut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43}{101715}Hagyjad, Kevin.|A fen�be, Kevin, hagyj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16}{101781}H�t milli� doll�r �rt�kben m�v�szi |t�rgyak, �kszerek �s antikvit�s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83}{101855}�n vezetek. Add ide a |kulcsokat, ott vannak le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857}{101944}Na, Lutetia.|Ne is foglalkozz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45}{102012}Senkisem figyel oda |ilyen h�rre. 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13}{102076}Messzire ment�l, Max.|K�romkodsz a TV-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77}{102105}�r�ltet csin�lsz magad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06}{102150}ny�lv�nosan |megal�zt�l min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51}{102211}�s az eg�sz v�llalatod kock�zatnak |tetted ki, mindezt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13}{102257}Egy nyavaj�s bizsu mia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58}{102311}N�zd, ha elkapom |ezt a kis vereb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312}{102339}Ne is gyere haza,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340}{102393}- Hogy mi?|- Kis f*sz vagy. N�j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21}{102564}Hol a szerelmem? |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37}{102679}Berger m�r keres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80}{102720}Meg is tal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56}{102803}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83}{102918}M�sz valahova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19}{102987}N�zd, Amber, |adt�l neke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88}{103036}Elvesztettem.|Ez nem �llhat k�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37}{103083}Ink�bb az legyen k�zt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84}{103139}minthogy 2 incs vastag |ablak valami b�r�t�n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40}{103224}Sajn�lom, tudod?|Egy ember az �n helyzetembe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25}{103275}Tudod, mindig azt mondtad,|hogy �rtem tes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77}{103320}Ez nem volt soha m�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22}{103386}mint csak egy kamasz|p�csm�reget�si verse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88}{103455}V�rj egy picit. Ha ez csak egy |p�csm�reget�si verseny lenne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456}{103483}akkor �n lenn�k a gy�z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510}{103542}Az eny�m olyan, |mint az elef�n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599}{103634}Baby, csak j�ts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35}{103662}Tudod, csak po�nkodtam|egy kicsit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63}{103717}Kevin, n�j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16}{103887}Max teljesen kiborit. Nem tudom, |mit csin�ljak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89}{103971}- �s, milyen lesz az el�-n�sz? (nup?)|- Nem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973}{104011}Akkor v�lj el t�le.|M�rtsd be a hitv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012}{104084}�, nem is tudom. Nem tudom, |hogy ez mit mondana el r�lam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085}{104175}�n a szeret�, h�s�ges |fajt�b�l val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177}{104212}Vagyi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214}{104274}- Jack benn van?|- Azt hiszem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700}{104746}F�rfi probl�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808}{104870}Mindig f�rfi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871}{104912}H�t most akkor|n� probl�m�d is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914}{105000}Az az �n dzekim.|Mit csin�sz ben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002}{105063}- Te vagy a tolvaj feles�ge.|- A tolva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065}{105118}- A maga f�rje lopta el a gy�r�m.|-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119}{105184}Az �n gy�r�m volt, |�s a bar�tomnak a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185}{105282}�s ha kell a dzsekije?|Tess�k 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371}{105413}V�rj egy pillan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643}{105689}H�zz�tok apucit, |mint a szeke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31}{105833}N�zd, gyerekek.|�, micsoda sz�p gyer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34}{105894}- K�sz�n�m.|- Fi�? L�ny? Nem �rde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95}{105973}Kedves gyerek. |Olyan �rtat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974}{106016}Fen�be, hol a lencs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195}{106252}- Micsoda kellemes meglepet�s.|- Igen, az. H�t nem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53}{106293}Nincs kedved velem |j�nni egy darab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94}{106362}J�l hangzik, de mennem |kell a szem�szem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63}{106423}Tudja, a szemeim egy kicsit |j�tszanak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425}{106469}Kicsit hom�lyosan l�t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470}{106533}T�nyleg? Ez is hom�ly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35}{106578}�, nem. |Azt nagyon j�l l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79}{106625}Az j�. Csak nyu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626}{106693}Ez csak a k�t "vil�got" |kapcsolja �s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694}{106773}Te sem l�ped �t a hat�rt,|�n sem fog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74}{106832}�rted, mire gondolok, Kev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68}{106954}- H�� a fen�be!|- Kis g�zocska. Semmi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955}{107021}M�g az utc�n is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22}{107070}Na �s mi �js�g, Kev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71}{107131}Nincs semmi.|Csak golfozom �jab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132}{107200}Azt a Tiger Woods dolgot|pr�b�lg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202}{107230}�s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232}{107299}Elfoglalt. T�l sok |b�ncselekm�ny 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00}{107326}Sajn�lom, hogy |ezt kell halla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28}{107367}F�leg amiatt, hogy |sokat dolgozol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68}{107408}Id��g�nyes n�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09}{107454}Azt hiszem, pont emiatt |nem sportolok, mint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55}{107482}Hab�r valami mia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83}{107531}nagyon vonz a |g�rkorcsoly�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68}{107626}A bet�r�sekn�l maradva, tudod|mit ut�lok ezekben a legjob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27}{107692}- A biztos�t�si csal�st.|- �, igen? Hogyhogy a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93}{107748}Mert a csal� kihasz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749}{107787}"�, nyomoz� �r,|mindent elvit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788}{107826}"�s itt a |lopott t�rgyak list�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827}{107854}"�s megkaphatn�m |az �gyiratsz�mot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855}{107912}"hogy elmehessek |a biztos�t�si p�nz�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913}{107970}Semmisem d�h�t fel jobban, |mint egy olyan eset felder�t�se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972}{108015}ami meg sem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017}{108115}Sz�val arra gondolsz, hogy egy |"szag" n�lk�li bet�r�sed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117}{108177}Nagy villa a Beacon Hill-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179}{108249}Azon gondolkozom, hogy ez az|arrog�ns, cs�dbe ment segg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250}{108278}aki� ez a h�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03}{108345}Nem � rendezte-e meg |az eg�s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46}{108386}���, n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87}{108451}Nem �n-- �n nem hallottam|semmit a fick�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52}{108530}de ha igen, majd sz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531}{108600}M�g mindig pislogsz, ha |nem az igazat mondod, Kev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44}{108710}A kontakt lencse |lehet a hib�s. S�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711}{108766}Gyer�nk, Pix. M�g venn�nk|kell korp�s s�t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768}{108844}Mindenki kap egyet. |J�,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846}{108883}Csak kem�n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885}{108916}Mr. F�rf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773}{109818}Gloria, mi a fen�t |csin�lsz te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19}{109879}Leutaztam ide, mert |valamit el kell monda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80}{109955}Itt, h�zz e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956}{109997}B�rmelyi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05}{110172}- Yep. M�r megint ez.|- Mi jel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73}{110211}A fick�nak �t t�r |van a fej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12}{110241}Szerinted mit jelenth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42}{110280}Mennyire rossz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81}{110327}Szerintem egy fick� hat t�rrel |a fej�ben rosszabb len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328}{110357}de ilyen k�rty�t |nem csin�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391}{110439}Mindig csak ez j�n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441}{110477}Mi�rt nem modtad |ezt m�r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479}{110569}Figyelt�l volna r�m?|Figyelt�l valaha is valak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570}{110665}Max, hagyd abba az eg�szet.|Semmi j� nem f�g t�rt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66}{110703}- Nem tehetem.|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05}{110782}Mert nem �s nem �s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83}{110841}Ha egy ember az �n |helyzetemben egyszer eng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42}{110876}kihagy a v�del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77}{110951}akkor lesz egy gyenge pillanata,|�s m�ris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52}{110980}Halott, 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81}{111046}Ez a t�rv�ny rendje az |�llatokn�l a dzsungel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47}{111075}de ez r�m is vonatk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76}{111130}�, hagyd abba, Max.|Ez csak egy gy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131}{111174}Egy buta, nyavaj�s gy�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175}{111240}Igen, a csont |is csak cso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41}{111284}am�g k�t oroszl�n |�gy nem d�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85}{111338}hogy csak az egyik�k |viheti el a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39}{111421}Tudod, mi a te probl�m�d, Max?|Hogy mindig gy�zni akar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22}{111458}Ki�tl�d |mi kell nek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59}{111495}�s mindent megteszel. |hogy megszerezz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97}{111549}�s ha megszerezted,|f�lrel�k�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550}{111584}�s tov�bbm�sz |a k�vetkez� dolog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585}{111617}Szerettelek,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18}{111659}Tudtam, ki vagy, |�s m�gis szerett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60}{111711}Ki mondhatja el |ezt m�g mag�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712}{111785}Tudod, ki vagy, de alig |tudod elviselni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786}{111848}Senki sem besz�lhet |�gy velem. Sen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49}{111908}- De �n igen!|- Ez felvillany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84}{112143}Nem! Sz�llj le r�l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45}{112187}Ow! Most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88}{112250}M�r megint azt csin�lod,|te kang�rcs�s fatty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51}{112299}Seg�ts. Meg�t�ttem a h�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00}{112356}Nem. Kil�pek, Max. |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57}{112393}Naaa. Gl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94}{112433}Kil�psz? |Ki vagy r�g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71}{112523}Akkor az orvosodnak �s |fogorovosdnak is l�t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524}{112595}Tudod mit? |Nincs r�juk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596}{112627}�s r�d sincs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685}{112714}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15}{112754}- Hell�, hell�.|- H�zz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55}{112783}�n csak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32}{112870}A biztons�gi-m�szerek|felszerelve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72}{112916}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02}{113037}Ez nagyon h�zelg�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38}{113091}�n is gondoltam m�r r�.|T�bbsz�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92}{113171}De t�nyleg, egy munkaad� |�s munkav�llal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72}{113203}mik a lehet�s�ge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204}{113273}Csak seg�ts felkelni.|Meg�t�ttem a h�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23}{113397}�, csak egy vicc volt, |r�ad�sul, egy j� vi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09}{113757}A d�gkesely�k |m�r itt k�r�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59}{113842}�rezzetek otthon magatokat,|patk�n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871}{113944}Higgadj le, Max. |M�g infarktust kap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945}{113992}Nincs nekem bajom.|Majd nekik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993}{114028}Tudom, hogy ez az aukci�|neh�z lesz sz�mod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029}{114088}�s az�rt h�vtalak, hogy |minden j�t k�v�njak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089}{114161}A ter�pist�m nem fog ennek|�r�lni, de �n mit mondhat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162}{114197}F�ltelek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198}{114254}K�ssz, Lutetia,|Nagyra �rt�k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255}{114336}Lehet, hogy egy seggfej vagy, Max,|de az �n "seggfej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337}{114382}Megint csak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384}{114443}- Massz�r.|- Nem k�rtem massz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544}{114573}�n k�ldtem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574}{114618}Arra gondoltam, hogy |kicsit laz�tanod kell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619}{114655}Egy massz�rt k�ldt�l nek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656}{114720}Ter�pi�s �rtelemben, Ma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721}{114756}nem �gy, ahogy |te �rtelme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757}{114829}Majd k�s�bb h�vlak, Lutetia.|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830}{114864}Minden renben, �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978}{115003}Visszamegyek �s |leellen�rz�m a k�beleke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04}{115032}�gy kisz�gelj�k |ezt a tolvajt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33}{115064}de �gy, hogy |el sem fogja hi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64}{115108}J�, j�. Menj sz�g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157}{115205}A tegnap este miatt, |szeretn�m, ha tudn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207}{115243}- T�n�s innen!|- Igenis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01}{115459}Igen. Megte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533}{115565}Csod�l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606}{115668}Yeah, gyere ide, picik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669}{115731}Egyszer el kell menn�nk |s�t�lni a parkba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734}{115787}a te �s az �n kuty�i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90}{116023}- Bocs�nat.|- T�nj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24}{116063}Nem tehetem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14}{116144}Sajn�lom, uram.|Hallottam a ny�g�s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45}{116193}de sz�ks�g�nk van mag�ra.|Az �rver�s mindj�rt kezd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96}{116261}- Van m�r valami jel r�luk?|- M�g ninc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01}{116461}K�r egy kis |massz�zs olaj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63}{116531}���, igen.|Kis massz�zs olaj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91}{116675}Hozom a t�bbit. |Azonnal visszat�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676}{116712}- Szia, hogy megy?|-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713}{116777}K�kusz darbok sz�llnak, mint a |forr� kekszek. H�, v�rj cs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778}{116812}A pezsg�t vedeled?|Ferd�n �llnak a szeme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12}{116847}Nem, ez csak allerg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914}{116952}Ne keljetek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025}{117081}H�lgyeim �s ura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082}{117115}k�rem foglaljanak hel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71}{117221}Mr. Boyle sajn�lja, |hogy nem lehet itt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223}{117267}hogy levezesse az aukci�t,|ahogy tervezt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268}{117329}de az utols� pillanatban|k�zbe j�tt valam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31}{117372}�s kegyesen elk�ld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73}{117436}munkat�rs�t|Mr. Heinrich Haffmuell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437}{117489}a hely�re.|Mr. Haffmu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641}{117726}Itt vagyunk. Istenhozta|und bienvenue az aukci�n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27}{117799}M�ris hozza az els� t�rgyat |a munkat�r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00}{117870}A 720-as t�rgyat. Egy p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71}{117922}- K�nai.|- K�na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923}{117952}- N�t.|- 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953}{117994}Ha be mered tenni azt a |furgonba, esk�sz�m Isten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996}{118032}hogy azonnyomban |ki is dob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034}{118069}A licitet 1 ezer |doll�ron kezd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071}{118097}5 ezer doll�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099}{118151}A licitet 5 ezer |doll�ron kezd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152}{118210}Igen, 5 ezer doll�r.|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11}{118254}Mond valaki 6 ezer doll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55}{118300}Igen, 6 ezer doll�r |az �r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01}{118374}Mond valaki 7 ezret?|7 ezer doll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75}{118417}Earl, hol a pokolban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18}{118483}Fel fog bukkani. Csak egy |nem megszokott mozdul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84}{118541}�s az embereim m�ris rajta |lesznek, mint e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42}{118604}Eladva! Wunderbar! |Ezt szere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795}{118846}Rendben, ezt figye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848}{118954}Riaszt�-rendszer, biztons�gi kamer�k.|Yo, mindenre r�kapcsol�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56}{118992}Mondd valaki 30-at?|30 ezer doll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94}{119045}�, egy pillanat,|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046}{119152}A fraulein a nagy kalapban,|mond valamit �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153}{119209}�, legyen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210}{119290}- M�g el kell �rnem a helikopterem.|- Elad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291}{119319}Rajta, Earl, megkapt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320}{119361}ezeket a dr�ga cucc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362}{119390}Eredm�nyeket |akarok l�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391}{119455}Csak egy rossz mozdulat, �s|az embereim m�r el is kap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56}{119522}Uh, csapatvezet� sas 1-nek,|csapatvezet� sas 1-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523}{119559}Van m�r vala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560}{119600}M�g semmi, uram.|M�g mindig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02}{119639}Meglepet�s, meglepe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64}{119723}Wow, wow. Eg�sz nap tudn�m |csin�lni e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25}{119760}Mond valaki 30-at?|30 ezer doll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62}{119794}- 40.|- Elad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95}{119826}� a fene! 40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27}{119856}Remek, r�t�r�nk a |k�vetkez� t�rgy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57}{119913}Hallok 15.000-et?|Hallok 16.000-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914}{119977}- 19.|- Elad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978}{120017}- 34!|- Elad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193}{120226}- A k�vetkez� t�rgy egy--|- Renoi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227}{120272}Renoir, �, Itenem!|I got coas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273}{120308}Elad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346}{120382}K�sz�n�m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384}{120415}Fel fog bukkani.|Higyjen nekem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416}{120467}De mikor? Mikor? Tudni akarom |mikor. Most akarom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469}{120505}Rajta, Earl, akarok |mostm�r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07}{120574}Mi legyen a licit |ez�rt a t�rgy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75}{120677}Hmm? Ez�rt a csod�latos|18 kar�tos s�rga ar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678}{120728}Daytona Rolex �r�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769}{120798}Ne rohanj m�r �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799}{120851}N�zd, m�r majdnem 2:00 �ra.|Mozgasd a h�jas se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52}{120881}H�, ez most megb�n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82}{120912}Megb�ntott?|Nincsenek is �rzelme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913}{120963}- 5 kil�t fogytam ma!|- Igen? �s hol, a l�bk�rm�d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964}{121015}- Csak add ide l�d�t.|- Itt van a l�d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016}{121078}- Istenem, ez neh�z!|- Tudod, mi�rt neh�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079}{121160}Megk�rhetn�lek--|�, im�dom ezt a balf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162}{121210}Annyi j� cuccot szere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212}{121262}T�nyleg? J�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309}{121378}A licitet a Rolex �r��ert|10,000 doll�ron kezd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379}{121411}Ad valaki 10.000 doll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440}{121487}Na, nagy Max, indu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488}{121557}2:00 �ra van,|�s elj�tt a bomba ide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628}{121673}Hell�, mi a p�ly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674}{121715}Figyelj, Ma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716}{121782}mire ezt l�tod, |addigra m�r fel�ltett�n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783}{121812}de szeretn�k k�sz�netet|monda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813}{121869}hogy j� haver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949}{122004}T�zet jelenten�k a |Fairbanks birto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005}{122060}Harbor Heights 25|Marblehead-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061}{122144}Nagy t�zet.|T�z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145}{122181}Te kis ba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210}{122253}V�r�s k�d. |Ism�tlem-- V�r�s k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254}{122310}- T�z van!|- T�z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368}{122399}V�r�s k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400}{122464}K�sz vagy az �sszeoml�sra?|B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797}{122831}Nyom�s, fi�k, nyom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900}{122952}Gyer�nk. Gyer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016}{123044}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045}{123083}H�t nem meg mondtam, |hogy sike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084}{123148}Csak n�zd ezt a z�rzavart, amit |csin�ltam. Elmondom a k�lk�k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149}{123177}Csak mondd, csak mon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178}{123249}H�, ezzel az �r�val �t is |k�lt�zhetek a "Feh�r"negyed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50}{123278}- Val�sz�n�leg.|- Vidd m�r innen e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79}{123350}- Gyer�nk. Menj�l m�r!|- Igen, uram. Hol van Kev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351}{123403}Csak menj, csak menj.|� akarta �gy, b�zz b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428}{123479}- Skacok, gazdagok vagyunk.|- Igen, gazdagok vagy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481}{123516}- Piszkosul gazdagok.|- El sem hisz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516}{123544}Meg�rdem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546}{123616}# It's the underground kid,|# I be hacking from th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616}{123681}# And everywhere I go they|# screamin' Shelly Nix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683}{123743}# Yo, Shelly Nix the man,|# yo, Shelly Nix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745}{123788}Hol vagy,|te kis b*szad�k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789}{123839}Hol a pokolban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840}{123915}Nem, sz�llj le r�lam!|Nem, hagyj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916}{123948}Keresek vala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949}{123995}Engedj el! |Eressz m�r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996}{124069}Max! �, de szeretem ezt. |Max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124}{124157}Sajn�lom,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158}{124196}J�l vagyok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197}{124248}�rted? J�l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249}{124283}J�z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454}{124498}Te k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536}{124571}b*szv�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633}{124681}Azt hiszed, |elmenek�lhe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781}{124809}Most v�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809}{124832}Most v�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925}{124974}B�d�s tolva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975}{125013}�, te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070}{125107}Nem menek�lsz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460}{125497}- Sz�llj le r�lam!|- Add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022}{126073}Add vissza, te kis b*szad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074}{126123}Add vissza azt a gy�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124}{126187}- �, a fen�be! �reg!|- V�z j�n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188}{126228}V�rj csak. |Ez nem az gy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229}{126284}- V�rj. �t akarsz r�zni?|- Ez nem az a gy�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285}{126318}Mi az, hogy|ez nem az a gy�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319}{126347}Whoa, v�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379}{126414}- N�zd.|-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15}{126475}- Ennek van valami a belsj�be irva.|- Belsej�be �rv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76}{126532}Igen, azt mondja: |"N�j f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562}{126602}A bar�tn�m mondta ezt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604}{126659}Nekem meg a fele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660}{126735}Fen�be! |Ez Lutetia m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736}{126798}� h�vta a massz�rt, hogy az |leolajozza az ujjam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852}{126888}Te-- most viccelsz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953}{127001}Hadd n�z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052}{127108}S�llyed�nk, �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108}{127151}Max Fairban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208}{127264}Max Fairbanks?|Igen, �n vagyok a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265}{127298}letart�ztat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299}{127338}cs�d �s biztos�t�si |csal�s gyan�j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445}{127472}Bizony�ts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560}{127630}�! Gy�l�l az a 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707}{127764}Kevin Caff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764}{127815}Te vagy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816}{127892}Szeva! |Mi a p�lya, Tardi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893}{127958}Kevin, te meg |mit csin�lsz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015}{128075}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076}{128125}ki�sztam i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127}{128210}amikor �szrevettem, hogy |az �r baj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376}{128429}Teljesen id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430}{128502}M�g soha nem l�ttam �t.|Tr�s biza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503}{128563}�, igen. |Tr�s biza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617}{128679}Nem olyan sz�rny�, |mint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680}{128726}K�sz, Max.|Tartozom eggyel, �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727}{128760}Ah, ne is eml�t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760}{128826}Te �s �n,|minketten �lvezt�k a j�t�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827}{128877}Nem kell, |hogy ez�rt megb�ntess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878}{128936}Rendben, |gyertek csak Tardio-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938}{128996}Hozz�tok �ket, |fi�k �s l�n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997}{129030}- Igen, uram.|- 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406}{129471}- Hej, hej, hej!|- Hej, hej,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507}{129563}Ez az �n emberem. |Menj �s hozzad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665}{129725}Te? A massz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796}{129870}�n massz�roztam le a gy�r�t|a sz�r�s kis ujj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872}{129947}A feles�ge �s �n �gy |d�nt�tt�nk, hogy meg�remli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948}{129983}Csod�lato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984}{130029}L�tod A Gy�r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051}{130099}Azt hiszem, |nem igaz�n hoz szerenc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132}{130190}- Dobjad el.|- Dobjam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191}{130267}- Olyan nehezen szerez--|- Dobja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268}{130306}M�r ninc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489}{130546}Kerry Kilbride jelentkezik|Washington-b�l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547}{130607}ahol �pp most fejezte be|a Szen�tusi Bizotts�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608}{130652}a hossz�ra-elny�lt|nyomoz�s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652}{130719}az �ll�t�lagos m�dia �s|m�sorsz�r� monop�lium �gy�ben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720}{130784}amely a billi�mos �zletember|Max Fairbanks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784}{130852}Egy sor gyors �s hat�kony|t�rv�nyes man�ver ut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852}{130915}Mr. Fairbanks �s �gyv�dj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916}{130964}siker�lt kifognia a szel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965}{130991}a Szen�tusi Bizotts�g|vitorl�j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993}{131025}Megzsarolta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026}{131073}A Testv�r �tr�zta az eg�sz|Szen�tusi Bizotts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075}{131106}Ez az �n f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107}{131167}H�zd fel a gumicsizm�d, mert |most j�n a maszlag (bullsh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168}{131240}S m�ris kapcsoljuk a helysz�nt,|ahol m�r Tracey Kimberly v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241}{131271}Tracey Kimber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272}{131316}jelentkezik �l�ben|a capitol el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316}{131381}ahol egy hatalmas fordulat |tan�i lehett�n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382}{131434}amit egy alig ismert |�gyv�d vezetett 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435}{131484}a Whiteman, Small, Johnson|c�g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485}{131566}- Whiteman, Small, Johnson?|- Mi bajod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567}{131621}M�r itt is 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648}{131724}�, n�zd! � az �n fiam!|N�zd, a TV-ben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726}{131761}Yo, N�zzed csak!|Az a j� kis nag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763}{131799}�, nem, nem tette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872}{131928}Annyit mondan�k,|Hatalmat a n�p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929}{132002}Emelkedj�nk fel.|Gyors �dv a mam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003}{132039}Mama,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040}{132070}Mr. Fairbanks,|szeretne elmondani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071}{132144}H�lgyeim �s uraim,|v�gigh�ztak minden mocs�ron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145}{132197}k�tr�nyt kentek r�m �s |tollban hempergette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198}{132270}- Hallhatn�k egy "Oop" ide d�gd fel?|- Ide d�gd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271}{132327}Megk�t�ztek �s felt�laltak,|mint egy kar�csonyi lib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328}{132359}Hallhatn�k egy "A�! Ez f�j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360}{132399}A�! Ez f�j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400}{132495}De a v�g�n, a szen�torok|bel�tt�k, hogy igazam v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497}{132569}hogy rendes, �s tisztess�ges|�zletember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571}{132654}Jogtan�csos, milyen strat�gi�t|v�lasztott mag�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656}{132698}Nos, f�ltestv�re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699}{132775}nem vagyok az, aki minden apr� |kis b*szott titkot el fog �rulni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776}{132861}sem az aki majd seg�teni |fog nektek kive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862}{132964}De a k�vetkez� precedensek|alapj�n: Roe vs. Wa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964}{133035}��, Ray-Ray b�csik�m|vs. the Dairy Queen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036}{133116}tudtam, hogy m�lyre |kell majd hatol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117}{133169}hogy kifektessem |a nagy em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170}{133236}De �n teljesen de fac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237}{133328}habeas corpus, emancipation |proclamatio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329}{133434}�s nagyon-nagyon |nagy "csontos"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463}{133511}Ezt a csal�dt�l �r�k�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512}{133559}Mit gondol, mi v�ltoztatta meg|a szen�torok v�lem�ny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560}{133610}A Nyolcvan, kedvesem!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611}{133674}Igen, vagyis,|mindeki k�vet el hib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675}{133713}a szen�toro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714}{133741}�gy �rti, hogy |helytelen�l cseleked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742}{133776}a szen�tor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776}{133868}H� �reg! Fekete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868}{133909}nem zsaro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910}{133943}Senki sem t�k�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944}{133997}Nem igaz,|Richards szen�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030}{134076}- Richards szen�tor!|- Szen�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216}{134289}Nos! Tartozom eggy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291}{134330}Igen. H�, ne is eml�t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331}{134370}Csak vigy�zz maga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371}{134430}- H�, l�gy r�sen.|- L�gy r�s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564}{134600}Micsoda egy fic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712}{134744}Te mocs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748}{134792}Leny�ltad a kedvenc �r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864}{134948}timestamp by drEAmEr(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