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36}{342}Szeretn�m hallani,| �n szerint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}{428}- M�rmint az igazs�got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}{529}El�sz�r is,| mi a neve �s a foglalkoz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}{603}Egg Shen,| buszso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}{717}Buszsof�r.| Mif�le busz �s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}{883}V�rosn�z� busz. Turist�knak.|San Franciscoban, a k�nai negy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}{1030}K�sz�n�m.| Miel�tt a s�r�j�be v�g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}{1112}van tudom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}{1180}Jack Burton �r,| vagy teheraut�ja holl�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}{1271}- Szent �g. B�k�n hagyn�k v�gre?|- Shen �r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}{1424}Nagy bajba ker�lhet.|Egy f�lh�zt�mb z�ld l�ngk�nt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}{1499}Z�ld l�ng!| Elszabadul a p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}{1563}�s van,| aki szerint �n benn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}{1686}t�n �n felel�s �rte,|s �n nagyon vesz�ly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}{1803}- Ha Jack Burtont v�di...|- Hagyja Jack Burton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}{1927}Ad�sai vagyunk.| Nagyon b�to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}{2122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}{2214}Ha v�llalom a v�delm�t,|vil�gosan kell l�tnom n�h�ny dol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}{2275}amit m�g nem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}{2327}P�ld�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}{2400}t�nyleg hisz a m�g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}{2490}M�rmint a k�nai fekete m�g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2}{2564}- Igen.|- Absz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}{2699}Komolyan? S felt�telezem,|hogy t�n sz�rnyekben �s k�s�rtetekbe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}{2777}Persze.| �s a var�zs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}{2936}�s t�lem is elv�rja,|hogy higgyek a var�zslatba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}{2996}- Persze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}{3054}Mert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6}{3106}Honnan tudjam,| Shen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}{3206}- Honnan?|- Igen, honnan? Seg�tse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}{3261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}{3484}L�tja?| Ez m�g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4}{3587}De mindig �gy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}{3646}Eg�sz kics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}{3705}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}{3720}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}{3735}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}{3750}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}{3765}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5}{3780}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}{3795}Edi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}{3810}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}{3825}Edit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}{3840}Edited by 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}{3855}Edited by 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}{3870}Edited by : 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}{3885}Edited by : TR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}{4000}Edited by : TRB!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2}{4070}F�szerep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0}{4180}Rendez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}{4260}|- Itt Jack Burton a P�rk�lt Expresszt�l,|ahhoz besz�lek, aki �ppen meghal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}{4334}++(( N a g y  Z � r  K i s  K � n � b a n ))++|- Itt Jack Burton a P�rk�lt Expresszt�l,|ahhoz besz�lek, aki �ppen meghal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}{4388}Ahogy az utols� |nejemnek is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}{4463}Mondom "Szivi,|olyan gyorsan vezetek, ahogy l�t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5}{4560}"K�l�nben meg az eg�sz |a reflexek k�rd�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6}{4827}Fogadd meg a P�rk�lt Expressz tan�cs�t|e komor, viharos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}{4899}Amikor nyakon cs�p egy |zavaros szem� �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}{4971}s a b�r fal�hoz |kocogtatja a fe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}{5069}r�d n�z sand�n, s megk�rdi,|kifizetted-e a tartoz�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}{5214}meredj a seggfej szem�be,|�s id�zd fel Jack Burton tan�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6}{5336}"Kifizetted a tartoz�sod, Jack?"|"Igen, uram, post�ra adt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2}{5875}Nem mondom, hogy mindenhol j�rtam,|�s mindent ki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}{5973}De azt tudom,| bizony elk�peszt� a boly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5}{6104}�s csak a bolond hiszi,|hogy az univerzumban magun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}{8098}Hihetetlen, megint p�ros.| P�ratlan m�z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0}{8167}Na j�, p�ros!| �jra p�ros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9}{8240}M�g egyszer?| �m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}{8425}- Mi van? Nem tud sz�molni.|- P�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7}{8520}Szedd �ssze magad, haver.|Tanulj meg lutri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2}{8577}H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5}{9128}�g �s f�ld, fi�k.|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}{9297}Tetszett? Mit mondott,| Wang? Angol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}{9389}M�zlista kezd�, vagy mi.|Nem lehet leford�tani. De fela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}{9536}Feladja? Mi? Alig pirkad,|s a zseb�ben m�g mindig van 100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8}{9655}Nem akarok panaszkodni, mert tudom|20 perc alatt ingem-gaty�m el�sz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7}{9731}A sz�vem megszakad ebben,| de legk�ze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3}{9830}�gy lecsaptok Jackre,| hogy belek�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2}{9891}- Nem.|- De. Eb�l szerzett, eb�l 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}{9921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}{10036}Semmi majd.|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9}{10165}Na, begorombulunk?| Rem�l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7}{10244}Azt hittem,| a faji k�l�nbs�gekt�l eltek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6}{10333}j� cimbor�k vagyunk,| mindketten kalifor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5}{10397}A francba, Wang.| Ez csak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2}{10529}Dupla vagy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1}{10603}E k�s kett�metszi a palac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}{10684}- Dupla vagy semmi.|- �k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}{10748}- Dupla vagy semmi.|- H�, �reg? Ne l�gy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}{10824}- Kell a p�nz.|- Tess�k, majdnem ezer doll�rom van, W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6}{10879}1.148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5}{11093}Ok�.| De nem azzal a palac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0}{11195}Ezzel a palac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2}{1135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5}{11424}Bedilizt�l, Wang.| Az �g �l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7}{11786}- Az eg�sz a reflexek k�rd�se.|- Otthon mindig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}{11926}H�vj vacsor�ra s bizony�tsd be.|De addig perk�lj le: k�tszer 1.148 dol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}{11997}- Nincs ennyi p�nzem.|- Nem j�l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9}{12126}- Cs�r� kis k�nai vagyok, hisz tudod?|- �ttermed van. Ez t�bb mint ami nek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8}{12245}Igaz. �n viszont �gy �rtem,|hogy nincs n�lam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7}{12318}�n is �gy gondoltam.| Hol a teheraut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3}{12376}- Mennem kell valahova.|- Na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8}{12460}De. Az �ttermemben tal�lkozunk,|ott megadom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2}{12524}- Most fizetsz. Hov� m�sz?|-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}{12606}- Nan�. Csak a testemen �t.|- Ha r�k�nyszer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2}{12731}- K�vetlek.|- Nem b�zol bennem? Elszom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3}{12829}- Ez egy r�gi k�nai viccre eml�keztet.|- Ne strap�ld magad. El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1}{12937}- Azt mondtad, k�vetsz, Jack.|- Tudom, de k�zben �szhez t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2}{13027}- Ki�rt megy�nk a rept�rre?|- Egy l�ny�rt. Ne tagla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9}{13084}- Egy l�ny�rt? Honnan?|- Pekin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4}{13199}�letem nagy napja.|Haza kellett volna mennem szu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1}{13268}K�n�b�l? Hm,| m�g nem 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0}{13385}Felszedtem sokf�l�t, de nem K�n�b�l.|Csi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}{13499}- Feles�g�l veszem, Jack.|- 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1}{13603}Gyerekkorom �ta ismerem.|�t �ve nem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5}{13671}Egyed�l j�ttem ide.| Agyon g�ri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3}{13723}Azel�tt f�ld�n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5}{13805}Minden p�nzt f�lretettem,|hogy idehozzam,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7}{13954}Nem tudok n�lk�le enni, aludni, gondolkozni.|Rendbeteszi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6}{14021}Micsoda sz�veg.| Nagy macs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3}{14098}Kicsit idegesnek t�nsz,| cimb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7}{14242}Az�rt nem ment az �veg.|Az agyam �s a lelkem nincs �sszhan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7}{14549}A 26-os j�rat meg�rkezett |a hetes kapu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6}{14731}A mindenit.| A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2}{14830}Z�ld a szeme.| Tudod milyen ritka ez,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2}{14947}- Honnan l�tod innen?|- Nem az. Az z�r�s. Miao 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7}{15038}Gy�ny�r� z�ld szemek,|mint a foly�kony j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0}{15083}Z�r�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3}{15468}- K�rdezhetek valami komolyat?|- Sz� se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0}{15576}- Beugrana az...|- Igen, de nem egy mag�hoz hason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8}{15688}- Mi baja velem?|- Csak �gy d�l ma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0}{15772}- S�rg�z.|- Tudja szerintem ki g�z�l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1}{15880}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2}{15939}- Ne!|- Mi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1}{16076}A Hal�l Urai. Strici banda.|A k�nai negyedb�l. Mit keresne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3}{16934}Ta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9}{17075}Miao Y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3}{17349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9}{17587}Csevegj�nk kicsit,|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9}{1763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2}{17681}Ezt honnan ker�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2}{17914}V�rj csak,|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64}{17990}Azt 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1}{18237}Gyer�nk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36}{18677}Ho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7}{18759}H�vd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7}{19343}Megfizet a bitang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0}{19508}Mi folyik itt, Wang?|Mi�rt lopt�k el a csaj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0}{19617}J� k�rd�s! Mi�rt rizik�s a s�ta|a Central Parkban, meg az aut�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9}{19752}- Mert sok az �r�lt.|- Az az amerikai l�ny sejte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4}{19808}Vigy�zz vele.|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0}{19881}Micsoda?| Ne h�ly�ske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9}{19984}- Mi az �rd�g...?|- Egy klubba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6}{20039}- K�st k�sz�r�lni?|- Nem k�v�nh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1}{20090}- Hol van?|- K�sz�n�m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5}{20353}J� reggelt, h�lgyeim �s uraim.|Egg Shen vagyok, az idegenve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5}{20419}Laz�tsanak �s �lvezz�k |a kir�ndul�s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1}{20558}Aranyl�zban �g� k�naiak|�z�nl�ttek Kaliforni�ba r�ges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0}{20644}Gum Shan a neve - Aranyhegy,| �rt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6}{20723}Otthon hagyt�k a csal�d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5}{20835}�vekig �p�tett�k a |transzkontinent�lis vas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7}{20941}minden p�nzt f�lret�ve.|Azt�n elhozatt�k a csal�dj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3}{21040}hogy meg�p�ts�k|ezt a gy�ny�r� k�nai negy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2}{21115}amit itt l�tnak e sz�p n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8}{21910}- Jobbra, a sik�torba. A Hal�l Urai!|- Mif�le sik�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2}{21957}Jobbra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66}{22536}- Hol a pokolban vagyunk?|- Gyer�nk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9}{22686}Eln�z�st, asszonyom.|Nem l�tott v�letlen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8}{2283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3}{22886}Men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2}{23594}- Mi ez? Felvonul�s?|- Tem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6}{23684}- Harcos tong. Chang Sing.|- Harcos t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6}{23781}Semmi p�nik, Jack.|Rendesek. Rendes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6}{23896}Ne menj�nk m�sik sik�tor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37}{24129}Wang, ezek a fick�k, a Sing Dingek.|Van ellens�g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1}{24192}- Wing Kong.|- A piros turb�no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94}{24241}A nemj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3}{24298}Ezek vad�llatok,|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9}{26569}- Mi ez, Wang?|- D�ntetlen, k�nai m�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71}{26617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9}{26672}Egy hango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8}{29797}A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0}{31540}Hagyd a k�rdez�sk�d�st!| T�n�s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4}{32184}- Azt hiszem Lo Pan volt.|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2}{32656}- Ne n�zz oda, Jack!|- M�r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58}{32708}- Ki? M�rmint mi?|- Lo Pan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0}{32805}- Nem l�tok!|- Semmi baj. Csak �tmeneti.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9}{32889}Hajo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75}{33061}�tmentem rajta, Wang.|Hogy az �rd�gben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63}{33125}- Nem ment�l �t. Csak �gy t�nt.|- 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7}{33247}- A Hal�l Urai, Jack.|- Na, megyek haza. Tartsd meg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49}{33301}- H�, Wang Chi!|- Minke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3}{33383}- Tudj�k a neved.|- Nem j� jel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5}{33505}- A teheraut�m!|-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6}{34116}A Hal�l Ura a Wing Kongokat szolg�lj�k.|A Wing Kongok fullajt�rjai csu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8}{34226}Remek! Ki csin�lta ki a s�rga turb�nosokat?|Nyer�sre �l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4}{34422}Azt mondja, a Vihar.| A H�rom Vi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24}{34481}Mindezt h�rom fick�?| Idehallg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3}{34577}Na �s az az... iz�,| amin �tmen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9}{34609}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90}{34949}M�zlist�k vagyunk.| Siker�lt meg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1}{35044}- Na j�, hol a teheraut�m? Lel�pek.|- Nincs biztos�t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6}{35107}- Nan�.|- Az eszes nem kapkodj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09}{35194}- Az eszes zsarut h�v.|- A zsarunak esz�be sincs f�be har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6}{35220}Nekem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4}{35296}FEKETE-T�I S�RK�NY|KANTONI K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06}{35394}A sacrament�i |biztos�t� t�rs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6}{35498}Tuti l�teznek, szivi.|Hat rongyot fizetek nekik �v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0}{35645}Megj�tt K�na, Burton �r.|A Chang Singek, a Wing Kon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1}{35758}- �vsz�zadok �ta harcban �llnak.|- Ez meg mit jelent? "Megj�tt K�na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60}{35879}Nem tudom. Csak azt tudom,|ez a Lo Pan megjelent a nagy semmi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1}{36012}egy sik�torban, a haverjai repdesnek,|mindenkit sz�tszabda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4}{36112}� meg �ll �s v�rja,|hogy a teheraut�mmal �tmenjek raj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14}{36200}- s k�zben f�nyt ok�d!|- Jack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8}{36319}- Mikor t�rt�nt?|- Semmikor, vagyis n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1}{36462}De bizony. K�t �r�ja. Magas, fura hacuk�ban.|El�sz�r ott van, majd se h�re, se ham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4}{36526}Lo Pan megjelent az utc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49}{36627}- Mi�rt nem sz�lt�l?|- Hogy ne ijesszek r�d, b�cs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9}{36735}Balesetr�l van sz�,|ne etessenek "vis majorral"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7}{36822}Figyeljen ide. Hogy h�vj�k?|Engem Jack Burto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4}{36908}- J� napot, Wong �r.|- Eddie Lee, a bar�tom, Jack 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10}{36992}- Eddie az �j f�pinc�r.|- T�bb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4}{37080}Nos, nem tudom a k�tv�nysz�mot.|A keszty�tart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2}{37150}N�zze B-U-R-T-O-N alatt,|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2}{37215}- Jack Burton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4}{37305}H�ha. Az a fick�,| akir�l mindig reg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28}{37418}- Ez volt teh�t az elhagyott teheraut�d.|- Elhagyott, egy fe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0}{37473}Hall�.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75}{37513}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15}{37589}Rossz h�r.|Mikor elfutott�l, a Hal�l Urai ellop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91}{37680}- Ellopt�k a teheraut�mat?|- Nyugi, Jack. Bar�tok k�z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2}{37739}- El�ker�tj�k.|- Meghiszem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1}{37858}�s a p�nzem. Nekem az id� p�nz.|Mellesleg s�ket a telefo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0}{37991}- Na �s �n? Elvesztettem a l�nyt!|- A Hal�l Urai csak aut�k�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3}{38045}Nem Wing Kong parancsra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47}{38134}Egy l�ny kellett elad�sra,|�s Miao Yin �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6}{38196}Meg a balh�,| amibe botlot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8}{38306}�ll�t�lag Lo Pan elrendelte Lem Lee,|a Chang Sing f�n�k meggyilko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8}{38365}- Az volt a temet�se.|- H�bor� volt, 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7}{38475}- Maga mit csin�l itt?|- Semmi p�nik. �n vagyok, Graci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7}{38505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7}{38585}�pp erre j�rt egy komor,| viharos �jj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87}{38660}- Ez az �n terepem.|- Nan�, hogy h�bo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2}{38766}Az arraj�r�k a pokolba ker�ltek volna,|mint Lem Lee, feldarab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8}{38833}- Milyen pokolba?|- Sokf�le k�nai pok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5}{38940}- Gracie Law mi az �rd�g�t keres itt?|- Nem tud beteln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2}{39005}Csak szeretn�.| N�zz�k, ism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7}{39089}Mindig olyanba �t�m az orrom,|amibe nem k�ne, beism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91}{39146}ezt a z�rt |tulajdonk�ppen �n o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8}{39241}De tudom, hogy akik let�madtak engem|�s ellopt�k a teheraut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43}{39343}az elrabolt l�nyt|a Feh�r Tigrisbe vitt�k eladni. Ki az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45}{39453}- A menyasszonyom. A Feh�r Tigrisbe?|- J� �g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5}{39542}Visszav�s�roljuk ma este.|A letart�ztat�si parancs t�l ne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4}{39610}- er�szak nem j�n sz�ba...|- V�rj! Las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2}{39671}- K�v�l�ll�nak �rzem magam.|- Az i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73}{39756}Jack, figyelj. Seg�tened kell.|Nem tudom ma megad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8}{39818}- A fen�be.|- Hogy adjam? Miaora kel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0}{39937}- Sokba lesz. Z�ld a szeme.|- Komoly? Az t�b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9}{40002}Mint a b�r ralli�l�s: dupla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4}{40120}- Figyelj, ez a Lo Pan akin �tmentem...|- T�lvil�gi hatalm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2}{40239}Mint a halhatatlanoknak.|Atomiz�lt a teste, a cson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41}{40307}�lomm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9}{40376}- Micsoda?|- Ez t�lz�s, Jack,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78}{40411}K�rlek,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0}{40470}Remek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8}{40828}- Engedd el magad.|- Eleng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0}{40914}Tov�bb nem mehetek,|mert k�nnyen leleplezn�ne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6}{41011}Menn�k, de felismern�k az arcom|�s belecsap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5}{41077}- Ha t�lem f�gg nem.|- Minden t�led f�gg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9}{41131}Hozz��rt� kezedben van a sor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3}{41196}- Megteszem amit tudok.|- Altasd el a gyan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8}{41237}- Megpr�b�lom.|- Tettesd a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39}{41283}Nem lesz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6}{41383}A nemj�j�t,| de zu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3}{41477}A taxis azt mondta...| Azt mondta, l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9}{41557}Iz�,| hogy a Feh�r Tigr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5}{41632}V�rjon egy percet,|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7}{41884}Bocs. Az a kocsi ismer�s,|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4}{42053}Most meg 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55}{42102}Fura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3}{42284}Az az �p�let ott.| Az a Feh�r Tig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6}{42380}H�tborzongat�. Musz�j bemenn�nk?|Ha musz�j, b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2}{42462}Be �n, b�rmit megteszek a sztori kedv��rt.|Nagy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4}{42573}Nyugi. Egyik legjobb ember�nk bennt van,|el�k�sz�ti a tal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6}{43064}J� napot.|A nevem Henry Swanson, kalandban uta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6}{43146}- K�szp�nz vagy hitelk�rtya?|- Teringett�t! K�sz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8}{43201}Nem vonhat� le az ad�b�l,|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6}{43327}O'Toole asszony |majd gondj�t vis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9}{43380}B�r sz�nesek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2}{43472}Mer' igazib�l |z�ldszem�re v�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74}{43537}Az �r nem akad�ly,| O'Toole 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9}{43636}A friss �rut szeretem.|Min�l exotikusabb, 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38}{43705}A k�nai l�nyok nem z�ldszem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4}{44215}- R�g�ta bennt van. Menj�nk.|- Csak t�z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17}{44267}Adj m�r neki egy sansz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24}{44393}- Mi�ta van az USA-ban?|- H�rom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5}{44465}- Hov� val�si?|- Hongko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7}{44589}�s mi lesz? Marad egy ideig?|A r�gi l�nyok elmennek, �jak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3}{44680}Tal�n. K�rem,| vegye le a nyakken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2}{44759}H�t igen, �rtem mire gondol.|A nejem adta kar�cso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58}{44893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2}{47230}Z�ld robban�s? Emberek repdesnek?|Nem lehet. A zsarukkal 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2}{47303}Visszak�rem a teheraut�m.|Hol a pokol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05}{47384}- Az irod�mban. �lj�n le.|- Az irod�j�ban al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6}{47503}Azt akarom meg�rteni...|Kik ezek a Viharok? B�v�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5}{47597}- Aha, nagyj�b�l. Neh�z megmagyar�zni.|- Csak igyek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9}{47669}Ha Miao Yin n�luk van,|egy helyre mehetn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1}{47769}Lo Pan. David Lo Pan,|Little China kereszt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71}{47849}M�rmint az Orsz�gos |Orient Bank el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1}{47904}�s a Wing Kong |kereskedelmi c�g tula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6}{47992}de remete �s �vek |�ta senki sem l�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94}{48053}Ki az �rd�g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5}{48139}Margo Litzenberger.|A Berkeley People's Herald �j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1}{48247}Pr�b�ltam a sajt�t bevonni,| 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9}{48367}Nem l�thatta David Lo Pant.|A nyomorult nem mer mutat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9}{48439}- T�bb az ellens�ge...|- N�la van Miao Yin. Indu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1}{48497}- Bedilizt�l?|- A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9}{48570}Nyugi, Tara.| Csak szuny�k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72}{48628}- A rept�ren.|- Persze,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0}{48739}Az�rt voltam ott.|A jogait v�dtem, hogy es�ly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41}{48835}Olyan megd�bbent�.|�gy t�nik, elk�peszt�en na�v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37}{48891}- Az.|- Fogjuk a menyasszon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93}{48969}Pillanat!| �rtelmes fick�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71}{49033}de �rthetetlen,| ami velem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5}{49126}- N�z�pont k�rd�se.|- Egy fr�szt! Megtudha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28}{49185}- hogy mi t�rt�nik!|- Az igaz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7}{49239}- Kib�rom.|-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16}{49407}- Megyek, ha kell, egyed�l!|- Hov�? Zu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9}{49497}- Lo Panhez. A Wing Kong T�zsd�re.|- A Wing Kong T�zsd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9}{49590}A k�nai negyed legvesz�lyesebb zug�ba?|Nem rohanhatsz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2}{49703}Mint a forg�sz�l. De igen, Law kisasszony.|Az agyam �s a szellemem �jra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5}{49775}- Kett�. Mondtam, j�v�k.|- �n is men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77}{49847}Tudom.| Gond van az arc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9}{49947}Ti maradjatok, tarts�tok a frontot,|�s vigy�zzatok a t�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9}{50034}Ha pirkadatig nem j�v�nk,|sz�ljatok az Eln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5}{50117}WING KONG KERESKEDELMI 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9}{50403}- Pr�ma id�z�t�s kell.|- Teljes koncentr�ci�. K�sz vagy,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05}{50455}K�szen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3}{50605}Szeretem az �jszakai m�sz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7}{50655}Ne kelj fel.| Telefont jav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57}{50740}Fi�k, hol is a f�k�zpont?|Valahol 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2}{51297}J� munka volt, Jack.|Szerintem t�nyleg b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5}{51459}Utolj�ra m�kusok okozt�k a hib�t,|sz�tr�gt�k a k�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1}{51561}- A f� k�belk�zpont k�ne.|- Azt hiszem ott van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1}{51718}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20}{51790}- Forr� olaj pokol.|- Vicce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2}{51847}Aha.| Azt jelenti "Bel�pni til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3}{52012}Musz�j valamit t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7}{52247}A kecske s�v�nybe �tk�zik,|�s a szarva bea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68}{52372}- Nem hiszem, hogy ismerj�k egym�st.|- Gracie Law kisasszony, Egg Shen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4}{52436}Egg a helyi Lo Pan-szak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8}{52500}- Kiseg�t minket.|- M�r szinte k�t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02}{52582}- Menj�nk, verj�k be az ajt�t...|- Nem, Law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84}{52709}Minden er�nket �ssze kell gy�jteni,|mert felh� �s mennyd�rg�s k�z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1}{52792}A kezdeti neh�zs�gek k�pz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94}{52886}De v�g�l a k�oszb�l |rendet terem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7}{53070}- N�zd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2}{53143}Itt ketten egy |harmadikat hurc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40}{53630}- Te volt�l, ugye?|- Gondolom.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4}{53819}Jack,| 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50}{53900}Na, mi ez?| K�nai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2}{53967}- Sz�mol�s visszafel�?|- Nem vissza.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7}{54337}Aha, a k�naiak mindent �sszekevernek.|N�zd, mivel kell boldoguln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39}{54456}Buddhizmus, konfucianizmus,|taoista alk�mia �s var�zs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63}{54564}Kiv�lasztjuk ami kell, a t�bbit hagyjuk.|Mint a ti sal�tab�r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6}{54663}De van valami,|amivel Lo Pannek is sz�mol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5}{54821}Az univerzumban a mozg�st a negat�v|�s pozit�v d�monok fesz�lts�ge oko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3}{54929}- Ha a d�monok egyens�lya megbomlik...|- Mint Lo Panben, akit meg�tk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1}{55007}Akkor az ember d�monn� v�lik,|�s �r�k�le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9}{55113}Undor�t� �s gonosz,|csak az�rt �l, hogy megrontsa az 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15}{55241}Azt mondod, ez a David Lo Pan...|Mi akkor? Kis�r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3}{55388}�gy tesz, mintha ember lenne.|�ri�si, s�t�t �s rombol� a hat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00}{55522}Fel a csap�ajt�n, v�gig a k�belen.|H�t nem isteni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24}{55594}A k�bel h�romemeletes �s zs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6}{55690}Pontosan. Val�di, meg�rinthetj�k,|legal�bb tudjuk, hol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2}{55735}Aha,| nyakig sz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0}{55862}- Mi?|- Mi a pokol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07}{55943}- A francba!|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5}{56015}M�g hogy ki-be vonulunk,| mint a forg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7}{56082}Igen, azt hittem,| pont ez a l�ny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4}{56141}A l�nyeg Miao Yin megtal�l�sa,| b�rmi �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43}{56213}- S�s v�z, Wang.|- �s a teheraut�d visszaszerz�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15}{56302}- Veszek m�sikat.|- De Miao Yin csak egy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3}{57023}J�zusom!|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5}{57085}A fejre�llt b�n�s�k pokl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1}{57532}H�! Gyere,| �llj ki f�rfik�nt, ha mer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1}{58556}A francba, Jack.| Nem tetszik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20}{58677}- Hol vagyunk, Wang?|- Seh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7}{59353}Aj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5}{59426}Az�rt j�tt�nk,|hogy Lo Pannel besz�lj�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5}{59571}- Akkor sikerrel j�rt, Burton �r.|- Micsoda,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3}{59669}- Tot�l nem �rtem. Azt hittem...|- Fogja be, Burton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1}{59769}- Nem az�rt van a vil�gon, hogy "�rtse".|- Ugyan m�r! Lo Pan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1}{59816}Nem �rtheti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18}{59944}Sok a rejt�ly �s a megfejthetetlen k�rd�s,|m�g a maga r�vid �let�b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6}{60034}Az�rt k�rdezni lehet.| Hol a teheraut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6}{60141}Nem teheraut�t keresnek.|Hanem egy l�nyt. A z�ld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43}{60223}- Igen.|- Biztos eg�sz k�l�n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5}{60288}K�l�nben nem vesztegetek el|m�g 2000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90}{60375}Nem lehet sok z�ldszem� |l�ny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7}{60456}- Nincs. Soha nem is volt.|- �hes ember nem v�lo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8}{60508}De �n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7}{60595}Mes�ljen nekem Miao Yi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97}{60652}Melyik tartom�nyba val�?| Hunan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9}{60768}Ki az anyja? Az apja?|Biztos szent ember.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0}{60855}Van nyelved, Dave.| K�rdez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8}{61093}Burton �r, ha tud,| most hasson a bar�t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5}{61192}K�l�nben mindketten|az elevenen ny�zottak pokl�ban v�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4}{61251}Ilyen egyszer�.|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6}{61366}- Meghibbant�l? Az a bajod?|- Nem, komolyan gondolja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8}{61491}Ez a hely a bajom.|Ez a s�rboltom. Ide tem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3}{61640}Egy fiatalember, katona, kir�ly,|eltemetve egy �reg nyomorult tes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80}{61741}�s egy n�re van sz�ks�gem,| Burton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3}{61821}k�l�nleges n�re,| s�rk�nyz�ld-szem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3}{61953}hogy megfiatal�tson,|s a s�ron t�l is uraljam a mind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55}{62035}- Ch'ing-ti. A Kelet istene.|- Ki, �? Ez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7}{62085}Nem, nem �n,| Burton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18}{62227}A d�monom. Akinek a kedv�ben j�rok,|hogy h�som-v�rem visszakap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2}{62331}Ch'ing-ti z�ldszem� l�nyt a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3}{62402}aki el�g b�tor,|hogy a csupasz peng�t �t�lel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4}{62457}- Megtal�lom s elveszem.|- 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59}{62517}Ch'ing-ti boldog lesz,| s az �tok megt�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9}{62587}S�ron t�lr�l uralhatod |a mind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9}{62647}- Bizony!|- Vagy bevonulsz a dili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9}{62707}Amelyik el�bb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9}{62826}Ezt vegyem be?|2000 �ve nem tal�l egy megfelel� cs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8}{62903}Ugyan, Dave,|valamit nagyon rosszul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5}{63042}Volt m�r m�s, persze.| Mindig van m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4}{63144}Mintha ismern�d|a f�rfi-n� viszony�ban rejl� neh�zs�g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6}{63203}hogy milyen ritk�n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16}{63297}M�gis pr�b�lkozunk,| mint a bol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7}{63486}Kik ezek az emberek? Bar�taid?|Ez azt�n irt�ra irri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88}{63574}- Ugyan, csak maradjon!|- Miao Yin hol van? Ebben az �p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76}{63615}- Biztons�gban.|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7}{63702}Biztons�gban. Velem nagyobb biztons�gban|van b�rki m�s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38}{63810}No. Rossz rekl�mot akarsz?|Csak ugr�ltass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2}{63913}De ez a n� hat�rid�re dolgozik,|�s szava a kardn�l is hatalma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15}{63982}- Aha.|- Tilos l�to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84}{64088}- Nem rajtam m�lik.|- Ugyan haver! Vidd k�r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0}{64147}Kinek 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3}{64229}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22}{64982}- Rendben vagy, Jack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6}{65133}Egy szob�ban vagyunk.|Ablak egy sz�l se, csak csontv�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35}{65210}- A f�ny honnan j�n?|-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80}{65666}A kereskedelmi |korl�toz�sok lazul�s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68}{65786}j�v�re fura dolgokat |import�lunk Pekin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8}{65861}Mif�le fur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3}{65921}Fel vagy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3}{65973}�gy t�nik,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6}{66506}Remek. K�sz,|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08}{66628}Mintha felj�tt�nk volna.|El�sz�r le. Most meg felh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54}{66772}Megvan egy m�ter is, tuti.|Val�sz�n�leg hegesztett, t�gl�val bor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74}{66868}- Ne add fel, Jack.|- Na j�. Majd kir�gjuk magunkat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0}{66933}Lo Pan tervez valamit,|k�l�nben hull�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5}{67058}Melyik Lo Pan? A gurul� dilih�z|vagy a h�romm�teres �takad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60}{67179}- Egy �s ugyanaz, Jack.|- Valamit nem monda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1}{67239}M�toszok �s lege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7}{67336}- Nem akarlak inzult�lni.|- Nem, nem. Csak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56}{67394}Inzult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41}{67525}F�lelmetes dolgok ezek:|a halottak �si ser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7}{67612}szellemv�ros �s majom�ldoz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14}{67666}K�na els� �n�ll� uralkod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8}{67764}egy �r�lt, aki egyes�tette|a h�t civakod� �llamot, legy�zte Lo 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6}{67892}�s Krisztus el�tt 272-ben meg�tkozta,|elvette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4}{68019}A k�naiak hallj�k ezt gyerekk�nt,|azt�n feln�v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2}{68093}�s �gy tesz�nk,| mintha nem hi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7}{68177}- Nem baroms�g, Wang.|- Nem baroms�g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9}{68308}Nem hib�ztatlak. K�nai l�temre|magam se akarom hinni, de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0}{68370}Var�zslat,| k�nai fekete m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99}{68549}Szemk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7}{69058}Ha megmozdu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6}{69299}Pr�b�ljuk �jra.|Ne akard, hogy meg�ljelek, neh�z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3}{69390}Gyer�nk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1}{69451}- Gyer�nk!|- 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8}{70806}- Remek munka, Jack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8}{70934}Megvagyunk: �n, Gracie �s Margo.|Chu b�csi �s Egg a buszon, elvi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6}{70972}- J�.|- Erre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4}{71024}Cser�l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3}{71114}Na, merre? Gyorsan,| miel�tt fel�br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16}{71179}Azt hiszem arra.| Ott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1}{71381}Hagyjuk a sz�nalmas kifog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5}{71554}Emberi v�rszagot �rzek. Ker�ts�tek el� �ket.|Addig f�zz�tek, m�g a h�suk lev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64}{71614}Hallott�tok mit 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50}{73000}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6}{73120}Sz�ks�gem van r�d,| Miao 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0}{73240}R�d,| a villog� z�ld szeme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5}{73360}Ch'ing-ti,| hamarosan h�s-v�r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0}{73447}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8}{73533}Menj�nk.| Szabad a p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73}{73723}Biztos�t�z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96}{74061}El�sz�r puffantott�l le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6}{74123}- Dehogy.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67}{74211}Le vagy fel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13}{74263}- Le vagy fel?|-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7}{74903}Minden olyan furcs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26}{75068}Olyan val�tlan vil�g |�s egyben olyan ij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32}{75703}Nyisd ki,| vagy ledurrantom a fe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9}{75849}Kinyitni!| Vagy Ch'ing-ti�rt 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51}{75944}�s lelketek az olajos |s�rk�ny pokl�ba sz�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6}{76648}- Rendben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08}{76899}- Gracie hol van?|- A szomsz�dban a f�ld�n. � egy vadmac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01}{76989}- Hogy szabad�tasz ki minket?|- G�z�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9}{77949}Tal�n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5}{78085}Wang,| vidd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0}{78486}Gyer�nk,|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5}{78562}Margo,| ugor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02}{78657}- Oda? Meg�r�lt�l?|-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08}{79468}- Hol van Margo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9}{79572}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4}{79629}- Eddie hol van?|- G�z�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4}{79754}Jack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0}{80249}- Bocs, csak �r�l�k, hogy �lek.|- Aha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13}{80500}- Szerintem ez egy �ri�si szem�tfeldolgoz�.|- 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2}{80598}Musz�j hozz�m d�rg�l�dz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00}{80651}�gy nem tudok 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53}{80749}Milyen barb�r vagy,| Burton! Nah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0}{80906}- Jack hol van?|- Minden rendben. Nyugi.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8}{80990}Jack, tudom hol vagyunk.|Ez a k�zponti...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2}{81058}- Csatorna?|- Igen. Itt j�n be a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60}{81174}Az �b�l vize megt�lti.|Elterelik k�l�nf�le kamr�ko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76}{81261}Lefogadom,| ott fenn sz�lltunk be a lif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26}{82010}Rendben, mindj�rt kijutunk.|Onnan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2}{82065}Irod�k,| rakt�rak: remek �l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7}{82151}H�romig sz�molok,| ajt�t ki �s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3}{82200}- Mindenki �rti?|-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02}{82262}Mindenki ut�nam.| Egy, kett�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58}{82400}Tal�n csapd�ba e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3}{82529}Elb�j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1}{82621}- Elb�jni?|- Elb�jni! Csak engem l�t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4}{82775}Egy�tt k�zd�nk, Jack.| �lve vagy ha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96}{84033}Ideje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7}{84222}A busz a kinti parkol�ban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30}{84848}K�ss�nk alkut. Elt�r�tem �ket,|k�zben megl�psz. Men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0}{84873}�s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6}{84969}Micsoda mel�!|Ha megint hasonl� probl�m�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1}{85039}- dobd fel a kezed!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3}{85143}Gyer�nk,|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2}{85247}- Remek�l csin�lj�tok, sr�cok.|- Gyer�nk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93}{85358}Menj�nk!|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0}{85491}- Siess!|- Mozg�s, Eg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0}{85576}Lebuk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1}{86036}Siker�lt. J�szag� �g,|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52}{86121}- Miao Yin hol van?|-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5}{86176}Valahol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49}{86288}Hol van Grac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2}{86758}T�gy le,| te kit�m�tt sz�rnyet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7}{86925}Engedj!| 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39}{87890}Mit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92}{87957}K�t z�ldszem�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9}{88010}Annyi �v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2}{88145}Nyomorultak! Engedjetek!|Megemlegetitek. Hol van Lo P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1}{88245}Ebben m�g spriritusz is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7}{88341}Figyelj,| torkig vagyok a dili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3}{88442}L�tni akarom a h�skuf�rt,| Lo 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4}{88565}Hacsak a gy�va be nem ijedt|egy fegyvertelen l�ny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78}{88628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0}{88967}Tudod mi ez?|Mint valami radik�lis Al�z Csoda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9}{89069}- Ez az.|- Akkor bestseller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1}{89214}- H�vd a rend�rs�get. Egyed�l nem b�rod.|- A zsarunak esze �g�ban sincs f�be har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96}{89338}Itt van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40}{89428}Nem, ezek a bar�taink.| A Chang Sin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30}{89509}- Kapisg�l valamelyik angolul?|- H�, �reg. Ki ez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1}{89555}Na j�.| Van fegyver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57}{89688}Lo Pan ellen nem, de tess�k,|hogyjobban �rez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0}{89764}Ezekn�l maradok.| Vel�nkj�ssz, Eg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66}{89884}Persze, Jack. Ez a sorsom.|R�ad�sul n�lk�lem nem jutsz ki 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86}{89948}- Akkor �n is benne vagyok.|- Nan�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0}{90040}- A sajt�t nem z�rhatja ki. Ez Amerika.|- Nem mehetsz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42}{90104}Itt maradsz Eddie-vel |�s Chu b�cs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6}{90179}- Eddie-vel? Hisz �...|- Bel�d van e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9}{90292}- Mint te Gracie-be?|- Viccelsz? Csak a teheraut�m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94}{90374}Tudom is �n?| Nem a t�pusod.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76}{90426}Gyer�nk,|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35}{90725}Ha okosan viselkedsz,|t�l�led �s lesz mit mes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75}{91325}Szent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53}{91427}Rendben vagy?| Te vagy Miao Y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9}{91508}Igen. Miao 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16}{91582}- Ki vagy?|- Lo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84}{91669}Megkerest�l,| te z�ldsz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71}{9172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22}{91769}- Nem, nem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4}{91949}- Mi folyik itt? Valami...?|- M�gia. A legs�t�tebb m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51}{92102}A lelkem �szik benne, id�ben sz�tsz�rva,|a form�tlan t�r csap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12}{92208}M�g megtal�lom �s el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0}{92243}Feles�g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45}{92370}A z�ldszem� l�nyt.|A l�nyt, aki megszelid�ti az �g� pen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22}{92528}Miao Yin vagy Gra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8}{92880}- J�l kezd�dik. A m�sik ir�nyban.|- A bej�rattal nem jutsz s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2}{92969}- Mutasd, fogom.|- A b�tor szereti a term�szet �ri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71}{93049}�s a b�lcs ker�li a z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9}{93404}- Itt lakik?|- Az �v� a h�zt�mb. R�m gazd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06}{93486}- Gazdag? Lerobbant hely, Wang.|- Egy nyugati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88}{93558}Az �vegekben |megfizethetetlen az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0}{93662}Nos,| k�szen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6}{93748}Aha. T�lem kezdhetj�k,|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1}{94256}- Jack k�vetkezik.|- Hov� ve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8}{94328}- Le. Lo Pan ott lent van.|- Ott 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0}{94402}- Hol a mindens�g?|- Gyere, Jack. 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4}{94454}M�ghogy f�lek?|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5}{94898}- Hol a pokolban vagyunk?|- A k�nai negyed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1}{96407}Az nem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9}{96468}A f�ld fekete 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70}{96573}- M�rmint olaj?|- M�rmint a f�ld fekete 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75}{96700}Ezer �ve hatalmas f�ldreng�s|rengette meg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54}{96814}Sok norm�lis |embert elpuszt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68}{96966}Sok furcsa ember|k�borol szabadon a vil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68}{97078}�s s�lyos b�ntetteket k�vetnek el|az istene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28}{99748}T�l�lt�k az �g� peng�t,|megszelid�tett�k a vad szi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6}{99871}Feles�g�l veszem mindk�t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18}{99980}K�sz�ts�tek el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0}{100380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1}{100517}- Olyan mintha...|- Valami v�z alatt l�le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19}{100559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94}{100844}T�bb� nem j�ssz 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6}{100934}Mi?| Mi nem j�n el� t�bb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6}{100990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92}{101042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05}{102455}Jack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4}{102876}Ok�, Jack. Wing Kong rakt�r.| V�sztartal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8}{102949}Lo Pan terep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51}{102997}A krisztu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4}{103091}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93}{103204}K�zeled�nk. Nagyon.|Rossz h�rem is van. Mond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6}{103314}- M�g? Na mondd!|- 2.258 �vv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6}{103376}az Els� Cc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11}{103498}Leig�zta Lo Pant,| elvette a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3}{103615}- Csak gonosz �lom.|- T�rj m�r a l�nyegre,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7}{103742}Hogy �jra eg�sz legyen,|r� kellett tal�lnia a megj�solt l�n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44}{103808}�s elvennie,| hogy a kelet isten�t engesztel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0}{103885}De a megengesztel�s�hez,|meg kellett �lnie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7}{103931}Meg�lni?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3}{104032}H�t menj�nk.|Mit taglaljuk a k�nai t�rt�nelmet, 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4}{104118}K�szen �llunk a lesz�mo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20}{104208}- Ha megtal�ljuk Lo Pant...|- Amikor megtal�ljuk Lo 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10}{104277}...akkor e flaska ereje |lesz minden rem�n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79}{104397}az alvil�g Bodhisattvaja,|a leggonoszabb szelle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23}{104519}Igen. Csak �lom |semmis�thet meg �l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8}{104597}R�g�ta v�rok erre,|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26}{104689}A gonosz �lom megsemmis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43}{104872}Wing Kong ki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14}{105599}- Igaziak voltak?|- Aha. Lo Pan esk�v�j�re �lt�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01}{105651}Mi van a flask�ban?| Var�zsi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3}{105712}- Igen.|- Gondoltam. J�. Megissz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14}{105756}- Igen.|- J�.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9}{106736}�n vagyok a m�lt,| kis�rteni j�ttelek, Lo 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0}{106895}Te j� �g, ne! K�rlek!| Mi az? Csak ez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7}{107001}�rz�. Amit l�t,| azt Lo Pan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03}{107062}Vissza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4}{107164}Ez alkalommal nem egyed�l.|Egg Shen vel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6}{107302}A nyomorult kis var�zsl�|�thozta �ket a Halott f�k mocsa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83}{107466}Hossz� utat tett�l meg,|hogy megtal�lj, de m�r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68}{107572}K�t z�ldszem� l�ny van,|�s mindkett�t feles�g�l 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4}{107654}�s azt�n Gracie Lawt fel�ldozom|a cs�sz�rom kedv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56}{107758}�s f�ldi gy�ny�r�s�gekben |�lek Miao Yi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1}{107899}Bizony, Egg Shen.|Mindk�t vil�gb�l a leg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4}{108126}Nem tudhatod,| m�g ki nem pr�b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28}{108178}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29}{108498}Tudod mi nem tetszik?|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00}{108555}Lo Pan n�sz�ra k�sz�l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8}{108899}Gyan�san k�nnyen jutottunk be.|Figyeld meg, csap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1}{108984}Lo Pan kir�lyn�j�vel n�szra k�sz�l.|Nincs m�sra gondja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86}{109052}H�t akkor hol van,| Egg?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09}{109859}- Jack, ezt n�zd!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45}{109995}- �res.|-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6}{110195}- H�t igen. Lift. Csak le megy.|- Aha,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7}{110291}- H�, rendben!|- Itt az orvoss�g ide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7}{110564}- Eg�szs�gedre!|- Ez pontosan mit is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6}{110629}Fel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51}{110696}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8}{110801}Olyat l�tsz, amit m�s nem,|olyat teszel, amit m�s nem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3}{110858}- Val�ban?|- Olyan val�di, mint Lo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60}{110958}- Mit akarhat m�g az ember fia?|- A hat d�mon zs�k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0}{111050}Isteni. Hat d�monos zs�k.|Szenz�ci�s. Mi van benne, Eg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2}{111119}Sz�l! T�z!| l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21}{111181}A seregre �s a flott�ra,| s a gy�ztes csat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83}{111248}Az amerikai z�szl�ra,|mely soha nem faku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0}{111315}S a szabads�g madara|mindig szabadon sz�l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76}{111758}Eg�sz j�l �rzem magam.| Tudod, nem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60}{111832}Nem is f�lek.| Csak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56}{111922}- Legy�zhetetlennek �rzem magam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24}{112019}- Nagyon pozit�van �llok hozz�.|- J�.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9}{112220}Meleg van,| vagy csak kimeleged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17}{112406}Nagy Ch'ing-ti,| te menny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08}{112551}gyere k�z�nk|�s l�gy tan�ja e szent h�zas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53}{112642}- Miao Yin.|- �s a gonosz szellemek leggonoszabb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9}{112851}�s most,| im�dott tan�tv�ny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53}{112911}az igazs�g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13}{112974}A szerelem 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8}{113130}- De lel�n�m a nyomorultat.|- V�rj m�g h�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2}{113195}- Akkor h�s �s v�r.|- Akkor m�r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53}{113368}Te, aki felostorozza a mennyeket,|s keletr�l j�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70}{113459}seg�ts,| hogy uralhassam a minden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61}{113566}s add vissza h�som �s 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9}{113684}Igen!| Vezesd k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3}{113803}amint belesz�rom |a t�t Miao Yin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24}{113916}Hadd fejezze be a cerem�ni�t.|Ut�na biztos elint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18}{113980}Gyere, szerelmem.| Ad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96}{114342}Sike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81}{114431}Haland� l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33}{114681}Vigy�zz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55}{115095}Sz� se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18}{116673}Gyere, Miao Yin,| nem fog f�j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32}{118167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65}{118396}Vigy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48}{119003}Paraszt m�g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51}{119901}Sose tudt�l legy�zni,| Egg 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90}{121525}- �n vagyok.|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27}{121603}- Velem ne t�r�dj. El kell kapnunk Lo Pant.|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40}{12168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31}{121781}Kapd sz�t.|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33}{122536}- Hov� visz ez minket?|- Fel. Lo Pan irod�j�ba. Fent h�v�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38}{122612}- Onnan majd...|- Rem�lem van pus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14}{122696}- Van egy k�sem.|- K�s? Ez az ember h�rom m�ter mag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98}{122777}Kett�. Ne agg�dj.|Elb�nok vele. Bevet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79}{122844}Olyat l�tok,| amit m�s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4}{122960}- Mi�rt vagy �gy be�lt�zve?|- Az esk�v�mre k�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62}{123086}Mindkett�nket elvett volna,|csak mert az �n szemem is z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08}{123370}J� �g.| �lom ez vagy val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4}{123623}- N�zz a szemembe.|- Nem! 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25}{123719}Annyi f�jdalmat �s szenved�st �ltem �t.|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21}{123812}Nem! Nem �rtem.| Nem tartozom hoz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14}{123906}Nem, val�ban.| Ch'ing-tihez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08}{123976}Fel�ldozlak,|de szeretlek s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78}{124031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33}{124086}Vigy�tek!| Vigy�tek a szu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88}{124156}- Uram, h�s �s v�r lett�l!|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71}{124243}Val�ban!|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5}{124312}Ch'ing-ti el�g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1}{124449}Most az els� uralkod� kedv��rt|kell fel�ldozzuk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51}{124504}Lassan a testtel,|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06}{124594}T�l nagy k�r�s, Thunder?| �ld meg! 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96}{124712}Nem old meg semmit, Dave.|Az emberek hullottak, mint a l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14}{124801}�s mit �rt�nk vele?| Nagy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03}{124885}�, tudod Jack Burton |mit mond ilyen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87}{124959}- Ki?|- Jack Burton.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59}{125211}Az �reg Jack mindig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23}{125274}"Mi�rt n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2}{125927}J� 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85}{126030}Viszl�t,| Burton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11}{126671}Az eg�sz a reflexek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71}{127023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25}{127077}- H�, k�sz.|- V�r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34}{127984}Szerintem nem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88}{12812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00}{128660}- Baj van.|-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0}{129478}Gyer�nk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24}{129574}Ugorj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17}{129867}Az eg�sz hely sz�tolv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07}{130006}- Hogy jutott�l fel?|- Nem k�nnyen! F�lre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19}{130172}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42}{130688}Kapaszkodj e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1}{130789}Vigy�zz,| Wang C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16}{131066}Mindent bele,| W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3}{131632}- Nyom�s!|- Rajta, Jack,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80}{131742}Ott a teheraut�m.|.. 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44}{131803}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20}{132371}- Elvitt�k a kulcsot.|- Van p�tkul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73}{132443}Persze,| csak ott van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5}{132596}- Az mi volt?|- 6,9 a Richter sk�l�n.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9}{132860}- Bocs.|- Nem tudod vezetni ezt az i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62}{132900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36}{133291}�llj!| Piros l�m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91}{133450}Nyugi. J�l van,|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87}{133514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16}{133615}Azt n�zd meg.| Nem esik j�l a l�tv�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17}{133667}�r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98}{133753}Z�ldre v�ltott.| M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9}{134274}- Mit csin�lsz, Jack?|-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76}{134336}Hov� m�sz, Eg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53}{134403}Elv�geztem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20}{134515}Lo Pan halott,| megt�rt a gonosz 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42}{134625}�vek �ta k�sz�l�k nyar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27}{134675}M�r nagyon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77}{134757}Mi�rt nem m�sz K�n�ba?| A sz�l�f�lded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59}{134869}K�na a sz�vemben �l, Jack.|B�rhol j�rok,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29}{135032}- �s mi lesz a c�me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34}{135158}Tal�n �tj�hetn�l �s |seg�tesz kital�lni egy 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08}{135286}- Tess�k, Jack. Tripla vagy semmi.|- Dupla vagy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88}{135354}Tripla.| Megdolgozt�l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62}{135427}Igazad van, val�ban.| K�sz, W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04}{135566}J�l gondold meg.| Gazdag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68}{135660}Feladn�m a k�sz�l�st,|eladn�m aj�rg�nyt, otthont alap�ta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72}{135734}Nyomn� a lelkiism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36}{135804}De vehetn�l nagyobb j�rg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06}{135890}bar�ts�gos kis |otthonnal k�t szem�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92}{136021}J�l hangzik.|De el�bb-ut�bb mindenki agy�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69}{136124}Hadd gondolj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13}{136305}H�t b�cs�cs�kot se adsz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6}{13643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86}{136561}- Viszl�t, Burton.|- Sose lehet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82}{136732}Viszl�t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15}{136896}Megrengett�k a menny oszlopait,|igaz, W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8}{136963}- De m�g hogy, Jack.|- De m�g 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92}{137579}Fogadd meg a P�rk�lt |Expressz tan�c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81}{137676}komor, viharos �jszak�n,|mikor d�r�g �s vill�m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78}{137769}�s zuhog,| mintha d�zs�b�l �nt�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71}{137842}Ne feledd, v�n Jack mit tesz,|mikor reng a f�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44}{137962}m�rgezett nyilak z�poroznak,|�s a menny oszlopai reme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64}{138081}Jack Burton a v�n vihar szem�be n�z,|�s azt 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83}{138171}"Adj bele mindent,| haver. Kib�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72}{13819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