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000 --&gt; 00:00:29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332 --&gt; 00:00:3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666 --&gt; 00:00:3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 m�snapos specialit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766 --&gt; 00:00:35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d egy doboz cigi �s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 kok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100 --&gt; 00:00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. Ez csak valami, a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ben les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966 --&gt; 00:00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 a j� �reg mogyor�ha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abr�n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866 --&gt; 00:00:46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Fogd�t, Stalonne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j�t a T�l a cs�cson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100 --&gt; 00:00:47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one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366 --&gt; 00:00:49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ink�bb Van Damme rajong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566 --&gt; 00:00:51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 velem? Seagal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200 --&gt; 00:0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 ilyen megosztott h�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066 --&gt; 00:00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mindannyiunknak egy ak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 m�g� kell �l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866 --&gt; 00:00:56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c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000 --&gt; 00:00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-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966 --&gt; 00:01:01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fiam nem tudja, hogy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teve McQu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633 --&gt; 00:01:03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gy csom� ember sze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szabadu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233 --&gt; 00:01:0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Bullitta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466 --&gt; 00:01:06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it k�sz�t �s egy McQueen rajon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233 --&gt; 00:01:07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kedve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332 --&gt; 00:01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a sz�rf�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167 --&gt; 00:01:10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633 --&gt; 00:01:11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�rf�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033 --&gt; 00:01:13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�rf�l, �nekel, szakny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col a b�n�z�s e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000 --&gt; 00:01:1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andy Cohen, egy akci� 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766 --&gt; 00:01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066 --&gt; 00:01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tudn�l nekem 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sz�rf�s leck�t vala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966 --&gt; 00:01:2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nk�bb te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533 --&gt; 00:01:21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vek �ta pr�b�l r�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000 --&gt; 00:01:26,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koztam, pr�b�lkoz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ktam, elbuk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299 --&gt; 00:01:29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299 --&gt; 00:01:30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, �, Marissa an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033 --&gt; 00:01:34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kkor �, Ryan any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033 --&gt; 00:01:35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033 --&gt; 00:01:3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Ryan �s Maris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766 --&gt; 00:01:38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533 --&gt; 00:01:3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533 --&gt; 00:01:4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n tudom meg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533 --&gt; 00:01:4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766 --&gt; 00:01:42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�nyleg? M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033 --&gt; 00:01:44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n�zett ki az elm�lt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800 --&gt; 00:01:4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etek Marissaval megmenteni meg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432 --&gt; 00:01:49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 nagyon lovagiass�g, nem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fiatal Steve Mc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033 --&gt; 00:01:52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annak akik azt mondj�k a lovagia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lt, de �n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633 --&gt; 00:01:54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k�ztem �s Marissa k�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800 --&gt; 00:01:5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533 --&gt; 00:01:56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200 --&gt; 00:01:57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233 --&gt; 00:02:0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hal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533 --&gt; 00:02:04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533 --&gt; 00:02:05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033 --&gt; 00:02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j�, hogy m�r lega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szomsz�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866 --&gt; 00:02:09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 Neh�z lassan haladni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jt�nyira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900 --&gt; 00:02:13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Julie �s Caleb a ten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 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800 --&gt; 00:02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mi lesz vel�nk n�lk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167 --&gt; 00:02:19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l�sz�r is a h�zveze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s�gra k�ld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133 --&gt; 00:02:22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aki Marissaval mar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b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800 --&gt; 00:02:25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ondtam Juliena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sa �tj�het egy h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299 --&gt; 00:02:31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ajd csigal�p�sben hagyja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733 --&gt; 00:03:12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 hogy a Cohen�khez k�lt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733 --&gt; 00:03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h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267 --&gt; 00:03:16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ett, �gy, rajta tudom tar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met a pasi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033 --&gt; 00:03:18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aj�to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299 --&gt; 00:03:20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�n nem j�rok Set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332 --&gt; 00:03:2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, tudok ki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699 --&gt; 00:03:23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tudom, Mert nincs pa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733 --&gt; 00:03:25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Ry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233 --&gt; 00:03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�torban alusztok, Al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rgetitek a v�ro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966 --&gt; 00:03:2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tudom k�pzelni mi fog t�rt�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533 --&gt; 00:03:3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t�kkel egy tet�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133 --&gt; 00:03:32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499 --&gt; 00:03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rt ebben t�nyleg nem fog t�rt�nni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866 --&gt; 00:03:37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Ez ara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332 --&gt; 00:03:39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a te �gy gondol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os egy olyant vise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699 --&gt; 00:03:40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ord�t, hogy "T�gy a magad�v� mo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000 --&gt; 00:03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tavasz k�zep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966 --&gt; 00:03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meleg van a flanel pizsam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966 --&gt; 00:03:46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�nyleg forr�,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399 --&gt; 00:03:4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ogod viselni, �s Ryan meg is l�t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466 --&gt; 00:03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ebben meg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666 --&gt; 00:03:55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biztons�g kedv��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332 --&gt; 00:03:5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466 --&gt; 00:04:00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�n, �n, �n majd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100 --&gt; 00:04:0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ok megol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466 --&gt; 00:04:0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k�szi.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533 --&gt; 00:04:08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 Oh, h�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200 --&gt; 00:04:09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699 --&gt; 00:04:10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oda fel� tart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000 --&gt; 00:04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ek az alacsony bev�tel� h�ztart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�n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066 --&gt; 00:04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zabad vagy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267 --&gt; 00:04:16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De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833 --&gt; 00:04:18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udod, az O.C. alap�tv�ny �rver�s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332 --&gt; 00:04:20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mennem, de nem 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dolgoz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299 --&gt; 00:04:21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.C. alap�tv�ny �rver�s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733 --&gt; 00:04:23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adom�nyoz�k megtarthatj�k a p�nz f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633 --&gt; 00:04:24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kkor nem csak az alap�tv�ny r�sz�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900 --&gt; 00:04:26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az �sszes t�rgyat el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133 --&gt; 00:04:27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lteremben van. Egy vid�ki klu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900 --&gt; 00:04:30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gy alap�tv�nyi esem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om�nyoz�k megtartj�k a bev�tel fel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599 --&gt; 00:04:31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�rver�s t�rgya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033 --&gt; 00:04:33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sz�val �gy kell ezt az O.C.ban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033 --&gt; 00:04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966 --&gt; 00:04:41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am tal�n megtehet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gy sz�ves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399 --&gt; 00:04:43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... kis...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699 --&gt; 00:04:45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733 --&gt; 00:04:48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k�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233 --&gt; 00:04:52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, ez egy tiszteletbeli sz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ezet� poz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100 --&gt; 00:04:53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nn�l az esem�ny fej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733 --&gt; 00:04:56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ver�sveze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kell ilyenkor csin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432 --&gt; 00:04:57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isztess�gtelen t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633 --&gt; 00:04:59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az ellenf�l gyengepon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133 --&gt; 00:05:01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 egy mikrofonnal a sz�npad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000 --&gt; 00:05:03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z�ns�gg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399 --&gt; 00:05:0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gz�tett k�z�n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533 --&gt; 00:05:07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lesz egy kis zen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499 --&gt; 00:05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csak el kell menned a kl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nap folyam�n �s 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167 --&gt; 00:05:13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n�vleges poz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200 --&gt; 00:05:1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krof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766 --&gt; 00:05:21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900 --&gt; 00:05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ezetem az 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do-Alap�tv�ny �rver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966 --&gt; 00:05:26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apa, 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299 --&gt; 00:05:27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ikert hozz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299 --&gt; 00:05:2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a seg�ts�get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466 --&gt; 00:05:29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299 --&gt; 00:05:30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oha nem gondoltam vol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699 --&gt; 00:05:33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ha is ennyire �r�lni fogok e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os nekem �s Ryannek suliba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933 --&gt; 00:05:35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a van kifog�so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holnap az eny�m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299 --&gt; 00:05:36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ok 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299 --&gt; 00:05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267 --&gt; 00:05:38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�modra egy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599 --&gt; 00:05:40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te �s a Newps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933 --&gt; 00:05:43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 Newps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599 --&gt; 00:05:45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, mint a kesely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200 --&gt; 00:05:46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, hogy a Newp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a karmait fes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733 --&gt; 00:05:47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, jobb,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933 --&gt; 00:0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ki, aki kifesti a karma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066 --&gt; 00:05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tt j�n, a csapat ebben a pillan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267 --&gt; 00:05:5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 Cohen, pont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900 --&gt; 00:05:54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j�tt�nk, hogy �dv�z�lj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kipr�b�ljuk a mikro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000 --&gt; 00:05:5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s hozt�l magaddal egy bar�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167 --&gt; 00:05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csakug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167 --&gt; 00:05:58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, ismerkedj meg Newport legjobbja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033 --&gt; 00:06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 csak az�rt j�tt, ha sz�ks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egy kis seg�ts�g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167 --&gt; 00:06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�tom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167 --&gt; 00:06:04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maguk prof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200 --&gt; 00:06:05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unk is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100 --&gt; 00:06:06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tulajdonk�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299 --&gt; 00:06:08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ogy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399 --&gt; 00:06:1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t�ztet� c�g, akit felb�relt�nk lerobb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733 --&gt; 00:06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aki, cipeln� a s�lyos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066 --&gt; 00:06:14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y... emel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633 --&gt; 00:0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..�n el tudn�m in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066 --&gt; 00:06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h�la Istennek. K�v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066 --&gt; 00:06:2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�ra m�lva visszaj�v�k, hogy felvegy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933 --&gt; 00:06:25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tud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499 --&gt; 00:06:26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an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900 --&gt; 00:06:30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p�tv�nyi munka abb�l �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v�lasztod az asztalter�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100 --&gt; 00:0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k�szletet, az asztald�s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833 --&gt; 00:06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kkor seg�tek Treynek a cipeked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167 --&gt; 00:06:37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r�d, S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599 --&gt; 00:06:39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tiszteletbeli vez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566 --&gt; 00:06:42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csak egy n�vleges poz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499 --&gt; 00:06:4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933 --&gt; 00:06:50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v�zoljam fel r�v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633 --&gt; 00:06:52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k�s� este van, �s szomjas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399 --&gt; 00:06:56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hogyan � is. Ezut�n tal�lko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�n�l. "Sz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233 --&gt; 00:06:57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566 --&gt; 00:06:5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466 --&gt; 00:07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ogyan te is. Gyer�nk, cs�ko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egym�st, o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167 --&gt; 00:07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legyen ez egy �t�s fra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167 --&gt; 00:07:06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733 --&gt; 00:07:09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 �ppen el akartam induln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lyterembe. El fogok k�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699 --&gt; 00:07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�pp r�lam besz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267 --&gt; 00:07:13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hogy milyen k�nos lesz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�lt�z�m hozz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000 --&gt; 00:07:16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te hozz�nk k�lt�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em volt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399 --&gt; 00:07:18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Mert any�m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h�vta Kir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566 --&gt; 00:07:19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nektek is el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833 --&gt; 00:07:21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nem, nem, de nagyon kir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, ha bek�lt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033 --&gt; 00:07:23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k�nos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966 --&gt; 00:07:27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ez k�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399 --&gt; 00:07:2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eppe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533 --&gt; 00:07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 Akkor majd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432 --&gt; 00:07:3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100 --&gt; 00:07:42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m hib�ztass a sexu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lts�ge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499 --&gt; 00:07:43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Co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499 --&gt; 00:07:4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733 --&gt; 00:07:46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jelenik meg a h�tv�g�n DVD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332 --&gt; 00:07:4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tud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ktr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766 --&gt; 00:07:49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p�r ok, ami�rt nem l�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h�lyes�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933 --&gt; 00:07:51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z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200 --&gt; 00:07:53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preg�ny buk�sa �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100 --&gt; 00:07:55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m Summernek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sz�neteltetem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366 --&gt; 00:07:56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bban a cs�nakban eve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000 --&gt; 00:08:0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arra k�nyszer�t, hogy t�z dara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533 --&gt; 00:08:02,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�nyozzak az alap�tv�nynak az aukc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100 --&gt; 00:08:03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�m, te szen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533 --&gt; 00:08:05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tre, majd ot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233 --&gt; 00:08:06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�, Z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432 --&gt; 00:08:07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 adom�nyoz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033 --&gt; 00:08:09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t az eny�mb�l, �s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hatsz �t�t a ti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566 --&gt; 00:08:10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un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566 --&gt; 00:08:11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egten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633 --&gt; 00:08:1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N�zd, nek�nk t�ny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900 --&gt; 00:08:1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 kellene raknunk a k�preg�nyeket 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766 --&gt; 00:08:15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lap�tv�ny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033 --&gt; 00:08:17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Akkor felezz�k a bev�telt is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566 --&gt; 00:08:18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366 --&gt; 00:08:23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 az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033 --&gt; 00:08:25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�bb t�zezer doll�rt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033 --&gt; 00:08:27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ne kellene senk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933 --&gt; 00:08:30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bolt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133 --&gt; 00:08:32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antik puff �s ocsm�n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533 --&gt; 00:08:34,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jj�n az a dombor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933 --&gt; 00:08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267 --&gt; 00:08:39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David Pastor ap�s�nak a b�ty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233 --&gt; 00:08:41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 Brothersn�l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833 --&gt; 00:08:4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om Cruise egyik filmj�b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066 --&gt; 00:08:4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rist�lytoj�s a Risky Business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533 --&gt; 00:08:52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biztos nem az a F-14es rep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Gun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233 --&gt; 00:08:56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nnyir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466 --&gt; 00:09:01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ucc biztos egy vagyont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299 --&gt; 00:09:0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csak, 10000 doll�r a kiki�lt�si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432 --&gt; 00:09:06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vag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766 --&gt; 00:09:10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200 --&gt; 00:09:12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T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033 --&gt; 00:09:1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866 --&gt; 00:09:27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 a Cohen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566 --&gt; 00:09:28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telt h�z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833 --&gt; 00:09:3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ig van m�g egy emb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ra sz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666 --&gt; 00:09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k�sz�n�m, hogy itt marad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966 --&gt; 00:09:3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hagyhattalak abban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dben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666 --&gt; 00:09:3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ova pakolh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666 --&gt; 00:09:40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633 --&gt; 00:09:4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ezekkel a cucc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432 --&gt; 00:09:47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�ldozatot hozok az alap�tv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ra, 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000 --&gt; 00:09:50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i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133 --&gt; 00:09:51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j�n Maris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033 --&gt; 00:09:54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Akarsz m�g egy pof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566 --&gt; 00:09:5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�sz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466 --&gt; 00:09:5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, hogy Trey megj�tt-e m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csi vagyok, hogy m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366 --&gt; 00:10:0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hallot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466 --&gt; 00:10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ieakr�l a h�rekben, �gy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866 --&gt; 00:10:03,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m akarsz egy visszav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ni a nappali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900 --&gt; 00:10:05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de. Legyen egy h�rom k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033 --&gt; 00:10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! Ez h�ly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966 --&gt; 00:10:12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766 --&gt; 00:10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399 --&gt; 00:10:2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Trey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733 --&gt; 00:10:26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ten elk�lt�z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533 --&gt; 00:10:27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yek �s meg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000 --&gt; 00:10:29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566 --&gt; 00:10:32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 �, b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a valakinek tudnia kell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133 --&gt; 00:10:35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opogtatni kell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sz a vend�gh�zba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, kell, hogy l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833 --&gt; 00:10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, olyat nem l�tt�l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m�g ne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866 --&gt; 00:10:40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200 --&gt; 00:1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tartott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066 --&gt; 00:10:5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Trey ben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�l� is van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767 --&gt; 00:11:5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066 --&gt; 00:12:01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566 --&gt; 00:12:05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166 --&gt; 00:12:06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966 --&gt; 00:12:08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099 --&gt; 00:12:09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500 --&gt; 00:12:2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os pizs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966 --&gt; 00:12:26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le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133 --&gt; 00:12:2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233 --&gt; 00:12:29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266 --&gt; 00:12:3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 vend�g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533 --&gt; 00:12:37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f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833 --&gt; 00:12:39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csak egyszer aludtam 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099 --&gt; 00:12:4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z �gyban �s akkor is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333 --&gt; 00:12:50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633 --&gt; 00:12:53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 milyen kor�n fent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833 --&gt; 00:12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zavartam meg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767 --&gt; 00:13:01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066 --&gt; 00:13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ok a dolgom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266 --&gt; 00:13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�st kell n�z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767 --&gt; 00:13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udod mit. Ismerek egy helyet, ami ki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767 --&gt; 00:13:12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m� Alex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133 --&gt; 00:13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ssz el velem,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466 --&gt; 00:13:15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st,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199 --&gt; 00:13:17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nek kell seg�tenem az auk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199 --&gt; 00:13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zdj ki azokkal a Newpsies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867 --&gt; 00:13:20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m�r elv�geztem tegnap a dol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633 --&gt; 00:13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kem nincs dolg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566 --&gt; 00:13:24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700 --&gt; 00:13:27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633 --&gt; 00:13:28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600 --&gt; 00:13:34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tud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032 --&gt; 00:13:37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, nem kell lak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166 --&gt; 00:13:40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zeretlek t�ged, min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t, tes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433 --&gt; 00:13:42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t�l id�sek vagyunk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szob�ban alud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066 --&gt; 00:13:43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032 --&gt; 00:13:45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166 --&gt; 00:13:46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ink�bb elt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299 --&gt; 00:13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�c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666 --&gt; 00:13:59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a vend�gh�z fogla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899 --&gt; 00:14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 volt mag�n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767 --&gt; 00:14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t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666 --&gt; 00:14:05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semmi, uh, �jf�li tal�lko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600 --&gt; 00:14:08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who-hoo �s ilyesm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533 --&gt; 00:14:1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t�nt semmi, S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266 --&gt; 00:14:1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legyen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533 --&gt; 00:14:1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puff, figyelj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400 --&gt; 00:14:15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 vagy, legy�l komi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800 --&gt; 00:14:17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, p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633 --&gt; 00:14:1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pum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066 --&gt; 00:14:19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d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966 --&gt; 00:14:2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666 --&gt; 00:14:29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932 --&gt; 00:14:31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666 --&gt; 00:14:35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z�p ka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099 --&gt; 00:14:36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ucc biztos milli�kat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433 --&gt; 00:14:38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doll�r. 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733 --&gt; 00:14:4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rja a Risky Businessb�l,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400 --&gt; 00:14:4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533 --&gt; 00:14:42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s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032 --&gt; 00:14:4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ajta egy karco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433 --&gt; 00:14:45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999 --&gt; 00:14:47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366 --&gt; 00:14:4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oh,  h�l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533 --&gt; 00:14:51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ut�lom ezt mondani, de megmond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733 --&gt; 00:14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ek az asztald�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ok az asztalter�t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466 --&gt; 00:14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, azok nem passz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867 --&gt; 00:14:57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n, mondtam, hogy azok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t�ket rakj�k a szeg�ll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700 --&gt; 00:14:5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�n tudom, Sandy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366 --&gt; 00:15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de... csak mag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ztat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666 --&gt; 00:15:04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299 --&gt; 00:15:06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tett�l a f�rjemm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500 --&gt; 00:15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itt van a mi b�szke szponzo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�v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867 --&gt; 00:15:09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elhoztam a transzparenst �s Car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899 --&gt; 00:15:1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233 --&gt; 00:15:13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, fogalmam sem volt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n sokoldal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166 --&gt; 00:15:14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... J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066 --&gt; 00:15:19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nem rendelt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 a szalv�tagy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299 --&gt; 00:15:20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y falusi esk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633 --&gt; 00:15:22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Sandy, azt hittem csak vicc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733 --&gt; 00:15:23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Uh, ki akar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899 --&gt; 00:15:25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, felrakni azt a transzparen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366 --&gt; 00:15:26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 meg Tarynt, l�gy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932 --&gt; 00:15:29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keverte az asztalter�t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el az asztalter�t�k k�ze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233 --&gt; 00:15:30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099 --&gt; 00:15:31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333 --&gt; 00:15:32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333 --&gt; 00:15:37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e �s Kir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999 --&gt; 00:15:40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dolgozto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299 --&gt; 00:15:42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�r�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233 --&gt; 00:15:44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 es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199 --&gt; 00:15:46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, nagyszer� feles�g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333 --&gt; 00:15:4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hogy elszak�talak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266 --&gt; 00:15:49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rmit is m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899 --&gt; 00:15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nk ba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566 --&gt; 00:15:54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gyunk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500 --&gt; 00:15:56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te... �s Kir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500 --&gt; 00:16:06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a csaj csak �gy lel�p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099 --&gt; 00:16:09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�lt�z�tt a sz�leihez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400 --&gt; 00:16:11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vette fel, a kau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833 --&gt; 00:16:13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d�nt�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700 --&gt; 00:16:1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lak� a  6Aban, a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pedtek a cs�v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266 --&gt; 00:16:2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mennem, miel�tt els�lly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032 --&gt; 00:16:2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266 --&gt; 00:16:2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966 --&gt; 00:16:24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 fizesd ki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066 --&gt; 00:16:27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 k�vetkez� h�nap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700 --&gt; 00:16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3000 doll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767 --&gt; 00:16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867 --&gt; 00:16:32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tudja, mit mi van,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099 --&gt; 00:16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jobb aj�nla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566 --&gt; 00:16:35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azokkal a cs�vekkel kapcsolat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233 --&gt; 00:16:36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 nagyon hasz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333 --&gt; 00:16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kalap�ccsal, csod�kat 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666 --&gt; 00:16:41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kalap�csra, gond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de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932 --&gt; 00:16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a, uh, be�llo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l� seg�d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867 --&gt; 00:16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hiba, �s �n megjav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666 --&gt; 00:16:49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felh�vlak, a v�lass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500 --&gt; 00:16:50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gyd meg a sz�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233 --&gt; 00:16:59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299 --&gt; 00:17:00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600 --&gt; 00:17:0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, hogy t�ged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ni a cucc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966 --&gt; 00:17:04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karsz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333 --&gt; 00:17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f�nyk�peznem ezt a halom cuc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666 --&gt; 00:17:07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533 --&gt; 00:17:08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633 --&gt; 00:17:0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,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066 --&gt; 00:17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z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sin�ld meg a 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666 --&gt; 00:17:13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lat vagy az er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199 --&gt; 00:17:16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az X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633 --&gt; 00:17:19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Carter Buc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dolgo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433 --&gt; 00:17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, az any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566 --&gt; 00:17:22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d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166 --&gt; 00:17:25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, hogy nagy k�preg�ny rajong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199 --&gt; 00:17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voltam, csak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 �s �n �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666 --&gt; 00:17:29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unk t�ll�pni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400 --&gt; 00:17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l�rverezz�k a k�preg�nye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566 --&gt; 00:17:32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 mondta, hogy van egy s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eg�ny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066 --&gt; 00:17:36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volt. Majdnem ela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orm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600 --&gt; 00:17:3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�n m�gsem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266 --&gt; 00:17:41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ez most m�r a m�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199 --&gt; 00:17:43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lehet lemondani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k�preg�nyet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999 --&gt; 00:17:45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volt�l a tal�lko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500 --&gt; 00:17:47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Cohen az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ruz�t ragadott volna a kez�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700 --&gt; 00:17:4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a v�gzetes Valentin-nap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366 --&gt; 00:17:51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udod, �n tulajdonk�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333 --&gt; 00:17:52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�l n�lk�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932 --&gt; 00:17:54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sz�motok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333 --&gt; 00:17:57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k�r�lbel�l el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12 vagy 13 t�rt�n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533 --&gt; 00:17:59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k�letes mennyis�g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eg�ny k�nyvh�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800 --&gt; 00:18:0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indig is meg akartam �r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233 --&gt; 00:18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 nagy amerikai k�preg�ny-k�nyv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e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566 --&gt; 00:18:06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igen hogyne tehetn�nk. Gyer�nk, Co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333 --&gt; 00:18:07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de ez nem c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500 --&gt; 00:18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m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767 --&gt; 00:18:11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d kit�l, f�g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m�gis ki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299 --&gt; 00:18:12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bet�vel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433 --&gt; 00:18:1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433 --&gt; 00:18:1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mit akarsz, Co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533 --&gt; 00:18:21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az aukci�n dolg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733 --&gt; 00:18:23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mutathat egy pasi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szeretetet a csaj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733 --&gt; 00:18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u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566 --&gt; 00:18:27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kci�n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700 --&gt; 00:18:29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Zach meg �n besz�lg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833 --&gt; 00:18:31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 is ot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433 --&gt; 00:18:33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ti ketten t�ltett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tokat a m�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700 --&gt; 00:18:34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uh, a m�ltt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899 --&gt; 00:18:37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Zach �s �n dum�lt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999 --&gt; 00:18:39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�s sz�ba j�ttek a, u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966 --&gt; 00:18:43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ved�lyein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maink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099 --&gt; 00:18:44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s err�l eszedbe jutot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032 --&gt; 00:18:47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nnyira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466 --&gt; 00:18:49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700 --&gt; 00:18:5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133 --&gt; 00:18:53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rajtam k�v�l nincs m�s szenved�l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366 --&gt; 00:18:55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Oats kapit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�vog�s ze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600 --&gt; 00:18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persze a k�preg�ny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666 --&gt; 00:19:00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egint az Atomic County a t�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166 --&gt; 00:19:02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�llek, mialatt alus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032 --&gt; 00:19:06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j�v�hagyod az asztalter�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700 --&gt; 00:19:08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mai vacsor�hoz v�lasz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633 --&gt; 00:19:10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�rdekelne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ter�t�k,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999 --&gt; 00:19:13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lvezem, ahogy a Newspies verg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433 --&gt; 00:19:15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, hogy menny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133 --&gt; 00:19:15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om Cart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032 --&gt; 00:19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szor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867 --&gt; 00:19:20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Jimmy 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333 --&gt; 00:19:22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cs�t mondhatok az utols� bar�tomn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r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800 --&gt; 00:19:24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, felveszi a verse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899 --&gt; 00:19:2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433 --&gt; 00:19:2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gett�nk arr�l, hogy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 h�ten �sszefuthatn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166 --&gt; 00:19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egy it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566 --&gt; 00:19:32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, j� �tlet, tudom, hogy szeret 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299 --&gt; 00:19:4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gy b�szke b�rl� �ll el�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733 --&gt; 00:19:41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 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932 --&gt; 00:19:4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gratul�lok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299 --&gt; 00:19:44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500 --&gt; 00:19:48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166 --&gt; 00:19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�sz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767 --&gt; 00:19:51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ppen j�tssz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733 --&gt; 00:19:55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n la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166 --&gt; 00:19:57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hello. Ok, mindj�rt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966 --&gt; 00:20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rey, t�ged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466 --&gt; 00:20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i�r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666 --&gt; 00:20:03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is felve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032 --&gt; 00:20:1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266 --&gt; 00:20:16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os... rossz h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166 --&gt; 00:20:18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�leted nem igaz�n f�n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500 --&gt; 00:20:23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ajnos nem kock�ztathatok az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ged raklak manag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133 --&gt; 00:20:24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ndes fi�na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032 --&gt; 00:20:27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, kapsz 24 �ra halad�kot a lak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266 --&gt; 00:20:3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nos, majd szerzek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533 --&gt; 00:20:33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133 --&gt; 00:20:34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366 --&gt; 00:20:47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899 --&gt; 00:20:50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csak azt akarta tu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kor k�lt�zn�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199 --&gt; 00:20:51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van el�g p�n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999 --&gt; 00:20:5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int�ztem, kis�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400 --&gt; 00:20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beseg�tek p�r dolog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566 --&gt; 00:20:56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dig fizetni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899 --&gt; 00:20:59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elint�ztem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500 --&gt; 00:21:01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vagyok r�d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199 --&gt; 00:21:02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arissanak kell meg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400 --&gt; 00:21:0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�tlete vol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020 --&gt; 00:21:44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286 --&gt; 00:21:50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 miattam, anyu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453 --&gt; 00:21:57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helye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652 --&gt; 00:21:59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mester megk�r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k rendbe tenni egy fa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886 --&gt; 00:22:0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ljam le meg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086 --&gt; 00:22:0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6:00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286 --&gt; 00:22:0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 vakolatnak meg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dnia miel�tt festesz, �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420 --&gt; 00:22:1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253 --&gt; 00:22:29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453 --&gt; 00:22:3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586 --&gt; 00:22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186 --&gt; 00:22:34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reggelit csin�ltam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kicsit sok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053 --&gt; 00:22:37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te �hes v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353 --&gt; 00:22:38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 Nem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753 --&gt; 00:22:4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586 --&gt; 00:22:47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csak meg akartam k�sz�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, hogy seg�tett�l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819 --&gt; 00:22:4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a lak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953 --&gt; 00:22:55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�tom elfoglalt vagy, �gy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...akkor k�s�bb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819 --&gt; 00:22:5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lehallgattam a h�v�s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619 --&gt; 00:23:01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m fogadta el az aj�n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253 --&gt; 00:23:04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kor mondod el Rya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387 --&gt; 00:23:07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020 --&gt; 00:23:09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� t�nyleg hinni akar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053 --&gt; 00:23:11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153 --&gt; 00:23:13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hogy hazudsz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153 --&gt; 00:23:1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haz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420 --&gt; 00:23:1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552 --&gt; 00:23:18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 fogom teremteni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220 --&gt; 00:23:21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k neked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153 --&gt; 00:23:2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gy is eleget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853 --&gt; 00:23:3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karok m�g valakit, aki �rtem agg�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086 --&gt; 00:23:3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320 --&gt; 00:23:3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786 --&gt; 00:23:37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tudd, ha valami butas�got ten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453 --&gt; 00:23:39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nagyon megb�ntan�d 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686 --&gt; 00:23:43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mi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053 --&gt; 00:23:45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hobb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619 --&gt; 00:23:46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k�rt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619 --&gt; 00:23:47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853 --&gt; 00:23:49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vannak gum�rozva �s az �rt�k�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519 --&gt; 00:23:50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nek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020 --&gt; 00:23:53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minden h�napban, le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megy az �rt�k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619 --&gt; 00:23:55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 a t�zs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786 --&gt; 00:23:58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ssze vannak gum�roz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453 --&gt; 00:23:59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�l Summerre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686 --&gt; 00:24:01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st ugrottam, a k�preg�ny medenc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120 --&gt; 00:24:0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s volt, Z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pont ala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286 --&gt; 00:24:0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ok munk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652 --&gt; 00:24:06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nkinek nem fogod megmuta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719 --&gt; 00:24:08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ny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220 --&gt; 00:24:10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nyegetett, hogy meg�l mindket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753 --&gt; 00:24:12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att als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086 --&gt; 00:24:16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csomagot azo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586 --&gt; 00:24:20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ki az a Kurt Schi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619 --&gt; 00:24:21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619 --&gt; 00:24:23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, im�dom ezt az egyenru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353 --&gt; 00:24:24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hatom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487 --&gt; 00:24:2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353 --&gt; 00:24:2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819 --&gt; 00:24:3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An�ym m�r el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586 --&gt; 00:24:3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eudo-Charity Non...Aukc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652 --&gt; 00:24:3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, titeket keres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986 --&gt; 00:24:38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asszisztensem most 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652 --&gt; 00:24:40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eg�ny grafik�val foglalk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gn�l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719 --&gt; 00:24:42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veztem a tal�lko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986 --&gt; 00:24:4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986 --&gt; 00:24:47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453 --&gt; 00:24:48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, te vez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619 --&gt; 00:24:50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�szi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220 --&gt; 00:24:53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, felfogtad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919 --&gt; 00:24:56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, felaj�nlotta, hogy meg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ot k�ztem �s Summer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919 --&gt; 00:24:59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odik es�lyt ad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053 --&gt; 00:25:01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552 --&gt; 00:25:04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, tudod elm�letileg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el semmi ros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253 --&gt; 00:25:0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hogy lemon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preg�nyedr�l miat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853 --&gt; 00:25:09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 l�preg�ny k�nyv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853 --&gt; 00:25:13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k a lapja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619 --&gt; 00:25:15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lm�leti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953 --&gt; 00:25:18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s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053 --&gt; 00:25:2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c�be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919 --&gt; 00:25:2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 Nos nincs itt lent k�nz�ka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919 --&gt; 00:25:26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 a fog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552 --&gt; 00:25:28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t is keres�nk tulajdonk�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853 --&gt; 00:25:31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az aukci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652 --&gt; 00:25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 kell Treynek, hogy a lefoglal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387 --&gt; 00:25:3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 Valami �rt�kes dolog,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586 --&gt; 00:25:37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686 --&gt; 00:25:41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220 --&gt; 00:25:42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819 --&gt; 00:25:45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l�tod azt a kis jelet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320 --&gt; 00:25:4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  leop�rd fej�n a W.E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086 --&gt; 00:25:50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ez azt jelenti, hogy Londonban csin�l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Eaton,  k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719 --&gt; 00:25:5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-ban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487 --&gt; 00:25:5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sokat �r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853 --&gt; 00:25:57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ok Antique Roadshow kifizet�d�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420 --&gt; 00:26:0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586 --&gt; 00:26:07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953 --&gt; 00:26:0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�r nagy gyakorlatom van be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853 --&gt; 00:26:11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minden h�ten fel kell raknom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220 --&gt; 00:26:1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, �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seg�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586 --&gt; 00:26:1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153 --&gt; 00:26:19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l�nben m�g felakasztod vele mag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120 --&gt; 00:26:20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l�ssuk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120 --&gt; 00:26:2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453 --&gt; 00:26:26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form�lis dolgok , e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886 --&gt; 00:26:2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uncsik, de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853 --&gt; 00:26:32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t�rt�nik valami �r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320 --&gt; 00:26:3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obja a m�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953 --&gt; 00:26:3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986 --&gt; 00:26:36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552 --&gt; 00:26:37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i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020 --&gt; 00:26:39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gyok d�bben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453 --&gt; 00:26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487 --&gt; 00:26:47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652 --&gt; 00:26:5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vagytok p�r Newp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letbe kerg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953 --&gt; 00:26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Ch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387 --&gt; 00:26:57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 nem l�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853 --&gt; 00:27:00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Nagyon lefoglalt a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153 --&gt; 00:27:0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586 --&gt; 00:27:0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586 --&gt; 00:27:03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686 --&gt; 00:27:0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sa, honnan szedted a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353 --&gt; 00:27:0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 pinc�ben tal�l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853 --&gt; 00:27:0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kacat k�zt, amit any�m meg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286 --&gt; 00:27:10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beviszem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353 --&gt; 00:27:11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819 --&gt; 00:27:14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320 --&gt; 00:27:1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saj�t k�preg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v�nkre gondolok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786 --&gt; 00:27:1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�zszer kir�lyabb mint egy 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eg�ny valaha is leh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586 --&gt; 00:27:21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 Fi�k m�r megint visszat�rt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preg�ny m�ni�tok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320 --&gt; 00:27:23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Persze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szerelm�re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053 --&gt; 00:27:26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�preg�ny-k�ny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ljesen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753 --&gt; 00:27:28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453 --&gt; 00:27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incs t�bb  Kid C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osmo Gir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387 --&gt; 00:27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ti kis egy�ttm�k�d�setek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t�nkretenni a bar�ts�gun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387 --&gt; 00:27:34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m�gsem k�l�nb�zik anny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619 --&gt; 00:27:36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eg�g�rem nem olyan lesz, mint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020 --&gt; 00:27:39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am�gy is igent mon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120 --&gt; 00:27:40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csak a tal�lkoz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253 --&gt; 00:27:42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453 --&gt; 00:27:4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 z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586 --&gt; 00:27:44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719 --&gt; 00:27:4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t�bb grafik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753 --&gt; 00:27:4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k�preg�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286 --&gt; 00:27:48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120 --&gt; 00:27:5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ie es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253 --&gt; 00:27:52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387 --&gt; 00:27:58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utols� felaj�n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253 --&gt; 00:28:0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zia. K�szi, mindj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megyek �s be�ra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253 --&gt; 00:28:0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k�szi m�g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seg�tetted a b�ty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586 --&gt; 00:28:05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�n nagyon �rt�k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053 --&gt; 00:28:08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a dolgok ism�t 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ulnak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886 --&gt; 00:28:10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886 --&gt; 00:28:13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egyek �s megn�zem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-e valamit seg�teni oda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120 --&gt; 00:28:1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tal�lkozun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320 --&gt; 00:28:5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086 --&gt; 00:29:0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�s�bb tal�lkoz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253 --&gt; 00:29:02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d, van ez az �vegtoj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 Busines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053 --&gt; 00:29:05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ez a leg�rt�kesebb dolog 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719 --&gt; 00:29:07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653 --&gt; 00:29:09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rey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320 --&gt; 00:29:10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Igen. Szerintem � tet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653 --&gt; 00:29:1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lopna el Trey b�rm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153 --&gt; 00:29:1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minden rendben men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886 --&gt; 00:29:18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953 --&gt; 00:29:20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azu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320 --&gt; 00:29:22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 kifizetni a h�zra a lefogla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353 --&gt; 00:29:26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tad el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953 --&gt; 00:29:29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ondtam neki, hogy ne te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020 --&gt; 00:29:33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llop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653 --&gt; 00:29:34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opta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886 --&gt; 00:29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zudj nekem, T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053 --&gt; 00:29:4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m�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253 --&gt; 00:29:4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emberek itt azt hi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ucc csak �cska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153 --&gt; 00:29:45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hetted ezt,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519 --&gt; 00:29:47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 amit a Cohenek �rted tet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920 --&gt; 00:29:4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t Marissa �rted 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719 --&gt; 00:29:5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l, csak mondjuk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ig nem magadra gond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552 --&gt; 00:29:54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gam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519 --&gt; 00:29:5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ellett a p�n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786 --&gt; 00:29:5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gre elt�njek 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287 --&gt; 00:29:58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siker�l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519 --&gt; 00:29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mehetsz vissza a sit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986 --&gt; 00:30:02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�l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287 --&gt; 00:30:05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isszaszerezhe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153 --&gt; 00:30:10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452 --&gt; 00:30:18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519 --&gt; 00:30:2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r eleget tett�l, majd megyek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387 --&gt; 00:30:28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Newport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819 --&gt; 00:30:32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�nt�m �n�ket Narancsvi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Charity Non-Yard aukci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353 --&gt; 00:30:35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ontosan. L�tom �r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920 --&gt; 00:30:37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andy Coh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419 --&gt; 00:30:39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szek a vezet�je �s a b�r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jeles esem�ny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619 --&gt; 00:30:41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Newport Living hozott �ss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020 --&gt; 00:30:45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csod�latos csa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Buc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452 --&gt; 00:30:47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t a b�jos �s von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ten Co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253 --&gt; 00:30:4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oljuk meg �ke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086 --&gt; 00:30:5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287 --&gt; 00:30:53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om a toj�st miel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886 --&gt; 00:30:5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�szrevenn�, hogy le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953 --&gt; 00:30:57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853 --&gt; 00:30:58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053 --&gt; 00:31:00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ly, t�bb mint 100,000 doll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 �sszegy�jte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053 --&gt; 00:31:05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elyb�l 50,000 ami t�nyleg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p�tv�ny�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886 --&gt; 00:31:07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819 --&gt; 00:31:0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. Summer.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853 --&gt; 00:31:10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de az auk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020 --&gt; 00:31:1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ontosan.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287 --&gt; 00:31:1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653 --&gt; 00:31:1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, h�zzuk az id�t, am�g R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nem szerzi a toj�s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086 --&gt; 00:31:1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toj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786 --&gt; 00:31:20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t�r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519 --&gt; 00:31:21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020 --&gt; 00:31:23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253 --&gt; 00:31:2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653 --&gt; 00:31:2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 seg�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287 --&gt; 00:31:2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es aukci�n vannak seg�d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086 --&gt; 00:31:3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, seg�t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287 --&gt; 00:31:3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953 --&gt; 00:31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ts�k, a mi b�jos seg�dein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186 --&gt; 00:31:3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886 --&gt; 00:31:46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220 --&gt; 00:31:47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elmondom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253 --&gt; 00:31:48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320 --&gt; 00:31:49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sa is a terv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653 --&gt; 00:31:51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terv, csak el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n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486 --&gt; 00:31:53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lesz egy fuvar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220 --&gt; 00:31:54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r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p�m is fogl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552 --&gt; 00:31:55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e m�r. �n soha nem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853 --&gt; 00:31:5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nnek meg is van az 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853 --&gt; 00:31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de ha veled megy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986 --&gt; 00:31:5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fog semmit �szrev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486 --&gt; 00:32:0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netal�n valami vesz�lyeset csin�l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086 --&gt; 00:32:0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iztos nem �rulla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t�k�letes ali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953 --&gt; 00:32:0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 nincs t�bb megjegy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m �s Marissa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753 --&gt; 00:32:07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186 --&gt; 00:32:10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ide fogod dob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786 --&gt; 00:32:12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elkap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lj el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519 --&gt; 00:32:13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fuvar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753 --&gt; 00:32:14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ell elkapni a kulc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020 --&gt; 00:32:16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lkapom a kulcsokat leg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452 --&gt; 00:32:1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emberek, itt va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Erte-esque szo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020 --&gt; 00:32:20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csakugyan elrag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619 --&gt; 00:32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a kiki�lt�si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75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186 --&gt; 00:32:24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nagyon "esq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819 --&gt; 00:32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"esque" mint 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953 --&gt; 00:32:29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va a b�jos h�lgyne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086 --&gt; 00:32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s feje 300 doll�r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186 --&gt; 00:32:3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300at. Ott 3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287 --&gt; 00:32:37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719 --&gt; 00:32:39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!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320 --&gt; 00:32:40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! M�sodsz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053 --&gt; 00:32:43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�rt el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619 --&gt; 00:32:45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�k csak menn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ne a teljes v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387 --&gt; 00:32:51,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220 --&gt; 00:32:56,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653 --&gt; 00:33:05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2,000et ez�rt a te�s k�szlet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419 --&gt; 00:33:06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! Valaki 2,5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653 --&gt; 00:33:09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0! Rendben, 3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220 --&gt; 00:33:10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519 --&gt; 00:33:12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00! 3,5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653 --&gt; 00:33:13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886 --&gt; 00:33:1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4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153 --&gt; 00:33:17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embe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junk be azokba a m�ly zsebe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686 --&gt; 00:33:18,619$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686 --&gt; 00:33:20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.. �tezer doll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519 --&gt; 00:33:21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619 --&gt; 00:33:25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5,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5,500,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419 --&gt; 00:33:26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,500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053 --&gt; 00:33:28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552 --&gt; 00:33:29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653 --&gt; 00:33:30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020 --&gt; 00:33:3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doll�r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552 --&gt; 00:33:34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s feles�gem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, telje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253 --&gt; 00:33:36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 a te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853 --&gt; 00:33:41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953 --&gt; 00:33:43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h�tul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tt mara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452 --&gt; 00:33:44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719 --&gt; 00:33:46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886 --&gt; 00:33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van egy terv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mi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387 --&gt; 00:33:5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terv, ami seg�tett megszer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�szl�t a t�borelfoglal�s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220 --&gt; 00:33:5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 t�bor, �s nagyon cs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086 --&gt; 00:33:53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253 --&gt; 00:33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darab nagyon �rdekesnek �g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986 --&gt; 00:33:56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ki az 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053 --&gt; 00:33:59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Tom Cruise rajon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953 --&gt; 00:34:02,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t Trey ellopot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yan elment vissza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920 --&gt; 00:34:04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,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120 --&gt; 00:34:0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, ha be tudn�k hozni, k�r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853 --&gt; 00:34:0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1983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020 --&gt; 00:34:10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p�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020 --&gt; 00:34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186 --&gt; 00:34:1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 �r�k darab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953 --&gt; 00:34:15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p�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419 --&gt; 00:34:17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, ha felaj�nlan�m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886 --&gt; 00:34:1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020 --&gt; 00:34:20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dent el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786 --&gt; 00:34:2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220 --&gt; 00:34:24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tudom, �s �pp ez k�ve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819 --&gt; 00:34:26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jobb, ha tal�lsz valami m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886 --&gt; 00:34:28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kkor Summernek �s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kat kell el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486 --&gt; 00:34:2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552 --&gt; 00:34:31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320 --&gt; 00:34:3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986 --&gt; 00:34:34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oll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053 --&gt; 00:34:3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! Cip�m�ni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053 --&gt; 00:34:4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�r�l�k, hogy megismer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953 --&gt; 00:34:4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ne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353 --&gt; 00:34:48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n Pippens McGee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719 --&gt; 00:34:50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 Film Akad�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z�si Int�zm�ny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819 --&gt; 00:34:53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mi�rt �n itt vagyok az az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086 --&gt; 00:34:55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Cruise ki�ll�t�st szerve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120 --&gt; 00:34:57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m�somra jutot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rtok�ban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419 --&gt; 00:34:5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rist�lytoj�sn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 Busines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353 --&gt; 00:35:02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120 --&gt; 00:35:03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120 --&gt; 00:35:04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teh�t azzal foglalkoz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452 --&gt; 00:35:06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szegy�j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ruise dolg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353 --&gt; 00:35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b�l a felejt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kb�l, amit bemuta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186 --&gt; 00:35:1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m�r a rumos �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cktail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186 --&gt; 00:35:13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�mia maszk a Van�lia �gbol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153 --&gt; 00:35:1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fi� azzal a nagy fejj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Maguire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953 --&gt; 00:35:17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�pp a kocsi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320 --&gt; 00:35:19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ese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ek-e megismerkedni v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353 --&gt; 00:35:20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552 --&gt; 00:35:21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 a toj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719 --&gt; 00:35:24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 a toj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552 --&gt; 00:35:2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786 --&gt; 00:35:27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nnan? Honnan tudtam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419 --&gt; 00:35:28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sz a toj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k a toj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920 --&gt; 00:35:30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353 --&gt; 00:35:3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ruise szerelte fel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552 --&gt; 00:35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.. mitro... pneu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device 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186 --&gt; 00:35:38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egy amolyan k�vet� berende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886 --&gt; 00:35:4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udom�nyos i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220 --&gt; 00:35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ruise minden ke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�ra felszer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387 --&gt; 00:35:4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k meg a cs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786 --&gt; 00:35:44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953 --&gt; 00:35:45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020 --&gt; 00:35:47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719 --&gt; 00:35:56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! Kap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020 --&gt; 00:35:58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ddig soha nem ment te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153 --&gt; 00:36:09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020 --&gt; 00:36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�ratlan fordu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387 --&gt; 00:36:12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ozit�v �rtel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686 --&gt; 00:36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j t�rgyunk az aukc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186 --&gt; 00:36:18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�tanak, leny�rj�k a f�v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nek ki az �lt�ny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287 --&gt; 00:36:19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Newport k�t legj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686 --&gt; 00:36:22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ll�s� f�rfi�j�r�l besz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353 --&gt; 00:36:23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 �s Tr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053 --&gt; 00:36:25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is kezdj�k a lici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920 --&gt; 00:36:2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719 --&gt; 00:36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, el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986 --&gt; 00:36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r�ly. 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186 --&gt; 00:36:59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z, amire mindannyian v�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120 --&gt; 00:37:02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 m�r mindent �s minde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tunk v�gre valah�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486 --&gt; 00:37:05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emberek, v�g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120 --&gt; 00:37:07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jj�n a krist�lytoj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 Busines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653 --&gt; 00:37:09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619 --&gt; 00:37:13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120 --&gt; 00:37:14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619 --&gt; 00:37:17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egy cs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i�ra sz�m�tot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320 --&gt; 00:37:19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nek a t�rgynak az erej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 lenne 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619 --&gt; 00:37:21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 auk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653 --&gt; 00:37:2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zhetik meg a toj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287 --&gt; 00:37:24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unk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e�rn�nk �n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753 --&gt; 00:37:26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oj�s alak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419 --&gt; 00:37:27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 krist�lyb�l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953 --&gt; 00:37:31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-huh. �s, 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Cruise meg�rin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353 --&gt; 00:37:33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nagyon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686 --&gt; 00:37:35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agyon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120 --&gt; 00:37:38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a licitet 5,000 doll�r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686 --&gt; 00:37:4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! El�sz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320 --&gt; 00:37:4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mbe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220 --&gt; 00:37:4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mm�v�szet egyik leg�rt�k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j�r�l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419 --&gt; 00:37:55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m�sodsz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320 --&gt; 00:37:57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janak be m�lyre azokba a zsebe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853 --&gt; 00:37:5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020 --&gt; 00:38:0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harmadsz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586 --&gt; 00:38:05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552 --&gt; 00:38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Elad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986 --&gt; 00:38:1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csod�latos fi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nek az els� s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220 --&gt; 00:38:14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k�rem, hozz�k be a toj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686 --&gt; 00:38:1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szke tulajdono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586 --&gt; 00:38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387 --&gt; 00:38:21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nnyi volt az aukci� 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120 --&gt; 00:38:22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 m�r nyitva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586 --&gt; 00:38:34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mint az Ir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d Chi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053 --&gt; 00:38:3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Cosmo Girl seg�ts�g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353 --&gt; 00:38:3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ittle Miss Vix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 a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853 --&gt; 00:38:41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ngzik mint a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egyik r�sz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020 --&gt; 00:38:44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, nem, csak �gy, mint Trey �le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253 --&gt; 00:38:46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 a seg�t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320 --&gt; 00:38:50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t m�veletetek fi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552 --&gt; 00:38:5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gadok, hogy volt Treyhez k�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552 --&gt; 00:38:5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ne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419 --&gt; 00:38:5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f�l, �s gondolatot ol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287 --&gt; 00:38:59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v�s ahhoz, hogy besz�lj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419 --&gt; 00:39:02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, ha valami 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kkor sz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953 --&gt; 00:39:22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doll�rt kaptam az�rt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j�nlotta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686 --&gt; 00:39:25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ezdetnek ez nem rossz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519 --&gt; 00:39:29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tem a p�nzt, ami kell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619 --&gt; 00:39:31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k�szlet�r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586 --&gt; 00:39:3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853 --&gt; 00:39:36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meghallga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986 --&gt; 00:39:42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es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153 --&gt; 00:39:44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886 --&gt; 00:39:4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-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153 --&gt; 00:39:51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akartam elin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153 --&gt; 00:39:5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egyed�l elint�z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786 --&gt; 00:39:54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452 --&gt; 00:39:58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r nincs arra es�ly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megbocs�sson nekem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719 --&gt; 00:40:0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hib�ztatom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253 --&gt; 00:40:04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besz�l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920 --&gt; 00:40:1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719 --&gt; 00:40:16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 fogom fi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419 --&gt; 00:40:34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a mondtad voln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z a te�sk�szl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020 --&gt; 00:40:36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odaad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886 --&gt; 00:40:3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 b�szke lenne, ha tud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086 --&gt; 00:40:41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 te�sk�sz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t vett egy auk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519 --&gt; 00:40:45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rendben. M�r am�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el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853 --&gt; 00:40:48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nem valami nagy tearajon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619 --&gt; 00:40:54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353 --&gt; 00:40:56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086 --&gt; 00:41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sz nekik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220 --&gt; 00:41:1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220 --&gt; 00:41:13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, el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653 --&gt; 00:41:1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hova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220 --&gt; 00:41:1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lex volt lak�s�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719 --&gt; 00:41:21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tam neki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719 --&gt; 00:41:23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819 --&gt; 00:41:28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387 --&gt; 00:41:36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220 --&gt; 00:41:3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552 --&gt; 00:41:4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220 --&gt; 00:41:42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el pizsam�t hor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153 --&gt; 00:41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086 --&gt; 00:42:05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 Csak egy perc. 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419 --&gt; 00:42:08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519 --&gt; 00:42:1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886 --&gt; 00:42:1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Minden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552 --&gt; 00:42:20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Rendben.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786 --&gt; 00:42:26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kor�bban haza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452 --&gt; 00:42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�r�n bel�l �rtem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753 --&gt; 00:42:3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253 --&gt; 00:42:38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786 --&gt; 00:42:45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�sszecsomag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