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4158}{4182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2}{4230}Ne! Tegye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0}{4254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6}{4374}Anyu, an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8}{4446}Anyu, An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0}{4518}Figyel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7}{4709}K�rem. . . a gyerm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9}{5189}Rend�rs�g. Rend�r vagyo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1}{5429}Mr. Dowd halott volt mire oda�rt�nk.|Detroit Si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1}{5549}�tszakadt a koponyacsont, az|el�ls� lebeny roncsol�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1}{5668}A n�, Jenine Miller, elvesztette|a gyere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1}{5764}M�h-s�r�l�s, v�rveszte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7}{5860}A magzat belehalt az anyja �ltal|elszenvedett v�rvesztes�g�b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3}{6006}A k�rh�z pap�rjai szerint akut fet�lis|trauma, l�tt s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6}{6054}Ez az �gy n�h�ny h�napja lett|le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4}{6102}Mi�rt veszik �jra 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2}{6198}Kapcsolatban �llt Miss Millerr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8}{6270}-Besz�ltem vele, igen.|-Mi okb�l besz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0}{6342}...Miss Millerrel �s mi k�sztette|a tal�lkoz�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2}{6366}Ez egy szem�lye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6}{6462}Maga szerint, visszagondolva, ha fell�p�se,|esetleg kev�sb� lett volna aggressz�v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2}{6558}-megel�zhette volna mindezt?|-Mit lehetett volna megel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8}{6630}A magzat hal�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9}{8308}Ez el�g vesz�lyes. Tudsz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1}{8430}-�hes?|-A l�bad. . . praclis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0}{8502}-Leharapom.|-Fel fog �br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2}{8574}Ha a szag eddig fel nem �bresztette. J�l|kid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4}{8646}-Szereted az illat�t.|-J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6}{8934}-Sz�val?|-Sz�val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4}{9006}-Sz�val, hogy ment?|-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6}{9054}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4}{9126}-Most mit mondjak?|-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6}{9198}Mit gondolsz?|Asszonyom, engedje meg, uh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8}{9294}-Sajn�lom. Mi is a neve?|-Liz Det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4}{9366}Rendben, Ms Detmer,|a megb�zat�som kiz�r�lagos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6}{9461}be�p�tett nark�mel� volt. Van|fogalma r�la mi j�r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1}{9509}Van r�la elk�pzel�sem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9}{9629}Ok�. N�zze, Ms Detmer, fogalma|sincs r�la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9}{9701}Elv�rj�k, hogy ilyen 'de boldog|vagyok, hogy itt lehetek' pof�t|v�gjak a dolog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1}{9773}-Fejet szegve, kalappal a k�zben.|-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3}{9845}H�t, nem fogom el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7}{9893}Csak ezt tudj�k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5}{10013}Akkor nem �rtem mi�rt ment�l el|�s besz�lt�l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5}{10037}�k k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9}{10085}Mr. Tellis, ez nem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7}{10157}Ha nem l�tt�k m�g soha azt amit �n,|vagy tett�k amit �n te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9}{10205}nem tudj�k, hogy val�j�ban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7}{10277}�n nem vagyok rend�rtiszt, Mr. Tellis,|ez�lt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9}{10349}nem rendelkezem el�zetes kik�pz�ssel,|de mindenk�ppen elv�rn�k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1}{10421}egy megfontoltabb magatart�s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3}{10516}diszkr�ci�t �s visszafogotts�got, |sz�ks�ges mennyis�g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9}{10588}J�zusom, n�zze h�lgyem, ezt eg�sz|nap csin�l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1}{10660}Ki�rt�kel�st akarnak?|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3}{10756}Sz�val mi is ez? El tudom mondani eg�sz|egyszer�en. Besz�lgetni akarnak, h�t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9}{10854}Nekem ezzel nincs probl�m�m. De ha ebb�l valami|rohadt b�nbakkeres�s lesz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4}{10926}�s l�mpa al� nyomnak, kisz�llok.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8}{11094}Ismeri a Michael Calvess-�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4}{1111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8}{11166}Meggyilko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6}{11214}Igen, tiszt�ban vagyo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4}{11286}Ez a vizsg�lat, ak�r tudja, ak�r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6}{11334}t�bb, mint 60 napig tarto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4}{11430}. . . �s k�ptelen volt felmutani |egyetlen k�zzelfoghat� bizony�t�kot|vagy gyan�s�tot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0}{11526}Ez nem riaszt el, vagy g�tol meg minket|abban, hog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6}{11550}a felel�s�ket megb�n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0}{11622}A megb�zat�sa alatt, �n kapcsolatban|�l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2}{11718}a v�ros drog-sejtjeivel. Igaz ez|az �ll�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8}{11790}-Voltak kapcsolataim.|-Felt�telezhetj�k azt, figyelembe v�v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0}{11885}az �n hirtelen visszavon�s�t 18 h�nappal |ezel�tt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5}{11957}az �n �lc�ja ezekn�l a kapcsolatokn�l|m�g mindig tisz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7}{12053}�gy gondoljuk, jelenl�te a vizsg�latban |felbecs�lhetetlen lehetn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3}{12125}�s azonnali visszahelyez�s�t eredm�nye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5}{12197}Gyilkoss�gi csoport, nyomoz� st�tu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0}{12293}Amikor a gyan�s�tottak k�zre ker�lnek,|v�d al� helyezik �ket �s d�nt�st hozn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5}{12365}v�laszthatna b�rmilyen megb�zat�s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7}{12413}az �t�lettel ar�nyosan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5}{12581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3}{12629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1}{12677}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9}{12773}K�rem tartsa �szben, Mr. Tellis,|ha lehetek ilyen mer�sz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5}{12844}de a hat�s�gokn�l a karrier lehet�s�ge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5}{12940}Micsoda id�pocs�ko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3}{12988}Te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1}{13036}Mitchell Cheevers kapit�ny.|K�sz, hogy idef�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9}{13060}Oh, nem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3}{13108}N�zze, eln�z�st akarok k�rni a bentie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1}{13156}Az�rt fizetik �ket, hogy |sz�vass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9}{13207}-J�l dolgoztak ma.|-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7}{13302}Ne akard m�r basszus, hogy szaladg�ljak ut�nad.|Adj 10 m�sod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2}{13350}Haj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4}{13422}Calvess zsaru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2}{13494}-Ok�, nem �rdemelte meg.|-Senki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4}{13590}Rendben. Seg�ts. Gyer�nk, seg�ts elkapni azokat|a fasszop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0}{13710}Csak ugorj �t kicsit, n�zd meg az akt�kat, j�?|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8}{13854}Azt hiszem ez m�r 10, lej�r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4}{13950}Kinek? Mi m�st csin�lha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0}{13998}Aj�nlotta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8}{14046}Azt akarj�k n�zzek meg n�h�ny ak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6}{14094}Fe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4}{14190}-Ek�sz�m!|-Akt�kat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0}{14285}Mert van egy halott zsarujuk, zs�kutc�ba |jutottak �s a v�g�ket j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5}{14381}Ez a j�l�t, juttat�s szars�g |se �r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1}{14453}Tudom. Csin�lj vala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7}{14501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1}{14549}-Valami m�st?|-A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9}{14573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0}{14645}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1}{14765}NAR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3}{16829}H�, �rmester, tiszt�k m�r Micheal Calvess|szem�lyes t�rgy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9}{1687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13}{174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34}{21030}Oak hadnagy, tilos b�rminem� r�szv�tel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30}{21150}a Calvess-nyomoz�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50}{21270}Ez �ll a jegyz�k�nyvben �s nekem|is �gy adt�k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70}{21390}-Mi�rt?|-H�t. � �s Calvess el�g k�zel �lltak egym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90}{21486}T�bb, mint egy �vig nyomozott nark�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86}{21605}� volt az els� az alag�tban aznap. |� fedezte fel a 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05}{21701}Kedvelem. T�nyleg. 93 sz�zal�kos|el�t�l�si r�t�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01}{21773}Nagy halakra vad�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73}{21869}Kem�ny elfog�sok,|kem�ny �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872}{21989}De, k�ztem �s k�zted: inga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35}{22229}Az aminek zsaruk�nt nem szabadna lennie.|Nem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31}{22277}Nem ebben a v�rosban.|Nem itt, ezen az oszt�l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79}{22349}Egy k�nnyen �szrevehet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47}{22493}Esk�sz�m a kibaszott Istenr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95}{22564}. . .ha vered a gyereked �s a feles�ged,|kibaszottul halo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67}{22636}Sz�llj le r�lam! Takarodj a pics�ba!|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39}{22708}Faszom. Takar�ts�tok el innen ezt|a szarzs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11}{22783}Kapit�ny, itt �lhet�nk eg�sz nap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83}{22855}. . .de el�g k�zel �ll a felf�ggeszt�s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55}{22926}Van neked eszed.|Tudod, hogy ez barom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26}{22974}-Rem�lem.|-Igen, d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74}{23022}. . .csak id� k�rd�se, m�g a Bels�|Ellen�rz�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22}{23094}r�h�z egy v�dind�tv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94}{23166}N�zd, egyszer�en seg�thetn�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166}{23238}�n tenn�k az eg�sz magavisele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38}{23334}�s az etikai szars�gokra �s t�le|tenn�m f�gg�v�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34}{23406}�gy �rted benne lenn�l a dolog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06}{23454}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54}{23478}Nic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78}{23574}Az, hogy mit teszek �rte vagy ellene|az t�led f�gg l�v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74}{23646}a partnere lenn�l arra az id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46}{23718}-Minek az idej�re?|-A nyomoz�s idej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8}{23766}Azt k�rted olvassak �t p�r akt�t.|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66}{23862}Az a helyzet, hogy nincs semmi|amit m�r ne tudtatok volna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62}{23933}A legjobb amit tehetn�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33}{24005}-engeded, hogy folytassa a vizsg�latot.|-Nem akarok erre t�bb id�t pazar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53}{24125}Nincs most sz�ks�gem megb�zat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25}{24269}Csekket akarok. Ez a szar nem �ri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72}{24365}Ezenfel�l semmi kedvem egy olyan fick�val|egy�tt dolgozn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67}{24413}. . .aki k�pes �gy le�polni valami idi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15}{24461}Megmondom �n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87}{24557}�r�asztalt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83}{24629}Sz�ks�gem van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79}{24773}Rendben. Hozz egy v�demel�st,|megkapod az aszt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23}{24845}Csak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47}{24893}Bi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14}{25686}Szerzek egy kis kv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54}{25950}Te valami k�l�nleges fick� le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50}{26070}-Nem, nem igaz�n.|-Nem, nem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70}{26142}R�veszed �ket, hogy �jra r��lljak egy|�gyre, ami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42}{26238}eltiltottak. El kell ismerned, ehhez|j� p�r embert meg kellett szorong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38}{26286}Nem ez t�rt�nt.|Neked k�sz�nh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86}{26334}A kem�ny munk�nak, amit belefek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34}{26405}Tudj�k, hogy veled jobbak, mint n�lk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05}{26477}Ok�, hallgass ide!|Nem ismerle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77}{26549}�gy nem cseszek el veled t�bb id�t, |mint amennyit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49}{26621}A Bels� Ellen�rz�s vett r�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24}{26645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48}{26717}Nem? A k�lv�rosi, kegyvesztett ex-zsar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20}{26813}�jra jelv�nyt kap? M�teres akt�ik|vannak ilyen fick�kr�l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15}{26885}Reflexb�l v�laszt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7}{26933}Meglehet. De az igazat 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35}{27029}Meg sem pr�b�ltak r�venni, vagy k�rtek arra,|hogy jelents r�lam a BE-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31}{27053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55}{27125}Nem hib�ztatlak, hogy megk�rdez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27}{271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99}{27245}V�lem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1}{27388}Az eg�sz nyomoz�s b�zlik, �s p�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39}{27508}Nehogy azt hidd, hogy ez Calvessr�l|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11}{27583}-Tudom.|-Az eg�sz csak poli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583}{27655}Ez egy politikai megb�za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55}{27727}Gondolod azokat a seggfejeket|�rdekl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27}{27822}Michael Calvess? Nem ismert�k. |Nem t�r�dn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22}{27894}�s nem tudj�k el�g hamar elfelejte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94}{27966}Az egyetlen dolog amit tudnod kell|r�l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66}{28038}az az, hogy kurv�ra zs�kba teszem|a rohad�kokat akik meg�lt�k Mike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38}{28134}Ha ez azt jelenti, hogy minden szab�lyt|meg kell szegnem, h�t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34}{28254}T�bbet �rt az �lete, mint egy koszor�|meg egy diszl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54}{28374}�rtve? Ez vagyok �n. H�t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2}{28470}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70}{28566}Mi�rt j�ssz vissza a mocsokba?|Zsaruk halnak meg naponta. Sz�rny�|hal�lt ha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66}{28638}Mike mi�rt kiv�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62}{28710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10}{28758}Nem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05}{28853}Csak csin�lni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01}{28949}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63}{29956}Tudom mennyi az id�,|de az�rt adhatn�l egy cs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55}{30151}Audrey, nem akarok ebbe most bele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51}{30246}Csak aludni szeretn�k. Fek�dni |mellette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46}{30318}�s aludni. Ha eg�sz reggel a|seggemet akarod rugdos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18}{30486}h�t legyen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86}{30534}Rohadtul k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63}{31709}Hello, l�tta valaha ezt a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11}{31781}Jimmy Fredericks. Ezen a n�ven futott. |Tal�n s�ros a sr�c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83}{31853}H�h�. Mi a francnak ugrl�sz, mi a g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55}{31925}-Hideg van ember.|-Kuss legyen!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27}{31997}Angolul ha lehet, j�?|Kibaszott Amerik�ban vagy, besz�lj angol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99}{32069}Eml�kszik, egy bizonyos Jimmy Springs|nev� pasa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9}{32356}L�tta ezt a fick�t? Jimmy Fredericks|n�ven fu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59}{32407}Jimmy Frede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07}{32455}Milyen n�ven fu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55}{32551}Ez a neve. Jimmy Fredericks.|N�ha Calvess. 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51}{32599}-Semmi?|-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99}{32646}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42}{32838}Egy Jimmy Fredericks nev� fick�|�rdeke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38}{32862}Ezen a k�rny�ken l�zeng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86}{32934}Nem ismerem a pas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82}{33078}Egy fick� ir�nt �rdekl�d�m. |Jimmy Fredericksne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78}{33102}Nem, nem r�m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02}{33150}-Nem.|-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50}{33222}-Soha nem l�ttam errefel�.|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22}{33294}P�r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94}{33366}Egy fick�, Jimmy Frede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66}{33486}Valami baja van? Hallgasson ide.|Jimmy Frede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86}{33558}Soha nem l�ttam a ta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00}{33845}Ismer egy Calvess nev� ip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43}{34613}Azzal v�dolja, hogy �lland�an|ott cs�vezik. A csaj meg t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15}{34756}Erre fog egy aeroszolos spray-t meg|egy p�r gyuf�t �s felgy�jtja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59}{34831}Sz�val eml�tette ezt a Jimmy Frederickset|, Cheevers meg 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31}{34879}-sz�ljunk mag�nak.|-Mit mond a sr�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79}{34927}Azt �ll�tja r�gebben az inform�tora volt.|De csak akkor mondja el amit tudni akar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27}{34975}ha cs�kkentj�k a b�nt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75}{35022}Ezt nem tehetj�k.|Ez nem fog 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22}{35070}Fent van, bilincsben. De nincs rajta|nadr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70}{35166}Pr�b�ltak r�er�ltetni egyet,|de a fick� egy kibaszott vad�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66}{35262}Rendben. 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62}{35310}-Louisa. . .|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10}{35358}Louisa Nunez. Ennyit tudtunk|kiszed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58}{35406}-H�zasok?|-Ki tu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06}{35478}N�zze mi a faszt csin�lt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78}{35574}Takarodj! Hagyj b�k�n! Halott|vagy baz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74}{35694}Gy�l�llek ! Pics�ba! Takarodj!|Sz�llj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94}{35742}Mindj�rt b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90}{35838}J� sz�rakoz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06}{36053}Se�or Viszket a T�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77}{36125}Mi�rt ember?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25}{36197}�gy n�z ki el�g nagy szar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00}{36245}Hogy h�vnak, Octavio?|Ez a ne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48}{36317}Fogod magad �s felgy�jtod az asszony haj�t?|Mi ez a nark�leraka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20}{36365}L�tja mit csin�lt a rohadt Jancsik�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68}{36413}Hogy mit csin�lt a b�d�s kurva a t�k�m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16}{36485}Kint dugatja mag�t a j�r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87}{36533}Azt�n visszaj�n, fert�z�tt pin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35}{36581}Most meg j�rni alig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83}{36653}Egy gaty�t nem tudok fel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55}{36701}N�zze! N�zz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03}{36773}Ok� f�n�k, mostm�r te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75}{36821}Soha �letemben nem l�ttam m�g il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23}{36869}Fekete �s 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71}{36917}Egy rohadt gaty�t nem tudok felh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19}{36989}Megyek hugyozni, a pisa meg nem j�n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91}{37084}A rohad�k t�nkrebaszta a faszom, felgy�jtom|a fe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87}{37156}Remek. Michael Calvessr�l akarsz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59}{37183}K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83}{37255}Michael Calvess. Az inform�tora volt�l|Michael Calvess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55}{37327}Az utc�n Jimmy Fredericks n�ven futott.|Mit tudsz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27}{37423}-Ja �!Halott, igaz?|-�gy van.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23}{37518}Ja, l�ttam a t�v�n is!|H�, hadd nyomjak egy gyors l�ke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66}{37614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14}{37662}A p�cs�m meg�l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62}{37758}Csak hadd szippantsak egyet!|Egy gyors l�ket! Hadd nyomjak egyet!|Besz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58}{37782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82}{37830}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30}{37926}Lehetetlen, hogy ilyen h�lye lenn�l.|Komolyan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26}{37974}Ja, csak egy gyors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46}{38094}K�rlek, te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66}{38238}Rohadt drogo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86}{38382}Van t�zetek? Az uccs�t elhaszn�ltam a kurv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06}{38477}Haver, tudom, hogy lesitte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77}{38549}Nem'tok �vad�kot fizetni. V�gem. |R�bas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49}{38597}Mit sz�m�t egy laza l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00}{38669}Nem tart sok�' vagy ilyesmi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72}{38741}Ezt elpippantom �s besz�lek.|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44}{38837}Ember, az idegeim! K�szen vannak!|Fasz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40}{38885}Mindent elmond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87}{38933}-Biztos?|-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35}{38981}Vel�nk ne sz�rako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87}{39532}Ez a szar a mennyorsz�g basz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35}{39631}Rendben, el�g. Megkaptad. Most besz�lj|Calves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31}{39703}Azt meg tedd el vagy r�h�zok egy t�m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03}{39751}-De f�j!|-Akkor ne piszk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51}{39847}Calvess. Besz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47}{39918}L�ttam p�r h�napja Belle Isle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18}{40014}-Egy haver spanja, Leo Lee a neve.|-Ism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14}{40062}Jah, tudod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62}{40158}Leonard Leflore egy punk. A nark�sok|naponta razzi�ztak n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58}{40206}Mir�l besz�lge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06}{40302}Valami faszs�g. Leo belecsipegetett a cuccba.|Az a fick�, Calvess, meg el�g indu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2}{40398}H�! Ide hallgass! Leszarom, hogy szerinted mit l�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8}{40446}-Azt mondom ami t�rt�nt!|-Mon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46}{40494}L�ttam, ahogy lek�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94}{40566}L�ttam, ahogy elment, k�zben meg l�kte: rohadt |nigger �gy,rohadt nigger �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66}{40614}-Calvess?|-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14}{40662}-Ne sz�rakozz velem!|-Deho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62}{40710}Nem hiszek neki az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10}{40782}Ember, esk�sz�m, hogy l�ttam!|Vert�k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82}{40854}Vitatk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54}{40925}H�. Ez hasznos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25}{41021}Rohad�k seggfej, n�zd mit csin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24}{41117}�gy van rohadt kurva! Sz�nn� �getlek!|Basz�dj meg! Gy�l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20}{41261}B�d�s, rohadt pics�j� kurva! Bazd meg!|Puta su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59}{41501}-Szeretlek b�bi! Basszameg! Szeretlek !|-Bazd me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03}{41573}-J� asszony.|-Mit tudsz Leflore-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75}{41621}Nem mond semmit a 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23}{41693}Mike jelent�seiben nincs r�la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95}{41717}FI akta sincs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9}{41813}Kisp�ly�s. Kb f�ltucatszor |tal�lkoztam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15}{41861}K�t hobbija van: f� �s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63}{41908}Egy�bk�nt egy rohadt unalmas 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11}{41983}Tuti, hogy le lesz sitt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83}{42031}El akarod kap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23}{42294}F�ldre!|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34}{43206}Ne haragudj, hogy. . . Nem tudtam oda�rni|Gabe buli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06}{43254}Egyszer�en. . .|Sok dolgo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54}{43301}Ne agg�dj.|Nem hi�ny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01}{43349}Am�gy k�sz az aj�nd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49}{43421}Nick Tellis, � egy j�bar�t, Art Har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24}{43469}Hallot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72}{43541}Hallottam, hogy t�ged eml�tenek|a r�di�n, gondoltam ezt l�t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44}{43613}-Mit csin�ltatok, v�zbe fojtott�tok?|-Tal�n k�ze van Mike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16}{43661}Calvess? Azt hittem le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64}{43685}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87}{43781}Ok�, k�sz sr�cok.|Ez j�. Rub-a-dub-d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31}{43901}Oh, h�t egy ideje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03}{43949}Mit gondolsz milyen r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51}{44045}Szerintem �gy k�t-h�rom hete �cs�r�ghet|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47}{44069}Olyan r�g�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71}{44117}Jaja, meg�rett a sr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67}{44285}Rendben. Az alany teste felpuffadt,|a t�rzs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11}{44407}daganatos elsz�nez�d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55}{44503}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03}{44551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99}{44647}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47}{44695}H�ts� �rl�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95}{44742}Kirep�lt a fe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42}{44814}Az �llkapocs nagy r�sze darabokra|t�r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14}{44934}fogsorral egy�tt, sz�val neh�z|lesz az azono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34}{44958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58}{45006}Mi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30}{45150}�gy n�z ki mintha egy Mossberg SG 6-os|lenne. Nem �rtem, hogy juthatott|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50}{45198}Mi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98}{45294}Taktikai fegyver. A SWAT|hasz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94}{45342}A sorozatsz�mot elt�n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42}{45390}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86}{45558}�gy n�z ki ezzel sz�llt ki a sr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58}{45630}�gy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54}{45678}Affe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78}{45725}Nem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25}{45773}Legal�bbis nem sz�nd�k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76}{45821}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24}{45893}Nincs a h�velyen t�zel�si 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20}{45989}A sr�c nem h�zta meg a rav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16}{46061}Szerinted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64}{46157}Nem biztos, de,|ismerve Le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59}{46253}Azt hiszem be volt t�pve, mint rend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55}{46349}Ny�l a bong�rt, az leesik, sz�tt�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51}{46421}Ki nem emeln� a lusta valag�t|a v�z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23}{46517}azt�n megl�tja a s�r�test,|fog egy kis butt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19}{46589}majd �gy d�nt elpippantja a cs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91}{46637}...gy�jt, slukk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39}{46732}de elfelejti, hogy egy t�lt�ny a|cs�ben van. A l�ng el�ri a skul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31}{46927}Gy�ny�r�. Habf�rd�, muzsika, |kis z�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27}{47023}...�s �gy �r v�get az este.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23}{47095}Kurva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95}{47166}De ez m�g mindig nem magyar�zza meg a|Mossberget. Hogy juthatott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66}{47262}H�t, ha fel�gyelt cucc, csak feket�n|szerezh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62}{47334}�gy �rtem, j�p�rszor bet�rtek a|fegyverrakt�ra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34}{47430}Meglehet. Vagy ismert egy zsa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30}{47478}Vagy valakit aki ismert egy zsa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8}{47550}Mit csin�ljunk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50}{47646}Semmit. Art befeje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46}{47718}azt�n ha tal�lnak valamit, bejelent�st|lopott fegyverr�l, 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18}{47766}V�g�lis az�rt j�tt�nk, hogy Ruiz |sztorij�t ellen�rizz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66}{47862}amire mostm�r es�ly�nk sincs.|Rendben. Am�gy is baroms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62}{47934}-H� Art! Majd k�s�bb besz�l�nk.|-O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82}{48030}Mit hal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30}{480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49}{48245}Mit csin�ltok? Azt hittem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48}{48341}Akarsz r�la most besz�lgetni, vagy|v�rjunk va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44}{48365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68}{48413}Istenem, m�gis mir�l besz�l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6}{48485}Tudod, nem hiszem el, hogy megint|az utc�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88}{48557}�s ne mondd, hogy nem. Nem veszem|be a baroms�g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59}{48629}Mir�l besz�lsz? Nekem munkaid�m van.|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31}{48725}-M�gis mit mondhatn�k?|-Ki szajk�zta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99}{48845}|Ez a k�bszeroszt�ly, Audrey!|A kibasz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47}{48965}K�v�ncsi lenn�k, hogy el tudod|e k�pzelni milyen rossz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15}{49085}Mondd el mire eml�kszel, mert �n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87}{49159}�t h�napos terhesen, a detoxban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59}{49207}-Ezt most mi�rt?|-Alv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07}{49303}N�zni ahogy m�szod a falat.|(kaparod a falat magyarosan)|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03}{49375}Lek�stem a f�rdet�st. 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75}{49447}H�t h�napja �n f�rdetem napj�ban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47}{49519}Nem nagy �gy, csak beugrasz, azt�n m�s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19}{49590}�s igenis nagy dolog, �rted?|Kibaszott nagy do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90}{49662}-K�t h�t csak.|-Baroms�g.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62}{49734}Ez baroms�g. Azt akarod hogy elhigy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34}{49806}Nemr�g megk�rdeztem mi�rt akarod ezt|csin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06}{49878}erre azt mondtad, nem tudod.|H�t van mondok �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8}{49974}Tudnod kell �s nekem is tudnom kell,|ugyanis l�tlak a fiadd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74}{50070}�s egyszer�en nem �r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70}{50118}�rted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18}{50214}Nem �rtem, hogy mi�rt kellett visszam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14}{50262}Igen? Mi van ha �n vagyok az aki t�nkrement,|Audr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62}{50310}-Nem igaz.|-Mi van ha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10}{50358}-Nem.|-Mi van ha igen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30}{50502}Rajtad k�v�l is vannak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02}{50573}-Egy kicsit...|-Tudod, �gy �r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76}{50645}Azt a sr�cot f�lholtra vert�k. Els�t�lhattak|volna. B�r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48}{50741}De helyette. . . Fogtak egy pisztolyt|�s sz�tl�tt�k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44}{50885}Sajn�lom. Sajn�lom kicsim.|Sajn�lom. Sajn�lom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71}{51317}Igazad volt a Mossbergg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19}{51413}Biztos hogy a mi�nk. A laborat�rium|tal�lt p�r r�szleges lenyom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15}{51485}Egy r�sze Leflore-�, a t�bbi|Latroy Steeds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87}{51583}Azt mondj�k volt p�r drog�gylete.|Leh�zott harminc napot Wayne County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83}{51655}-Egy hete szabadult.|-Tudjuk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55}{51775}S-T-E-E-D-S. Larry, te vagy a|fel�gyel�tisztje. Jelentkez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75}{51871}Egyszer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71}{51919}Rendben. �rtes�ts ha felbukkan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19}{51966}Egyszer sem jelentkezett le.|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66}{52110}V�runk a h�z�n�l, h�tha felbukkan.|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96}{53165}Mi�ta vagy h�zas N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68}{53213}Uh, k�b� m�sf�l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16}{53261}Gyere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64}{53381}Egy. Egy fi�. T�z h�na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83}{53405}Az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55}{53525}Mi�ta vagy egy�tt a feles�ged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51}{53693}Elvesztettem. R�pke 16 �vig voltunk|h�za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19}{53789}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39}{53933}-Nem tudtam. Sajn�lom.|-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35}{54055}Feles�gekr�l besz�gett�nk, neked|van egy, nekem volt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79}{54223}K�rdezt�k m�r el�tte. Tal�n k�nyebb lenne|ha nem hordan�m a gy�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95}{54414}�s nem lenn�nek ezek a k�nos pillanatok,|de semmi t�nyleg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14}{54486}Szeretek r�la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06}{54702}Az elej�n az �letv�delemn�l voltam.|Szexu�lis vissza�l�sek �s dr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702}{54798}A rabl�s-gyilkoss�gi oszt�lyra|akartam ker�lni, d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98}{54918}-Az �letv�delmisekn�l voltam.|-Gy�l�ltem. Egyszer�en ut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18}{55062}Rem�ltem, hogy kiker�lhe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62}{55110}Nem volt szerencs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58}{55254}Pocs�k hangulatban mentem haza mi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54}{55302}Kik�sz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6}{55469}Ekkor alakult ki a fek�lyem. |Nyomorult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44}{55661}Az �l�ben fek�dtem, massz�rozta a fej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88}{55781}N�mely �jszak�kon, �nekelt m�g|elal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84}{55901}Csak fek�dtem �s n�zt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47}{56117}M�g mindig a legjobb hely ahol|valaha is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35}{56431}Megmondom �n neked. Jobb zsaru lettem|azon a napon mikor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31}{56575}Ha volt is b�rmi k�ts�gem a mel�val|kapcsolatban, elsz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75}{56671}Ha lenne el�ttem egy bereteszelt|ajt�, bet�r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71}{56719}�s �n lenn�k az els� abban a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67}{56910}�tmentem a Joint Task Force-hoz. Igazi|t�k�s, kem�ny csa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34}{56982}�l�h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06}{57126}V�ltozatoss�g. Hogy ne kelljen|�r� gondo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38}{57510}Eml�kszem egy es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58}{57654}a serrif-el voltam, rajta�t�sre|k�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54}{57798}A rohad�k amfetamin sz�rmaz�kokat �rult a|lak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00}{57965}Egyszer� fogjuk vissz�k dolog volt.|Bet�rt�k az ajt�t, letepert�k a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92}{58085}Az egyik h�ts� szob�ban voltam, drogot|ker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12}{58181}Hallot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79}{58421}Megfordultam �s megl�ttam azokat...|azokat a szemeket amint r�mmerednek a|szekr�ny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19}{58661}Egy kisl�ny volt.|Egy t�z �ves kisl�ny...mez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87}{58783}Remegett, mint a ny�rfalev�l.|Hal�lra volt r�m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31}{58927}A mostohaapja futtatta, hogy|kifizethesse a lakb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23}{59143}Betakartam a kab�tommal �s|kivittem a kocsi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43}{59286}Visszamentem �s p�pp� vertem|a rohad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78}{59646}A feles�gemre gondoltam. A soha nem|volt gyerek�n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70}{59766}Mindenre ami r� eml�kezt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90}{59862}A kisl�nyra, akivel �gy b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2}{60006}Egy b�ntalmazott kisl�nynak nincs|k�ze szab�lyokhoz, el��r�s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06}{60102}�s b�rmihez legyen j� vagy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52}{60245}Ugyanez a helyzet Cal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38}{62310}-Ki az a s�tisz�rny?|-Szereti a s�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10}{62406}Mert minden reggel s�tit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06}{62478}-Nincs, nincs t�bb s�ti.|-Ni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78}{62526}-Nem maradt.|-Mert mindet meg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26}{62622}S�tit eszik reggelire,|s�tit eszik eb�d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24}{62789}s�tit eszik vacsira,|s�tit eszik mi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92}{62861}Soha nem t�vesztene szem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4}{62981}B�rhov� megy mag�val viszi az apja p�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32}{63101}K�sz�nn�l a b�csi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51}{63197}Sz�gyen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23}{63293}Egy kis pici b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43}{63413}Meg akarom k�sz�nni, Kathryn, hogy|engedte, hogy �tj�j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15}{63559}Nem gond. K�sz�n�m, hogy elhozta a dolg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59}{63631}Nem leszek boldog mikor megn�zem �ket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31}{63703}�r�l�k, hogy elho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99}{63919}Nem l�ttam ezeket a k�peket 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67}{64062}K�rem ne haragudjon, tudom, hogy b�rmit is|k�rdez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62}{64158}-...azzal f�jdalmat okozok.|-Ne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58}{64302}Sz�vesen v�laszolok.|Ismerte Mike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02}{64446}Nem. Nem volt szerencs�m megismerni.|B�r tehet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46}{64518}De sokat 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42}{64734}De t�bbet kell tudnom a hi�nyz� |r�szlet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30}{64950}Magam is be�p�tett �gyn�kk�nt dolgoztam|k�t �s f�l �v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52}{65046}...�gy tudom, hogy az �let nagyon neh�z|tud lenni. Tudo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48}{65213}problematikus, f�leg ha ott a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40}{65333}Tudja, �n tal�n...|Tal�n m�g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84}{65525}�des, megn�zn�d a h�godat kedvem�rt.|Rakd csak ide az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47}{65741}Mit akar t�lem k�rde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91}{65909}H�t, tudom, hogy szem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35}{66079}De a munk�ja, befoly�solta az |itteni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79}{66151}-�gy�rtem itthon.|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23}{66319}Elmondta, hogy 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43}{66439}-Igen.|-�gy t�nt zavar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63}{66582}-Mag�t zavarta?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78}{66750}Nos, ez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18}{66966}�szrevett valami k�l�n�set a viselked�s�ben|a hal�la el�tti hetek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66}{67062}B�rmi furcs�t a viselked�s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82}{67254}-Nem.|-Neveket eml�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54}{67398}Tal�n el�j�tt p�r n�v, akikkel �zletetelt,|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72}{6751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92}{67685}Eml�kszem arra a napra, amikor Mikeot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88}{67805}A gyerekeket fektettem le, mikor kopog�s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03}{67997}Kinyitottam az aj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99}{68093}Henry �llt ott. A szem�ben k�nn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63}{68359}Azonnal tudtam, hogy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55}{68575}Eml�kszem a gyerekek szob�j�ba rohan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75}{68695}Csak �ltem az �gyuk sz�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43}{68815}�s csak n�z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63}{68934}L�tni akartam az ar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94}{69414}Szia. Szia! Gyere ide!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14}{69486}Puszit k�rek. Hol a pusz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58}{69654}Van itt valaki. Miker�l k�r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54}{69702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52}{69846}Besz�ln�nk kell,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96}{69965}Mindj�rt visszaj�v�k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60}{70229}Mi a faszt csin�lsz itt n�lk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32}{70325}-�thoztam a f�rje dolgait.|-K�rdezgetted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27}{70373}Enged�lyt kellene k�r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75}{70469}Vannak dolgok amik nem tartoznak r�!|�s a faszomat, ne pr�b�lj velem j�pofi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71}{70517}Ha tudni akarod mit mond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19}{70589}-...ott vannak az akt�k.|-Megn�ztem �ket. V�kony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91}{70661}Nem besz�lsz vele an�lk�l, hogy �n tudn�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63}{70735}-N�lunk nem �gy m�k�dnek a dolgok.|-He? Mi a g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35}{70831}A gond az, hogy minden k�rd�st amit te feltett�l|neki, m�r megv�lasz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31}{70903}K�t h�napja basztatj�k a zsaruk a kibaszott|k�rd�sei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03}{71071}...mindek�zben a f�rje kurv�ra hal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71}{71095}-�rtve?|-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95}{71191}Nagyszer�.|Ne forduljon el�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50}{71622}BIZALMAS/TITKOS INFORM�CI�|HOZZ�F�R�S MEGTAGAD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74}{74022}HE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60}{75053}Rohadt egy anyag. Kif�zik t�zhelyen|azt�n l�v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56}{75149}Ez �lte meg a fick�t akir�l mes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51}{75245}Szerintem ugyenezt a szart akarta|eladni Calvessnek. 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47}{75317}-Madison vagyok az adatfeldolgoz�b�l.|-H�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19}{75389}Megvan amit k�rt�l. R�kerestem t�ladagol�sra|�s az anyag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91}{75461}-H�ny t�ladagol�s?|-N�gy, de bizonytalan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63}{75535}-Van valamivel �rnod?|-Ja, mon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535}{75679}Rendben. R. Evans, R. Moseley,|G. G. Park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79}{75799}E. Schepps, az utols�t t�z h�napja|hozt�k be a s�rg�ss�g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799}{75919}-Ok�. C�med van?|-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19}{76015}443 Grashid, Kettes Egys�g. Nem tudom|�r e m�g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15}{76135}-...de ez az utols� c�me.|-J� lesz.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35}{76230}�tk�ldt�k a g�pen az anyagot. T�z|h�napja a s�rg�ss�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30}{76326}...volt egy t�ladagol�s. Scheppsnek|h�vj�k a tagot. V�rj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26}{76494}Eugene Schepps, J�zusom. Ismerem|Eugene Scheppset. Ismerem a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82}{76854}Nyitva hagytad az ajt�t.|Nem kellene. B�r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54}{76902}Mi a pics�t csin�'tok a h�zamban,|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02}{76950}Ne kelj fel, mi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92}{77261}-Na, ez hogy tetszik?|-A szemeim baz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64}{77309}Na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60}{77405}Te kis szaros burrito, Eugene, az|vagy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08}{77501}Hogy vagyunk? Hadd l�m!|�lj le bazd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04}{77549}Hogy vagy Deacon, j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75}{77669}Jesszusom, m�g mindig sz�vsz?|Ragaszt�t szipu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71}{77741}Ez nem szavid�s, kuttya?|Isn't this shit dated, dog? |A h�lyegyerek model-ragaszt�t nyom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43}{77813}n�h�ny �ve �s elz�rta koponya�regeit.|Meg kellett f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15}{77885}Eml�kszel erre? |Mikor m�g kannasz�mra sz�v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87}{78007}...a rohadt hajsprayt?|Mit csin�lsz mostan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07}{78103}Hat h�napja kint. Mel� a Titan Aut�n�l. |M�g mindig kocsikat k�tsz el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03}{78199}-...sz�tszeded �ket, vagy mi?|-Tudom, hogy bl�ff�lsz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99}{78295}Faszfej! Rohadn�l meg|a kurva any�dba'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95}{78343}-Rossz v�lasz.|-Basz�dj meg, isme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43}{78415}Te vagy az a p�cs aki Endo Joe-val|l�g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15}{78463}�gy van. Tudod mi t�rt�nt vele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63}{78511}-A Jacksonban �l.|-Nem, nem, nem. 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11}{78606}L�tod, halott. Besz�lt n�h�ny|�rj�nak odab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06}{78702}...�gy azok megny�zt�k, nem besz�lve|az 56 k�ssz�r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02}{78774}Sok ily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74}{78894}Egy Dowd nev� junkie arc �rdekelne. |Ism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94}{78990}Nem? Nem? Figyelsz te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90}{79038}-Igen.|-Sz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38}{79110}�n ismerem.|�n ismerem Dowdot �s ismerem Endo Jo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10}{79182}Tudom mi lett az a kis punkkal akivel|egy�tt l�gt�l, Jay-Ree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82}{79254}Tudom, hogy az ap�d h�vott Deaconnak,|Deacon Jones ut�n, 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54}{79374}...volt egy kis �gye vele.|Tudod, hogy mi�rt tudom ezeke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76}{79470}-Hogy?|-Mert zsaru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72}{79542}Kibaszott zsaru. Azt akarod beadni nekem,|hogy egy rohadt zsaru vagy baz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44}{79589}Ha zserny�k vagy m�r' nem v�gsz|sittre,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92}{79637}T�l kis hal vagy te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40}{79757}Basz�dj meg! Elfelejted, hogy |spany�t sz�tt�l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760}{79829}Kurv�ra leszarom mit gondolsz.|Rohadtul nem �rdeke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32}{79901}de elmondom neked, hogy mi az|ami igen �s kurv�ra v�gighallgat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04}{79973}-...mintha az �leted f�ggne t�le.|-Faszom�r'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76}{80045}Egy h�napja egy be�p�tett rend�rt|meg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47}{80117}Gyalogos alag�t a Houston|�s a West Grand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19}{80189}�sszevert�k; fegyvert nyomtak a |kopony�j�hoz �s �teresztettek rajta|egy go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91}{80237}Nem akarom azt hallgtni, hogy |mit nem tudsz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39}{80309}...mit nem csin�lt�l, mert mindketten|tudjuk, hogy nincs v�r a puc�d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11}{80407}...ilyen kaliber� dologhoz. Tudom,|hogy nem te �lte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07}{80479}A neve Micheal Calvess.|Vess erre egy pillan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79}{80503}�lljunk csak meg bass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03}{80575}Idegy�tt�k a kibaszott k�r�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75}{80671}Csilit basztok a szemembe �s|azt akarj�tok, hogy seg�t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71}{80743}Jimmy Fredericks n�ven futott.|Tudom, hogy is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43}{80815}Oh, ejnye, ejnye.|Ismerem a kurvann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15}{80887}Asszem megengedtem neki p�rszor,|hogy leszopja a fa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11}{80983}Gyere ide bazmeg! Sitten akarsz|rohadni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83}{81030}H�tulk�t�s topban fogsz rohang�lni baz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30}{81102}...�s niggerek haj�t copfozod majd,|kis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02}{81150}Oh, bazmeg ember. Hagyj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50}{81222}Ha punkot j�tszol, �gy is |b�nun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22}{81294}Figyelj ide de nagyon. A helysz�nen|anyagot is tal�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94}{81390}Rohadt kever�ket. Te is nyomt�l |ugyanebb�l a cucc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90}{81438}...t�z h�napja �s majdnem kiny�vasz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38}{81510}Nem v�god a k�mi�t, istenadta tehets�g|sem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10}{81630}...ami azt jelenti nem te kotyvasztottad.|Dowd halott. Elmondod v�gre ki adta el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30}{81726}-Szarok r� ember.|-Elmondod?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76}{81822}Igazi okostoj�s vagy, igaz bassza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24}{81918}Most pedig sz�tk�runk itt mindent,|�rted? Min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44}{82013}Mit csin�'tok ember?|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16}{82061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12}{82205}Oh Istenk�m. Ez lehet az az �j h�t�z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08}{82325}Nevetek bazmeg!|Mi ez itt? Mi a l�fasz ez? F�nk meg fegy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28}{82421}Mes�lj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43}{82613}Ne m�' ember, fasz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87}{82807}Hihetetlen, hogy milyen kibaszott|h�lye vagy. Sz�rakozol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07}{82951}Ez az utols�, hogy megk�rdezem,|ki adta el? Ki adta el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51}{82999}A kibaszott Darn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23}{83095}Ez egy jel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50}{83598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98}{83670}Hadd n�zzem. Hol tal�lt el?|A nyak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94}{83814}Hadd n�zzem. Besz�lok r�di�n.|H�vom a ment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14}{83886}Maradj nyugton, mindj�rt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11}{85135}Nem �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35}{85207}Nem tudom, hogy idefigyelsz e vagy|egy�tal�n akarsz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07}{85231}...de nem �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72}{85303}El�g bizony�t�kunk van arra, hogy|�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03}{85399}Ez meg mit jelent?|Mif�le bizony�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99}{85447}Ez azt jelenti, hogy lez�rjuk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47}{85519}Kiz�rt dolog, hogy Schepps|�lte volna meg Calves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19}{85567}Ha emiatt z�rj�tok az �gyet,|t�v�ton j�r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67}{85591}Egyik�nk sem hiszi, hogy � tette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91}{85663}Nem el�g t�k�s hozz�.|Nincsenek meg hozz� az adotts�g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63}{85735}Ehhez hideg v�r kellett.|Nem ez a fick�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35}{85807}�s m�gis lelkiismeret-furdal�s |n�lk�l r�tok l�tt ismerv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07}{85854}...a lehets�ges k�vetkez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54}{85902}Egy f�rfi, megk�rd�jelezhet� ment�lis|�llapot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02}{85926}...egy eg�sz drog-t�rt�nelemmel a h�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26}{86022}Erre azt�n lehet hivatkozni. Ezen|azt�n lehet lovagolni. Mert ezt teszi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22}{86094}Csak az �rdekel tit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94}{86142}...hogy a szarh�zi, akit lel�tt�nk,|feh�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42}{86238}�gy az eg�sz �gy rasszista sz�nezete |k�dbe v�sz �s elfelejthetitek a halott|zsa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38}{86310}-Err�l sz�l az eg�sz.|-Henry nyugodj meg, minden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10}{86406}Mi kezdem�nyezt�k �s fedezt�k az |eg�sz nyomoz�st att�l a pillanatt�l fogva,|hogy el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06}{86478}De t�nylegesen megc�folhatatlanok a k�vetkez�k:|Egy b�n�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78}{86550}...t�bb, mint 40 b�ncselekm�nnyel �s|v�ts�ggel, plusz a drog 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52}{86622}...k�zvetlen�l Calvesshez vezet,|tov�bb� lopott fegyve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24}{86742}narkotikumok birtokl�sa, no meg egy |meggyilkolt rend�r jelv�n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44}{86790}Richard Tekulve-�t h�rom �ve |sz�rt�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92}{86861}�s a gyilkoss�giak szereztek vallom�st,|megvolt az �t�let 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64}{86909}ez rohadtul nem ide tartozik. Mi a|fasz�rt kell belekeve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12}{86981}Ez akkor is tiltott �s b�ncselek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84}{87053}Vagy �gy jutott a jelv�nyhe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56}{87101}b�nr�szes a gyilkoss�gban,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04}{87197}Ez a fick� 50 kil� vas�gg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00}{87269}A s�r�l�seket, amiket Calvess |elszenvedett csak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71}{87341}k�t olyan ember okozhatta, akik|sokkal termetesebb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43}{87437}Ezt figyelembe sem veszik.|Krisztusom, m�g gyilkos fegyver sinc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39}{87509}Most mi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11}{87583}Az �gy m�r nem r�m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83}{87631}Ez komo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31}{87703}A ker�leti �gy�sz �tvette.|� a rend�rs�g megb�zot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03}{87799}-El van baszva.|-Igaz, el van bas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99}{87871}Kurv�ra elbas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71}{87919}V�gez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67}{88063}Nincs igazad, haver.|Ez barom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63}{88135}Sajn�lom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38}{88710}Azt akarom, hogy 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34}{88782}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30}{88878}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76}{89046}Tudod mit, ennek v�get kell 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72}{89190}Tudod, nem voltam boldog de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92}{89261}De ez az a pont, hogy se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64}{89309}L�ttalak m�r ilyennek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2}{89429}T�ltettem magam rajta, de t�bb� m�r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32}{89573}Nem kaptuk el �ket. Nem kaptuk el|a fick�kat akik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76}{89621}Kurv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4}{89669}...nem siker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71}{89813}mert...elvesztett�k.|Elvesz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15}{89911}Tudod, az okok ami�rt csin�lod...helytel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11}{89983}M�gis mit gondolsz? Gondolod ha elkapod|�ket, akkor nem leszel olyan, mint 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83}{90079}Megtisztulsz, mint Calvess. Tudod mit?|Ez baroms�g, N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79}{90175}Ez nem az ami � volt.|Nem az, ami te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15}{90511}Szeretlek.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07}{90750}Minden porcik�mmal. De akkor is|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74}{90870}Nem tudok �gy veled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70}{90942}Nem pr�b�lo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90}{91038}Elegem van a pr�b�lkoz�so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64}{94109}Iden�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36}{94181}-Honnan szerezt�l elfogat�parancsot?|-Ott ahol sz�m�tanak a bar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84}{94253}Lefuttattam Darnell nev�t a g�pen. Ezt|dobta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56}{94325}Darnell Berry, Big-D Love,|birtokl�s, k�b�t�szer-keresked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28}{94373}Az utols� letart�ztat�s�n�l pisztolyt |fogott egy rend�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76}{94421}N�zd kivel vett�k nyilv�ntart�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24}{94493}Eugene Deacon Schepps,|Latroy St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95}{94541}Steeds vagy Berry soha nem volt|kihallgatva Mike gyilkoss�g�nak �gy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43}{94613}Mindannyian a Titan Aut�n�l mel�ztak.|Bez�rt�k mi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15}{94735}...el�nt�tte a v�z hat h�napja.|Meg akarom 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95}{97543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16}{98862}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28}{99245}Ne mozdulj a kurva any�d! 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91}{99437}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11}{99559}Basszameg...a kibaszott Coolio|sz�t akarta durrantani a fe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59}{99679}Ez Darnell? Hadd n�zzem. A pics�ba, hadd l�s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79}{99775}Gyere bazmeg! Van mir�l besz�lge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75}{99967}Az �gyv�demet akarom! Nem l�tok se|jelv�nyt, se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31}{100303}Henry Oak hadnagy vagyok a Detroit-i|rend�r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03}{100422}Ez itt Nick Tellis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22}{100542}Tudjuk ki vagy, ez�rt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90}{100686}Rejt�zk�dsz, mert meg�lt�l egy zsa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86}{100830}Michael Calvessnek h�vt�k.|Jimmy Frede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78}{100926}Megadom a lehet�s�ge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28}{101046}...megtisztulj �s bevallj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48}{101142}Ha �gy d�ntesz, korl�tozott b�lcsess�gedben,|hogy sz�rakozol ve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44}{101286}...mindketten zs�kban t�vo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88}{101357}Bazdmeg!|Ez illeg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60}{101405}A kurva telefonh�v�somat ak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08}{101477}T�bbre lesz sz�ks�ged, mint egy|h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80}{101573}R�baszt�l. Fegyverrel val� vissza�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76}{101621}birtokl�s, kibaszott aut�lop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24}{101693}Hozz�csapsz m�g egy rend�rgyilkos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96}{101765}-...�s egy �letre v�ged van.|-Nem �ltem meg semmif�le zsa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67}{101813}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39}{101935}Sz�tt�rom ezt a helyet. Van valami|amit el akarsz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35}{101983}He? Sem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07}{102055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48}{103494}Ez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96}{103614}Ki� a verda? A ti�d? Darnell, ez a |ti�d kell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16}{103710}-A te aut�d? Ide a kulcsokat.|-Bazd meg! Oda nem 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12}{103781}Mondd m�g egyszer. Mondd m�g egyszer, hogy bazd meg!|Mondd m�gegysz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84}{103901}Mondd m�gegyszer, hogy bazd meg!|A te kocsid?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04}{103973}-Mi ez az eg�sz ember, vigyenek be!|-Baszakodsz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76}{104045}Nem.|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47}{104695}Hadn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83}{105031}Na n�zd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79}{105198}Puccsra k�sz�lt�k?|A szerbeknek akarj�tok eladni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22}{105270}Ez rend�rs�gi cu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18}{105390}Ez a rend�rs�gi rakt�rb�l van.|Hal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90}{105462}Mit csin�ltatok? He, Hol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62}{105558}Bel�gtatok a rakt�rba.|Nagyon nagy szarban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58}{105606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78}{105750}Ez Calvess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00}{105870}Ez Mike piszto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40}{106134}Mi a b�d�s pics�t keres n�latok egy|halott rend�r fegyv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36}{106205}V�laszolj! Mit keres n�latok egy|halott zsaru fegyvere?! 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08}{106301}Any�d. Nem tudok semmif�le halott|zsaru fegyver�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04}{106373}Ez egy rend�rs�gi fegyver ami egy|lem�sz�rolt zsaru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76}{106421}-Hogy ker�lt hozz�tok?|-Ez nem volt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24}{106469}Ez a kibaszott fegyver nem volt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72}{106541}Kuss legyen!|Mi a faszt keres ez itt,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44}{106613}Ez baroms�g. Megrende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15}{106661}-Micsoda?|-Maga tette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63}{106735}�n tettem oda. Csak ezt tudod mondani?|�n tettem oda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35}{106759}N�zd a v�rt a cs�v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59}{106831}N�zd a megsz�radt v�rt a ravaszn�l.|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31}{106903}Ezt ki tette ide, he?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03}{106975}Ki tette oda? R�m figyelj! Figyelj!|Nagyon j� lenne 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75}{107023}...v�gre eszetekbe jutna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23}{107095}...mert kibaszottul �let �s hal�l|k�z�tt t�ncoltok bassz�to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95}{107143}-Az �gyv�demmel akarok besz�lni!|-Hogy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43}{107215}-Az �gyv�demmel akarok besz�lni!|-Itt nincsenek �gyv�dek, rohadt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15}{107335}Itt csak �n vagyok meg te, benne|a szar legm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35}{107407}Gyer�nk ember, maga tette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07}{107551}Sz�lalj meg m�gegyszer basszad meg! K�rlek!|Sz�lalj meg m�gegyszer basszad meg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46}{107790}A csomagtart�ban volt!|Nem �n tettem oda. Ott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86}{107934}Mit mondtam �n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82}{108126}�vr�l �vre h�ly�bbek lesznek.|Rendben, sz�pen nyugodtan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28}{108222}Hamar t�l lesz�nk rajta. Most pedig|elmes�litek, tiszt�n �s �rthet�en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24}{108294}...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20}{108438}K�t h�napja, egy gyalogos alag�t|a West Grand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88}{108558}R�j�ttetek, hogy egy be�p�tett rend�r|van a csap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60}{108725}Tal�lkoztatok. Lenyomt�tok �s|�sszevert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52}{108821}�s elvett�tek a piszto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72}{108965}Elvett�tek.|A fej�hez nyomt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68}{109061}Megh�zt�tok a ravaszt  �s meg�lt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35}{109207}-Azonnal meghalt.|-Kibaszott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07}{109327}Hazudn�k? Eml�kezz Jimmy Fredericksre.|Eml�kezz r�, 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27}{109423}N�zd! N�zz r�!|Mostm�r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23}{109495}-Eml�kszel, a kurva any�d?|-Ez egy rohadt drogos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95}{109567}Mit mondt�l?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67}{109615}-Drogos.|-Ez baroms�g, Dar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15}{109687}Ember! Mindennap j�tt a rohad�k.|H�romszor, n�gysz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87}{109759}Ez faszs�g. Hazudsz|bazdmeg! Hazuds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59}{109831}R�j�ttetek, hogy be�p�tett volt.|Megpr�b�ltatok rossz cuccot eladni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31}{109903}...h�tha az meg�li. Nem l�tte be,|ez�rt meg�lt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03}{110046}Hazudsz a mocskod kurva any�dat!|Ba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70}{110118}Mit gondolsz, honnan vannak a |fegyv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18}{110238}A rohad�k szedtek �ket az �rsr�l,|eladta, azt�n bet�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38}{110406}Rend�r volt! Egy zsaru akit meg�ltetek!|Feles�ge volt. Gyerek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72}{110766}Ne! �llj le! Ne, ne �gy.|�l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92}{110910}Ha �gy vissz�k be �ket a rohadt �gyv�dek|keresztre fesz�te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12}{110982}Ha k�nyszer�tj�k �ket, a meghallgat�son|mindenk�ppen kid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84}{111053}R�nkh�zz�k, ezek meg kis�t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56}{111173}Kurv�ra kis�t�lnak. �rted? T�l|k�zel j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76}{111269}Ott a cucc a kocsiba. Behozzuk,|levessz�k az ujjlenyomatokat a pisztol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72}{111341}Rendben? Hozd be. Besz�lok, hogy|k�ldjene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44}{111437}Ne! Ne, ne, ne.|Ne jelentsd m�g. El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39}{111559}...megszerezz�k szalagon a vallom�sokat.|Azt�n besz�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59}{111679}Egy kis id�t vel�k akarok t�lteni.|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03}{111847}Rendben. Ok�. Hozd a szettet.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47}{111991}Megvan a d�nt� bizony�t�k, a gyilkos|fegyver. El�g a v�demel�s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91}{112063}Felmegyek. Z�rolok mindent, ami|bizony�t� erej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63}{112159}Hadd f�jj�k ki magukat. |Egy per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59}{112255}Semmi �rtelme most bekem�ny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99}{112518}Hagyd most. Ok�?|Nyel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04}{113621}M�r' z�rod be az ajt�t? Ember,|m�r' z�rod be az ajt�t?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24}{113717}-Kev�s az id�nk..|-M�rt szopom �n a faszt �lland�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20}{113789}Csak p�nzt keresek a sr�comnak, a l�nyomnak,|mondd meg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92}{113887}-N�zz a szemembe.|-�n isme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35}{114031}Te �lted meg Elv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55}{114103}-Honnan tudod?|-M�gis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03}{114247}Kuttya, azt hiszed Calvess csak a |saj�t mag�t buktatta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47}{114295}Mi a faszt hordasz itt �ssze?|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95}{114391}Mit gondolsz ki k�p�tt Dowdnak, |arr�l, hogy egy kibaszott zsaru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15}{114487}Mit gondolsz, a madarak |csicseregt�k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87}{114583}Gyer�nk ember, rajtad volt,|miut�n Calvess elmondta neki, hogy|be�p�te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83}{114655}Az egy zsaru, zsaru.|K�z�l�nk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55}{114727}A faszt gondolsz, mi�rt mondjuk|ezt el?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27}{114799}Nem nyerhet�nk ezzel semmi. M�r|am�gy is halott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99}{114918}Yo, feki! Asszed Calvess valami|p�cs�m kis angyal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18}{114990}Tudok egyk�t dolgot a szarh�zi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90}{115038}...a szarh�zi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38}{115134}Idefigyelj, p�r m�sodperc�nk van.|Mind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34}{115206}Miel�tt kiment, r�dord�tott. Te|visszakiab�lt�l �s azt mond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06}{115254}...tudja ki �lte meg Calvesst|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54}{115350}Azt jelenti, hogy a kibaszott t�rsad,|Oak, s�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52}{115398}-Kurv�ra hazudik neked.|-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00}{115446}-Hazudik neked.|-Hazudik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48}{115470}-Igen, hazudik.|-�s mir�l hazu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72}{115566}Arr�l, hogy mi t�rt�nt abban az alag�tban.|Hogy ki �lte meg a zsa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68}{115638}Mindenr�l. Mit gondolsz mi�rt vagyunk|m�g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40}{115734}-Az�rt mert ott volt.|-Hol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36}{115830}-Rohad�k.|-Az alag�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24}{116093}Azon a reggelen, Calvess meg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96}{116189}Azt mondta kell neki valami anyag.|Reggel hat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92}{116237}Azt mondtuk neki, ha ilyen kor�n|felke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40}{116287}...j� ha van sok l�v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87}{116383}-Az igazi nev�t tudt�tok?|-Jah. J�tt p�r h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83}{116431}Azt mondta valami Fredericks a 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31}{116527}-Jimmy Fredericks. Tov�bb.|-Ja. De teljesen kattan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27}{116599}R�szokott.|Elbaszta az inkogn�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99}{116623}Sz�val tudt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23}{116695}Mindenki tudta, hogy zsaru volt,|ahogy azt is, hogy t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95}{116743}...meg egy rakat arc �gyszin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43}{116815}Ember. Tudod, kihagyott minket|a jelent�se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15}{116887}Leadta a dr�tot, hogy kin�l lesz razzia,|kit akarnak megcs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87}{116959}-Mi meg ell�tt�k anyaggal.|-Azt mondtad adott el igazolv�nyok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59}{117031}-Rend�r-igazolv�nyokat.|-Mindenf�l�t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31}{117196}Jelv�nyt, igazolv�nyt, fegyvereket.|Ha nem volt p�nze, hozott cuccot|biznisz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94}{117366}Azon a reggelen, hogy n�zett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66}{117462}Nem t�l j�l ember. �ssze-vissza|besz�lt mindenf�le fasz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62}{117534}Remegett a keze. Sz�val ott |voltunk azon a regg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34}{117630}Nem volt p�nze, semmi amit eladhatott|volna. Mi a faszt kellett volna te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30}{117702}Mondtam neki, hogy h�zzon a pics�ba,|nem adok neki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04}{117798}Erre elkezdett pattogni a sr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00}{117894}Arr�l pof�zott, hogy lecsukat, bevisz|ha nem m�k�d�nk egy�t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96}{117966}Azt�n megjelent 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40}{118158}-Hol?|-Az alag�t m�sik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60}{118230}Mondott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32}{118373}Semmit. Mikor megl�ttuk, Calvess|is �szre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76}{118469}Teljesen megv�ltozott. Elkezdett|arr�l besz�lni, hogy letart�z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72}{118541}-A fegyver��rt ny�lt.|-Ti mit csin�l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44}{118589}Meg�t�ttem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16}{118661}Az�rt mert a fegyver��rt ny�lt,|te meg�t�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64}{118735}Semmi kedvem ahhoz, hogy lepuffantsanak,|pl�ne egy rohadt dr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35}{118831}-Egyszercsak elkezdik j�tszani a zsarut.|-�s ut�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31}{118951}Elesett. Latroy az arc�ba v�gott|m�gegyet �n meg megr�g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51}{119071}Azt�n futottunk.|Oak meg elkezdett l�v�ld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67}{119263}A hadnagy r�tok l�tt?|H�nysz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63}{119311}H�rom, n�gy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11}{119431}A hadnagy h�rom, n�gy alkalommal r�tok|l�tt �s nem tal�lt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23}{119718}Kurva gyorsan mondj�tok mi volt ut�na!|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18}{119814}Amikor m�r futottunk, hallottuk |ahogy Oak ordib�l Cal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14}{119934}-Mi a faszt csin�lsz Mike?|-Sz�val �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58}{120006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06}{120102}Akkor �lt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24}{120342}-Mit mondt�l?|-Kurva Calvess drog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44}{120414}Elk�rta az inkogn�t�j�t �s|Oak meg�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16}{120510}N�zz a kibaszott arcomba �s mondd|ezt m�gegyszer!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12}{120558}Azt hiszed nem lenne k�pes ilyes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60}{120630}Gondolod nincs meg benne?|Megjelenik, megl�tja a t�rs�t teljesen|sz�tcsap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32}{120702}Teljesen beg�z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04}{120797}Sr�cok ti azt hiszitek most j�ttem|le a falv�d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00}{120845}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48}{120917}Bevallj�tok, hogy �rultatok rend�rnek,|hogy megt�madtatok egy rend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20}{120965}...de azt nem, hogy meg�lt�tek?|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68}{121013}Ink�bb megpr�b�ltok beadni nekem|valami fasz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16}{121135}...mert ti ketten t�nkretett�tek.|Kurv�ra t�nkrebaszt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83}{121303}He?|V�ge van. Kurv�ra v�ge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03}{121399}Adtam egy kibaszott lehet�s�get, hogy|elmondj mindent Darn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99}{121447}...�s erre kurv�ra elbaszod.|Mindke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47}{121591}Sz�val minden amit mondt�l te |magad tal�lta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39}{121711}Te gyanaks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11}{121783}Ha nem, akkor mi�rt z�rtad be a kurva aj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83}{121831}Az egyetlen dolog amit tudnod kell|r�l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31}{121927}az az, hogy kurv�ra zs�kba teszem|a rohad�kokat akik meg�lt�k Mike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51}{121999}Ott, ahol mi feln�tt�nk, ha meg�lsz|egy zsar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99}{122095}...kibaszott kir�lly� koron�znak.|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95}{122142}Sz� sincs itt rend�rgyilkos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42}{122238}Oak idej�n, �s megpr�b�l mindent|a niggerekre k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38}{122334}...mert tudja, b�rmit is kenjenek egy|nigger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34}{122382}...az megsz�rad �s ott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06}{122502}Tal�lt�l stukkert? He? Azt amit O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05}{122550}...tal�lt. Calvess fegyver�t.|Te volt�l aki el�sz�r n�zett a csomagtart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52}{122598}L�tt�l barna zacsk�t fegyverr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00}{122646}-Oh, Istenem.|-Nem, nem l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48}{122718}Akkor ker�lt el� amikor h�tat|ford�tottal. Nem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20}{122766}H�!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16}{122910}Tellis, nyisd ki az istenverte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12}{122958}Mi�rt nem porozod be �s|ellen�rz�d az ujjlenyomat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60}{123006}...hogy l�ssuk ki� van rajta.|Foga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08}{123078}...mind a t�rsad�. Oa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80}{123125}� tette oda, ember.|�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28}{123293}T�z m�sodperced van, hogy ugyanezt|felmond a magn�ra.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96}{123305}Isten verje meg!|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92}{123437}He, a 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88}{123535}Tell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31}{123727}Mi a fasz folyik itt?|Mi�rt fasz�r' z�rt�l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27}{123775}K�rdeztem valamit?|Mi�rt z�rt�l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75}{123847}K�vetted Calvesst aznap mikor meg�l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47}{123919}-Mi?|-Hallo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19}{123991}Elblam�zta az inkogn�t�j�t?|K�v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91}{124039}Besz�lt�l vel�k miut�n kimen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39}{124135}A Mossbert amit Lafloren�l tal�ltunk.|Tekulve jelv�nye �s igazolv�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35}{124159}Hallotta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59}{124231}Azt �ll�tj�k Calvess l�tta el �ket|lopott rend�rs�gi cuccok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31}{124279}...hogy anyagot vegyen. Meg tudod ezt|magyar�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79}{124327}...mert nekem kurv�ra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27}{124375}Miut�n kimentem m�gis mikor |h�nytad a rohadt liber�l mocsko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75}{124447}...szanasz�jjel minden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47}{124495}Nos a helyzetemben nem igaz�n|toler�lom az eff�le k�rd�s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95}{124590}K�vetted �t az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90}{124638}Nincs v�demel�s ha igen, de ha k�vetted|akkor tudnom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38}{124710}...�s most kell tud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58}{124878}Nem. Nem k�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05}{124974}De ott volt�l miel�tt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00}{125094}Ott volt�l miel�tt meghalt.|Mondd ha rosszul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96}{125166}Besz�lgetni akarsz bazd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92}{125262}Rendben, besz�lges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74}{1252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32}{125502}Mike el akarta kapni �ket,|aznap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04}{125597}El�g bizony�t�ka volt a letart�ztat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00}{125645}Er�s�t�sre volt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48}{125693}-Nem hivatalosan.|-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96}{125765}Mert egyed�l akarta bevin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68}{125933}�gy h�tul maradtam. V�rtam.|De rosszul s�l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36}{126007}Hogyhogy nem ismerted fel �ket|azonnal ott 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07}{126055}L�ttek �s fut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79}{126199}Lel�tt�k, te pedig r�juk l�tt�l |mikor elfu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23}{126319}Mi? Mit mond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15}{126535}A rohadt Oak elkezdett l�v�ld�zni �s|lel�tte Calvesst. Meg�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07}{126679}Elment az eszed baz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79}{126751}Tudod mennyit jelentett nekem |�s megk�rd�jelezed a tisztess�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51}{126799}Az elk�telezetts�gemet vele szem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99}{126871}Hagyod, hogy a rohadt s�t�nbaszta|fasszop�k elkenj�k a dol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71}{126919}Bevissz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19}{127038}Olyasmivel baszakodsz, |amit val�sz�n�leg nem �r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38}{127182}-Beviszem �ket. V�ge van.|-Nem vagy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82}{127278}Tudod nagyon j�l!|Kurv�ra elment az es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81}{127374}Az eg�sz p�lyafut�sod az.|Egy rohadt cs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76}{127422}Lel�v�d azt a szem�tl�d�t|a park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24}{127494}...�s k�zben eltal�lsz egy n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96}{127542}...aki emiatt elvesz�tete a gyerme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44}{127590}-El�g!|-Az eg�sz �let�t t�nkrete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92}{127662}El�g! Hagyd abba!|Kuss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64}{127758}Egy hazugs�g vagy.|Egy kibaszott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32}{127926}Ez a gyermekv�delmisekt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52}{128045}Kathryn Tunney, �desanyja elhunyt.|A mostohaapa,Myron Cobb, fel�gyeleti jog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48}{128141}1985. November 23-�n megvon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44}{128288}Nevel�sz�l�kh�z ker�lt.|Ismerted azt a kisl�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60}{128431}Szerintem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23}{128743}Tudom, hogy adopt�lni akartad.|�vekig ki-be hurcol�sz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43}{128815}...egyik nevel� otthonb�l a m�si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15}{128935}Tucatnyi letart�ztat�s, f�leg |drog�gyletek. Mindet eltusso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35}{129007}Kihoztad a rehabr�l egy csom�|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07}{129055}Mikor m�g kiskor� volt, kellett|egy doktor, hogy al��rja az enged�l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55}{129127}Mit csin�lt�l?|Ott volt az �reg haver, Har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27}{129175}Nick Tellis, � egy j�bar�t, Art Har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75}{129271}Ki�rta az �sszes klinik�r�l.|N�zd, l�ttamaz al��r�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71}{129343}Bebiztos�tottad, hogy Harlan legyen|a halottk�m Calvess �gy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43}{129438}-Nemigaz?|-Tal�n kapcsolatban van Mik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38}{129486}Calvess? Azt hittem lez�r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86}{129534}�gy � vizsg�lhatta a teste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34}{129606}Megv�ltoztatta a jelent�seket,|hogy tiszt�nak t�nj�n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06}{129678}Hogy Calvess tiszt�nak t�n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81}{129750}S�ros, ak�rcsak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53}{129846}Egy rohadt, t�f�gg� drog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72}{129990}�s tudtad bazdmeg, tudtad! Te|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16}{130086}Besz�lok r�d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04}{130421}A fegyvered �s a jelv�nyed tedd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72}{130541}Elegem van a baszakod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68}{130613}Te fegyvert nyomsz az arcomba.|Vesz�lyezteted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16}{130736}Elveszem az �leted.|Fegyvert �s a jelv�nyt a f�ldre.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36}{130783}Kibaszott hazug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07}{130855}Csak azt akartad, hogy fedezzem|a szars�g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55}{130975}Hogy t�mogassam a kis t�rt�neted �s|te kiny�rd azokat a faszokat ott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91}{131263}Kir�ngattad m�r olyan sok|mindenb�l, nem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63}{131335}Nem engedhetted, hogy �jra megszakadjon|a sz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35}{131383}Egyszer�en nem teh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27}{131647}�rtem �n ember. �rtem.|Kibaszott f�gg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47}{131767}�gy�rtem, m�gis mennyi kellett|volna m�g, hogy neki�lljon fut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62}{132006}Rem�nytelen volt, igaz? Minden amit csin�lt,|rem�nytelen. Nem sz�m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30}{132126}Elv�llaltad az �gyet, hogy eltemethesd.|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29}{132222}�lj meg. �lj meg ahogy �t meg�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24}{132270}Gyer�nk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96}{132366}Bemegyek �s befejezem amit elkez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68}{132438}-Gyer�nk.|-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48}{132989}V�ge van. T�nkretett�tek az �let�t, |a csal�d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92}{133061}...mindent t�nkretettetek. Most pe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64}{133160}...bevallotok minden. Hogy meg�lt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79}{133948}Igazolta mag�t, megpr�b�lt benneteket|letart�zta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51}{134023}...lefegyverezt�tek �s lel�tt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23}{134119}Mondd! Valld be �s kijutsz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43}{134214}Azt hiszed sz�rakozom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62}{134382}Azt hiszed sz�rakoz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81}{134574}K�sz vagy besz�lni?|K�sz vagy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48}{134766}Ez Calvess fegyvere. Ez az a fegyver|amivel meg�lt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68}{134862}L�tod? Vedd el. Fogd a kezed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84}{135030}Fodg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04}{135150}Most pedig sz�p nyugodtan elmondt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52}{135245}Ne feledj�tek, m�g maradt k�t goly�m.|Egyik abba a fejbe, a m�sik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48}{135341}-�rtve?|-Dobd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44}{135413}-Meg�lted Calvesst! Mondd ki!|-Lel�lek ott ahol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16}{135512}�n �ltem meg Calves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12}{135631}-Kuss! Kuss legyen! Mondjad!|-�n �ltem meg Calves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87}{136159}Nehogy itthagyj ezzel Oak. Ne|mer�sz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59}{136255}Tudnom kell, mert nem volt semmilyen|elfo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55}{136351}Meg�lted. Az�rt volt�l ott, hogy|meg�ld. Meg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51}{136423}Tudtad mi volt.|Tudtad m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23}{136471}Te tetted oda fegyvert mert |tudtad, hogy nar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71}{136543}Tudom, hogy te volt�l �s hogy te |�lted meg, de el kell mondanod, hogy mi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43}{136591}N�zz a szemembe �s mon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91}{136662}-T�nkretett�k.|-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62}{136758}Nark�st csin�lta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58}{136854}Az oszt�ly...elvesz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54}{136950}A nyugd�jat, mindent �s a csal�d|semmit sem k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53}{137022}Kathy semmit sem k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48}{137190}Mi�rt nem mondod el az igazat?|Mondd el a kibaszott igazs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92}{137382}N�zz r�m! El ne menj! Mon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00}{137669}Add ide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43}{138439}Mi a faszt csin�lsz itt, ember?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39}{138535}Mit csin�lsz itt? Mit csin�lsz itt Mike?|Kivisz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35}{138583}-Szerzek neked seg�ts�get.|-Nem akarok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83}{138679}Nem viszel el! Nem 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79}{138751}N�zz r�m! Tudod te mit teszel|Kathy-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51}{138823}Hogy mit teszel a l�nyokkal?|Tudod, hogy mennyit jelentenek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23}{138895}T�nkrebaszol mindent! Az eg�sz �leted|t�nkreteszed 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95}{138943}Nem fogom hagyni!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43}{139039}Hallottam minderr�l, de v�rtam vele!|Kereszt�ln�ztem 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39}{139134}Hogy Kathy mi�rt nem mondta el, nem tudom.|De ennyi. 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34}{139254}Sajn�lom, hogy eddig hagytam, de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08}{139854}�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04}{139974}�des Istenem, 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24}{140093}Istenem!|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20}{140165}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68}{140213}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40}{140288}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88}{140336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83}{141172}Oh Mike, Istenem! Sajn�lom!|Istenem,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83}{143275}Ford�totta: mort [vasn@cia.hu]|2003.06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74}{145680}For all those|who wanna analyz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80}{145831}For all those who wanna|analyz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31}{145953}Starts off in the hips,|and move to th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53}{146035}For all those|who wanna analyz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35}{146179}My mother committed suicide|when I was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79}{146294}I love Mike-O|was killed by a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94}{146363}But I'm not sad or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63}{146488}'Cause we b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88}{146639}'Cause we b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39}{146737}For all those|who wanna analyz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37}{146860}For all those|who wanna analyz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60}{146991}My mother committed suicide|when I was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94}{147099}I love Mike-O|was killed by a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99}{147147}But I'm not sad or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47}{147202}'Cause we b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02}{147301}Next month,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03}{147423}I guess I'm weak,|I guess I'm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25}{147478}But I'm not sad or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78}{147519}Train passes|where they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19}{147562}So be careful|where you 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62}{147593}'Cause we b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96}{147677}It's a land mine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80}{147718}Suicide when I was|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18}{147795}Don't go losing your head,|just remember ou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95}{147891}Mike-O killed by a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91}{147991}Sad or sorr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