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934}{990}- Elk�stek!|- Megy�nk m�r,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}{1102}Lek�sz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}{1178}Hogy �llnak s�tem�nny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}{1235}Van alm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}{1288}...di�s, csereszny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}{1318}...citro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}{1369}Melyiket aj�nla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}{1430}H�t a citromos|nagyo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}{1483}De nem aj�nlan�m|ak�r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}{1560}T�z �ve nem ettem|citromos s�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}{1614}�s akkor �z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}{1709}Nem, de akkor m�g|m�s ember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}{1784}Nos, j�jj�n az a citro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0}{1873}�s k�rek egy nagy poh�r|zs�rszeg�ny tej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4}{1956}Adhatok k�t szelet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7}{2001}Ink�bb ne, Ro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}{2083}Nem Rosie. M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1}{2171}T�k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9}{3658}F�lforrt ez a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7}{3708}H�zzatok be, majd megn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4}{3772}Valami hideg beugrik|nek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0}{3948}Az meg ki a fr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0}{4153}Ez a picsa t�kre bep�rg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5}{4217}Nyom�s, fiam, gy�jts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7}{4354}- K�t s�rt, Mabel.|-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9}{4649}J� kis r�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5}{4688}A r�s ne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4}{4729}M &amp; M GYIL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6}{4756}. . .Mal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2}{4860}Mallory vagy m�s, leszarom.|Nekem csak egy ly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3}{5383}Ne, ne, ne hagyd abba!|Most kezdek belej�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}{5455}Asszem fiam, ez bukik r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5}{5571}Ki akarsz kezdeni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}{5866}Akarsz valamit?|Nyomjalak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2}{5949}Te j�ssz, szarfasz�!|Te j�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7}{6247}Ez f�jni f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8}{6623}Te szarh�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9}{6673}Nem illik mutog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9}{6989}Csak, mert kicsin�lja a sr�cot|nem ok r�, hogy mutog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8}{7350}Na, tetszem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5}{7451}Na, tetszem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6}{7883}Csak egy darab szar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9}{8041}Rendben, meghalt! H�z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0}{8287}Nem! Nincs eg�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9}{8404}Na, ki lesz a szerencs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1}{8461}Ecc-pecc, kime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2}{8520}C�rn�ra cineg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8}{8596}Ugorj cica az eg�rre...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2}{8690}Ecc-pecc kimehetsz,|holnaput�n bej�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7}{8760}Aut�busz, benne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0}{8822}Egy v�n kram-pu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1}{8891}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9}{8926}...a hun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7}{9360}Ha k�rdezik, ki tette, azt v�laszold,|hogy Mickey �s Mallory Knox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5}{9386}Hallj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2}{9456}Mickey �s Mallory Knox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3}{9538}Mickey �s Mallory K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1}{9583}Szeretlek, Mic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8}{9637}Im�dlak, Mall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7}{10401}SZ�LETETT GYILK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6}{10575}A csillagok ott f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2}{10684}Feln�zel az �gre, �s �gy ragyognak|r�d, mint egy halom apr�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0}{10773}Amit 10 000 $ ellen�ben tett�l|valamire, amit nagyon szer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8}{10835}Ma k�l�n�sen|j�k az es�ly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1}{10910}Ezek a csillagok|szart se jelent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6}{11111}VAD�LLATI M�SZ�R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1}{11206}ELSZABADUL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7}{11795}EGY H�ZASP�RT A L�NYUK|�S SZERET�JE GYILKOL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4}{13095}A vil�g a v�gzet�be rohan,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2}{13227}Angyalokat l�tok, M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4}{13338}A mennyb�l j�nnek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4}{13448}�s t�ged l�tlak egy|nagy v�r�s parip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3}{13522}Ahogy lovagolsz,|csak �gy zih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9}{13610}F�jtatnak a lov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9}{13685}�s most fel�nk tar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2}{13777}�s l�tom a j�v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1}{13832}Nincs benne h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8}{13903}Mert mi is|angyal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7}{14114}Ez m�r k�lt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3}{14256}Szeretlek,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0}{14338}Tudom,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1}{14425}Szeretlek, ami�ta el�sz�r|megpillantot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5}{14565}SZERETLEK, MAL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1}{14636}Szia Papa,|hogy ment a m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3}{14687}Milyen mel�?|Munkan�lk�l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0}{14752}Hol a pics�ban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9}{14805}Csinos vagy, Mal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1}{14852}Ja. Olyan mint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6}{14936}K�sz, M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2}{15010}Most megyek.|�jf�lre j�v�k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4}{15105}Azt�n te meg hogy n�zel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1}{15158}Elkelne r�d egy kis 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4}{15220}M�g egy kis fogy�k�ra,|te leszel Miss Eti�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9}{15283}Ki mondta, hogy meh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9}{15403}Koncertre megyek Donn�val,|mondtam teg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9}{15487}Nem mondani kell, hanem|az enged�lyemet k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4}{15546}Ebben a cuccban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1}{15615}�gyis csak|a segged risz�ln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2}{15690}Am�g nem ny�rod le a f�vet,|nem m�sz seho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7}{15753}De bed�gl�tt az a kibaszott|f�ny�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9}{15844}�gy nem besz�lhetsz any�d|el�tt, te h�lye szu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1}{15890}Vigy�zz a sz�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96}{15979}Vagy szarr� pofozlak,|mint �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1}{16034}Am�g itt mereszted|a seg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4}{16095}...a tulajdono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0}{16159}Nyom�s az emeletre|�s zuhanyozz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8}{16226}De aj�nlom, j� alap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41}{16349}Mert ut�na n�z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0}{16618}Nem vagy vele t�l szigo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0}{16726}Majd eln�z�bb leszek vele|ha f�lh�zo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2}{16862}Garant�ltan|rendbeteszem p�r �r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8}{16947}Kedves, szebben is besz�lhetn�l|Kevin el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4}{17016}Azt�' m�' , te h�lye pic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38}{17070}Rosszat sz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0}{17133}K�rtelek valaha, hogy bassz|a haverjai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39}{17174}Jobb, ha hallga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2}{17289}Ha nem lenn�k, m�g mindig|a drogos f�n�k�d dug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6}{17335}Ez Do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40}{17381}K�zl�m vele|a szomor� h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7}{17446}Ki fog h�lni a makar�n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10}{17730}Kit ke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6}{17787}K�ldem�ny Ed Wilson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97}{17835}�s mi van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42}{17909}Harminc kil� marhah�s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21}{18013}V�rjon itt. Sz�lok a f�rj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16}{18253}Te meg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80}{18331}Mickey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7}{18379}A nevem Mal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93}{18460}A "Sz�ps�ges"|jobban illene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66}{18595}N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06}{18651}...h�sfal� vagy, Mall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00}{18736}H�t, leh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53}{18805}Mindig �gy �lt�z�l vagy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29}{18865}...r�m v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0}{18956}Mi�rt �lt�zn�k ki �gy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64}{19029}Tal�n mert ezt s�gta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5}{19060}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6}{19095}Tal�n a 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2}{19154}Hiszel a sorsban, Mall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60}{19194}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99}{19232}Nem vagy t�l v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42}{19297}Kocsik�zunk?|K�zben besz�l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38}{19502}Meg�g�rted az orvosnak, hogy|nem eszel t�bb h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8}{19560}Azt eszek, amit akarok!|Na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7}{19637}Akkor picsogj, ha m�r zab�lt�l|bel�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4}{19759}Nem akarom, hogy az asztaln�l|vigyen el a tromb�z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4}{19830}Ne b�gj, �gyse' izgat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36}{19931}Tizen�t �vig nem s�rtam �s|�gyse' ny�lt�l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37}{19965}�s ez meg hogy 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1}{20044}R�szegen �sszekeverted|az �n szob�m a l�nyod�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0}{20072}H�t �gy lett Kev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78}{20120}Akkor Mallory a mam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70}{20232}Visszak�ld�m a h�st �s nem|�rdekel, mit csin�lsz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45}{20299}- J�l tudod, mit fogok csin�lni.|- N�zd, 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43}{20443}"Elmentem a h�sossal.|M�g �jjel megj�v�k. Mall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50}{20480}A h�lye 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6}{20518}Ellopta a kocs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25}{20551}A koc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6}{20592}Az a faszszop�,|geci h�s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97}{20718}M�g bej�rat�s! Sz�tr�gom a seggit,|ha k�rt tesz benne! H�vd a zsaru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3}{20933}AUT�LOP�S�RT LETART�ZT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77}{21044}T�ged l�tlak minden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49}{21137}Tudom, kedves.|Meg�r�l�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9}{21245}Az �sszes rondas�g gy�ny�r�|lesz, ha a k�zel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54}{21334}Hi�ba z�rtak ide, minden|�jjel n�lad j�rok gond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52}{21488}Mic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1}{21578}Az ap�m el akar k�lt�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89}{21676}...hogy soha ne tal�lj r�m. F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88}{21748}Az ap�d nem �llhat k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94}{21840}Azt mondta, ha m�g egyszer|megl�t n�l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47}{21883}...me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31}{21987}Meg�l?|�s ezt hogy k�pz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93}{22039}Van valami �rdek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45}{22100}Nem hagy b�k�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17}{22169}�lland�an fo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75}{22218}Nem b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48}{22286}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92}{22364}Ha r�j�n, hogy|elsz�ktem, meg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4}{22440}Azt akarom, hogy tudd, mennyire|szeretlek �s mennyire hi�ny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47}{22490}Nem felejtesz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96}{22574}- Ugye, nem felejtesz el?|- Az t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27}{22674}Mindegy, hova dug el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80}{22761}Ak�r Timbuktuba, ak�r m�shov�.|Egy a sor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11}{22872}�s senki sem szabhat g�tat|a sorsnak.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36}{22980}�s egy �jszak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91}{23041}. . .elj�v�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99}{23137}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18}{23360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30}{24155}Torn�d� 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52}{24314}Sz�lljatok fel arra|az istenverte busz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32}{24878}�llj vagy l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59}{25803}T�rd el a kar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16}{25880}L�szar ez, nem sport.|Ez k�t bu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12}{25932}Ny�r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39}{25991}Ny�rd ki a kibaszott indi�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3}{26068}H�t te meg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74}{26103}A francba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09}{26142}Maradsz a segge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4}{26313}Szia, Ed.|Mickey visszat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19}{26366}Na n�zd csak, faszorr�,|m�r v�r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10}{26556}Gyere, fasz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2}{26612}Kinyomom a szemed|aszt�' majd megl�t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59}{26901}Rossz lukra j�tszol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09}{27102}"H�lye szuka,|kibaszott h�lye szuk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57}{27192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98}{27226}Zab�l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31}{27269}�n parancso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5}{27366}Tiszta vagy m�r?|Szappanszag� �s k�v�na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77}{27401}Te h�l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17}{27438}...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59}{27506}Meghalt! Megh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51}{27600}Hol is van a v�n szaty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21}{27649}Kinyiff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56}{27689}Kinyiff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26}{27846}Szia m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97}{28225}Te �rtatlan vagy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75}{28500}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53}{28599}Szabad vagy, Kev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64}{28803}B�rhov� is megy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10}{28849}...�s t�rt�nj�k b�r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8}{28895}...ha a csillagokra n�z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18}{28975}...tudom, hogy|te is ugyanazokat l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94}{29038}Ugyanazokat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56}{29115}Olyan veled minden nap, mint|az els� az �vod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54}{29359}Be kell szerezn�nk p�r holmit,|mert �j ruhat�rat akar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65}{29424}�j asszony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61}{29499}�j assz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22}{29566}Egy �j asszonyom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18}{30172}A m�lt elm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92}{30232}Itt az id� feln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1}{30342}A pokol m�g messze e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01}{30425}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35}{3045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94}{30534}Hozz�m j�ssz feles�g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83}{30633}H�t persze, hogy|hozz�d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38}{30727}M�r r�g�ta v�rom, hogy megk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47}{30799}�s hol h�zasodjunk �s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05}{30865}Ez legyen a templom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39}{30971}Van valam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4}{31323}K�rem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67}{31412}Nem pont er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19}{31451}A b�d�s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15}{31551}Gyere, tegy�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67}{31625}Ez iszony� romantikus,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6}{31759}Minden csepp v�r a mi v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39}{32119}Isten, e foly�,|e hegy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25}{32173}...�s m�g egy csom�|ismeretlen dolo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11}{32276}Mickey, fogadod-e Mallor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83}{32402}...t�rv�nyes hitvesed�l|m�g a hal�l el nem v�las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48}{32473}Fog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61}{32593}�, ked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70}{32736}Mallory, fogadod-e Micke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65}{32927}Senkit sem �l�k meg|az esk�v�m nap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39}{32964}Isten basszon bel�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19}{33050}Fog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99}{33131}Az �r�kk�val�s�g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37}{33245}...m�g a hal�l|�s annak hal�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62}{33302}A hal�l el nem v�la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9}{33414}Ezennel a r�m ruh�zott|hatalom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0}{33467}...fogva|az �n Istenem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80}{33551}...nev�nk|f�rj �s fele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18}{33997}�s ett�l a perct�l senki sem|�llhatott a fiatalok �t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05}{34104}Gyilkoss�g sorozatukkal bibliai|csap�st m�rtek az orsz�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09}{34253}AMERIKAI �R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10}{34445}M�sorvezet�:|WAYNE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07}{34551}�rta:|WAYNE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88}{34649}Rendez�-producer:|WAYNE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95}{34758}A 666-os f��t,|melyen �llo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64}{34925}...Cortez �s Shiprock v�rosokon �t|az �j-mexik�i Gallupig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31}{35007}Sokak puszt�n gy�ny�rk�dn�nek|e jellegzetes amerikai t�j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13}{35090}De a m�g sz�k�sben l�v�|Mickey &amp; Mallory sz�m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97}{35193}...e vid�k a vad�llati puszt�t�s|val�s�gos f�ldi paradicso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02}{35260}Gerald Snash rend�r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67}{35384}...az els� azon 12 j�r�r k�z�l akiket|lekasz�lt Mickey &amp; Mall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90}{35468}- DRAMATIZ�LT FELDOLGOZ�S|- ...iszony� �mokfut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80}{35564}Gerald �s t�rsa, D. Wrigl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70}{35671}...Affie donut boltj�n�l|parkolt, amik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84}{35778}Egy 1970-es Dodge|Challenger t�nt fel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93}{35858}Gerald, aki csak h�rom hete|r�ppent ki az Akad�mi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64}{35902}...�pp egy t�lca|s�tem�nny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50}{35988}...s�t�lt ki az aj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26}{36074}A vezet� csak ennyit k�rdez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80}{36108}H�, merre van Farm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13}{36179}�gy l�tszott, siker�l �tba|igaz�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97}{36237}Itt tov�bb a 66-os 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43}{36318}Kb. 65 m�rf�ld lesz.|Gyorsan megj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4}{36348}Oda me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55}{36427}Azt�n k�sz�net hely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33}{36464}...k�t l�v�s hallats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79}{36726}A zsarugyilkos kurva any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64}{37001}Az �ld�z�s k�vetkez� v�t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07}{37059}...�ldozata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3}{37164}...bronz�rmes ker�kp�r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96}{37395}Mozg� c�lpont,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16}{37468}Ezt �temelt�k az els� ad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74}{37532}�tv�gtuk kicsit, hogy ne legyen|annyira felt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37}{37642}�j bevezet� kell. K�tszer egym�s|ut�n nem zab�lj�k meg ugyana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47}{37682}Ism�tl�s a tud�s any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88}{37760}- A v�ltozatoss�g gy�ny�rk�dtet.|- Ism�tl�s a tud�s any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67}{37857}Szerinted az a sok zombi|eml�kszik m�g vala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64}{37953}A t�v� az agy r�g�gumija,|F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0}{38007}Rakd �ssze ezt az inte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14}{38118}Hajtogasd:|"Wayne Gale �l� riportj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5}{38146}Ett�l begerj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54}{38190}A n�zetts�gi r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5}{38227}Mi a v�lem�nyetek|M &amp; M-r�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32}{38252}Ba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9}{38280}Ba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86}{38306}T�k ba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47}{38453}�n szeretni Mickey �s Mallory.|Nagyon d�g�sek �s nagyok 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10}{38679}A legjobbak a m�fajban|Charles Mason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86}{38715}De sokkal job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21}{38763}Nagy arcok az �llamokb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72}{38827}Elvis, Jack Keru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39}{38864}James D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72}{38913}Nagyon 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99}{39040}Jim Morrison, Jack Nicho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7}{39132}Akihez m�g adj hozz� egy kil�|dinamitot �s megkapod M &amp; M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42}{39186}Nem hiszek|a m�sz�rl�sban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92}{39231}...a sok barom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7}{39259}Ne �rtsen f�l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65}{39314}Tudja, mi tisztelj�k|az emberi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45}{39414}De ha gyilkolnom kellene,|�gy tenn�m, mint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38}{40013}M�r nem l�ttam zsarut 10 p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42}{40115}L�tezik zsarumentes v�r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26}{40203}Az maga lenne a paradicsom.|"Shangri-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22}{40253}Akarsz t�s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4}{40321}Mos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28}{40357}A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63}{40398}Vagy az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22}{40462}Mi a baj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69}{40519}T�l k�v�r, t�l h�j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64}{40602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50}{40707}M�g k�v�n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29}{40925}El�sz�r is keress�nk egy mo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31}{40965}Azt�' , ha meg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1}{41039}...fogom az �n t�ndi-b�ndi kis|ar�mat �s zsup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60}{41095}Ir�ny az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4}{41697}Nem megy�nk el enni, ked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34}{41800}Itt jobban sz�ra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16}{41963}Tudod mire gondolok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7}{42100}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06}{42196}�lland�an arra|a napraforg�f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01}{42228}Tuls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35}{42269}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77}{42356}Arra gondolsz, hogy|lev�gatod a haj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13}{42516}Azt�n meg arra, hogy|de j� is lenne egy cs�nak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25}{42600}...egy nagy t� k�zep�n egy kuty�val|egy zeneg�pp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23}{42692}...�s egy Sony|Black Trinitron t�v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8}{42758}Im�dom, ahogy olvasol|a gondolatai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86}{42859}Fogadjunk, hogy �n is tudom,|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77}{42969}Arra, hogy vajon mi�rt|csin�lnak ilyen szar film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93}{43117}Szerinted hisz m�g valaki|a cs�kban Hollywood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93}{43231}Szeretlek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16}{43358}Szeretem a t�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67}{43418}Szeretem a comb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37}{43484}Szeretem a ha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04}{43552}Az ujj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90}{43619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25}{43649}Az istenit, Mic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91}{43792}Levettem, hogy|megmoshassam a ha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01}{43844}Itt van, n�zd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50}{43952}Ha kit�pi a hajad,|akkor sem vehete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66}{44033}Ha annyira f�j, hogy k�nnyezem,|ez akkor is itt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39}{44123}Az �sszes j�, ami t�rt�nt vel�nk,|ezzel a k�t gy�r�vel 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80}{44233}�gy is mond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23}{44766}Mi�rt �t n�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36}{44977}Elmegyek, aut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93}{45102}Kicsim, mi lenne, ha|megpr�b�ln�nk h�rmas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32}{45168}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80}{45226}Hagyd m�r ez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64}{45309}...a kibaszott "kicsiz�st"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15}{45379}Azt gondolod, hogy olyan|kibaszott sz�p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6}{45429}Dugd meg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02}{45547}Tulajdonk�ppen mi�rt is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07}{47641}Tele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11}{47780}- Megn�zhetem a kocsij�t?|- Csak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87}{48455}Tizenh�t doll�r lesz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02}{48539}Sz�p korv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46}{48580}V�rjon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91}{48628}Nem l�ttam m�r vala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78}{48721}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81}{48924}Nem akarsz meg�rin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47}{49191}Mondd, hogy "k�v�nl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00}{49234}K�v�n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89}{49332}Mondd, hogy gy�ny�r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53}{49396}Gy�ny�r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03}{49431}Gy�ny�r�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7}{49492}Ellen�llhatatlanul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34}{49574}K�v�natos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83}{4961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30}{49655}Nagyon k�v�n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92}{50126}Most lenn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59}{50493}A kibaszott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98}{50550}Te Mallory Knox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64}{51042}Ennyire rosszul m�g|nem dugtak az �let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52}{51114}Legk�zelebb ne siess enny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61}{51333}Scagnetti Scagnettir�l.|Kaphat� a bol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53}{51409}- Vegye meg.|- Meg fo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22}{51461}- Hogy �r� is?|- Pedig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91}{51538}Ez b�z kicsi az asszon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44}{51599}T�k�letes a seg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55}{51686}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01}{51745}A 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4}{51792}A f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37}{51965}Ny�lfol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77}{52000}L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6}{52274}Pont a m�retem.|Tetszik a cs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84}{52332}N�zz�k, mib�l �l�nk, �cs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48}{52376}K�re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84}{52528}Mallory Kn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6}{52596}Ismerd meg|Jack Scagnet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41}{52808}Meg tudn�d mondani,|pontosan hov� is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14}{52863}Hol kell lenn�nk tulajdonk�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69}{52920}Melyik v�rost szelj�k|�ppen ket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04}{53054}�, bassza meg, a zsar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3}{53211}Azonnal n�zz el�re �s|d�lj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17}{53293}Dobd le a gy�jt�t a padl�ra.|Dobd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36}{53470}Megnyugodn�l v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48}{53794}Azt hiszem, balra lesz a v�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10}{53841}Csak sivatago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20}{53963}Ez az, Sas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69}{54007}T�md meg a maj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59}{54205}Itt van gomba,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21}{54267}M�g semmit sem �r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10}{54542}Bal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48}{54609}M�g hogy balra,|te h�lye szu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23}{54663}"Te h�lye szuk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2}{54740}"Te h�lye szuka?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48}{54782}"Te h�lye szuk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89}{54866}Az ap�m sz�l�tott mindig �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73}{54935}Azt hittem, te kreat�vabb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41}{55007}Nem megy ez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38}{55115}Csak k�gy�k �s madarak.|Semmi m�s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32}{55193}Leszopn�k egy zsarut egy|gallon benzin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20}{55295}Mondok neked valamit.|Ezek a kilencvenes �v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01}{55375}Az ember �lland�an|d�nt�sek el�tt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1}{55424}Kell, hogy legyen v�ltozat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30}{55466}Mit �rtesz v�ltozatoss�g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71}{55549}T�szokat?|M�g egy basznival� 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56}{55589}Ezt, Mic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96}{55677}Mi�rt ragadt�l magaddal?|Mi�rt seg�t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87}{55781}Kiny�rni a sz�leim?|Elk�telezted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86}{55829}Hov� a pics�b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36}{55879}Nyugi.|A szerelmed �ll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85}{55935}Nem valami d�mon,|vagy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55}{56021}L�faszt vagy a szerel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27}{56073}Ez a kibaszott szerel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10}{56165}Kurv�ra szerelmes vagy bel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13}{56933}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39}{57058}Van doh�nyunk. Sok. Nem tudna n�mi|benzint feldobni a p�nz�nk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69}{57125}Nem hiszem, hogy besz�l angol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30}{57226}H�t, nincs t�bb dob�sunk,|legfeljebb �tba iga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85}{57305}J�nni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60}{57501}J�jjenek b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69}{57615}A szents�g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68}{57698}Bar�ts�gos a k�g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04}{57744}Ez cs�rg�k�g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20}{57901}A nevem Mal-lor-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2}{57971}Ez itt M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94}{58037}Hogy ity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3}{58070}...a fity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97}{58340}Nem vagyunk ideval�s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99}{58441}D�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41}{58617}T�L SOK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01}{58748}Olyan mint a Sz�rk�leti Z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08}{58851}� a feles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39}{59580}Megh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85}{59610}A gyerek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74}{59914}Szerinted vannak itt d�mo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25}{59980}Mi vagyunk a d�mo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05}{60150}Ez bol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55}{60184}EZ BOL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60}{60353}Belebetegedett a b�nat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83}{60449}A szellemvil�gban boly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0}{60534}Tudsz rajtuk seg�teni, nagyp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82}{60687}Tal�n nem akarj�k, hogy seg�t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84}{61107}Egyszer egy asszony|elment t�zif��rt az erd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5}{61281}Ott tal�lt egy fagyott|m�rgesk�gy�t a h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94}{61367}Fogta, hazavitte,|visszahozta az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0}{61431}Egy nap a k�gy�|arcon hara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86}{61568}A haldokl� n� utolj�ra|azt k�rdezte t�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39}{61734}"Mi�rt mart�l meg?"|Mire a k�gy� �gy v�laszo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41}{61865}"H�lye n�mber, tudtad, hogy|nem tagadhatom meg mag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62}{62246}�reg ember, l�gy k�g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45}{63169}Kivel k�rsz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85}{63212}- Az ap�ddal.|- 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05}{63888}Unoka, l�gy f�rf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44}{64379}Mondtam, hogy kuss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87}{64416}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22}{64455}Ne, ne b�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37}{64680}Gy�l�llek, te kis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82}{65162}Rosszat tett�l!|Mi�rt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69}{65225}Nem akartam, nem akar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52}{65334}H�sz �vvel ezel�tt megl�ttam|�lmomban a d�m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92}{65515}Az�ta v�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98}{65756}Rossz, rossz, rossz, ro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04}{65976}Gonoszak vagytok, mit tet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9}{66148}Nyug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75}{66206}Minde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40}{66272}M�r itt sem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78}{66306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87}{66629}T�n�s, 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88}{66730}T�zz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36}{66763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11}{66836}Mi�rt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41}{66902}Csak tudn�m, hogy|mi�rt t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38}{67002}Baleset volt! Begoly�ztam|ett�l a sok szar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09}{67059}L�faszt volt baleset, Mic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65}{67146}Ember vagyok, h�t hib�ztam!|�rts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55}{67179}Beteg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5}{67257}Kioltott�l egy �letet!|Enni adott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63}{67319}Befogadott benn�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26}{67380}T�l szigor�an �t�lsz, 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23}{67464}Hagyj b�k�n! El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69}{67496}Ne, 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37}{67593}Megmart! Megm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33}{67664}�llj meg, 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40}{67797}- Ne mozdulj!|- Egyre t�bb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03}{67861}Mickey,|egyre t�bb a k�g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95}{67915}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20}{67951}Elriasztom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96}{68042}Mindenhol ezek a d�g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47}{68095}Ugorj a h�tam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05}{68339}�DV�Z�LJ�K GALLU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74}{68455}El�ruljak valamit?|"Csal�nba nem �t a mennyk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08}{68578}V�zi�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82}{68816}Minden rendbe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37}{68866}Csak �lom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72}{68925}Csak egy �lom,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87}{69129}A nevem H�vely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33}{69181}Mintha eml�kezn�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87}{69260}A b�ty�m nevezett el �gy|6 �ves kor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66}{69336}"Akkora vagy, mint a h�velyk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05}{69486}Nem b�rom az olcs� sz�ll�kat.|Iszony� lehangol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92}{69514}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21}{69545}AZ M&amp;M GYILKOSS�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79}{69603}Te t�nyleg zsaru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23}{69669}Ja, igazi zs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76}{69701}B�ntani fog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14}{69795}Nem foglak.|�n vagyok a t�r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01}{69838}Vigy�zo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58}{69916}Gyere ide hozz�m.|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22}{70000}Na, gyere csak.|Vedd le a cip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13}{70056}Csinosk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73}{70117}�llj f�l az �g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23}{70161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11}{70253}�gyes vagy. Mutasd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93}{70337}Muta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29}{70473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79}{70507}Most ereszked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13}{70539}Las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45}{70574}Most cs�ko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82}{70634}Cs�kold meg Jack b�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62}{70691}- B�rsz engem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97}{70757}�n is b�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63}{70796}Fojtogatta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86}{70924}Adj egy cs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73}{71116}Csinosk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75}{71228}Azt mondtam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3}{71317}Pic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98}{71721}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87}{71828}Mic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46}{71909}Elkap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26}{72762}Nem fogom t�l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72}{72801}Rettenetesen f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12}{72873}Dehogynem �led t�l.|Szedd �ssze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78}{72948}Keresd meg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70}{73008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45}{73248}Eleddig az �tlagpolg�r unalmas,|semmitmond� �let�t 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53}{73367}�m a szerelmesp�r egyszercsak|orsz�gos gyilkol� k�r�tra 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83}{73456}H�rom rettenetes|hete kezd�d�t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2}{73509}K�gy� ellenm�reg - elfogy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14}{73584}Sor�n 48 kih�lt tetemet hagytak|magu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03}{73628}K�z�tt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47}{73726}Mallory saj�t|�desanyj��t �s apj�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68}{73800}Azt a kurva...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32}{73852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82}{73911}Alo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85}{74017}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50}{74123}Cs�rg�k�gy� mart bel�nk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50}{74192}Most kicsit rosszu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99}{74278}Lehet, hogy haldoklunk is,|sosem lehet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10}{74391}De jobb, ha most felemeled|azt a nagy valag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97}{74452}...�s elh�zol a sz�rum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67}{74501}...p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51}{74598}...elmebeteg hajlamaik �l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11}{74732}Nos, meg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68}{74916}Pusk�val t�rtettek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22}{75021}...�s miut�n eltulajdon�tott�k|az �sszes k�zi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28}{75106}... valamint|n�h�ny szem�lyes apr�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12}{75186}...hidegv�rrel kiv�gezt�k|a vev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50}{75277}Ide a p�n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84}{75345}De mindig �letben hagytak|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80}{75484}...hogy elmondhassa Mickey &amp; Mallory|mes�j�nek �jabb fejez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34}{75586}Ez �r�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99}{75719}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76}{75911}Mal! Zsar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16}{75971}A kocsin�l tal�lko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79}{76029}Sz�llj be,|�n hozom a sz�rum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67}{76500}Ne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12}{76642}Nagyon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48}{76705}K�gy�sz�r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01}{76949}Nem tartani! K�rh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80}{77028}Ett�l kanosabb l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68}{77097}Csak egyed�l l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13}{77146}Csak lenni egyed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52}{77218}- Elfelejtett�l valamit.|- 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67}{77296}Ha nem ny�rlak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02}{77353}...mi lesz a legend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72}{77399}Nyomorult f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33}{77969}Megbocs�jtok,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66}{78499}Rohadjat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34}{78568}Basz�d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22}{78646}H�lye 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21}{78761}Pofa bef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10}{78836}Ny�rd ki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48}{78918}Te agyatlan liba, Jack|Scagnetti kapott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24}{78978}Azonnal tedd le a stukk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84}{79029}Basz�dj sz�t, Scagnet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56}{79094}Lev�gom a mel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00}{79137}Gyer�nk, Scagnet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43}{79201}Majd szerzek neki|szilikon bet�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08}{79261}Esk�sz�m, hogy lev�g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72}{79321}�gysem m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27}{79381}- Nem fogja megtenni!|- Fogd be a kibaszott pof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87}{79444}Mickey kiss� d�h�s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75}{79495}Ide n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26}{79557}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08}{79652}- Tedd le a stukkert!|- Meg ne v�g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59}{79725}Magasra a kezet �s lassan|nyom�s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44}{79784}Ny�rd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90}{79832}Ki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66}{79922}L�that�an j� nagy a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8}{79977}Hadd l�ssam a mancsod!|J�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92}{80068}Csak fin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18}{80166}Gyere ki, t�k�s fa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72}{80199}�gy 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22}{80270}Valaki fogja ezt a pi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6}{80361}Itt a cs�nya, rossz fark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19}{80442}Gyere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60}{80602}F�nyt ide, 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16}{80657}A 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63}{80702}A sze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09}{80749}Ne 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54}{80790}Ne, ne 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97}{80844}Csak ezt az egy st�bot tal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75}{80936}Azt hittem, nagyobb szt�r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78}{81049}Csak te �s �n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75}{81112}S�ss�tek meg a zsarugyilk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66}{81305}L�that�an siker�lt lelohasz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43}{81375}Hogy vagy, t�k�s cs�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19}{81439}Zsarugyilk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11}{81540}A kurva any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75}{81726}H�, Mickey! Egy korty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65}{81797}- Rohadj el!|- Csak viccel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93}{81962}Hol a kiscica?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44}{82079}Engedj�tek el. Engedj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15}{82155}Minden rendben, c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61}{82229}E cip�k magukt�l j�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46}{82294}S benn�k �n is ezt te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15}{82422}Majd egy sz�p nap, haver,|�tg�zolok minde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19}{82576}H�! Tilos f�nyk�pezni!|Tilos forga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43}{82919}EGY �V M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53}{83540}Mindig szerettem volna megismerni|mag�t. lgaz�n tiszt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46}{83615}Tudja mi�rt?|Olvastam a k�ny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22}{83690}Az �sszes istenverte esetet.|Adna egy autogram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83}{83814}Wa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58}{83886}Jack Scagne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22}{83982}Dwight McClusky.|Isten hozta a poko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54}{84101}Hol vannak|a kedvenc seggfeje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07}{84170}Itt van mind a k�t patk�ny.|Akarja l�t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76}{84212}- Mi�rt ne?|-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31}{84325}L�ttam a t�v�ben, olvastam|az istenverte k�nyv�t. Leny�g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50}{84394}Csod�lom, hogy Hollywood|m�g nem bukott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00}{84464}A maga sztorija jobb lenne|filmen, mint a Serp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70}{84539}Elt�lt�ttem n�h�ny napot|a b�rt�nbiznis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46}{84592}�s ez nem k�jutaz�s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25}{84718}De Mickeyhez �s Malloryhoz|foghat� meg�talkodott szem�tt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24}{84782}...m�g nem tal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89}{84904}Ez a k�t geci a p�lda r� hogy az|eg�sz rendszer mennyire el van k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10}{84969}Ne kezdj�k �jra, W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76}{84996}Dw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05}{85031}Sz�l�ts Dwigh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38}{85071}Elkaptak egy-k�t 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77}{85200}3 rab, 5 �r �s 1 pszichi�ter egy �v|alatt. Nyisd ki azt a rohadt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09}{85230}Pszichi�t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37}{85344}Mallory megfojtotta, amikor|az a sz�leir�l k�rd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51}{85409}R�ad�sul �gy, hogy|tele volt nyugtat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15}{85538}A szerelem ereje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61}{85639}H�t nem igaz a hazug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45}{85689}"A szerelem mindent meg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66}{85823}�s te hogyhogy ilyenekre|szakoso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29}{85888}Ha az any�dat kiny�rn� egy,|te is ezt ten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94}{85961}Csak azut�n kezdett|�rdekelni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68}{86040}- Mi t�rt�nt?|- Texasban 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47}{86112}- Nincs is akcentusod.|- Nem szoktam �gy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18}{86190}- Any�m texasi.|- A t�bbi bunk�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97}{86281}T�bbek k�z�tt arra.|8 �ve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88}{86387}Any�m parkba vitt.|Ez akkor t�rt�nt,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93}{86474}...Whitman felm�szott az egyetem|torny�ra �s l�v�ld�zni kez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80}{86521}- Ott volt�l?|- N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26}{86588}De nem hallottam l�v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19}{86659}Egyszer csak felrobb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22}{86794}...az any�m mellett. Elesett,|�n meg csak �lltam �s n�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00}{86854}Azt�n leszakadt az egyik k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60}{86921}�n m�g mindig nem hallottam|semmif�le l�v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44}{87002}Csak ahogy robban|a mellka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83}{87371}Ut�na minden nap kij�rtam,|zab�ltam �lve a kibaszott hangy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78}{87427}Gondolkodtam:|"Mi is t�rt�nhetett a mam�v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44}{87492}Az�ta komolyabban veszem|ezeke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97}{87577}...pszichopat�kat �s tal�n|nem viseltetek akko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83}{87664}...t�relemmel ir�ntuk, mint|egy �tlagos rend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70}{87761}Igazad van, Jack. Ugye, nem baj,|hogy Jacknek sz�l�ta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64}{87919}Egy hadseregnyi|szipol�gusu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24}{88005}M�ni�r�l, skizofr�ni�r�l,|k�s�rt�sr�l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10}{88057}H�nyok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63}{88215}Kutyaszar az eg�sz. Mickey �s Mallory|a legmeg�talkodottabb k�z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40}{88495}Mi�rt pont �n? Mi�rt kel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8}{88618}Nem j� jel egy b�rt�n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9}{88649}A cs�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86}{88718}Minden rendben,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24}{88774}Te meg mi a faszt n�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80}{88848}Azt k�rdeztem, mi a faszt|b�mulsz annyi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66}{88992}Eldob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99}{89046}Ezt pr�b�l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52}{89112}Te fasszop�!|Hozz�to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23}{89153}H�zz�tok f�l a segg�t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80}{89213}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9}{89333}Vigy�tek �t az F sz�rnyba, hadd|rohadjon ott egy h�nap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54}{89375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82}{89453}Elmehetn�l|az Amerikai Gladi�to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58}{89515}30 perc edz�s nap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22}{89579}Ha valaki neked j�n,|ugorj a tork�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85}{89621}Ez majd lelass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7}{89701}Mickey �s Mallory meg�rj�tette|az eg�sz k�cer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06}{89727}A v�r sz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32}{89820}80%-al n�ttek az er�szakos|b�ncselekm�n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25}{89917}- T�l vagyunk terhelve.|- Ez egy id�z�tett b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70}{90004}- Sokkolni kell �ket.|- Pr�b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09}{90105}Azt�n meg�ltek megint valakit|�s minden kezd�d�tt el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11}{90164}Nem lehet visszat�rni,|csak kiv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71}{90226}Elnyomom �ket a klinik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39}{90268}Lobot�mia �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74}{90358}Ink�bb Teng� Kik�t�.|Az �r�lt b�n�z�k nyughe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65}{90420}- Ott a hely�k m�r �vek �ta.|- Megvan a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26}{90528}A seggfej szipol�gusok el�tt|n�h�ny �r�ra megkapo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34}{90555}A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60}{90658}�nnepelt igazs�goszt� vagy,|im�d a k�z�ns�g. 1 5 �v tapaszt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63}{90687}�s egy bests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93}{90781}Korunk h�se, r�ad�sul|szem�lyes ind�ttat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91}{90880}�gy gondoltuk, ha valaki, te|elint�zheted Mrs. �s Mr. Knox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86}{90973}Biztosak vagyunk benne, ha|b�rmi t�rt�ni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79}{91003}- Baleset.|- 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08}{91048}- Sz�k�si k�s�rlet.|- Ak�r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54}{91143}J�n Jack Scagnetti �s|gondoskodik a k�z�rd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49}{91171}Kezdem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78}{91299}Egyetlen ember sem fog|s�rni, ha kapnak p�r go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05}{91337}Soroza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43}{91392}�rd meg ezzel a c�mm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99}{91481}"Mickey �s Mallory megsemmis�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86}{91551}Megkapod a k�t legjobb emberem.|Kavanaugh-t �s Wurlit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57}{91661}K�l�n�sen ut�lom ezeket|a szem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09}{91756}Megtal�ltuk az ember�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84}{91823}Megismere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30}{91899}. . .megszereted, a v�g�n m�r|�lni sem tudsz n�lk�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05}{91935}Nem v�tk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74}{92048}Csak meg�r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54}{92101}Egyszer�en ross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31}{92191}Rossz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11}{92274}...sz�l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19}{92399}H�, Knox, valaki tal�lkozni|akar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06}{92476}Rossznak, ez mi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13}{92590}Hiszen �r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97}{92645}Egyszer�en ross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75}{92768}Rossznak sz�l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25}{92959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65}{93009}Mindig ezt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14}{93068}Semmit se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87}{93113}A m�sik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19}{93195}A b�rt�n legs�t�tebb zug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01}{93264}De most nem l�thatod.|K�l�nleges l�togat�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71}{93320}- Ki az?|- Wayne 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26}{93381}Wayne Gale?|Az a t�v�ge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90}{93438}Kih�vtuk a m�di�t.|Nem szer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44}{93554}A v�rust jobban elturn�m|a v�remben. �tbassza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60}{93640}Senki se mondhat nemet|a m�di�nak. Akarod a me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60}{93688}Gyere �s|k�sz�nj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96}{93849}Van egy TV show-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55}{93927}Minden h�ten jelentkez�nk|egy ad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33}{93994}...amelyben egy-egy|sorozatgyilkost mutatun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00}{94031}T�meggyilk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38}{94085}Ahogy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90}{94180}A r�latok sz�l� volt az egyik|legn�pszer�bb ad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86}{94228}Fel�lm�ltuk John Wayne Gac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34}{9425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61}{94316}- Minket t�bben n�ztek?|- Lemost�tok a p�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23}{94384}�s mi van a sz�jbabaszott|Ted Bundy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90}{94483}Ja, az �r�lt sr�c. Sokkal magasabb|%-ot �rtetek el. Nagyo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31}{94590}- Azt szeret...|- �s Man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26}{94662}H�t, meg�t�tt benn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90}{94738}Neh�z fel�lm�lni a kir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75}{94826}H�t, Julie, a producer �s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39}{94959}...m�r alig v�rjuk, hogy|elk�sz�ts�k a sztoritok folyta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64}{95146}Mindannyian tudju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52}{95235}...akiket ide dugtak, megs�rtett�k|a kibaszott Alkotm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41}{95315}Te �s Mallory �ltetek.|De hogy �r�ltek is lenn�te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27}{95414}Ma m�g a ti agyatokat gyalulj�k|sim�ra, mert f�lnek t�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20}{95487}De holnap m�r �n j�v�k,|mert amit mon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92}{95583}...vesz�lyes lehet.|Mi lesz a v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09}{95725}Meginterj�voltam a b�rt�n-|igazgat�s�got, a pszichi�ter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31}{95834}...Wardenig. �n mondom,|seggfe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40}{95885}Ha hajland� vagy nyilatko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91}{95983}...m�ris m�s dimenzi�t kap|a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89}{96042}Hirdet�sek a Szuper Lig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48}{96090}Bezsonganak a csatorna vezet�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98}{96156}Ezt az �tletet, Ju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81}{96235}Ilyen m�g nem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52}{96295}...a TV t�rt�net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02}{96350}Az els� m�lyinterj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56}{96422}...minden id�k legs�rmosabb|t�meggyilko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28}{96565}Miel�tt parkol�p�ly�ra v�gj�k|az elmegy�gyint�zet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74}{96631}Ez durran akkor�t, mint|a Wallace �s Norie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37}{96675}Elton Joh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81}{96760}...amikor bevallja, a|Rolling Stone-nak, hogy bisz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66}{96819}Az Altamonti Rolling koncert|dokufilm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25}{96883}Ez egy kibaszott Nixon/Fr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29}{96965}Mit l�psz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05}{97063}Mi�rt hagyj�tok picsogni|ezt a gen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68}{97120}Ha nem tenn�nk, sz�tt�p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26}{97178}Ha elk�sz�l, �gyis megfinga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84}{97213}Korhat�r, n�zet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19}{97294}Amire pedig ad�sba ker�l, az|M&amp;M probl�ma megold�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01}{97387}�s ki a faszt �rdekel k�t|halott vesz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94}{97431}Na, mit l�psz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42}{97470}Id� van, ge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45}{97606}V�rjanak egy kicsit!|M�giscsak egy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35}{97679}V�rjanak!|Hagyj�k v�laszo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20}{97779}Az id� lej�r, haver.|Nos, mi a v�la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35}{97860}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84}{98027}Igen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33}{98122}Tudtam.|A t�bbi beutaltnak egy sz�t 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28}{98238}K�rek egy k�l�n helys�get �s|rendben. Lopakod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47}{98348}A rekl�mok m�r a j�v� h�tt�l|ad�s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55}{98435}Az eg�sz orsz�g ismerni fogja|az arc�t. Igazi nemzeti 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41}{98515}Ez �gy van. Sz�d�letes karrier|veszi kezd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22}{98544}Na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51}{98620}Julie holnap elfaxolja a|szerz�d�s�t. Vissza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25}{98730}Hajl�ktalan transzszexu�lis|veter�nokr�l k�sz�tek ripor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89}{98826}Dr�ga Mall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39}{98910}Egyszer azt mondtad, nekem|nincsenek �rz�s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22}{98955}Igazad is volt, n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69}{99060}T�bbet �rzek, mint val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87}{99181}Sokat olvastam, j�g�ztam|egy sr�c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87}{99211}...de f�lbaszta az ag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61}{99297}M�r nincs is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21}{99345}Est�nk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50}{99418}...elk�pzelem, hogy|itt alszol mel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38}{99552}Csak fekszem a cell�ban �s|elk�pzelem, hogy cs�kol�d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59}{99614}Nem szeretke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31}{99702}Csak cs�kol�dzunk �r�k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17}{99776}Minden k�z�s perc�nkre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83}{99850}Minden titokra, amit r�m b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74}{99951}Most �ppen l�tlak, ahogy|nev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83}{100024}�s ahogy t�nc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32}{100092}Istenem, hogy t�nco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18}{100233}Valah�nyszor nyugov�ra t�rek,|m�ris �jra �lem boldogs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60}{100314}Mindent megteszek �r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20}{100377}...hogy �jra boldogok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23}{100494}Csak ez�rt �lek. A nap�rt,|amikor �jra cs�kolhatl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03}{100553}...�s nem csak k�pze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79}{100643}�rzem, hogy �jra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85}{100719}Dr. Reing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26}{100772}�r�ltek 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81}{100843}Hogy �r�ltek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88}{100915}De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39}{101006}Csak pszichopa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12}{101039}Pont a Szuper Liga u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46}{101159}A sok barom beszopja �s m�st sem|akar majd, mint Micke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66}{101245}A g�tl�stalan er�szakkal|sokkolt�k az orsz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51}{101320}Legal�bb egy kicsit leveszik|a mancsuk az asszony nyak�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71}{101402}Mickey �s Mall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08}{101499}...j�l tudja, mi a k�l�nbs�g|a j� �s a rossz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34}{101587}Csak nem t�r�dn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94}{101674}Ez lesz a TV t�rt�net�nek|legn�zettebb m�so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79}{101752}Igaz, hogy szexu�lisan zaklatt�k|�ket gyerekkoru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12}{101865}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72}{101944}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57}{102041}Amikor azt k�rted, hogy vegyem|el a l�nyod, mert felcsin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47}{102117}...megtettem!|Most hallgass r�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24}{102154}Ezt elk�r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60}{102254}...a CBS megzab�l reggelire j�v�re!|�s �n is ott leszek vel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64}{102300}...mert kil�p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05}{102351}Kil�p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65}{102442}Mallory azt mondta, hogy|meg fogja �l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48}{102538}Sosem hiszem el, amit|egy n� mond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83}{102606}Margaret,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12}{102689}Ak�rmit is tal�lt�l, b�rmit is hiszel,|nem az, amit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95}{102739}Akkor kicsoda az a 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46}{102843}Ming? Az nem n�, hanem|egy kibaszott �tte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49}{102925}Mi�rt szagl�szol az als�imban?|�n sem kutakodom a bugyid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39}{103030}Azt b�rddal v�gt�tok!|Hol a k�zel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46}{103106}Dobjuk ki a pszichom�k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12}{103191}A tinik kellenek, megtartjuk|a hajasbab�t. Im�dom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97}{103278}Szeretem McCluskyt. Mutasd|azt a rettenetes vigy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19}{103357}Merev�ts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63}{103400}Azt�n v�gj r�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05}{103516}Per�k betegesen patetikus|cirkussz� faj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22}{103626}A nemzet Mickey �s Mallory|l�zban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31}{103720}Meg kell bosszulni|Mike Griff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26}{103808}Szolg�latban �lte meg ez a k�t|faszszop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14}{103850}...degener�lt szarz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56}{103900}GYILKOLJ MEG, MIC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10}{104116}- Mit sz�l a t�meghez?|- Sosem sz�rakoztam ilyen j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59}{104199}Geciz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82}{104350}Ming, besz�lj angol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57}{104400}- Ok�, besz�lni angol.|- Paranoi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07}{104462}- Tudja.|- Nem sejt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68}{104542}Leszarom, mit �r az �lmosk�nyv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49}{104612}Egyszer�en ne �rj t�bb leve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37}{104662}�s ha felh�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69}{104735}...jelentkezz �gy:|"Hallo, itt a Ming K�nai �tter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42}{104793}Mit �zen a rajong�i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05}{104856}Ez m�g csak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17}{105009}A SZUPER KUPA N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78}{105185}- Hogy mehet ez a szar �l�ben?|- Meg van k�tve a k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01}{105298}Semmi sem v�ltozott. Holnap|megszabadulunk a k�t gecizs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64}{105459}Ha kicsin�lom �ket, Jack Rubyval|fognak egy lapon emleg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67}{105493}Vil�gh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99}{105536}Viaszm�ze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59}{105630}Hozz�d k�pest Harwey Oswald|csak egy kis p�cs volt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47}{105730}- Lehet, de j�l tudott c�lozni.|- Hal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1}{105802}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08}{105835}Halotti cs�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42}{105893}Balj�s ha ennyire|cs�nd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04}{107175}Mikrofonpr�ba, egy, k�t, 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45}{107289}Hogy vagy, testv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15}{107384}Neh�z id�k, mi?|Mi�rt sitteltek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89}{107478}- �ltem.|- H�t, az megbosszul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67}{108199}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05}{108276}Most, hogy a Dallas megnyerte|a bajnok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82}{108405}...maradjanak vel�nk, �s n�zz�k meg|az AMERIKAI �R�LET k�l�nki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12}{108473}Amerika legvesz�lyesebb|ember�t, Mickey Knoxot l�tha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79}{108548}W. Gale olyan b�tor, hogy|szemt�l-szembe megk�rdez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55}{108613}48 hal�l az �r�let saj�ts�g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19}{108730}...form�ja-e, vagy b�n,|mely�rt hal�llal kell lakol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53}{108805}K�sz�nj�k, hogy|rendelkez�s�nkre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11}{108885}V�gjunk mindj�rt a s�r�j�be,|ha nem b�n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99}{108942}Kurv�ra nem b�nom, Wa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58}{109042}Mikor gondolta el�sz�r, hogy|gyilkolni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59}{109176}Amikor Istent�l elhagyatva erre|a vil�gra szar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81}{109311}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16}{109427}�gy, hogy ap�m r�v�n|v�remben van az er�s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33}{109476}Neki meg az apja r�v�n.|Ez a sor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95}{109522}Hiszel a sorsban, �c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28}{109614}Senki sem sz�letik gonosznak.|Ezt tanul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36}{109702}Mi t�rt�nt az apj�val?|Hogyan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81}{109865}Maga 10 �ves volt �s rengeteg|tal�lgat�s l�tott nap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30}{109989}Nem �ltem meg, �s nem vagyok|hajland� besz�lni er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96}{110037}Nyugton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44}{110079}Nyugalom!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47}{110178}Vegy�nk vala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05}{110236}K�rem, csak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43}{110354}Hogyan volt k�pes csak �gy|egyszer�en lel�ni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60}{110413}...�rtatlan csal�dap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19}{110503}- Hogyan volt k�pes?|- �rtat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09}{110542}Ki �rtatlan?|Maga �rtat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49}{110621}Mindenesetre m�g nem 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37}{110735}Isten minden teremtm�nye gyilkol|sz�mtalan form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42}{110777}Vegy�k csak a vad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83}{110871}Az egyik faj elem�szti a m�sikat.|Mi kipuszt�tjuk az �sszes t�bb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77}{110971}...fajt �s a vadont is|csak iparosod�snak neve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86}{111106}A legt�bb ember|r�szolg�lt a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38}{111202}Mi�rt szolg�ltak r� a hal�l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08}{111370}Mindenkinek lappang a m�ltj�ban|valami b�n, undor�t� ti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76}{111432}A legt�bbj�k 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39}{111509}Csak v�rja, hogy kiteljen a so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15}{111596}�s akkor j�v�k �n,|a v�gzet k�ld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11}{111666}Csak a magvak halhatnak meg|magukt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72}{111755}. . .mert amint a f�ldre hullana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61}{111822}...�let sarjad bel�l�k|�s gy�m�lcs�t h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28}{111945}Az elm�lete szerint mindenkinek|tal�lkoznia kellene egy t�meggyilko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58}{112073}A farkas sem tudja, hogy|� farkas. Isten tette a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79}{112131}Azt mondja, hogy|a vil�g ragad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37}{112228}Az oroszl�n meg�li az �zt �s|ez �gy van rend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34}{112310}Teh�t az eg�sz liber�lis l�szar|a gyeng�k megment�s�r�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16}{112405}...csak t�ln�pesed�shez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11}{112478}Lehet, hogy igaza van. Nem|tudom, de lehet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84}{112532}Szervezeti �s gazdas�gi|ragado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39}{112592}Nukle�ris ragadoz�k.|"Az �let vad�sz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97}{112641}Ez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46}{112719}Amikor a * * * el�nt�tte Granad�t,|a szemeim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25}{112767}...omlott �ssze az eg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66}{112919}Nos, mondja,|ezt b�nja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26}{113047}50 gyilkoss�g 3 h�t alatt ehhez|k�pest nem nagy teljes�t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53}{113125}52, de nincs id�m megb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31}{113159}Csak pazaroln�m az �rzelm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66}{113224}Csak �rez egy kis sajn�l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40}{113294}Az �reg indi�n ir�nt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00}{113339}Rossz, rossz, rossz, ro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14}{113465}Az egyik utols� �ldoz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71}{113550}Cs�rg�k�gy�t tartott a lak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56}{113585}Cs�rg�k�g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07}{113660}Ahogyan m�s macs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86}{113711}� megl�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27}{113763}Mit l�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76}{113819}Megl�tta a d�m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35}{113870}A d�m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76}{113904}Milyen d�m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11}{113993}Mindenkiben d�mon lakozik.|A d�mon itt �l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03}{114103}A gy�l�let t�pl�lja.|Az er�s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22}{114221}A f�lelmedb�l �s gyenges�gedb�l fakad.|Csak a leger�sebbek maradh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27}{114318}Tudjuk, hogy milyen|ember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24}{114395}Ezut�n egyenesen ad�dik, hogy|rossznak kell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14}{114491}Az indi�n ut�n elhat�roztam,|hogy nem �l�k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97}{114531}Az �regember elvette a kedv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39}{114565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71}{114633}Egyszer�en hib�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39}{114669}� seg�teni akar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76}{114707}Tudja, befogadott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13}{114788}Volt egy gyerekkori|r�m�l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10}{114894}Futok, rohanok,|a s�t�ts�g �llata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00}{114935}Ny�l �rf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42}{114978}A fogaim v�r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06}{115043}Cilindert vis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51}{115216}Ha r�m t�r a bolond�ra,|csak roha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65}{115295}Ny�l �rf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03}{115367}Felzab�lom az �sszes �llatot|az er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10}{115488}M�r csak a hal�l ir�ny�t,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95}{115544}...rem�nytelen sz�momra|az 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50}{115604}Tudja, mi�rt csin�lom, Way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11}{115648}Azt hiszem, az eg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66}{115696}...csak ill�z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33}{115809}Ny�l �rfi szerint|az �l�s pillan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21}{115866}"Az �l�s ma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80}{115964}...fel�r ezernyi im�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94}{116019}Te bolond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25}{116088}Nem hinn�m, hogy|n�lad bolondabb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95}{116156}Mind�ssze v�gletes 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65}{116202}�s Mal a m�sik f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28}{116259}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92}{116347}Hozz�m tartozik, mint|az �rny�k a f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03}{116457}Nem hagyhatod el az �rny�kod,|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18}{116796}Csak egyetlen dolog �lheti meg|a d�m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30}{116858}A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96}{116993}Mallory az �n megv�lt�m.|Megtan�tott engem szer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99}{117032}Megbocs�tok,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54}{117086}Olyan volt,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00}{117141}...bel�pni az �denker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94}{117258}Csak a szeretet puszt�tja el|a d�m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83}{117327}Ezt ne feledj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63}{117823}Azok sebek a karo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29}{117879}K�rsz r�juk egy kis p�d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95}{118336}�breszt�, Mal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42}{118377}Arccal a fal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82}{118444}Nyugi, csak besz�lget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50}{118496}Ne menjen a k�zel�be, mert|ki fogja ny�r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02}{118545}�gy vagy �gy, de megpr�b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51}{118627}Nyugi, voltam m�r a t�zvonalban.|Olvass�k el a k�ny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31}{118702}Istennek h�la, ez a kisl�ny|nem fog m�r t�bb� rosszat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23}{118945}Cig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87}{119012}Tudom, hogy cigi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51}{119083}Sokat hallottam m�r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95}{119143}Csak a bar�tod szeretn�k lenni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61}{119216}Minden kisl�nynak sz�ks�ge van egy bar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11}{119345}Nagyon csin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75}{119417}R�g volt�l m�r valakivel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51}{119487}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01}{119547}Csak csukd be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61}{119627}Eml�kszezz r� mikor Mickey|legutolj�ra j�l megdug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30}{119655}Gondolsz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31}{119787}H�t akkor felejtsd el!|Nem lesz m�g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90}{119910}Mert kicsin�ltattam sokkol�val|azt a fasszop� bar�t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63}{120487}Meg�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93}{120524}M�rmint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30}{120648}Ez a m�sz�rl�s, hogy egy �letre|elv�lasszanak a szerelme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66}{120774}A megtisztul�st �ll�tod szembe|egy �letnyi hazugs�gg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79}{120845}Magyar�zd m�r el,|mi a megtisztul�s ab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51}{120968}...hogy hazav�gt�l 52 embert|csak mert �sszefutott�l Mallory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74}{121046}Mi olyan kibaszott tiszta ebben?|Hogy hoztad �s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53}{121087}Sosem �rten�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93}{121151}Mi k�t k�l�n fajhoz tart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57}{121224}R�gen ugyanolyan voltam,|mint te, de fejl�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29}{121320}Sz�momra te m�g mindig fenn|ugr�lsz a f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46}{121405}Nem is majom vagy:|m�dia-szem�ly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38}{121521}Folyton hazudsz, mint|az id�j�r�s jelen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27}{121577}Gyilkolni? Tiszt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00}{121639}Te mocskolo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53}{121715}Az er�szakkal megpr�b�lsz|f�lelmet �r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22}{121761}Azt k�rded: "Mi�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68}{121815}A v�laszom: "Mi�rt 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41}{121944}Ennyi? Nagyszer�.|Most vegy�k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50}{122016}Mi�rt pont gyilkol�s �ltal|kell megtisztu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23}{122068}Mi�rt?|�s ne rizs�zz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90}{122196}Ahogy megmarkolod a pisztolyt,|kitisztul minden, ugyan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02}{122345}...mint amikor el�sz�r �bredtem r�.|Mire rendeltettem az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52}{122384}�s mire, Mic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04}{122438}Basz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54}{122512}�n sz�letett gyilk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20}{122642}Meg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52}{122691}Ez az, Mic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82}{123006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12}{123035}Nagy vagy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96}{123146}Zend�l�s van itt len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52}{123173}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79}{123206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41}{123323}Minden kibaszott idi�ta|t�ged b�mul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39}{123419}Zend�l�s t�rt ki, �s nem tudunk|�rr� lenni a helyze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25}{123487}Az istenit! Hol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93}{123583}B sz�rny, k�z�ss�gi helyis�g.|El vagyunk z�rva. Seg�ts�g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01}{123666}Mozg�s�tom az �r�ket �s|megyek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82}{123794}Mr. Gale, m�sor befejez, kamera letesz.|L�zad�s t�rt ki a B sz�rny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00}{123872}- �l� ad�s, az isten�rt!|- Azt mondtam, 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78}{123925}- Milli�k n�zik!|- Fegyver�k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32}{123963}Kamera kikap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69}{124030}- Azt mondtam, v�ge!|- H�res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35}{124073}Itt marad �s kuss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80}{124162}Meg kell n�znem, mi t�rt�nt, miel�tt|b�rhov� is engedem a kamer�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49}{124271}A 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77}{124373}Ez az �n b�rt�n�m, ezt itt csak|�n mondhatom! A te 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79}{124406}A 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40}{124533}Fogj�tok a stukkert �s|gyer�nk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82}{125111}El�g neh�z k�z�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17}{125149}Van m�g egy vicc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88}{125225}Az anya azt mondja a l�ny�n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40}{125350}"Nem mehetsz aut�smoziba Bobbyval|mert vigy�znod kell az �cs�d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56}{125410}Ok�, mondja a csaj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51}{125493}Elmegy,|viszi a kiscs�vesz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99}{125584}Amikor megj�nnek, a mutter k�rdi|a kissr�cot,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89}{125643}A gyerek m�g|nem tud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91}{125798}"Aha, elmentetek a moziba.|Mi volt m�g?" A kissr�c mutat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80}{125972}"Aha, cs�kol�dztak! �s m�g?"|Hallotta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98}{126035}"�s m�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40}{126074}Az �csk�s mutat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54}{126194}"Fogdo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15}{126245}�s m�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52}{126287}Az �csk�s mutat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23}{126414}"Levett�k a ruh�ikat?|�s m�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34}{126471}A kissr�c mutat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97}{126524}"Ezt tet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30}{126603}Te meg mi a fen�t csin�lt�l?"|Mire mutat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48}{126695}"�des kicsi fiam! 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49}{126771}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48}{127373}Ledob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02}{127480}A pusk�t, te h�lye!|Okosan 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03}{127530}Kit�ra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17}{128048}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54}{128093}Wayne!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03}{128149}Itt vagyok, minden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55}{128215}Egy igazi bar�t.|Fogd a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21}{128266}- Hol van Roger?|-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72}{128335}- Hol van Skully?|- Eltal�lt�k. Azt hiszem,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41}{128372}Basszu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79}{128425}A t�lt�nyeket az aszta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76}{128511}�vet let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20}{128553}Kezeket a tark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72}{128601}M�k�dnek a kamer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07}{128641}Szarr� l�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47}{128691}Ez rosszat jelent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97}{128775}V�rj, v�rj, van egy Bet�nk!|V�g�k�pekhez hasz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88}{128833}Nagyon �gyes. V�llra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39}{128913}Most pedig mindenki velem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19}{128986}Egy nagy, boldog csal�d lesz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99}{129039}Kavanaugh, felke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65}{129138}Mutasd Mallory cell�j�t �s im�dkozz,|hogy egy darabban leg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45}{129192}Mindenki Kavanaugh m�g� �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04}{129235}Amilyen k�zel csak l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45}{129326}Gyer�nk! A fiatal h�lgy is|vel�nk 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71}{129503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38}{130475}Az az �n kibaszott kame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52}{130740}M�r eml�kszem r�d!|Te vagy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55}{130932}Nem vagyok �n olyan rossz,|ahogy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38}{131010}Tulajdonk�ppen semmi baj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87}{131122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32}{131177}�n is csintalankodtam|egy kev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12}{131251}Meg�ltem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08}{131446}Nem k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19}{131555}Tudod, mire gondolok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10}{131636}A szex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44}{131667}A szex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74}{131717}K�r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15}{131910}Ujjakra a mel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39}{132050}H�sra a h�so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56}{132102}�s izzads�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18}{132160}Meg�rj�tenek ezek a gondol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40}{132278}�lj csa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23}{132468}Mit akarsz most t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74}{132543}Cs�kolj meg �s cs�pd meg|a mellbim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86}{132643}Milyen k�l�n�s k�v�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59}{132683}Csak cs�p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11}{132744}�zlik a f�jdal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49}{132774}Er�s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71}{133215}M�g mindig basz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34}{133275}Te h�lye f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15}{133356}Mi a szent szar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02}{133458}Egy kis kurv�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22}{133558}- Nyisd m�r ki!|- Pr�b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11}{133901}A kibaszott picsa elt�rte|az orrom! Pisztol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28}{133974}Most kinyuvasztalak, 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90}{134041}- Ne! Ne pisztollyal!|- Add ide a spra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47}{134113}J�tsszunk m�g, szuka?!|Aka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75}{134214}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31}{134257}Aka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83}{134745}Ad�sunkat megszak�tva a 6-os|csatorna h�rad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51}{134790}Ad�sba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96}{134847}J� napot,|Antonia Chave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53}{134905}Egyenes ad�s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11}{135008}...jelentkez�nk|a botongoi b�rt�n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14}{135085}...ahol W. Gale interj�ja al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91}{135169}...l�zad�s t�rt ki.|Wayne, hal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75}{135221}Mi t�rt�nik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51}{135325}Itt Wayne Gale, m�g �l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31}{135406}A v�r �s er�szak k�r�s k�r�l|azt jelenti, hogy Mickey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15}{135518}...Mallory rom�nc�nak utols�|fejezete m�g v�rat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24}{135576}Vesz�lyben vagy?|Tudsz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98}{135699}H�bor� d�l, b�rmerre n�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11}{135764}Egyel�re nem t�r�dnek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80}{135804}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13}{135846}Elmer�l�nk Botongo pokl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84}{136012}K�rsz m�g egy kicsi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39}{136072}Hah�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77}{136113}Mickey visszat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48}{136385}Dobd el a pus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43}{136490}Egyel�re d�ntetlen az �l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05}{136559}M�r r�g�ta v�rtam a tal�lko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69}{136608}Cs�sztasd ide a pus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14}{136683}Kezeket a tark�ra �s hasalj|a padl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89}{136724}Azt hiszed, eltal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30}{136780}Egy l�v�ssel|kett�szak�ta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86}{136836}M�g sohasem sebes�ltem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43}{136898}Lyukat v�gok a szemed k�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04}{136966}Az utols� es�lyed is elsz�llt, fa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72}{137015}Ok�, l�j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26}{137285}Rendben, Jack, nyer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41}{137667}�, kics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92}{137780}Ez a cs�k egy �vet v�ratott|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86}{137860}Megtett�k, amir�l mindenki azt|�ll�totta, nem tehetik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65}{137959}Ebben a pillanatban �k|az egyed�li emberp�r a F�ld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99}{138424}Kussolj, 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69}{138746}Nem vagy m�r a r�gi, Jack.|Nincs is t�bb t�lt�n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72}{139027}Nos, cs�psz m�g,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97}{139335}- Mi ez?|- A rabok n�vso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40}{139414}Mi a picsa? A t�szok n�vsor�t|k�r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20}{139468}- Honnan szedjem?|- Der�tse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73}{139527}Vagy �n csin�ljak min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22}{139760}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68}{139813}Hogyan ker�ltek 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36}{139866}Csukj�k be az 1 , 2, 3-as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71}{139943}- Bed�gl�tt, uram!|- Mi a fas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48}{140002}- T�z van!|- L�tom az istenverte t�z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09}{140095}K�nozz�k a bes�g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02}{140142}SZEM�T SZ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24}{141888}- Mi ez, Natapundi?|- Napalato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94}{141932}Ki nem szarja le, hogy h�v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39}{141992}Mickey �s Mallory kiszabad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18}{142042}Scagnetti hal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88}{142146}�s �l�ben|k�zvet�t benn�nket a t�v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61}{142217}�l�ben? A t�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26}{142314}Hogy az a tetves kurva �risten|bassza bele azt a r�hes far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21}{142389}Mi�rt teszik ezt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35}{144103}Rohadt kibaszott|anyaszomor�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43}{144473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79}{144517}Gyerte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42}{144573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94}{144657}Gyertek csak, M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88}{144922}Te meg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46}{144984}O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05}{145041}Mit akarsz t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46}{145101}Vigyetek magat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18}{145154}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59}{145240}Ide b�jtam, amikor l�ttam,|hogy elszabadulna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50}{145278}Csak ut�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29}{145364}Gyer�nk, Kavan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95}{145427}K�v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33}{145490}A B sz�rny alatt vagyunk.|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95}{145539}Ki. Itt most �t.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63}{145602}�llj, �llj, 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14}{145656}Ok�, Kavana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61}{145714}Ne l�j! Ne l�j!|Wayne Gale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19}{145757}Ne l�j!|Wayne Gale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08}{145853}Any�d pics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72}{145901}Hogy vagy, Way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07}{145953}Kibaszott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59}{146044}- Elkapott a hangulata?|- El�sz�r �rzem, hogy 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50}{146158}K�sz, Mickey! Ny�rjuk ki az|�sszes kibaszott anyaszomor�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65}{146191}- Add ide.|- Most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97}{146237}Mert nem vagy tiszta, Wa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43}{146294}Tess�k, c�lozz e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30}{146402}Gyer�nk!|Kavanaugh, ne lazs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73}{146822}Itt a v�ge! Add fel, Kno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28}{146870}Egy mozdulat �s megh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76}{146952}M�r halott, fasz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58}{147034}Szart se �r! 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10}{147278}Ha l�nek, megd�glik!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92}{147338}Pofa be Gale, te p�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45}{147401}Mickey, Mallory, esedeze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06}{147448}Emeld fel a ke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81}{147606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20}{147683}Tal�ltam egy helyet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90}{147737}Gyer�nk, mozg�s. Te is, 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92}{147949}60 m�sodperc �s fel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281}{148331}Gondolkodj, gondolk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61}{148389}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27}{148566}Hello, Marg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10}{148675}- Hogy vagy, Mal?|-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98}{148738}Nagyon j�l csin�lod,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85}{148819}Azt akarom, hogy tu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36}{148886}...t�rt�nj�k b�rmi, mindig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91}{148924}...szeretni fog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15}{149278}Sokkal jobban, mint magamat|valaha is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02}{149349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54}{149398}Nem j�v�k haz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09}{149527}Fogd m�r fel! �letemben|el�sz�r �lek! 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52}{149603}�s nem szeretlek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13}{149641}Minge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57}{149732}Igen, igaz. Ming nem|egy kibaszott �tt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38}{149808}Leszarom, vidd a p�nzt!|A ti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15}{149875}�s m�g valami:|Kopj le, h�lye pic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81}{149952}J� hogy itt van, Wayne.|Sok j�t tett az ember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77}{150109}�g a gy�jt�zsin�r, maga meg|itt baszakodik ezzel a kett�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19}{150235}Sz�tkenem ezt a k�t gecit a F�ld|kibaszott pof�j�n akkor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41}{150333}...ha ez lesz az utols� dolog, amit|teszek ebben a kurva �let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64}{150404}Tudod,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18}{150512}Azt, hogy a pokol|vel�nk j�n a cell�in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39}{150569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80}{150681}Rohanjunk le a l�pcs�n|egyenest a goly�k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92}{150730}Haljunk meg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48}{150799}�gy v�gre|igaz�n szabado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35}{150874}Ez k�lt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10}{150964}Megtessz�k, ha|nincs m�r t�bb dob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71}{151009}Most r�gta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015}{151048}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053}{151110}Jegelj be pezsg�t �s szerezz|be egy kis extasy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16}{151210}Rohanok hozz�d, mintha paprik�t|pacskoln�nak a segg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16}{151271}- Szeretlek, Ming!|- 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32}{151459}Fo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75}{151499}Van csal�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04}{151583}Nem akar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10}{151652}Nem ez volt a k�rd�s. H�z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57}{151683}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89}{151730}Gyerme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35}{151787}Egy fi� �s e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92}{151820}Nem akar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25}{151865}Mal, idej�nn�l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07}{151975}Az �t kifel� a f�kapun|�t vezet. Akkor �rj�k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80}{152064}...ha �ket jobban �letben akarj�k|hagyni, mint minke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70}{152107}�js�g�r�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48}{152312}Duncan Homolka, Wayne 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24}{152358}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63}{152446}A val�s�got akartad?|Most megka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73}{152496}A nevem Wayne G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09}{152608}Az Amerikai �r�let szt�rja!|T�bb, mint 40 milli�an n�znek heten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13}{152727}�js�g�r� vagyok,|az Arany Globusz nyertese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33}{152771}...a t�bbiek nev�ben 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77}{152826}Megsebes�l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38}{152873}�l� ad�sba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79}{152918}Ha b�rki elsz�r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24}{153015}...mindent elk�vetek, hogy|McCluskyt sz�tszedje a k�zv�lem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21}{153111}Sajt�t�j�koztat�k sorozat�t|fogom tartani az itteni brutalit�s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117}{153165}...az embertelen|k�r�lm�nyek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171}{153213}Te!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18}{153315}A nevem Wayne Gale!|�n vagyok az Amerikai �r�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21}{153372}T�ged mutat a kamera! �l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02}{153478}Mit gondolsz,|milyen messzire ju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84}{153522}Nyiss�k ki a f�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27}{153574}Ez sohasem t�rt�nhet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80}{153609}�ppen ez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31}{153710}A nevem W. Gale!|Clinton eln�k bar�tja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16}{153760}Ha b�r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66}{153815}Nyissa ki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24}{153911}A nevem Wayne Gale!|�n vagyok az Amerikai �r�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76}{154083}Kiny�rlak t�ged �s ezt a kibaszott|kurva feles�gede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88}{154130}T�bb tiszteletet az uram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36}{154208}...s.k. fogom el�sni|azt a beteg se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13}{154268}Tal�n m�skor, de ma semmik�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29}{156208}Itt Wayne Gale, val�sz�n�leg m�r|nem sok�ig �l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17}{156299}Megsebes�ltem, a st�b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05}{156384}Kir�gtam a feles�gem �s|a bar�tn�m kir�g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93}{156460}Ne l�gy nyomi. Nagyon j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66}{156513}Mickey terve be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19}{156606}Kis�t�ltunk a f�bej�raton|a k�zvet�t�kocsiig �s lel�p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14}{156676}Amikor m�g�nk kanyarodtak|a j�r�r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82}{156793}...Mallory lel�tte Homolk�t|�s kidobta el�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800}{156840}Mutasd a f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875}{156939}Istenem, de ran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70}{157041}A helikopterek egyszer�en|nem k�pesek fellelni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48}{157125}Azt hiszem, t�l r�vid id�|telt el a mozg�s�t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31}{157209}Elhagytuk az utat �s �gy k�sz�l|ez az inter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16}{157254}A fesz�lts�g 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60}{157306}Nem csin�lhatjuk eg�sz 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13}{157399}A sz� ezennel|Mickey� �s Mallor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04}{157578}Mallory, mire gondolsz 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84}{157617}...hogy megmentett Mic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32}{157683}Csod�lkozom, mennyi id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89}{157782}...t�lt�tt�nk el egym�s n�lk�l|�s milyen sok� v�r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24}{157995}Volt valami k�z�d a l�zad�s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18}{158079}Egyik�nknek se volt k�ze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85}{158131}Maga volt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38}{158178}...iz� hogy is mond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99}{158222}S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28}{158254}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60}{158351}Ha �gy akarj�k tudni, hogy mi|agyaltuk ki az eg�sz szart, h�t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357}{158434}Nem sok vizet za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41}{158482}De az igazs�g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89}{158575}...hogy|a sor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32}{158722}A sors volt. �n�k m�g mindig|az Amerikai �r�letet 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29}{158786}Hiszel a reinkarn�c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04}{158910}Igen, hiszek, nos,|mi Knox�k k�vetkez� te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950}{159057}Szerintem led�l�nk egy olt�ri|francia�gy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64}{159102}...alszunk k�t nap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111}{159190}...azt�n elk�pzelem, milyen|is any�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14}{159337}Azt hiszem, m�r nagyon hamar|nekil�tn�nk Mickey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90}{159415}- Na, gyer�nk.|- 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422}{159529}Hogyan t�nt�k el? Ti vagytok|Amerika legh�resebb jegyesp�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35}{159641}Biztosan lesznek seg�t� kezek|szerte az orsz�g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668}{159715}Hadd csin�ljak m�g egy|k�rsvenket,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21}{159777}...egy lekonf. �s|m�ris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86}{159842}Rendben, meglesz a k�rsve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48}{159930}De a lekonf. �gy h�ly�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38}{160002}Ink�bb megcsin�ljuk helyetted|a pusk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008}{160095}Hat�sosabb, ha az agyvel�d|sz�jjel fr�ccsen ezekre a f�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164}{160244}V�rjatok! Id�. Id�t k�rek!|V�gunk, v�gunk, v�g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56}{160296}Ez csak egy kibaszott vicc,|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47}{160386}Mi a pics�nak l�n�tek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92}{160462}A sz�k�s �ta �sszetarto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74}{160558}Nem eg�szen.|Te egy m�diagec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71}{160651}A n�zetts�ged�rt tetted.|Nem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656}{160762}Most pedig szarik r�d a k�z�ns�ged.|Hol vannak a helikopt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768}{160839}�s mi volt a rizsa arr�l|a kibaszott indi�n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845}{160924}Te mondtad, � volt az utols�!|Hogy a szeretet kiny�rja a d�m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29}{160987}Hogy a szeretet kiny�rja a d�m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93}{161025}Bizony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32}{161067}...ki is ny�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82}{161143}Te leszel az utols�, Wa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50}{161187}Hagyj 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93}{161288}Ez nem r�lad sz�l m�r,|te egom�ni�s, hanem r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98}{161403}Ha futni hagyunk, olyann� v�lunk,|mint b�rki m�s. Ha kiny�r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409}{161511}...azt is kiny�rjuk, amit jelk�pezel.|Ez kinyilatkozt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527}{161579}�s,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586}{161683}A Teremtm�ny is meg�lte|dr. Frankenst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81}{161828}Kis m�lt�s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27}{161984}Az �let nem egy habostorta.|De abban a pillanat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90}{162045}...hogy lel�t�k, a vil�g|sz�tr�gja a valag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57}{162107}A k�zv�lem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13}{162154}�sszetartozunk|a m�di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99}{162223}H�t nem �rti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82}{162343}Ott van Salman Rushd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50}{162455}K�nyvek! Talk show-k!|Titkos interj�k! Lap�tunk valah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461}{162523}...mik�zben a k�z�ns�g megzab�l|mindent, amit kiszar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529}{162600}N�pszer�bbek lesz�nk lstenn�l!|El tudj�tok egy�ltal�n k�pze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06}{162657}�s most hallgassunk t�n|egy kis ze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64}{162691}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737}{162823}Mickey �s Mallory|mindig �letben hagy egy tan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32}{162878}Van tan�nk: a k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05}{163037}J�l van, bassz�to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22}{163950}Na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55}{163985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64}{164434}Nem hallom.|Semmit sem hal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442}{164477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560}{164651}GYILKOSS�G A LAKOD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03}{164733}�, pap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886}{164939}Mintha el�lveztem vol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63}{165047}VALL�SOS FANATIKUSOK HARCA|A REND�RS�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204}{165276}Csak annyit akarok mondani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285}{165409}Hungarian Translation by|Ford�t�: Boinia Bal�z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85}{165659}Hungarian Subtitles Adapted by|�tdolgoz�s: Hemi (2:01:4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