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4:01,129 --&gt; 02:34:03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 YELMEZTE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z�i jog tulajdonosa ennek a 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nak /bele�rtve a hangfelv�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 csak otthoni lej�tsz�s�t enged�lyezi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ennyi egy�b jogot fenntar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4:03,809 --&gt; 02:34:06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eg�sz�nek vagy b�r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let�nek jogosulatlan m�sol�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dos�t�sa, bemutat�sa, b�rbead�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�je, k�lcs�nz�se, nyilv�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aszn�l�sa, terjeszt�se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�rz�sa szigor�an ti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 nevezett tev�kenys�gek j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kezm�nyeket, esetleg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v�di elj�r�st vonhatnak maguk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4:37,329 --&gt; 02:34:40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 A NE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5:19,049 --&gt; 02:35:21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be, Ded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vagy fel�lt�z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5:21,009 --&gt; 02:35:24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be, Ded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vagy fel�lt�z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5:24,689 --&gt; 02:35:28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j m�r bele a ruh�d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5:28,209 --&gt; 02:35:33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hetsz fel b�rmilyen vack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�nnepnap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5:34,049 --&gt; 02:35:38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tisztelj meg engem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l�ap�dat ennyi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5:38,289 --&gt; 02:35:44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cs�pik az olyan filme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ben bels� monol�gok vannak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5:44,369 --&gt; 02:35:50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 v�g�n azt mondj�k: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 a ny�r �r�kre megv�ltoztatott"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5:50,609 --&gt; 02:35:54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nincs szerencs�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yolult dolgokr�l lesz 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5:55,089 --&gt; 02:35:59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j�k meg�rteni �ket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agyar�zo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6:00,049 --&gt; 02:36:04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 Dedee Truitt. 16 �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uisiana-i Crevecoeur-b�l va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6:04,889 --&gt; 02:36:07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jelenti, "Repedt sz�v" franci�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6:25,729 --&gt; 02:36:30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m mindig azt mondj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l�nya legjobb bar�tn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6:30,769 --&gt; 02:36:36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kor �gy gondoltam, nem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y�m h�lye, a bar�tn�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6:36,449 --&gt; 02:36:39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j r� egy kis f�ldet, tud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6:39,729 --&gt; 02:36:43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mra 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l�ap�m temet�s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6:43,289 --&gt; 02:36:46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 Mit csin�lsz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6:46,809 --&gt; 02:36:51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seggfej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illett hozz� a v�gb�lr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6:51,609 --&gt; 02:36:57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olyan j�, m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tyir�k, m�r akinek van ol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6:57,849 --&gt; 02:37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kellett l�pnem. N�zz�k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igaz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7:08,569 --&gt; 02:37:12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r�sz, mikor elte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sztolyt, el�gg� fo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7:12,729 --&gt; 02:37:17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bb lesz szere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sak el�revet�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7:17,809 --&gt; 02:37:22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lesz, ha �szben tartj�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a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7:24,809 --&gt; 02:37:29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 mulya sr�c volt, de ren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egy her�vel sz�l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7:29,889 --&gt; 02:37:35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vel kedves volt, 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k�dt vele, �s nem nevette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7:37,809 --&gt; 02:37:41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, a nagyihoz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7:41,249 --&gt; 02:37:4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Indian�ba me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testv�remhez, Bill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7:45,889 --&gt; 02:37:51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egyszer l�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desap�m temet�s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7:51,449 --&gt; 02:37:56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sokkal id�sebb n�l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kos �s egy�bk�nt tan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7:56,409 --&gt; 02:38:01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frivol, viszont sz�pen �r�k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-ben elhunyt "hitves�t�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8:01,609 --&gt; 02:38:04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tt egy hely a megindul�s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8:04,769 --&gt; 02:38:0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t his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zeretet kellett, t�ve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8:09,569 --&gt; 02:38:14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aranyb�l a sz�vem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is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8:14,529 --&gt; 02:38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yu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nek itt rendes embere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8:19,169 --&gt; 02:38:22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�gy mondjuk, balek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8:28,369 --&gt; 02:38:33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nem Bill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 Matt. Bill suli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8:33,209 --&gt; 02:38:36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�l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�rnak a tan�tv�ny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8:36,729 --&gt; 02:38:4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a h�ga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h... Visszah�v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8:42,689 --&gt; 02:38:46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tam, hogy van h�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ki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8:46,209 --&gt; 02:38:50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ar�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mehet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8:50,809 --&gt; 02:38:55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 rokona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. Gy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8:55,849 --&gt; 02:39:00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TRUITT SZ OPIK V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 INDEN KEDDEN 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9:00,769 --&gt; 02:39:04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fi�k. Cigit elnyom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9:04,889 --&gt; 02:39:08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9:19,889 --&gt; 02:39:22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tartod a falat, Jo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9:23,089 --&gt; 02:39:26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hetek, m�g b�rki 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9:38,009 --&gt; 02:39:42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 monda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 a sz�r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9:44,729 --&gt; 02:39:48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kedden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9:48,369 --&gt; 02:39:51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nne hel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9:52,129 --&gt; 02:39:5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Truitt itt szopik v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ke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9:59,249 --&gt; 02:40:0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eg�sz egyszer�en csak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en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0:03,809 --&gt; 02:40:07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zt hiszem. Meh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0:10,889 --&gt; 02:40:13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0:38,569 --&gt; 02:40:44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lami j� �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nev�t hasz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0:44,329 --&gt; 02:40:47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Truittot telefonon keres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0:48,009 --&gt; 02:40:52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ideges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zal j�tt.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0:52,849 --&gt; 02:40:58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 ez a h�z. A megboldo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t f�lvetette a p�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0:58,489 --&gt; 02:41:02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pfi�t megdolgoz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tt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1:08,409 --&gt; 02:41:10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, hogy anya i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1:11,009 --&gt; 02:41:15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viselt nevel�ap�m hal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hazugs�g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1:15,689 --&gt; 02:41:20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, hogy any�val k�l�n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szolnunk ny�r v�g�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1:20,969 --&gt; 02:41:25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 takar�tok r�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figyelmeztetem a bej�r�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1:25,929 --&gt; 02:41:29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t k�nny� volt manipul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1:29,769 --&gt; 02:41:34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nem l�tszott meleg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, mi�rt van Bill-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1:34,369 --&gt; 02:41:3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p�s tud valamit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csin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1:39,009 --&gt; 02:41:41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szex egyes szab�ly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1:41,889 --&gt; 02:41:4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 nem veszel leveg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percig b�rmit kib�rsz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1:48,129 --&gt; 02:41:54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j�l ment, m�g nem je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 halott sr�c h�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1:57,369 --&gt; 02:42:01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�rn�, �s � mutatta be B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tyj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2:02,049 --&gt; 02:42:07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yolc �ve volt. Tal�n 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e, majd j�kat fociz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2:07,449 --&gt; 02:42:13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nk�bb egym�s fark�t szop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v�n sose tudta lenye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2:13,209 --&gt; 02:42:16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 n�ttetek fel? Igen?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2:16,689 --&gt; 02:42:21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. Figyelj�k meg, m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os urna. �llati buz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2:22,929 --&gt; 02:42:25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edem az aszt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2:25,809 --&gt; 02:42:29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majd mi Matt-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2:34,649 --&gt; 02:42:39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is h�v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ucia Dal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2:39,449 --&gt; 02:42:45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�zn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-U-C-l-A. Lucs�a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2:45,289 --&gt; 02:42:50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koromban azt hit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ul ejt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2:50,569 --&gt; 02:42:56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v�reim Marcia �s Tri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�k v�ge "s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2:56,649 --&gt; 02:42:59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�gy d�nt�ttem, L�sa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2:59,889 --&gt; 02:43:03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maradt, �s megkedve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3:03,169 --&gt; 02:43:07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tt�l m�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cigarett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3:07,449 --&gt; 02:43:11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inc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3:11,209 --&gt; 02:43:16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besz�lt a b�ty�d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 Bill is elkapta t�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3:21,089 --&gt; 02:43:23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k�z�d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3:24,049 --&gt; 02:43:30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n. Nem k�ne a pohar�b�l inn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itt mara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3:31,049 --&gt; 02:43:34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an�tanak nek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3:34,689 --&gt; 02:43:39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j�b�l... ki mint v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rat. Ha �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3:41,009 --&gt; 02:43:46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oh�ron �t nem terj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y mindketten negat�v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3:50,129 --&gt; 02:43:54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ll helyes. B�r el�g �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minc�t �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3:55,009 --&gt; 02:44:01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de helyes. Hasonl�t ap�m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el a k�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4:01,849 --&gt; 02:44:0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ll anyja volt az els� ne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4:06,409 --&gt; 02:44:13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j�tt egy �r�g�p�gyn�k h�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 pulcsi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4:13,329 --&gt; 02:44:18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k�t�s ut�n vette el an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 halt b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4:19,009 --&gt; 02:44:23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 hason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 k�r, hogy buzi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4:23,329 --&gt; 02:44:26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�gy monda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4:27,049 --&gt; 02:44:30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hogy is mondod, nagy k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4:43,489 --&gt; 02:44:48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�jszak�s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sokat m�szk�ltunk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4:56,049 --&gt; 02:45:00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volt, mint egy vak, 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, de j�l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5:01,089 --&gt; 02:45:05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 nem volt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n�zett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5:05,209 --&gt; 02:45:10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p, buta emberek j� t�l�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h�lye gyerekeik szin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5:10,409 --&gt; 02:45:15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az evol�ci� m�k�d�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k�dn�nek, m�r ha szaporo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5:15,409 --&gt; 02:45:1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vagy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5:18,809 --&gt; 02:45:22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iusban lesz egy 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5:23,929 --&gt; 02:45:28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norm�lisak voln�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zerelem vol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5:28,529 --&gt; 02:45:33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�lisa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zerelem-e?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5:33,769 --&gt; 02:45:39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Tomba szerelme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5:39,249 --&gt; 02:45:43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merted 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 Csak a n�v�re mes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5:43,729 --&gt; 02:45:50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ll nemigen besz�l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sz �vvel id�sebb n�l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5:50,409 --&gt; 02:45:54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nccel. N�ha t�zz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f�gg, melyik h�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5:55,689 --&gt; 02:46:0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ig meleg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6:00,249 --&gt; 02:46:03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se volt csaj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se mer�lt f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6:03,929 --&gt; 02:46:07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hatni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6:08,369 --&gt; 02:46:11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nem va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6:11,249 --&gt; 02:46:15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od, ha sose pr�b�l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6:15,729 --&gt; 02:46:21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unista se voltam, de bi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tszene. Vagy liber�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6:21,489 --&gt; 02:46:25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ket�vel pr�b�ltad m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6:26,009 --&gt; 02:46:29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, hogy nem tetsze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6:29,769 --&gt; 02:46:32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b�r sosem pr�b�ltad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6:32,729 --&gt; 02:46:37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feket�vel csin�ln�d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m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6:37,529 --&gt; 02:46:42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ford�tott diszkrimin�c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6:43,049 --&gt; 02:46:46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El��t�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6:48,089 --&gt; 02:46:51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n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7:08,729 --&gt; 02:47:13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t kend be magad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�lsz, hogy fel�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7:13,929 --&gt; 02:47:19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e, remek csaj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meleg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7:19,489 --&gt; 02:47:24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m�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ar�tom h�ga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7:25,049 --&gt; 02:47:3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testv�re. �rtem. Ha n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e egy j�m�d�, id�sebb hapsim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7:32,329 --&gt; 02:47:38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it n�ha le kell szopni, �n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�ztatn�k. J�, meleg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7:38,809 --&gt; 02:47:41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nem szarja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7:44,569 --&gt; 02:47:48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nc, ese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�vvel id�s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7:48,729 --&gt; 02:47:53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d lehet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jdonk�pp az ap�dat szop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7:53,889 --&gt; 02:47:59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smertem az ap�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pr�b�lod p�to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8:05,529 --&gt; 02:48:10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k�zd�tt egy ideig, de az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v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8:10,809 --&gt; 02:48:16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olyan sokszor jelen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get, hogy majdnem kir�g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8:20,689 --&gt; 02:48:25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te b�ntudatom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udtam, mi�rt csi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8:25,729 --&gt; 02:48:31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 az AIDS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�kat elcsal� v�n haps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8:32,089 --&gt; 02:48:37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gusztustalan. Visz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bbek, mint a norm�lis pas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8:37,489 --&gt; 02:48:42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�b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r�s a f�l�k �s az orr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8:42,969 --&gt; 02:48:46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kiegyenl�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tt nem volt teljesen bu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8:46,689 --&gt; 02:48:50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, hogy kell haszn�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y�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8:54,929 --&gt; 02:48:58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ssz h�re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9:01,489 --&gt; 02:49:04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elvisz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9:04,729 --&gt; 02:49:1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�gy �r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stru�ci�m k�s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9:11,849 --&gt; 02:49:15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t jelen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9:15,769 --&gt; 02:49:19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e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�nk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9:22,849 --&gt; 02:49:28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vicce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t haszn�ltunk. Ez bizt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9:30,849 --&gt; 02:49:37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lem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yet norm�l pasik k�rde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9:37,329 --&gt; 02:49:43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ne rin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 rem�nyekben, ha nem biz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9:46,289 --&gt; 02:49:49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is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r�nk�nt akartuk elmon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9:49,929 --&gt; 02:49:53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: Szerelmese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�: Meglepe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9:53,809 --&gt; 02:49:57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�n betoppant Lu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em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9:57,369 --&gt; 02:50:02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, hogy gond lesz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b�ty�d. Te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0:02,689 --&gt; 02:50:07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kartunk rosszat senki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buzi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0:08,049 --&gt; 02:50:11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az igazi n�re v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inek fark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0:11,849 --&gt; 02:50:17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�rdekel, �n biszex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hogy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0:17,769 --&gt; 02:50:22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csak a buzik mond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, hogy men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0:22,929 --&gt; 02:50:26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�j�tt�l? Gratul�l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arr�l van sz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0:26,609 --&gt; 02:50:29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, hogy gyereke le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yebb len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0:30,129 --&gt; 02:50:34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hes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lepet�snek sz�n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0:37,689 --&gt; 02:50:41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karsz abortuszra m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hogy! �ris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0:43,329 --&gt; 02:50:47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aradhatn�nk az esk�v�i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megj�n a gyer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0:47,529 --&gt; 02:50:50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t besz�lt itt h�zass�g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nem akar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0:51,169 --&gt; 02:50:5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k�ne elhamarko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0:54,489 --&gt; 02:51:00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yereket sz�lni, azt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n akarok meg�lni valak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1:00,849 --&gt; 02:51:05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g �r�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d holnap megbesz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1:05,169 --&gt; 02:51:07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ad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1:09,049 --&gt; 02:51:11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1:18,169 --&gt; 02:51:24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doh�nyz�s �rt a gyerek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dekel? Ki akart abortus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1:25,529 --&gt; 02:51:30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szet�rted a sz�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m, azzal elk�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1:31,129 --&gt; 02:51:34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m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1:34,969 --&gt; 02:51:38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egy sz�l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1:38,849 --&gt; 02:51:42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m�r tud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Matt val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1:42,929 --&gt; 02:51:4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yilv�n �ld�s v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lc�z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1:47,489 --&gt; 02:51:51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dt j�l �lc�z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1:51,769 --&gt; 02:51:57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lesz egy n� ilyen keser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ettapaszta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2:08,489 --&gt; 02:52:12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17 �ves sincs. �s a h�g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2:12,769 --&gt; 02:52:17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ltem vissza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g�ts�g�rt j�tt hoz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2:17,169 --&gt; 02:52:20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ta, hogy f�lt�keny les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2:22,329 --&gt; 02:52:26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em lesz,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2:26,569 --&gt; 02:52:30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�lis �letet fogok 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�l vagy kiakad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2:30,809 --&gt; 02:52:35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�lis �l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d meg, ha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2:35,489 --&gt; 02:52:40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z�lj egy sz�t 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agolj, �s t�njetek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2:56,609 --&gt; 02:53:01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elyest sajn�ltam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 r�la, hogy �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3:01,409 --&gt; 02:53:06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�rtam: "K�sz�n�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�gl�t�st. Ne sz�lj any�na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3:07,449 --&gt; 02:53:11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r j�tt r�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tt�k a p�nz�t. Hopp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3:11,969 --&gt; 02:53:16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fogja mondani, megenged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s fic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3:16,729 --&gt; 02:53:22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szeretik, engem ut�lnak. 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gynak, azt mindenki szere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3:22,449 --&gt; 02:53:25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nak, m�ris megmut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3:49,929 --&gt; 02:53:54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z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elenti, hogy � jobb n�l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3:55,049 --&gt; 02:54:01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az ilyeneknek d�lnek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utathatom, mit csin�lt m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4:01,649 --&gt; 02:54:05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evett, mint egy disz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icc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4:05,489 --&gt; 02:54:11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t mosott, k�rm�t v�g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l�kat fizetett. Sz�vszor�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4:11,249 --&gt; 02:54:12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ja elhagyta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g kifizette a t�v�sz�m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4:12,369 --&gt; 02:54:15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ja elhagyta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g kifizette a t�v�sz�m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4:15,209 --&gt; 02:54:18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j�ng�tt a f�jdalom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l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4:18,409 --&gt; 02:54:23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Tru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t Matt-t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4:23,969 --&gt; 02:54:29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Matteo. A bar�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4:29,569 --&gt; 02:54:34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ma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son Bock. A Hooverba j�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4:34,769 --&gt; 02:54:37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, mi a' �b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4:37,729 --&gt; 02:54:44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 �b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k�t napja h�v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4:44,649 --&gt; 02:54:50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l�pett a mel�j�b�l. 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almam s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4:52,209 --&gt; 02:54:55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Engem ne r�zzon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4:55,409 --&gt; 02:54:59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t �rthatok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om, hogy bu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4:59,569 --&gt; 02:55:03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r�g tudj�k, kis k�c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5:04,009 --&gt; 02:55:08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kezdett v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di�kkoro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5:08,249 --&gt; 02:55:13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ig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ja meg, 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5:13,329 --&gt; 02:55:17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bajod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j f�r�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5:21,769 --&gt; 02:55:25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ml�tette Dedee-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uisiana-i f�ltestv�rem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5:26,089 --&gt; 02:55:30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uisian�ban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 De egy�tt l�pte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5:31,009 --&gt; 02:55:37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ta, szerelme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szex? Ez komo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5:37,369 --&gt; 02:55:43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ig mi tudjuk meg utolj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ja be! Besz�lni akarok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5:43,489 --&gt; 02:55:47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sz�lok a zsaruk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meg�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5:48,009 --&gt; 02:55:52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megijed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5:52,249 --&gt; 02:55:55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 neki, hogy h�vjon f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5:59,049 --&gt; 02:56:00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, elmondta Luci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agyon nagy probl�ma, B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6:00,569 --&gt; 02:56:04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, elmondta Luci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agyon nagy probl�ma, B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6:04,849 --&gt; 02:56:11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a nem volt meglep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 k�t �vig az oszt�ly�ba j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6:11,449 --&gt; 02:56:17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�le �n�rzetes, aki szerint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 a buzik elleni �sszeesk�v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6:17,769 --&gt; 02:56:23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is, nem v�lik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en vannak, mint val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6:23,809 --&gt; 02:56:28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�kk�sek. Bill sz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csak bl�ff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6:28,329 --&gt; 02:56:33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rohamot kap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sd be, t�nkre fog 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6:33,289 --&gt; 02:56:37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d�h�s. Matt �t is dob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6:38,969 --&gt; 02:56:43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hogy csin�l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kedves vagy �s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6:44,049 --&gt; 02:56:47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is ilyen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lehango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6:47,409 --&gt; 02:56:51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�gy �reztem magam,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�n� a "Zene hangj�"-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6:51,169 --&gt; 02:56:5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�nekel, �n meg feldug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t�rt az ap�ca segg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6:59,289 --&gt; 02:57:01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s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7:04,129 --&gt; 02:57:08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s rohad�k elment a rend�rs�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7:10,889 --&gt; 02:57:16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Lucia. 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, van egy perc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7:16,329 --&gt; 02:57:20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, Carl. Viszl�t hol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a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7:20,609 --&gt; 02:57:25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ost hivatalos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7:25,649 --&gt; 02:57:30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�j ut�naj�r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d Jason Bock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7:30,809 --&gt; 02:57:33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Kedden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7:33,569 --&gt; 02:57:39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, moleszt�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k kor�ban. Nem cs�pem a sr�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7:39,409 --&gt; 02:57:44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usz�j l�pnem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nek m�g nem sz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7:44,169 --&gt; 02:57:50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z�lnod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 igazgat�. Ez a t�rv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7:50,929 --&gt; 02:57:54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m�g m�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ja, Matt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7:54,809 --&gt; 02:57:57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, 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7:57,889 --&gt; 02:58:00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tett valami l�nytestv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8:00,769 --&gt; 02:58:05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tak �zenetet, de nincs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gy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8:05,209 --&gt; 02:58:08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s�ts, ha hallasz r�l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8:08,369 --&gt; 02:58:14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k�rdezted, igaz-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tudja, hogy nem ig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8:14,209 --&gt; 02:58:18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 sittre k�ld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egj�nne az e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8:18,809 --&gt; 02:58:24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az agya a segg�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g val�sz�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8:24,969 --&gt; 02:58:28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rem nagydob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dig csak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8:28,169 --&gt; 02:58:32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tal�lkoztunk, Lu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 l�tt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8:32,249 --&gt; 02:58:37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lbel�l egy �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 Nancy temet�s�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8:37,889 --&gt; 02:58:41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t, Car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8:43,329 --&gt; 02:58:48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ut�lom az ember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azt k�rded, mi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9:16,449 --&gt; 02:59:20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 leszbik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 Maguk seggfej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9:21,129 --&gt; 02:59:26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nnifer Oaks? Ez te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 Mit sz�lsz a v�dak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9:27,129 --&gt; 02:59:32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�g �n �rtam neked aj�nl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ta ismeri Truitt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9:32,409 --&gt; 02:59:36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nek is volt ilyen �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al fi�kk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9:37,889 --&gt; 02:59:41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tudt�l er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9:41,609 --&gt; 02:59:46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�zenet van a r�gz�t�m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 b�rmit beves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9:46,729 --&gt; 02:59:49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h�vtad azt az �gyv�d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9:49,889 --&gt; 02:59:54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merik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agyon szeretj�k a szod�m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9:54,369 --&gt; 02:59:59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az iskol�k 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e, nem m�sz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9:59,409 --&gt; 03:00:04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, egy csom� riporter van k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odj, Jennifer Oa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0:04,969 --&gt; 03:00:09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botr�ny t�rt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over gimn�ziu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0:09,209 --&gt; 03:00:17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an�r n�pszer�s�g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lezte, hogy �lt vissza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0:17,569 --&gt; 03:00:20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r�b�zott di�kok helyzet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0:20,649 --&gt; 03:00:24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meri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ereszt�nye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0:24,289 --&gt; 03:00:29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n�h�ny zsid�t�l eltekint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dolgot mondhat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0:29,849 --&gt; 03:00:34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ztus �s apostolai ily m�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l�dtek egym�s ir�nt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0:34,649 --&gt; 03:00:40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t a porn� kazett�kon, am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buster nem forgalm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0:40,849 --&gt; 03:00:44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dolgozom, �s nagyon csal�d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0:44,889 --&gt; 03:00:48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Travol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z a felekezethez tart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0:48,929 --&gt; 03:00:53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gy sr�c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entettem att�l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0:53,209 --&gt; 03:00:55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a h�ts�j�t... teljes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0:55,889 --&gt; 03:01:0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�g olyan nem lesz, m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 alag�t, �s �llni se tud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1:00,529 --&gt; 03:01:05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akkor az eg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hi�bava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1:06,249 --&gt; 03:01:09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n�rok tanulj�k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, hogy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1:09,889 --&gt; 03:01:13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is, m�g v�g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1:13,369 --&gt; 03:01:18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fogom �sszegezni, 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 a saj�t probl�m�m Matt-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1:18,729 --&gt; 03:01:21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t felf�ggeszte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agyon zava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1:21,969 --&gt; 03:01:26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 a bar�t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v�re eluralja az �letedet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1:27,009 --&gt; 03:01:31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j bar�tod ottha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nel torkig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1:31,609 --&gt; 03:01:37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fel�lm�lni azzal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lnak �s elveszted a munk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1:38,009 --&gt; 03:01:41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�gyv�det fogadot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t�szked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1:42,969 --&gt; 03:01:45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c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2:07,729 --&gt; 03:02:11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�zben kinek j�tt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e nagy korszak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2:11,209 --&gt; 03:02:16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j�slata val�ra v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a h�lye telefonig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2:16,609 --&gt; 03:02:21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re m�g nem t�rek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ny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2:24,009 --&gt; 03:02:27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 a r�zst a sz�j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 ny�l�l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2:29,129 --&gt; 03:02:34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untatom ezzel �n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yeg, hogy maradni pr�b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2:34,809 --&gt; 03:02:41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a volt saj�t �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pl�lta, �gy el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2:42,409 --&gt; 03:02:48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kus amerikai csal�dk�nt kezd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gyorsan elszar�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2:48,449 --&gt; 03:02:51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ia, Tricia, Luci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2:53,329 --&gt; 03:02:56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Tom, aki megmur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2:56,529 --&gt; 03:03:00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ulkod� jel volt, hogy szer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feneke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3:03,049 --&gt; 03:03:06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ricia esk�v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3:06,289 --&gt; 03:03:11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j�k�p� lett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mindny�j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3:11,249 --&gt; 03:03:16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 nem. A filmekben sajn�l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lyen l�nyokat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3:16,929 --&gt; 03:03:21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a val�s�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n�nek oda me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3:21,369 --&gt; 03:03:2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! Gyere ide, Luc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3:28,449 --&gt; 03:03:31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, ezeket is vidd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3:36,569 --&gt; 03:03:40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zt gondol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Tom itt van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3:40,609 --&gt; 03:03:44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koruk �ta odavolt Tom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3:47,529 --&gt; 03:03:51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csak a legt�bb f�r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3:55,809 --&gt; 03:04: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r�z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�ves kor�ig sz�z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4:00,369 --&gt; 03:04:05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ett bocs�tania �ccs�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senki m�s nem b�rta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4:06,049 --&gt; 03:04:11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d�sul Tom renget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ett br�ker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4:11,609 --&gt; 03:04:14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tt�l nekem egy h�z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ldog sz�let�snap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4:15,169 --&gt; 03:04:20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isten, ez nem lehet ig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4:23,449 --&gt; 03:04:29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tt�l nem kedvelem jobban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, ha tud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4:31,369 --&gt; 03:04:35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, Ca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pp most besz�ltem Bill-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4:35,689 --&gt; 03:04:38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t�nik,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 te �rde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4:38,969 --&gt; 03:04:42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, hogy nem rajtam m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4:42,769 --&gt; 03:04:48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an�cs �gyis tiszt�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j� h�r�nek l�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4:48,329 --&gt; 03:04:53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se �rdekelte a j� h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nincs egyed�l. 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4:55,289 --&gt; 03:05:01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 Nem eml�kszem, mit mon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, kongjon vagy 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5:02,729 --&gt; 03:05:0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nem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ezd az �pol�n�j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5:07,369 --&gt; 03:05:13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ryt? Nem gondolta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z a pletyk�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5:15,089 --&gt; 03:05:18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t�r�d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a dolg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5:28,409 --&gt; 03:05:33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on vagyok.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5:33,249 --&gt; 03:05:35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�v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5:35,649 --&gt; 03:05:39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f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utatom az �zen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5:41,369 --&gt; 03:05:4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.. Visszah�v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5:46,009 --&gt; 03:05:53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Egy f�lke L.A. -be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son �s Santa Monica sar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5:53,449 --&gt; 03:05:58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l adta meg a c�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 h�vtad f�l Car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5:58,569 --&gt; 03:06:03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b� egy �r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lkoztunk a bol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6:03,409 --&gt; 03:06:07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ol a h�zra, m�g elmegy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6:07,489 --&gt; 03:06:11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d, hol lak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tal�lom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6:11,249 --&gt; 03:06:17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! Hogy visszahozz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6:18,089 --&gt; 03:06:24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 visszavon mindent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e hazamegy az anyj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6:25,009 --&gt; 03:06:32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eg Jasonnak a sz�m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t nem akar. Akkor visszavon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6:32,249 --&gt; 03:06:37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akkor majd m�sva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 a h�z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6:42,009 --&gt; 03:06:47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, mi a te baj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t jegyet k�rek L.A. -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6:47,609 --&gt; 03:06:54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ury Lucia... L-U-C-l-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kell kiejteni a nev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7:50,369 --&gt; 03:07:54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nem j� a k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szak�llat n�vesz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7:54,729 --&gt; 03:08:00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ye �tlet volt egy 8 mill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osban keresg�lni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8:03,849 --&gt; 03:08:06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�nyleg akarod, megtal�l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8:07,049 --&gt; 03:08:11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szer�, mint az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tattalak Tom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8:11,489 --&gt; 03:08:15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esz Matt-tel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 is meh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8:16,009 --&gt; 03:08:20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istenek �gy akar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ott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8:20,969 --&gt; 03:08:25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oknija ott lesz a sz�r�t�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v�g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8:26,049 --&gt; 03:08:32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iszek a v�gzet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hisz? Egy pr�b�t meg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8:32,329 --&gt; 03:08:35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 Ki kell m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8:44,049 --&gt; 03:08:46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nap alkalmazot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9:05,449 --&gt; 03:09:08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9:19,089 --&gt; 03:09:21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nap alkalmazott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9:31,369 --&gt; 03:09:36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�ny Bill. Biztos ap�m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�lte a romantikus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9:36,689 --&gt; 03:09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gy f�rfi a n�kkel romantik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lyen visszatet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9:42,569 --&gt; 03:09:48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�vesztett szak�ll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tart�sa? Mint egy �s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9:48,729 --&gt; 03:09:52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j a h�ta a cipeked�s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9:53,089 --&gt; 03:09:58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gyek arra a vacsor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ondanival�m a sz�mu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9:58,249 --&gt; 03:10:01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ucia, tudom, mit csin�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gondol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0:01,809 --&gt; 03:10:07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egy r�k a faz�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sz, ha langyos a v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0:15,369 --&gt; 03:10:18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p�nz ker�l sz�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n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0:19,889 --&gt; 03:10:23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zus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, hogy elj�tt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0:23,689 --&gt; 03:10:2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0:28,329 --&gt; 03:10:3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, Lu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aradhatt�l ki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0:31,649 --&gt; 03:10:35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borotv�l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em nem tets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0:35,369 --&gt; 03:10:43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helyen sz�lltatok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 tal�lkozt�l Matt-t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0:43,409 --&gt; 03:10:47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y vagyok, a pinc�r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hozhatok i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0:47,449 --&gt; 03:10:50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ng Island jeges te�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rt a gyerek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0:51,009 --&gt; 03:10:55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Island jeges te�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heti az �l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0:55,409 --&gt; 03:10:57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�t�s k�la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�t�s k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0:58,089 --&gt; 03:11:01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t�s k�la. Nem, igazi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1:01,369 --&gt; 03:11:06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 Foster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allottam, ho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1:06,729 --&gt; 03:11:12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, n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hol se lehet kap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1:12,769 --&gt; 03:11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lk�sz�tik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1:16,169 --&gt; 03:11:21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sz�sz? Gondolod, hogy ott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nyh�ban, �s nem �rj�k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1:21,169 --&gt; 03:11:25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and�k voltatok tal�lk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1:25,569 --&gt; 03:11:29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led. Vele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k mindent kell meg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1:29,969 --&gt; 03:11:34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szaviszlek Indian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egyek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1:34,329 --&gt; 03:11:36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�ves vagy �s ter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1:37,049 --&gt; 03:11:41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tt, nem tudod eltar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dd v�laszolj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1:41,529 --&gt; 03:11:46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nem akar jogi vit�t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gyon fele j�rna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1:47,129 --&gt; 03:11:53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z ellopott t�zezer doll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t jogc�me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1:53,649 --&gt; 03:11:58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sza kell fizet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1:58,969 --&gt; 03:12:05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l�nk nem kapsz p�n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id�z�t�s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2:06,049 --&gt; 03:12:09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, mir�l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is szeretn�m, ha tanu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2:09,609 --&gt; 03:12:12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hiba volt ma idej�n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2:13,049 --&gt; 03:12:17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re hagyhattad v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szkos mun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2:17,329 --&gt; 03:12:22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�vig tan�tottam l�ny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egyp�r terhes es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2:22,889 --&gt; 03:12:27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legal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�dik h�napban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2:27,729 --&gt; 03:12:3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rek nem lehet Matt-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2:31,129 --&gt; 03:12:36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. A jeges tea. Di�t�s k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2:36,609 --&gt; 03:12:39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t�s k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2:39,409 --&gt; 03:12:42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sima k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2:44,769 --&gt; 03:12:50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h�lye vagy! Na, 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madik h�napban vagy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2:50,369 --&gt; 03:12:55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szedtem egy kicsit. Ho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�d, milyen terhesnek l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2:55,449 --&gt; 03:13:00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land�an e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egy m�sik h�lye gyere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3:00,849 --&gt; 03:13:07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nyolc oszt�lyt v�g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��. Semmi k�z�d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3:07,689 --&gt; 03:13:12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baj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dee! Matt gyere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3:14,889 --&gt; 03:13:20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Az � gyere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ki is az 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3:20,689 --&gt; 03:13:24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ondhatod, hogy semmi k�z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es�gem gyerek�h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3:25,049 --&gt; 03:13:2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h�zasodtunk Vega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3:30,209 --&gt; 03:13:37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ordom a gy�r�t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z�p gy�m�nt van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3:37,889 --&gt; 03:13:42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 ap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ai �s k�teless�gei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3:42,489 --&gt; 03:13:49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l�ap�m. �s neki egy dolga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dni a s�r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3:49,249 --&gt; 03:13:54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m�r jobban �rzed mag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iszek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3:54,849 --&gt; 03:14:00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ed k�ne a rend�rs�ggel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�zz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4:02,489 --&gt; 03:14:08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nak a hamv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kellenek, sz�llj le r�l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4:08,809 --&gt; 03:14:14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zd a k�lts�geinket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 b�k�n! Gyere, Ma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4:14,969 --&gt; 03:14:20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d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 m�r ut�n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4:21,089 --&gt; 03:14:2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gyelj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ny�lj hozz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4:24,409 --&gt; 03:14:29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vissza a b�ty�m hamva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os sz�vtel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4:29,849 --&gt; 03:14:35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ed melyik r�szed hi�ny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�rt b�rt�nbe ker�lhet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4:35,489 --&gt; 03:14:41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eln�z�st... Mi cs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, tess�k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4:43,729 --&gt; 03:14:4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 gyorsab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lehet t�bbel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4:47,129 --&gt; 03:14:49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�t megl�g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4:49,769 --&gt; 03:14:54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amv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tudja, t�nyleg Tom hamvai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4:54,649 --&gt; 03:14:59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ik, k�l�n t�rol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ljanak csak, ami�rt ellop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5:00,089 --&gt; 03:15:05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se sz�rakoztak ilyen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be-k�rbe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5:05,609 --&gt; 03:15:11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eledj�k, tan�rok. Ez 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t�bl�t t�r�lni a suli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5:15,449 --&gt; 03:15:20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 k�pes volt�l er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ek itt �l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5:21,849 --&gt; 03:15:25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arod a hamvakat vagy s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5:25,529 --&gt; 03:15:3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� akartam osz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erre az ese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5:30,249 --&gt; 03:15:36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hattam volna, hogy ez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reggel megy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5:36,769 --&gt; 03:15:43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dee Bananas Franklin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5:43,289 --&gt; 03:15:48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bet�r�nk, �s elhozz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ek. Az els� rabl�s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5:48,929 --&gt; 03:15:5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vitetlek a hotel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d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6:34,169 --&gt; 03:16:38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h... 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6:38,489 --&gt; 03:16:44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h, Istenem! Ny�ladz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sz�rad. Nem �rde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6:44,409 --&gt; 03:16:48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indig kezdem a n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t�n megal�z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6:48,769 --&gt; 03:16:53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n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de j�l n�zel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6:53,249 --&gt; 03:16:58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csaj egy �l� bulv�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M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6:58,329 --&gt; 03:17:02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od a kocsij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7:10,969 --&gt; 03:17:13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ny� ez a k�rny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7:16,369 --&gt; 03:17:19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7:21,689 --&gt; 03:17:24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7:35,449 --&gt; 03:17:3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�vetkez� gyerek 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7:48,769 --&gt; 03:17:54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esz j�t a bab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t�na majd r� is gy�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7:55,769 --&gt; 03:18:0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g�ny M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eheti, amit f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8:00,329 --&gt; 03:18:03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n gyomra ho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! B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8:07,729 --&gt; 03:18:12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minden�tt megn�z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mindet elvesz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8:12,569 --&gt; 03:18:17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tem a kaszin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mulya, hogy j�tss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8:17,769 --&gt; 03:18:2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�nz�nkr�l besz�l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8:22,489 --&gt; 03:18:26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, hogy z�rd be az aj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8:29,849 --&gt; 03:18:35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yen kor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l�ptem. Menj�nk haza. K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8:35,369 --&gt; 03:18:39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ndy Cates. �rvend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 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8:39,289 --&gt; 03:18:43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�gi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zuhanyozni ak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8:43,569 --&gt; 03:18:47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ly�nek n�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�rted, hogy haz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8:47,889 --&gt; 03:18:51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j� �gy. Nem lophatod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 hamv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8:51,889 --&gt; 03:18:55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�nz is �pp el�g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hozta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8:55,769 --&gt; 03:19:01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fogom a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... ami megmar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9:01,169 --&gt; 03:19:0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, hogy hazudott.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szotta el Vegasban. 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9:08,209 --&gt; 03:19:11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dom 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gyere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9:11,169 --&gt; 03:19:14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, ki az 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9:14,209 --&gt; 03:19:17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 akarom neve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z �n p�n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9:18,129 --&gt; 03:19:24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, nem az � gyere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gondolsz, ki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9:26,489 --&gt; 03:19:31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ttem, a mostohaap�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e, Ran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9:33,129 --&gt; 03:19:36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f�lt�k� cs�v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gyelj, D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9:37,129 --&gt; 03:19:42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gy�nk, Matt. A gyerek Randy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�letet kez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9:42,889 --&gt; 03:19:49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ten akarata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r k�ld�tt volna koto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9:49,249 --&gt; 03:19:53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ne a p�nz a gyerek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�r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9:53,489 --&gt; 03:20:00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, Matt. Ez nem m�k�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�nk k�zt. Meleg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0:00,449 --&gt; 03:20:0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zavar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reknek igazi apa k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0:05,089 --&gt; 03:20:09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tam, hogy meleg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zi a cs�v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0:09,609 --&gt; 03:20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menn�l v�g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ha AIDS-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0:14,169 --&gt; 03:20:19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pja a gyerek is. Egy �rta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. Te rohadt szem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0:19,489 --&gt; 03:20:23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ndy, l�gy kereszt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rohadt buz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0:37,889 --&gt; 03:20:41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p�n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0:51,689 --&gt; 03:20:56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gyerekre is k�lts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oldjuk. Indu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0:59,529 --&gt; 03:21:04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lesz a hamvakk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�l besz�l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1:05,969 --&gt; 03:21:10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ezz�k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csi rendsz�m�t! Gy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1:16,289 --&gt; 03:21:20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 8... Louisiana.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1:22,449 --&gt; 03:21:24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1:40,849 --&gt; 03:21:45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e e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nek vissza kell j�nnie ve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1:45,969 --&gt; 03:21:49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nem vagy norm�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emmi k�z�m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1:49,929 --&gt; 03:21:57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 a zuhanyo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, milyen varr�k�szlet van b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2:00,129 --&gt; 03:22:07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, megvisel, ami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a p�nzre gondol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2:07,689 --&gt; 03:22:1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 hamvakra meg arra,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od m�velt a suli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2:12,329 --&gt; 03:22:17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s a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juk ezt! Menj�nk ha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2:17,769 --&gt; 03:22:2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ugtassuk meg Jas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� felka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2:22,329 --&gt; 03:22:2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Bill nem fogad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lesz a hamvakk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2:26,969 --&gt; 03:22:33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om hamvai. Rem�lem,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nek a szatyr�ba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2:33,289 --&gt; 03:22:36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modoz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e k�pes cigit sodorni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2:38,329 --&gt; 03:22:44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m mondani... Kett�nk k�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�k�d�tt a dolog.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2:46,329 --&gt; 03:22:53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menjen a maga �t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ztel�s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2:53,969 --&gt; 03:22:59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jak, ez megl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2:59,809 --&gt; 03:23:03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i �gy szo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�tt orsz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3:03,249 --&gt; 03:23:07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u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meg vagyok lep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3:07,209 --&gt; 03:23:14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Luci�t�l nem is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ed t�bbet v�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3:14,569 --&gt; 03:23:16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e a h�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3:17,089 --&gt; 03:23:21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es. Nyilv�n meger�szakol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sonl� traum�k �r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3:22,049 --&gt; 03:23:28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�rt fordul hozz�d, �s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od elmenni ezzel az �lla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3:28,289 --&gt; 03:23:32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d, t�r�dni fogsz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3:32,369 --&gt; 03:23:37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ag kifogja �lni r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berr�ci�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3:37,969 --&gt; 03:23:43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v�n arra tartj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�lje rajta a perverzi�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3:44,049 --&gt; 03:23:50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m�letileg kiskor�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m�g gyer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3:52,409 --&gt; 03:23:56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kihez fordul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yj�hoz 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3:56,849 --&gt; 03:24:01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l�apja meg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hazudtam neki a p�nz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4:01,169 --&gt; 03:24:08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b�tyja is elhajtja, aki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�rt for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4:08,409 --&gt; 03:24:11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sz�lnem k�ne az anyj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4:12,049 --&gt; 03:24:16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el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�gt�n kitekerem a nyak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4:16,369 --&gt; 03:24:21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, mit �rzel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ony�tsd be, �s �ld meg mag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4:21,369 --&gt; 03:24:26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l�ss�get �rzek Dedee ir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4:27,649 --&gt; 03:24:31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 gyerek ir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4:32,409 --&gt; 03:24:36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J� nap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4:36,769 --&gt; 03:24:41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talos �gy. A rend�r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nt szem�l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4:41,809 --&gt; 03:24:4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tt, �lj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isten, ez h�l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4:47,249 --&gt; 03:24:50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olj t�zi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, �n elint�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4:50,449 --&gt; 03:24:55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olyan h�lye, mint hissz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hiszed, Lu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4:58,169 --&gt; 03:25:03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verjen meg tite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5:04,089 --&gt; 03:25:06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... tegye bel�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5:07,049 --&gt; 03:25:10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 Tom Cruise olyan buz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mond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5:10,609 --&gt; 03:25:14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 hittem el, hogy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5:20,049 --&gt; 03:25:22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5:23,529 --&gt; 03:25:26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! Mit csin�lsz te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5:26,289 --&gt; 03:25:31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B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 Nem besz�lek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5:31,209 --&gt; 03:25:33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 Ez fo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5:35,409 --&gt; 03:25:38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.A. Itt nincs tax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5:38,449 --&gt; 03:25:42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vigyen a rept�r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5:42,529 --&gt; 03:25:48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akarsz tart�ztatni valak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f�l a 315-�sbe! Tan�sko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5:48,329 --&gt; 03:25:52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a k�rz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k�nt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5:53,009 --&gt; 03:25:57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baromhoz vagy loj�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j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5:57,449 --&gt; 03:26:02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s mocsok nem von vissza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t kir�gha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6:02,889 --&gt; 03:26:09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�rt j�ttem, hogy megkeres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t itt l�v�ld�z�s, lop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6:09,329 --&gt; 03:26:13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ol�s �s kisk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csemp�sz�se �llamhat�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6:13,689 --&gt; 03:26:1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t�rt�nt? Ma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gy bar�tomhoz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6:18,409 --&gt; 03:26:24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k�lt�z�tt. Terry? Che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erry. Mi bajod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6:24,689 --&gt; 03:26:29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. Haldoklott a feles�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eg a n�v�rt kef�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6:29,529 --&gt; 03:26:33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�nyos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ennyit tudsz mond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6:33,569 --&gt; 03:26:37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t nem zavarta, t�ged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6:37,409 --&gt; 03:26:42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ncy tud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l�v�ld�z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6:43,569 --&gt; 03:26:47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esz�lek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6:47,489 --&gt; 03:26:51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abb csaj, mint hin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hogy Bill megta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6:52,089 --&gt; 03:26:58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a rend�rs�g belesz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elveszti az �ll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6:58,569 --&gt; 03:27:05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r�veszi Carl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zze a kocsit �s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7:05,209 --&gt; 03:27:09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el�ri, amit 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a szexepilj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7:10,049 --&gt; 03:27:13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is neme. Mint egy am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7:14,809 --&gt; 03:27:20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zsaru kisz�rta Randy kocsij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 felp�rg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7:20,849 --&gt; 03:27:25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tem azt hinn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nek egy t�ke s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7:25,689 --&gt; 03:27:29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lik sz�llodai telefono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7:29,569 --&gt; 03:27:33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4 ezer doll�rt k�lt�t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a kurva moto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7:33,329 --&gt; 03:27:38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�zz a sz�d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k�bb a p�nzemre vigy�z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7:38,689 --&gt; 03:27:43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em vissza a t�b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�rj kezeli a p�n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7:44,049 --&gt; 03:27:5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 majom! Kurv�ra nem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jem! Ide a p�nz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7:51,249 --&gt; 03:27:55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any�ddal besz�l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t�k h�lye l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7:55,369 --&gt; 03:27:59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za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ehetsz ha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7:59,889 --&gt; 03:28:0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 foglaltam jegyet magam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t�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8:04,449 --&gt; 03:28:09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csin�ld! K�ny�rg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ny�r�gj csak, te bar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8:18,169 --&gt; 03:28:21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e, n�lam van a pisztoly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8:23,409 --&gt; 03:28:27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. �s m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�sz engem vagy mag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8:28,409 --&gt; 03:28:34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 fair. Idej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t�l, hogy j�jjek, �s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8:34,689 --&gt; 03:28:38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nnyit k�r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 ki a hapsid mel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8:39,129 --&gt; 03:28:45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kosokkal kezdt�l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�rt�l az igaz �t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8:45,529 --&gt; 03:28:5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jutok a mennybe, ha me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nta leszoplak a kocsid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8:54,569 --&gt; 03:28:58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most v�rsz valak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r�cra a motor �zlet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8:58,569 --&gt; 03:29:01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�n, �s visszaviszi a mot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9:03,529 --&gt; 03:29:08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ok annyi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juss Louisian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9:08,329 --&gt; 03:29:11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it, Ded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9:13,569 --&gt; 03:29:17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iselkedsz �gy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9:18,409 --&gt; 03:29:22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 csin�lt�l a gyere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9:22,569 --&gt; 03:29:25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0:31,609 --&gt; 03:30:36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�k, meghal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 kibaszott narr�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0:36,729 --&gt; 03:30:41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lenne, ha Randyt ut�ltuk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�bbnyire rende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0:42,009 --&gt; 03:30:46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t lenyelj�k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gy�l�ljenek annyira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0:46,529 --&gt; 03:30:49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mondom, mi lesz majd k�s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0:49,569 --&gt; 03:30:55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 sz�vnagyobbod�s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 �vet, ha �lt volna m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0:55,489 --&gt; 03:30:58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gyorsan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0:58,729 --&gt; 03:31:03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k�snek t�nik, de az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s gyilkos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1:03,409 --&gt; 03:31:0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gy nem olyan cs�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1:06,729 --&gt; 03:31:10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 Egy t�ke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1:10,169 --&gt; 03:31:12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1:16,529 --&gt; 03:31:19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1:19,689 --&gt; 03:31:23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Ded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vagyok, nyisd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1:28,129 --&gt; 03:31:34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yan j�, hogy itt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, nem akarsz vissza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1:34,449 --&gt; 03:31:38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, Louisiana, nekem mind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1:38,329 --&gt; 03:31:42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? �s mi van Randy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1:42,569 --&gt; 03:31:46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ye �llat. Ki nem �llh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1:46,249 --&gt; 03:31:50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szt�nk �ssze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1:51,089 --&gt; 03:31:54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ucia, Bill �s Ca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az a Car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1:54,729 --&gt; 03:32:00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ar�tunk. A v�rosi ser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g�tett meg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2:01,009 --&gt; 03:32:04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hetn�nk odabent egy kics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2:12,129 --&gt; 03:32:17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�l besz�lhet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inted csak besz�lget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2:17,609 --&gt; 03:32:21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, rendes v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ez csak �npuszt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2:21,329 --&gt; 03:32:26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 fok kell ahhoz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naliz�lj. Negyven? �tv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2:26,609 --&gt; 03:32:31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lv�gya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�nz�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2:31,409 --&gt; 03:32:34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�sokra ir�ny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2:36,689 --&gt; 03:32:3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a, odan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2:38,849 --&gt; 03:32:43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 C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em vetted a Harley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2:43,169 --&gt; 03:32:46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otor�rt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adj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2:46,769 --&gt; 03:32:50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rek r� eg�sz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2:52,649 --&gt; 03:32:58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 szob�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e Truittot keres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3:02,009 --&gt; 03:33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 b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r�gd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3:28,049 --&gt; 03:33:31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nt vagytok m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l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3:32,929 --&gt; 03:33:36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 itt. Le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3:39,969 --&gt; 03:33:43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? �h, jaj! �risten! B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3:43,649 --&gt; 03:33:46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s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3:48,769 --&gt; 03:33:52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utnak messz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zik a mot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3:52,369 --&gt; 03:33:58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v�d n�lk�l meg se sz�la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g�ny gy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3:58,689 --&gt; 03:34:02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szeretetre van sz�ks�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l�ny gyil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4:02,289 --&gt; 03:34:07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nem tud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nem �, akkor M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4:07,209 --&gt; 03:34:10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adjanak n�h�ny nap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 vagyunk tart�ztatv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4:11,089 --&gt; 03:34:15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i k�lts�g�nk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kis k�lts�gvet�s�k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4:15,329 --&gt; 03:34:20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l Tippet. Indiana-i ser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, koll�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4:22,609 --&gt; 03:34:25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lentke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4:36,409 --&gt; 03:34:41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tam, hogy als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an m�r, engedj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4:41,409 --&gt; 03:34:44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v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4:49,849 --&gt; 03:34:53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 Megj�tt a sz�nalom-k�zbes�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4:53,689 --&gt; 03:34:58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 egyed�l 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lyen nap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5:00,409 --&gt; 03:35:05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valami h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tal�lt�k a mot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5:05,449 --&gt; 03:35:0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t�k. Nyilv�n vettek egy ko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j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5:10,089 --&gt; 03:35:14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j�l fogok alu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Car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5:14,889 --&gt; 03:35:19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 Lefek�d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biz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5:21,249 --&gt; 03:35:26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�! Ah, mintha �rdekel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valami izgat� darab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5:26,849 --&gt; 03:35:31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 hat�ssal nincs r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e mit mondj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5:32,129 --&gt; 03:35:35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meztelen�l t�ncolhatn�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5:36,009 --&gt; 03:35:40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. Vagina. Vag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sz� jelent neked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5:40,529 --&gt; 03:35:46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nek sem jelent s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buzi, ak�r nem. T�l orvo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5:48,769 --&gt; 03:35:54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j�. Tudod, mit mondott any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kider�lt, hogy Tom buz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5:54,809 --&gt; 03:35:58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yen mag�nyos �l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6:00,369 --&gt; 03:36:0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ondta egy fac�r hetero l�ny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�k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6:08,849 --&gt; 03:36:15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 Nem j�n be a sz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bbet k�ne mutat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6:15,249 --&gt; 03:36:20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nem tudom meg�r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.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6:20,329 --&gt; 03:36:26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om� gond szinte semmi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n gondolom �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6:27,009 --&gt; 03:36:32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m, nem t�l sok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k�bb egy j� h�tvaka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6:32,209 --&gt; 03:36:37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 tart, �s semmi truty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olyan j� ben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6:38,049 --&gt; 03:36:43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"R�f�jhatom az arcodra az orro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tszene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6:43,409 --&gt; 03:36:48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ut�na sose h�vnak fel.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gy egy j� sam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6:48,969 --&gt; 03:36:53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�g �rten�m, hogy az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r�szod, mert j� a sampon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6:53,889 --&gt; 03:37:00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csak szex. Szeretem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, az. Csak nem ismer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7:00,409 --&gt; 03:37:06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, f�l�tte �llsz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sem a szex miat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7:06,569 --&gt; 03:37:13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f�rad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ex �l. Nem akarod bel�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7:13,249 --&gt; 03:37:17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incsenek m�r i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-iak? �s a kifejez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7:18,089 --&gt; 03:37:24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"Gyermek�gyi hal�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x iszony� veszedel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7:24,209 --&gt; 03:37:29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m nem szex miatt halt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7:30,129 --&gt; 03:37:35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vatalos rizs�t f�lret�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szex �lte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7:35,769 --&gt; 03:37:42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kap annyi sampon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vakar�st, nem volna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7:42,689 --&gt; 03:37:46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is mondhatn�d, hogy meg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7:46,889 --&gt; 03:37:51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�led kapta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egy m�sik k�cs�g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7:52,849 --&gt; 03:37:56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Azt gondolom, j�l van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7:56,329 --&gt; 03:38:00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jszold ezt a bi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�t�l Chippewa Fall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8:00,769 --&gt; 03:38:05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veszni a j� h�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nk�dat, a di�kjaidat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8:05,689 --&gt; 03:38:08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neked Matt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8:08,529 --&gt; 03:38:12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od van hozz�, csak ne mon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 szer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8:12,769 --&gt; 03:38:16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tan�r v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zd nev�k�n a dolgo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8:16,489 --&gt; 03:38:21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 Vagina �s savany� sz�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�nak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8:48,369 --&gt; 03:38:53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... 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ottam.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8:55,129 --&gt; 03:38:58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tek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8:58,609 --&gt; 03:39:03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. Hoztam egy kis s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nti �zlet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9:07,009 --&gt; 03:39:10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yott a sampo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9:13,849 --&gt; 03:39:17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�j a fej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9:17,369 --&gt; 03:39:21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assz�rozom a nyak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9:39,249 --&gt; 03:39:42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k m�r il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9:42,289 --&gt; 03:39:47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rossz term�szete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ss�k. Nem megy�nk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9:47,649 --&gt; 03:39:52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pik�ns. Kider�l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ben is j�r a sz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9:53,089 --&gt; 03:39:57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in�ld! M�g! J�l va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ztusta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0:00,289 --&gt; 03:40:04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a b�k�n hagyta Bil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0:04,969 --&gt; 03:40:07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0:14,729 --&gt; 03:40:16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bb sztori lett, mint hi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sz�lt a sajt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0:16,569 --&gt; 03:40:19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bb sztori lett, mint hi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sz�lt a sajt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0:19,689 --&gt; 03:40:23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�gos fogad�bizott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ta Bi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0:23,889 --&gt; 03:40:27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kolatan�cs kit�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hallga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0:27,969 --&gt; 03:40:3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m �gyv�det fogadot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zt csikarjon ki Bil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0:32,689 --&gt; 03:40:37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dakat elejtett�k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m�gis kil�p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0:37,729 --&gt; 03:40:42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 elfelejtet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ve a "vad�sz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0:50,049 --&gt; 03:40:53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kinyi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0:59,689 --&gt; 03:41:04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zik h�zai gyorsan elke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l�g�t�s �s v�zcsapok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1:04,649 --&gt; 03:41:08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a bedeszk�zott abl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ehez�t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1:09,049 --&gt; 03:41:15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k�pp alakult volna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unk m�g egy-k�t na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1:15,689 --&gt; 03:41:19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�ber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1:22,689 --&gt; 03:41:29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�, ho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a fen�ben volt�l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1:29,449 --&gt; 03:41:35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lgom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d be! �s jelents fel �j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1:36,089 --&gt; 03:41:38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z�rt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1:41,409 --&gt; 03:41:44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�ncs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1:44,569 --&gt; 03:41:49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k�d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, Dedee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1:49,489 --&gt; 03:41:53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t kellett k�ld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b�nt�ny" dolog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1:54,009 --&gt; 03:41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, mint egy j� kereszt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1:58,569 --&gt; 03:42:03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, k�cs�g kereszt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 meglesz a gy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2:03,729 --&gt; 03:42:09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z egyetlen p�n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�s�m. Mondjuk, t�zez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2:09,489 --&gt; 03:42:13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nem dolgozik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a kiad�s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2:13,649 --&gt; 03:42:17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dsz nek�nk p�nz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 add �t a bor�t�k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2:17,569 --&gt; 03:42:21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ben a levele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 mindent visszav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2:21,889 --&gt; 03:42:29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k�ld�k fot�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nokah�godr�l vagy �cs�d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2:29,209 --&gt; 03:42:32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�s Matt �dv�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2:36,409 --&gt; 03:42:40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mit v�lasz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2:42,169 --&gt; 03:42:44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2:44,929 --&gt; 03:42:50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nem mondhatom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dja ide a p�nzt,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2:50,649 --&gt; 03:42:54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nnyi. Adja a p�n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2:57,409 --&gt; 03:43:02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, �t van f�rv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 figyelj, te mocskos buz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3:02,729 --&gt; 03:43:07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vertem a csal�dom, a sul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publik�nust, demokrat�t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3:08,009 --&gt; 03:43:14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�p�t, a kereszt�ny koal�c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rohadt v�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3:14,569 --&gt; 03:43:20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ttem �rtetek a segge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nyugodtan buzizhass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3:20,929 --&gt; 03:43:27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nem csak engedelmess�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ok, hanem h�l�t, de m�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3:27,329 --&gt; 03:43:33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let�pem a bimb�i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d?! Vezess oda hozz�j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3:33,809 --&gt; 03:43:36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resszen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3:44,449 --&gt; 03:43:49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testv�re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3:49,689 --&gt; 03:43:55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indulat�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 van m�g �tf�rva? Na, indu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4:06,089 --&gt; 03:44:10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yaki. Igazi Slim 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anad�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4:12,249 --&gt; 03:44:16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son Bo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isten! Igen. A bu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4:17,129 --&gt; 03:44:21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r. Truittot j�tt�l tiszt�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4:22,129 --&gt; 03:44:28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csin�lt velem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megy�nk az iskol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4:28,809 --&gt; 03:44:34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mondod az igazgat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�tutaz�ba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4:34,729 --&gt; 03:44:40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vel tartozol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ett volna v�gj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4:44,649 --&gt; 03:44:47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fizet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kicsi ez a rohadt v�r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4:53,889 --&gt; 03:44:5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sten! H�vd a sulit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hogy beteg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5:18,569 --&gt; 03:45:22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sten! A kis mocs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5:22,529 --&gt; 03:45:25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DAI V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5:28,049 --&gt; 03:45:32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lesz a gyerek, megy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k�ba. �n, Matt �s a ki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5:33,929 --&gt; 03:45:39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e tudja, hogy nem egy 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pus. �gyhogy a gyerek sza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5:39,609 --&gt; 03:45:43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tt visszamelegede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h�vott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6:09,249 --&gt; 03:46:12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6:12,449 --&gt; 03:46:16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 kis Xana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6:16,329 --&gt; 03:46:19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�n kaptuk meg, nincs sze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6:19,529 --&gt; 03:46:23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ldd ki Matt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dee meg�l, ha megl�tj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6:23,849 --&gt; 03:46:28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ndja meg nek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itt a p�nz. 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6:28,969 --&gt; 03:46:31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, vissza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6:45,209 --&gt; 03:46:48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�t keresel te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6:50,049 --&gt; 03:46:54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zusom! Hatalmas a has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6:54,529 --&gt; 03:46:57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Dedee. Megj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6:57,329 --&gt; 03:47:01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lkozni akart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ggfe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7:01,449 --&gt; 03:47:0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, seg�ts Mat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or�t csin�lni! �n elint�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7:06,009 --&gt; 03:47:1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t�zel? Azt his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�mtem a kocsit l�v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7:12,449 --&gt; 03:47:16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t elsz�r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mond az orv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7:16,569 --&gt; 03:47:22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orvos p�nzbe ker�l. Hoz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ejtsd el a p�n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7:22,209 --&gt; 03:47:27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ekem kell. Nekik. R�sz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, hogy Mexik�ba men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7:27,489 --&gt; 03:47:32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ik adod a gyere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 �ratom be ap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7:33,129 --&gt; 03:47:3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t�na b�rhov� vihe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�gy odaad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7:39,009 --&gt; 03:47:43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v� is. Ezt az utat v�lasz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7:43,369 --&gt; 03:47:4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hetsz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bk�nt is, keres a rend�r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7:49,249 --&gt; 03:47:5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besz�lni er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god vagyok. 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7:53,809 --&gt; 03:47:59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vettem Jasont, hogy 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on vissza. H�l�s leh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8:01,089 --&gt; 03:48:04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8:04,449 --&gt; 03:48:07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es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8:07,489 --&gt; 03:48:13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szexu�lis cik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s� f�zisban van. T�k bu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8:16,849 --&gt; 03:48:21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akasztott�l,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lehetn�k kiakadva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8:21,689 --&gt; 03:48:25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agyt�l a mote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l a hull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8:26,009 --&gt; 03:48:31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akodtak, �s els�lt a piszto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ta f�l a pisztolyok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8:31,369 --&gt; 03:48:39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 sose v�rtam t�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lit�st vagy meg�r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8:39,329 --&gt; 03:48:45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 m�r, nem fek�dte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nal, mikor veled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8:46,129 --&gt; 03:48:50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Dedee-vel csaltalak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g�n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8:53,209 --&gt; 03:48:56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hiba volt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am bol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8:56,409 --&gt; 03:49:00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nal boldog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oldogg� t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9:04,089 --&gt; 03:49:09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esz boldogg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tok egy szi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9:09,289 --&gt; 03:49:15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Lucia szokta mond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sonhoz csak a szex f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9:15,889 --&gt; 03:49:21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t besz�vsz, csak oxig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felsz�nesen, �gy jo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9:21,609 --&gt; 03:49:24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al jo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9:36,169 --&gt; 03:49:3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n�zel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9:39,489 --&gt; 03:49:45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r�g volt. Elfelej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nak azok a fot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9:45,649 --&gt; 03:49:48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err�l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9:48,849 --&gt; 03:49:54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t�l sokat agya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9:55,089 --&gt; 03:50:00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�nt�l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j� volt. H�zelg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0:00,289 --&gt; 03:50:06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tem, hogy nekem 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ked ez nem volt e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0:06,489 --&gt; 03:50:12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lkiz�st akart�l, �rzelm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h�t te csak egy test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0:13,049 --&gt; 03:50:18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a francb�l tudjam? Ha 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d, hogy az eszem�rt szeretsz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0:18,249 --&gt; 03:50:23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, hogy nem az er�ss�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�gis mit gondolj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0:23,689 --&gt; 03:50:2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ketten bolondo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nem vagy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0:28,409 --&gt; 03:50:32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mi nem vagyok 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0:43,169 --&gt; 03:50:47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hogy meg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t nem �rdekli, hogy kef�l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0:48,089 --&gt; 03:50:5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se vigasztalja, ha azt mond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, mint szex.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0:54,049 --&gt; 03:50:59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nem seg�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csak az emberek lelk�t sze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1:03,289 --&gt; 03:51:08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bol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csak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1:09,889 --&gt; 03:51:14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Luci�t is, 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sem tud �rdeke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1:14,889 --&gt; 03:51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gkev�sb� sem �rdek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1:30,129 --&gt; 03:51:32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1:32,969 --&gt; 03:51:36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szak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1:50,769 --&gt; 03:51:55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l n�zel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h�lyes�g az eg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2:02,169 --&gt; 03:52:07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yok, figyelem, ha a fi�tok b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�zben puszit ad egy m�siknak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2:07,689 --&gt; 03:52:11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tipikus kripto-buz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olgo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2:12,089 --&gt; 03:52:16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g�nyolj�k a meleg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dseregben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2:16,489 --&gt; 03:52:22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ccel�dnek azon, hogy le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lni szappan�rt, az m�r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2:22,649 --&gt; 03:52:28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�lis sr�cok nem foglalko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nyoz�, puc�r hapsi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2:30,049 --&gt; 03:52:32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2:32,569 --&gt; 03:52:36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, amit Tomr�l mond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2:40,129 --&gt; 03:52:45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ker�lsz 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vettelek titeket a bol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2:45,929 --&gt; 03:52:49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valami ennival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2:52,169 --&gt; 03:52:55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mit csin�l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2:58,369 --&gt; 03:53:03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om r�venn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rek maradjon az �llamo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3:13,489 --&gt; 03:53:17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et nem is fogsz felh�v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3:21,089 --&gt; 03:53:26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r� sz�k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hov� k�v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3:27,009 --&gt; 03:53:32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szerint is csak szex az eg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tam h�lye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3:34,929 --&gt; 03:53:39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az�rt t�bbre ta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xet n�l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3:39,729 --&gt; 03:53:42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m�r r�g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3:47,769 --&gt; 03:53:50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l�l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3:52,249 --&gt; 03:53:56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nak gratul�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3:58,409 --&gt; 03:54:02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ul �rzem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rancot keres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4:02,489 --&gt; 03:54:06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, Ded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mi baj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4:06,689 --&gt; 03:54:10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gy�k a d�v�ny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4:10,569 --&gt; 03:54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f�j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, mit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4:13,969 --&gt; 03:54:18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? �ris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4:18,209 --&gt; 03:54:21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maga mit keres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4:22,089 --&gt; 03:54:27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s, Jas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d a 911 -et! Van itt 9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4:27,489 --&gt; 03:54:30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nekik, hogy siesse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4:30,249 --&gt; 03:54:36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ncba, v�rz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nak m�r f�j�s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4:36,169 --&gt; 03:54:38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j�kedvemben kiab�lok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4:38,849 --&gt; 03:54:41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�j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sike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4:44,929 --&gt; 03:54:50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j�rt a k�rh�zba �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nem lesz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4:51,449 --&gt; 03:54:54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4:58,609 --&gt; 03:55:02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nt�au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5:02,449 --&gt; 03:55:05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arl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al�lt meg mi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5:06,009 --&gt; 03:55:09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 Y�Z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�TOLVAJOK ELLENI JELA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5:12,609 --&gt; 03:55:16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ik�k mehet be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5:20,049 --&gt; 03:55:23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zusom, ez m�r a 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mit jel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5:23,809 --&gt; 03:55:29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l�tszik a fe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rb�l l�tszik, akk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5:30,209 --&gt; 03:55:33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legezz m�lyeket! L�lege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5:33,449 --&gt; 03:55:36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5:37,849 --&gt; 03:55:42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sok� kisbab�d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j, de j� nek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5:44,929 --&gt; 03:55:51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�vhatod any�dat, ha aka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 a k�vetke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5:51,569 --&gt; 03:55:5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a t�sk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uci�n�l van. K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5:56,129 --&gt; 03:56:01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 vannak Tom hamv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�n becsomag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6:01,369 --&gt; 03:56:05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6:05,209 --&gt; 03:56:08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aljas dolog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6:09,049 --&gt; 03:56:13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is tiszt�ban vagyok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besz�lj most er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6:13,369 --&gt; 03:56:17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 gyerek Rand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6:18,049 --&gt; 03:56:24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baleset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most err�l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6:24,249 --&gt; 03:56:30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hidd, hogy nem gondolok 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gondo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6:34,289 --&gt; 03:56:39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�rmi t�rt�nne ve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iszed el a bab�t, nem 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6:39,529 --&gt; 03:56:41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 semmi baj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6:50,529 --&gt; 03:56:5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6:53,849 --&gt; 03:56:57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legezz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nyom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7:01,369 --&gt; 03:57:05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�r milli�szor l�t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7:05,449 --&gt; 03:57:10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�g�k, verejt�kezem, kiakad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minden sz�l� 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7:10,289 --&gt; 03:57:15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kci�t k�rnek, �s szid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fit, aki idejuttatta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7:16,129 --&gt; 03:57:21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ink�bb mutatok valami m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ogassa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7:28,089 --&gt; 03:57:30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odabent v�r, Ca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7:30,609 --&gt; 03:57:34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j� itt k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7:45,489 --&gt; 03:57:49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ajn�l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id� le�l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7:55,289 --&gt; 03:57:58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�rtelme, Luc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7:58,449 --&gt; 03:58:03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�rtelme lefek�dni egym�ssal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Bill az els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8:03,609 --&gt; 03:58:09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x nem sz�rakoz�s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aporo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8:09,529 --&gt; 03:58:16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�sszpontos�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ik szem�ly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8:16,209 --&gt; 03:58:19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iol�giai megvil�goso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8:19,649 --&gt; 03:58:23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sok ember van a vil�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8:26,209 --&gt; 03:58:29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is rajtad k�v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r�dhetek senki m�s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8:30,009 --&gt; 03:58:34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lyen zs�folt tere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keress el�sz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8:34,489 --&gt; 03:58:38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ugyan�gy t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8:39,089 --&gt; 03:58:43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k�nn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karj�ban �bre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8:54,169 --&gt; 03:58:58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okta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�d�m Bill-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8:58,609 --&gt; 03:59:0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9:03,329 --&gt; 03:59:06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9:12,649 --&gt; 03:59:16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9:22,969 --&gt; 03:59:27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sze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sok ember van a vil�g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9:27,969 --&gt; 03:59:3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szexnek semmi k�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porod�s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9:36,089 --&gt; 03:59:39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... terhes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9:39,769 --&gt; 03:59:43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9:45,769 --&gt; 03:59:50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dd mondjam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il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9:55,289 --&gt; 03:59:58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gyer�nk! Nyom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0:01,529 --&gt; 04:00:04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szer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0:04,649 --&gt; 04:00:07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0:16,249 --&gt; 04:00:19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f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0:22,169 --&gt; 04:00:26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fi�. Gy�ny�r� kisf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0:28,009 --&gt; 04:00:32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d meg, h�ny her�je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0:33,129 --&gt; 04:00:40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re van sz�ks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liter O-�s negat�vot 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0:40,689 --&gt; 04:00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j�tok a m�t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�rzik egy sz�l� a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1:06,169 --&gt; 04:01:09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t�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hatok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1:10,049 --&gt; 04:01:16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! Ki hitte voln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tok nekik? M�g neki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1:16,529 --&gt; 04:01:21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lehe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t siratja, nem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1:21,289 --&gt; 04:01:2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azt hiszem, nekem 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 Billt. T�nkre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1:27,249 --&gt; 04:01:31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r�l tudtam, hogy sze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 Jaso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1:32,009 --&gt; 04:01:35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 is van sz�ve, hiszik vagy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1:35,929 --&gt; 04:01:42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g�n �n�k is �gy gondol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se voltam velej�ig roh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1:45,009 --&gt; 04:01:49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ednek. J�l �tvertem minden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 halta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1:49,889 --&gt; 04:01:53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hattam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nyi v�r kifolyt bel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1:54,089 --&gt; 04:01:57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lahogy el�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mi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1:58,049 --&gt; 04:02:01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 l�thatju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lemos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2:02,009 --&gt; 04:02:07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�n elmehe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 fog fogyni azonn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2:08,089 --&gt; 04:02:13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�sz�n�leg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ut�lt k�v�rnek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2:29,849 --&gt; 04:02:33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, pajt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2:35,529 --&gt; 04:02:39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z� egy �v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2:52,569 --&gt; 04:02:58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nem halt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mindenkit cs�ny�n kihasz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3:01,089 --&gt; 04:03:07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olyan nagyszer� az anyas�g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k�rd�s kiss� ideges�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3:07,489 --&gt; 04:03:11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 Mattnek �s Jason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tar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3:11,489 --&gt; 04:03:16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az ember majdnem elv�r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k neki egy sansz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3:19,609 --&gt; 04:03:24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visszavitt mi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lamokba. Szuper zsa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3:26,849 --&gt; 04:03:31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-tel Palm Springsbe kel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�nk Randy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3:33,569 --&gt; 04:03:37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meg�szta b�ntet�s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3:37,529 --&gt; 04:03:41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hat h�napra el�t�ltek, 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tem a helysz�n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3:41,409 --&gt; 04:03:4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ilkoss�got elvete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 �r�lt �r�sokat hagyott h�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3:47,289 --&gt; 04:03:52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j�l j�tt nekem. L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ocs�tott, �s csomagokat k�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3:53,009 --&gt; 04:03:56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ZZ F�ISKOLAI DIPLO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3:57,929 --&gt; 04:04:04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 az iskolatan�cs kereszt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ny�ra fogta a feljelen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4:04,689 --&gt; 04:04:09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hazugs�g volt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nnek vissza �jabb ciklu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4:14,049 --&gt; 04:04:19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hez ker�lt a pici. Kij�rt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a t�ltsem a felt�tel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4:19,409 --&gt; 04:04:23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a ker�lt 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b�tv�teli jegyz�k�ny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4:23,369 --&gt; 04:04:27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�nak �s Car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e sz�letett. K�pzelhet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4:27,449 --&gt; 04:04:32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tet�s ut�n j�tszol ve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h�nyod el ma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4:32,289 --&gt; 04:04:35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k szeret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4:35,649 --&gt; 04:04:38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nek j�l �llt a kis R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4:38,769 --&gt; 04:04:43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eleinte ideges�tet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szi tiszt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4:43,169 --&gt; 04:04:47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a norm�l ap�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nk�zz�k a l�ny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4:47,929 --&gt; 04:04:50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n naiv, vagy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4:59,009 --&gt; 04:05:03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bk�nt a kis R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an �rte �s ford�t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5:03,249 --&gt; 04:05:07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sose ismerte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5:13,609 --&gt; 04:05:19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Jasonnak igaz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anyat�pus. Nem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5:21,169 --&gt; 04:05:25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�s�g kimondta, hogy Bill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maradnom 18 �ves korom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5:25,769 --&gt; 04:05:29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ogadni a nevel�tis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ga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5:32,329 --&gt; 04:05:37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ok�ig volt heti 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zav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5:37,409 --&gt; 04:05:43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r kell buziknak le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bel�l�k e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5:47,729 --&gt; 04:05:51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mindenki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 �letet rajtam k�v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5:51,769 --&gt; 04:05:55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e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5:55,209 --&gt; 04:05:58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intha szexellenes vol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5:59,009 --&gt; 04:06:05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vagy az evol�ci� ok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�tte ehhez a fajfenntar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6:05,929 --&gt; 04:06:10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k�z�s j�t�kokhoz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�l�shoz k�t�tt�k volna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6:10,849 --&gt; 04:06:14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�g nem volna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6:14,769 --&gt; 04:06:19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nnyi k�telezetts�g j�r ve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6:19,769 --&gt; 04:06:26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kh�l�. Gyerekkel, betegs�gg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attal v�gz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6:26,369 --&gt; 04:06:33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z ellenkez�j�t szeretn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m �ri meg.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6:33,449 --&gt; 04:06:37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jobban belegondol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7:27,049 --&gt; 04:07:31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lehet, hogy t�ved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nem az eg�sz sz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7:32,049 --&gt; 04:07:35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 egye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7:40,489 --&gt; 04:07:45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tudo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�vetkezik ez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7:45,769 --&gt; 04:07:50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yek vissza Billh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�ltozom meg a maguk kedv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7:50,929 --&gt; 04:07:56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tam az elej�n, hogy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ek aranysz�v�, �s ha m�g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7:56,249 --&gt; 04:08:02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janak b�k�n, ne akarj�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k el�tt tegyem. Na, menje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8:03,209 --&gt; 04:08:09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t mondhatok: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ny�r �r�kre megv�ltozta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10:43,529 --&gt; 04:10:4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 sz�veg: 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a href="http://kopasz.host.sk/" target=_blank&gt;&lt;img  src="logo1.gif" border=0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Magyar Linux �s Flash Seg�dletek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http://www.hungariantop1000.com/cgi-bin/statisztika.cgi?url=29463" target=_blank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 src="http://www.hungariantop1000.com/cgi-bin/counter.cgi?url=29463" width="3" height="3" align="center" border=0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