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560 --&gt; 00:01:02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Szepi (szepi333@freemail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560 --&gt; 00:01:0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ideig tart megcsin�lni egy Taco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800 --&gt; 00:01:1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perc. De 20 perc meggy�zni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 Bev�ndorl�si Hivatalt�l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570 --&gt; 00:01:15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240 --&gt; 00:01:1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8,340 --&gt; 00:01:2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-zs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510 --&gt; 00:01:2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csak-rend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140 --&gt; 00:01:2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it kir�gtak az akad�mi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510 --&gt; 00:01:2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6,880 --&gt; 00:01:2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d a "haver"-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590 --&gt; 00:01:3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hino-ban �lt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Lompoc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220 --&gt; 00:01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. Az egyetlen munka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 szerencs�tlenek kap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290 --&gt; 00:01:4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A-6-7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600 --&gt; 00:01:4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ma riaszt�s. Centu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�r, Alvarado �s Mara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800 --&gt; 00:01:49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-7, ve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470 --&gt; 00:0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A-6-7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iaszt�s visszavon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370 --&gt; 00:01:5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 m�szaki hiba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n�zz�k az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5,840 --&gt; 00:01:59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az hogy nem t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tom �lni egy ilyen csendes es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410 --&gt; 00:02:03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remek alkalo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gismerj�k egym�st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650 --&gt; 00:02:0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rulkozhatunk egym�snak �s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 besz�lgethet�nk. Meg�lelj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760 --&gt; 00:02:10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0,440 --&gt; 00:02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�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3,810 --&gt; 00:02:2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-7, az ajt� nyitva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on Rakt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880 --&gt; 00:02:3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lameda �s 22. sark�n. Er�s�t�st k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480 --&gt; 00:02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- H�rom-egyes �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8,220 --&gt; 00:02:4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harlie, ismered az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 hogy lopako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520 --&gt; 00:02:4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690 --&gt; 00:02:4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nem tudj�k, hogy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lepet�s ere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460 --&gt; 00:02:51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k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1,370 --&gt; 00:02:5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hetetle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990 --&gt; 00:03:1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junk ket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720 --&gt; 00:03:44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090 --&gt; 00:03:4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-7, l�nek 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ek r�nk! Seg�ts�gre van sz�ks�g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730 --&gt; 00:03:5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t�zelnek r�m, 5 vag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�s�tott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30 --&gt; 00:03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220 --&gt; 00:04:2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tel! 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120 --&gt; 00:04:25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szob�ban vagyok az irod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760 --&gt; 00:04:2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670 --&gt; 00:04:34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y��ll�! Bej�v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10 --&gt; 00:04:43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 B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580 --&gt; 00:04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050 --&gt; 00:04:4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860 --&gt; 00:04:58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-7, a t�rsamat lel�t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9,390 --&gt; 00:05:0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jenek men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gyan�s�tott van itt, felfegyverez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300 --&gt; 00:05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mat eltal�l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940 --&gt; 00:05:1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s�gnek, minden Los Angelesi egys�g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�rt lel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730 --&gt; 00:05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�g�z�, Montgom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770 --&gt; 00:05:4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c�lponto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 el ott k�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180 --&gt; 00:05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? A tes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r� l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010 --&gt; 00:05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osztan� velem, hogy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�nt gyan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080 --&gt; 00:05:5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 r�. Egy tes�, akit n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s feh�r vesz 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950 --&gt; 00:06:0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meg van r�m�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560 --&gt; 00:06:02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, szteppelj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620 --&gt; 00:06:0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t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?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060 --&gt; 00:06:0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vd a 911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100 --&gt; 00:06:1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v�sz, ha Montgomery sz�nre l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930 --&gt; 00:06:1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150 --&gt; 00:06:2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 v�ros polg�rai nev�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980 --&gt; 00:06:3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ny�jtom �nnek nemzet�nk z�szla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6,890 --&gt; 00:06:38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230 --&gt; 00:06:4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J� ember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500 --&gt; 00:06:43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r�szt venni a nyomoz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83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legjobb, ha McDuff-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uk az �gyet. El�g bonyol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370 --&gt; 00:06:4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onyolu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410 --&gt; 00:06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m halott. Elkapom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tet, aki ezt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610 --&gt; 00:06:5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000 doll�r �rt�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�g�p-alkatr�sz volt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580 --&gt; 00:06:5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rend�rs�g vissza akarja szer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680 --&gt; 00:07:0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nek engem a sz�m�t�g�p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fick�t akarom, aki kiny�rta Charl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520 --&gt; 00:07:07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nyomo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 munk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690 --&gt; 00:07:1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beleavatkozol a nyomoz�s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0,530 --&gt; 00:07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v�g�n nem lesz munk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890 --&gt; 00:07:1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fogj�k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5,660 --&gt; 00:07:1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gyan�s�tottat �ld�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k fent a vizu�lis kontaktu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500 --&gt; 00:07:2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�g meg�rkezik a helysz�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r�s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170 --&gt; 00:07:2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10 --&gt; 00:07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,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510 --&gt; 00:07:3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tt valamit, Montgome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920 --&gt; 00:07:3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"J� volt, Taylor,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cs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9,190 --&gt; 00:07:4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gondolja mag�nak jobban me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gondolk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830 --&gt; 00:07:4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igyuz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8,160 --&gt; 00:07:5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200 --&gt; 00:07:5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mutatom ennek a sr�c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080 --&gt; 00:08:0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e vagy a gyan�s�t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810 --&gt; 00:08:0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150 --&gt; 00:08:09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bolhatt�l egy bank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zt�lhatt�l egy �reg h�lg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9,380 --&gt; 00:08:1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ondhatt�l valamit az anyuk�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390 --&gt; 00:08:13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apj el, nagy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3,420 --&gt; 00:08:16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Feh�r Bankrabl�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2,950 --&gt; 00:09:14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650 --&gt; 00:09:1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 megtagadod az engedelmes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090 --&gt; 00:09:2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la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al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560 --&gt; 00:09:3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 vagyok? Beteg vagyok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ok egy szat�rt, h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170 --&gt; 00:09:36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okat rabolunk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�l valamit az anyuk�m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470 --&gt; 00:09:3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hiszem "sr�cnak" h�v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3,680 --&gt; 00:09:4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1,420 --&gt; 00:09:5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�r hogy megy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790 --&gt; 00:09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nem visel 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�t hatalmas tehets�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090 --&gt; 00:09:5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j�v�, �s ez ijeszt�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430 --&gt; 00:10:0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majd nem lesz munk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260 --&gt; 00:10:0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 m�g mikor az NBA-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h�rek j�tsz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470 --&gt; 00:10:0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J�l van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8,670 --&gt; 00:10:1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esz�tetek el egy j� rend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gy-tag� kung-fu rohamosztag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040 --&gt; 00:1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10 --&gt; 00:10:20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tehets�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0,410 --&gt; 00:10:2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290 --&gt; 00:10:2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560 --&gt; 00:10:3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�ne ilyen hamar visszamenned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60 --&gt; 00:10:3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valaki mell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Semmi g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310 --&gt; 00:11:2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egy kis seg�t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1,280 --&gt; 00:11:2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i kell-e seg�t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lopom-e a ko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950 --&gt; 00:11:27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350 --&gt; 00:11:2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a a ko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080 --&gt; 00:11:3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mintha lop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290 --&gt; 00:11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Mert feket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190 --&gt; 00:11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feh�rnek lenne a keze a kocsi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8,330 --&gt; 00:11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b�l seg�tene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760 --&gt; 00:11:4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jogos�tv�ny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almi enged�ly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700 --&gt; 00:11:5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tatok �n sem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�c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110 --&gt; 00:11:5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440 --&gt; 00:11:5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... ez itt az �n ko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580 --&gt; 00:11:5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rosszat nem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80 --&gt; 00:11:5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erin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780 --&gt; 00:12:0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n nekem egy bocs�natk�r�s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ek nevez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750 --&gt; 00:12:0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igyelsz r�m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r�l besz�l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6,450 --&gt; 00:12:0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�gy ke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"Bocs�n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8,920 --&gt; 00:12:10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es vizeken evez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990 --&gt; 00:12:1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on a sz�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430 --&gt; 00:12:1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 mondo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7,330 --&gt; 00:12:1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9,030 --&gt; 00:12:2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670 --&gt; 00:12:2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ibas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370 --&gt; 00:12:2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lac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740 --&gt; 00:12:28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van tart�zta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410 --&gt; 00:12:31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letart�ztatva. Te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rt�zta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750 --&gt; 00:12:35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letart�ztat�s. Letart�zta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ves letart�zta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520 --&gt; 00:12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a kocsi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zokat a bilincs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820 --&gt; 00:12:3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! Figyelmezt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9,850 --&gt; 00:12:4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meztet? Jog�ban �ll bekuss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420 --&gt; 00:12:4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lljon a kocsi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530 --&gt; 00:12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 kell adnom az engedelmes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gad�s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7,530 --&gt; 00:12:4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 A kocsi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130 --&gt; 00:12:5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a kocsimra, �ppen most tiszt�tta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ugalom!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540 --&gt; 00:12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rend�ri brutali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6,800 --&gt; 00:12:5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�st nem tesz, csak a hib�it halmoz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9,840 --&gt; 00:13:0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 a h�lyes�g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om, ember. Sz�lljon le r�l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810 --&gt; 00:13:08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hatalmas dar�zs van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980 --&gt; 00:13:1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d hogy bed�l�k en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20 --&gt; 00:13:14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gi�s vagyok. Ha megcs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4,690 --&gt; 00:13:1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is halh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730 --&gt; 00:13:20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Csak hagyd �s nem fog b�n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130 --&gt; 00:13:25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!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600 --&gt; 00:13:3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 Meg akar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40 --&gt; 00:13:3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�g! Meg akar 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kj le! 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010 --&gt; 00:1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450 --&gt; 00:13:4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790 --&gt; 00:13:4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 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220 --&gt; 00:13:4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t most l�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420 --&gt; 00:13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 vett�k fel, a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end�r, Hank Raffer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3,060 --&gt; 00:1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rut�lisan �tleg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tlen fekete f�r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160 --&gt; 00:13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nem adja ki a nev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770 --&gt; 00:14:0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i megszerezt�k a f�nyk�p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400 --&gt; 00:14:07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 az incidens ut�n lett fel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 az arca feldagadt �s �sszez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640 --&gt; 00:14:1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ar�z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350 --&gt; 00:14:1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erty rend�rtiszt incid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�ldozat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80 --&gt; 00:14:1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fekete k�z�ss�g gyors �s indul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�t v�ltott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050 --&gt; 00:14:2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ff nyomoz� reag�lt az �gy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590 --&gt; 00:14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�rs�g �s az �llam�gy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veszi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030 --&gt; 00:14:2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k�rni a lakoso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030 --&gt; 00:14:33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legyenek t�rel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�zzanak b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3,270 --&gt; 00:14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egyedi ese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610 --&gt; 00:14:4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ar�zs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�n a pokol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80 --&gt; 00:14:5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Montgomery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ff nyomo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920 --&gt; 00:14:5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Washington f�hadnagy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arton k�rzeti megb�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960 --&gt; 00:15:0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regg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reggelt. H�v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0,690 --&gt; 00:15:0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3,530 --&gt; 00:15:0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 a TV-ben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, mag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300 --&gt; 00:15:1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 az arc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70 --&gt; 00:15:1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ott az egyik rend�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610 --&gt; 00:15:1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i le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anatokkal �s z�z�d�so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340 --&gt; 00:15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Az csak allerg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�zscs�p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980 --&gt; 00:15:2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2,250 --&gt; 00:15:2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 ha le�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5,420 --&gt; 00:15:2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gettek egy te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ellyel sem k�n�l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320 --&gt; 00:15:3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1,330 --&gt; 00:15:32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660 --&gt; 00:15:3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�zben bev�gott a kocs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zal a bunk�val �t�tte a nyaka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460 --&gt; 00:15:40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 pszichopata rohamoszt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rend�rnek h�v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0,300 --&gt; 00:15:44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engedte azt is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r�zs hal�lra cs�p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4,910 --&gt; 00:15:48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it? Lehet hogy a dar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darazs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810 --&gt; 00:15:5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igger-ellenes dar�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t�k ellen kik�pe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650 --&gt; 00:16:0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mind felfedi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�k nyomoz�sa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890 --&gt; 00:16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h�t nem is t�r�ztato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560 --&gt; 00:16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ocs�tana egy perc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csin�lja a dolg�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6,330 --&gt; 00:16:0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070 --&gt; 00:16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utathatjuk ezt a sr�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670 --&gt; 00:16:18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b�zhatatlan. Arr�l nem is besz�l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770 --&gt; 00:16:2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 a majmok bolyg�ja szer� h�l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650 --&gt; 00:16:2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550 --&gt; 00:16:2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k�p� fic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550 --&gt; 00:16:3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090 --&gt; 00:16:3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l�p�nk. Ez �r�lt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990 --&gt; 00:16:3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gy nem az, Rafferty megs�rtette a jog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160 --&gt; 00:16:39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et nem �rdekl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9,230 --&gt; 00:16:41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im�thatju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00 --&gt; 00:16:4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jtj�k a v�dat garant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�zad�sok l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870 --&gt; 00:16:5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van munk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800 --&gt; 00:16:5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endes �ll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010 --&gt; 00:16:5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olgozom. Biztons�gi 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910 --&gt; 00:16:5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vissza nem mehetek az akad�mi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750 --&gt; 00:17:00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080 --&gt; 00:17:04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�ne vizsg�lniuk azoka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r. Montgome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590 --&gt; 00:17:0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allergi�t f�lret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ferty rend�r megt�madta �nt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620 --&gt; 00:17:1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szor mondjam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630 --&gt; 00:17:1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Akkor nincs m�s h�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200 --&gt; 00:17:2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ebbviteli B�r�s�g �l�s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foglaljanak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570 --&gt; 00:17:23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�llam kontra Henry Raff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040 --&gt; 00:17:2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-34259-es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rem�lt� Marsha Gailey eln�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510 --&gt; 00:17:3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or jelent meg a dar�z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itt. 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5,950 --&gt; 00:17:3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790 --&gt; 00:17:4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l�t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�telen, de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290 --&gt; 00:17:44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490 --&gt; 00:17:47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tommal pr�b�lom le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430 --&gt; 00:17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pedig pr�b�lok r�l�p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zm�m sar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300 --&gt; 00:17:5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sike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000 --&gt; 00:17:5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 j� a sz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070 --&gt; 00:18:0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ra is �ll�tja hogy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ott a dar�zs az eset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040 --&gt; 00:18:05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�l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680 --&gt; 00:18:0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olt ott dar�zs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250 --&gt; 00:18:12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oltak ott madara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250 --&gt; 00:18:1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tak a kuty�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250 --&gt; 00:18:19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j�l eml�kszem egy m�k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�lt egy tekn�ccel a bok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430 --&gt; 00:18:2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ni kell ezekkel a m�ku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megdug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570 --&gt; 00:18:3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viccr�l sz�l, Mr. Montgom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670 --&gt; 00:18:34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 ember, az igazs�g�rt j�ttem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az az ember 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480 --&gt; 00:18:3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szt�lt �s fojtog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910 --&gt; 00:18:3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zott er�szakot alkalmaz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050 --&gt; 00:18:44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�r volt ott egy dar�z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n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890 --&gt; 00:18:4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a d�r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250 --&gt; 00:18:50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l�sz�r �ll�tanak meg JVF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330 --&gt; 00:18:54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V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rm�vet Vezet� 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630 --&gt; 00:18:57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ltakoz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kold meg a seg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0,470 --&gt; 00:19:0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lott �lljon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670 --&gt; 00:19:0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�s�g b�n�snek tal�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980 --&gt; 00:19:1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ntet�se 6 h�nap let�ltend� szabads�gvesz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lami b�ntet�int�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720 --&gt; 00:19:2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hy. Rendben,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920 --&gt; 00:19:2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960 --&gt; 00:19:3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a feh�r zsaru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ket�ket 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300 --&gt; 00:19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vesz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840 --&gt; 00:19:41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290 --&gt; 00:19:5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�rolj az er�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lesz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660 --&gt; 00:19:5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n�zel ki, ba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630 --&gt; 00:20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�rakozz velem, mert mehetsz mag�nz�rk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880 --&gt; 00:20:1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510 --&gt; 00:20:23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ta vagyok itt b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rom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800 --&gt; 00:20:4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0,430 --&gt; 00:20:44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a v�gz�s �vfo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ztus harmadik het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500 --&gt; 00:20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embernek nem siker�l eljutni id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m�ny kik�pz�s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510 --&gt; 00:20:5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a legjob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610 --&gt; 00:20:5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hova mennek, ennek a k�z�ss�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jai mara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380 --&gt; 00:20:57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vannak szerelkezve minde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munk�jukhoz sz�ks�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7,620 --&gt; 00:20:5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l�m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420 --&gt; 00:21:0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sp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1,420 --&gt; 00:21:0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nagyon eldurvulnak a dol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690 --&gt; 00:21:08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kis apr� hogy h�vhass�k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330 --&gt; 00:21:1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ul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640 --&gt; 00:21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hogy nem jutottatok semm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670 --&gt; 00:21:2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b�nt�ny he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210 --&gt; 00:21:2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tetov�l�s rajz�t is adtam nek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 nem volt j� sem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5,180 --&gt; 00:21:29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l�ltunk r�la semmit az adatb�zi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id�be telik az ilyesmi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380 --&gt; 00:21:33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nt teh�n, ezt figyuzd. Hank Raffer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3,290 --&gt; 00:21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iztons�gi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960 --&gt; 00:21:3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 dobjon r�g�t a padl�ra o.k.?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v�g�n figyelmeztet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330 --&gt; 00:22:1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 L�tta m�r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770 --&gt; 00:22:2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-59. N�ma riaszt�s, A �s 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rakt�r, 18. �s F� �t sar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6,470 --&gt; 00:22:29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ve. Val�sz�n�leg m�szaki hib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9,610 --&gt; 00:22:3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9,170 --&gt; 00:23:01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biztons�gi e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6,180 --&gt; 00:23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320 --&gt; 00:23:09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0,220 --&gt; 00:23:1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mp�k kialud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al�ltam a kapcso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150 --&gt; 00:23:15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s�t�tben pakoltam az ir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6,220 --&gt; 00:23:1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�vtalak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9,030 --&gt; 00:23:2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460 --&gt; 00:23:2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akol�s a s�t�tben egy s�lyos b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ajban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5,400 --&gt; 00:23:2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a fal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100 --&gt; 00:23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ten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070 --&gt; 00:23:3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tozlak. Biztosra akarok m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incs n�lad rejtett fegy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380 --&gt; 00:23:3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410 --&gt; 00:23:4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harisnyak�t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450 --&gt; 00:23:4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harisnyak�t�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620 --&gt; 00:23:5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kell vetk�zn�m a motoz�s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1,830 --&gt; 00:23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3,760 --&gt; 00:23:55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akok valami ze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600 --&gt; 00:23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at fogod megmo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700 --&gt; 00:2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sak las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lassa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1,780 --&gt; 00:24:1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betelni veled, bab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980 --&gt; 00:24:1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dd azt a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520 --&gt; 00:24:2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d az alaplap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kat a dobozokat is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520 --&gt; 00:24:2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. Tedd fel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u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090 --&gt; 00:24:3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 Ne h�vj Earl-nek. H�vj biztos 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000 --&gt; 00:24:3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570 --&gt; 00:24:38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 fog b�ntetni, biztos 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10 --&gt; 00:24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840 --&gt; 00:24:4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t�nbe v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10 --&gt; 00:24:50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sz. Vadul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820 --&gt; 00:24:5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add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560 --&gt; 00:24:58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930 --&gt; 00:25:02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930 --&gt; 00:25:0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270 --&gt; 00:25:1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4,410 --&gt; 00:25:15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6,240 --&gt; 00:25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itt. Lehet hogy egy kicsit vesz�lye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210 --&gt; 00:25:2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szzuk most v�gig, vagy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180 --&gt; 00:25:2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egy kicsit a 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pal ezel�tti Centurion Rakt�ri eset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490 --&gt; 00:25:29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poko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csod�lkoztunk hogy hol volt eddig a biztons�gi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460 --&gt; 00:25:33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 el a fegy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730 --&gt; 00:25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volna futnod m�g m�g leh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230 --&gt; 00:25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8,390 --&gt; 00:25:5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l�je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390 --&gt; 00:26:0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930 --&gt; 00:26:0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dolgozom! Te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8,330 --&gt; 00:26:1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ot voltam b�rt�nben miat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100 --&gt; 00:26:1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ot? Csak ennyit kapt�l, hat h�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980 --&gt; 00:26:25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, Earl! Ez nem izgat fel t�ls�g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7,550 --&gt; 00:26:3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ebbik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720 --&gt; 00:26:3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apucival l�g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dr�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120 --&gt; 00:26:3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 az �rut! Pakol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190 --&gt; 00:26:4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de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ember, nem vagy a f�n�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2,000 --&gt; 00:26:43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nnak a c�gnek dolg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4,000 --&gt; 00:26:4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�n vagyok a rangid�s, fedezz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870 --&gt; 00:26:53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, �n fedez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030 --&gt; 00:27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A kocs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900 --&gt; 00:27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z �n kocsi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9,140 --&gt; 00:27:31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l�je m�r le ezt a majm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850 --&gt; 00:27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neve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650 --&gt; 00:27:4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170 --&gt; 00:27:57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lj�tok b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940 --&gt; 00:27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670 --&gt; 00:28:2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ki a kocsim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fekete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00 --&gt; 00:28:3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. Ehhez semmi k�z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em�lyes �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710 --&gt; 00:28:3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 hogy szem�lyes. Az a feh�r cs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mnak nevezett. Vez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210 --&gt; 00:28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,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810 --&gt; 00:28:4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arra v�rta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 legyek valami ilyen szars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3,120 --&gt; 00:28:4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 akarsz l�ni, csak l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m�sk�ppen nem sz�ll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9,860 --&gt; 00:28:5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nak t�nni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In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730 --&gt; 00:29:0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5,040 --&gt; 00:29:0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mi ez a 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ntstone j�rg�ny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940 --&gt; 00:29:11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bunkkal is hajtha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710 --&gt; 00:29:1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gond ezzel a szar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810 --&gt; 00:29:17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volna vi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k�sos szerviz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420 --&gt; 00:29:2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az ut�bbi hat h�nap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b�rt�nben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390 --&gt; 00:29:2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id�d is lehet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020 --&gt; 00:29:2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kba tuszkolni �s fojtogatni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660 --&gt; 00:29:2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�ll�st tan�s�tott�l! Jog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t k�nyszer�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060 --&gt; 00:29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eg�sz �jjel besz�lgethet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070 --&gt; 00:29:35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erencs�re vannak b�r�s�g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ld�ntik hely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840 --&gt; 00:29:3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�r�s�g meg�llap�t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370 --&gt; 00:29:42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elvert�l mint sz�d�s a lo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890 --&gt; 00:29:5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fen�be. Most dughatom el a fegyver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560 --&gt; 00:30:0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on le! H�z�djon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500 --&gt; 00:30:0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�k el a furg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300 --&gt; 00:30:1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�dj le paj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apj�k el a furg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4,570 --&gt; 00:30:16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a el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j�k el a furg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680 --&gt; 00:30:1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ja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j�k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0,610 --&gt; 00:30:2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880 --&gt; 00:30:24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t�rc�val sz�lltam volna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4,720 --&gt; 00:30:2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m�r goly� lenne a seggem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920 --&gt; 00:30:2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�lyes�ge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390 --&gt; 00:30:35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 �r, mi, H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000 --&gt; 00:30:38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sz�gy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8,260 --&gt; 00:30:4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Washington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bban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400 --&gt; 00:30:4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,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hogy van ez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4,640 --&gt; 00:30:4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felr�zott, e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940 --&gt; 00:30:50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tal�lj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840 --&gt; 00:30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�tt�l a b�rt�n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ed elcsesz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3,810 --&gt; 00:30:57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hat�rozod, hogy megl�togatod �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or�dat, Earl-t. A dolgok �sszekusz�l�d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50 --&gt; 00:31:0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v�sek d�rd�lnek, a rend�rs�g �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n �r oda, mi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460 --&gt; 00:31:0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t�nn�l az � kocsij�val, val�sz�n�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rel k�nyszer�tve �t. Igaza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560 --&gt; 00:31:1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. Nagyon, nagyon j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630 --&gt; 00:31:15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Ez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ossz�t �llni voltam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640 --&gt; 00:31:20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 v�gre! Csak kusso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a hazugs�gai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440 --&gt; 00:31:2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ben nem mehetsz en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nak a 30 m�teres k�rzet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5,110 --&gt; 00:31:2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mondj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ed pedig csak azt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150 --&gt; 00:31:3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csak sz�lj ha baj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megy is vissza a b�rt�n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820 --&gt; 00:31:41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�ln�k jobban semminek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jra b�rt�nben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490 --&gt; 00:31:43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530 --&gt; 00:31:4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jdalmak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470 --&gt; 00:31:4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a traum�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740 --&gt; 00:31:51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el�vette azt a bo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ta,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040 --&gt; 00:31:5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�t�tt, pon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910 --&gt; 00:31:5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a ezt a kis v�g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itt? Mind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110 --&gt; 00:32:0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van az hogy n�ha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sszef�gg�stelen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250 --&gt; 00:32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hajlamos vagyok hirtelen kit�r�se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sszef�gg�stelen�l. Kurvaa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320 --&gt; 00:32:1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930 --&gt; 00:32:1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ki azt mondta hogy nem 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gyam el�g oxig�nt itt f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6,930 --&gt; 00:32:2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 massz�rozzam �s vegyek kis l�legze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40 --&gt; 00:32:2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urcsa gyakor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710 --&gt; 00:32:30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setre, az tenne ig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g� ha �jra b�rt�nben l�tha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710 --&gt; 00:32:3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unk meg egy sz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180 --&gt; 00:32:3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olj, Hank, komolyan mon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... Az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790 --&gt; 00:32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d nyugodja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2,360 --&gt; 00:32:4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, bizonyos r�szl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t�net�nek nem teljesen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960 --&gt; 00:32:5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�rt ez al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630 --&gt; 00:32:5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900 --&gt; 00:32:55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m bossz�t �llni j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500 --&gt; 00:32:5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ot akart k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1,710 --&gt; 00:33:0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ot akart�l k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5,710 --&gt; 00:33:0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rfi hozz�d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720 --&gt; 00:33:1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720 --&gt; 00:33:1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 mondtad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6,620 --&gt; 00:33:19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mondtam: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560 --&gt; 00:33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eg�t�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430 --&gt; 00:33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besz�lek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4,010 --&gt; 00:33:3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�ppen a k�zep�n volt 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hat� bocs�natk�r�s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950 --&gt; 00:33:4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felt�nt nekem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en kirabolj�k a rakt�r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220 --&gt; 00:33:4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ank �s �n, �ssze�ll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tart�ztassuk a b�n�z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620 --&gt; 00:33:51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is lettek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sz�lnak k�zbe az ember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960 --&gt; 00:33:53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3,630 --&gt; 00:33:5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ettes hek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a rossz aut�t �ll�tott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7,700 --&gt; 00:34:0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on miket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k�l�n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800 --&gt; 00:34:0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elver maga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840 --&gt; 00:34:0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d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 jelen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970 --&gt; 00:34:1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4-59 a rakt�rn�l, de semmi fur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hulla a halottk�m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710 --&gt; 00:34:1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v�delem volt, �gyhogy elmeh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550 --&gt; 00:34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 �s L rakt�r a 18. utc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220 --&gt; 00:34:24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 m�r zsaru, H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e is csin�lj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360 --&gt; 00:34:2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oldog lenn�k ha tal�ln�k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rt lecsukathatn�lak.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030 --&gt; 00:34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d meg McDuff-ot, mond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hogy l�tni akarom az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370 --&gt; 00:34:37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al�ltunk egy meztelen l�ny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rod�ban egy cs�h�z bilincs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310 --&gt; 00:34:41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970 --&gt; 00:34:4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na bar�ti sz�vess�gk�nt m�g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30 m�teres k�rzet iz�t kia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850 --&gt; 00:34:4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tt, f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580 --&gt; 00:34:52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uccomnak itt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320 --&gt; 00:34:5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790 --&gt; 00:34:5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330 --&gt; 00:35:04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. Hol vannak a t�lt�nye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160 --&gt; 00:35:0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unk vissza �les l�sz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870 --&gt; 00:35:1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dja vissza a l�szer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a meg a fegyver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170 --&gt; 00:35:1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 ide a pisztol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340 --&gt; 00:3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o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340 --&gt; 00:35:21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laltuk. H�sz h�zt�mb felfe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�mb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2,220 --&gt; 00:35:24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rja hogy ez az ember od�ig gyalogolj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780 --&gt; 00:35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buszuk is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020 --&gt; 00:35:32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deges�tette a t�rsa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sin�ln�k valami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560 --&gt; 00:35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re itt vannak a haverj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260 --&gt; 00:35:3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te elhiszed ezt a hozz��ll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9,700 --&gt; 00:3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lehet hogy kerekek n�lk�l adj�k vissza a kocs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170 --&gt; 00:35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ett ahogy int�zted az �gy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470 --&gt; 00:35:4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ted hogy belesz�lj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�gy�nkbe. Fasza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510 --&gt; 00:35:5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mi �gy�n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a pokolba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350 --&gt; 00:35:54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nk!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510 --&gt; 00:35:5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bb vagy ut�bb az ellens�gesked�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�nk rov�s�ra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50 --&gt; 00:36:0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mit tenned kell az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320 --&gt; 00:36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szaladsz enny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besz�lni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860 --&gt; 00:36:0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Pr�b�lok nyugodt mara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130 --&gt; 00:36:1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ha meg�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ker�l�k ki a duty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400 --&gt; 00:36:1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jelenleg nem j�nne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ne sz�rak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770 --&gt; 00:36:1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fenyeget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Fenyeg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440 --&gt; 00:36:2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480 --&gt; 00:36:2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 leh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380 --&gt; 00:36:31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 �jrah�vni t�rer� n�lk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890 --&gt; 00:36:3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120 --&gt; 00:36:39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Piros Kamion �s Von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190 --&gt; 00:36:42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on �s Vontat�.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h�v�so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830 --&gt; 00:36:4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gnap, azt hiszem,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 furgont adtato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000 --&gt; 00:36:4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amionokat ad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8,470 --&gt; 00:36:5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tal�n seg�t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haveromat akarom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670 --&gt; 00:36:55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egy kamiont k�lcs�n�ztek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940 --&gt; 00:36:58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n�v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 a nev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710 --&gt; 00:37:0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haver, sok ember megfordu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2,220 --&gt; 00:37:0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a tele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220 --&gt; 00:37:08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c�g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lv�ros, Norman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590 --&gt; 00:37:1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en? Feh�rek vo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360 --&gt; 00:37:14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iztos�t�st is k�t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4,190 --&gt; 00:37: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xiko fe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800 --&gt; 00:37:1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500 --&gt; 00:37:2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230 --&gt; 00:37:2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�molom 20 perc el�ny�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500 --&gt; 00:37:26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a 405-�s�n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640 --&gt; 00:37:2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8,540 --&gt; 00:37:3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on meg! Nemzetbizto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80 --&gt; 00:37:35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a meg az �tkozott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050 --&gt; 00:37:3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etbizton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lalom a j�rm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990 --&gt; 00:37:4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tanul�veze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890 --&gt; 00:37:50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es lecke: Ha fegyverrel fenyeget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ki a kocs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000 --&gt; 00:37:52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, O.K., ne l�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830 --&gt; 00:37:5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in�ld meg a h�zi feladat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100 --&gt; 00:37:5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780 --&gt; 00:38:0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, egyed�l int�zzem el az �g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380 --&gt; 00:38:1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560 --&gt; 00:38:2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piros kam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y� lesz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430 --&gt; 00:38:3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r� lesz �rva az oldal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et�kkel a c�g n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570 --&gt; 00:38:3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gy piros be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910 --&gt; 00:38:3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ank, eml�kszel arra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�ra ott Washington irod�j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280 --&gt; 00:38:4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n�ltam a k�l�nleges visszaf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�si tehets�g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1,050 --&gt; 00:38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 l�t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820 --&gt; 00:38:4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pap�ron ezt l�tt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IA he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720 --&gt; 00:38:5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0,420 --&gt; 00:38:5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yi, "C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860 --&gt; 00:38:5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, azt mondtam visszafel� tudok olva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edig r�ntgenszemem van. O.k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730 --&gt; 00:39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gy t�nik belecs�ppent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ga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530 --&gt; 00:39:03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szetett, k�mked�s sz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100 --&gt; 00:39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asz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7,340 --&gt; 00:39:1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s te, biztons�gi �r�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gazi zsaruk�nt kell viselke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450 --&gt; 00:39:1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gazi zsaru voltam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biztos �lvez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6,620 --&gt; 00:39:1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hiszem hogy csak �gy otthagy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50 --&gt; 00:39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az 1-es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890 --&gt; 00:39:2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z aut�p�ly�n, sokkal gyor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160 --&gt; 00:39:2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nak felt�n�st kel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1-es �tra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100 --&gt; 00:39:32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az aut�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gyer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200 --&gt; 00:39:3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a szar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7,040 --&gt; 00:39:3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�p�lya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870 --&gt; 00:39:4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az aut�p�ly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t k�zep�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2,640 --&gt; 00:39:4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340 --&gt; 00:39:4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llj le a korm�nyr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�p�l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410 --&gt; 00:39:5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Han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550 --&gt; 00:39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470 --&gt; 00:4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em!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1,970 --&gt; 00:40:14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740 --&gt; 00:40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8,410 --&gt; 00:40:21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nek igaza volt az aut�p�ly�v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550 --&gt; 00:40:25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n�zz. Ne mondd hogy e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piros kam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5,250 --&gt; 00:40:27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630 --&gt; 00:40:37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toly... az �l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100 --&gt; 00:40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 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2,370 --&gt; 00:40:4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700 --&gt; 00:40:46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 b�k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310 --&gt; 00:40:4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dd le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510 --&gt; 00:40:51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dd le ezt a nagy kur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 most le fog l�ni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80 --&gt; 00:40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ok senkit sem lel�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csak 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810 --&gt; 00:40:5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-k�t percen bel�l. Nem kell si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450 --&gt; 00:40:59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ha csesztetik a kamion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9,720 --&gt; 00:41:0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ilyen p�cs, Hank. L�d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90 --&gt; 00:41:1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lm�retes, nagyl�b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eg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900 --&gt; 00:41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, hagyd m�r.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330 --&gt; 00:41:1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osaras j�n nekem egy bocs�natk�r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940 --&gt; 00:41:2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910 --&gt; 00:41:2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 is a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540 --&gt; 00:41:23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t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810 --&gt; 00:41:2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0,150 --&gt; 00:41:3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ujjadon van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r� csak ezen nincs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3,920 --&gt; 00:41:3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�z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t kom�lom. Szeretek birk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760 --&gt; 00:41:4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. Earl, menj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030 --&gt; 00:41:5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dod meg a sz�m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970 --&gt; 00:41:5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j�l, viselkedsz megmut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is n�z ki egy igaz�n nagy kam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840 --&gt; 00:41:5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150 --&gt; 00:42:0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! A kamion el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690 --&gt; 00:42:17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d hogy �k az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a fen�b�l tud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860 --&gt; 00:42:21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v�rj. V�rj.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470 --&gt; 00:42:2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200 --&gt; 00:42:25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700 --&gt; 00:42:2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010 --&gt; 00:42:2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580 --&gt; 00:42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�zz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720 --&gt; 00:42:38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t�r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460 --&gt; 00:42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290 --&gt; 00:42:4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640 --&gt; 00:42:5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direkt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0,110 --&gt; 00:43:0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nem tudt�k a zsaruk megtal�lni a furg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640 --&gt; 00:43:0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m tudod hogyan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d�tani egy ko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180 --&gt; 00:43:13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fekete vagyok tu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hogyan kell aut�t lop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950 --&gt; 00:43:16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vagy 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960 --&gt; 00:43:2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az�rt mert fekete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530 --&gt; 00:43:2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dd innen a l�bad. �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d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6,970 --&gt; 00:43:2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,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170 --&gt; 00:43:3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0,670 --&gt; 00:43:3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ezt a szikr�t amikor �ssze�r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410 --&gt; 00:43:36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�rt van, m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s dr�tban van az �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740 --&gt; 00:43:3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 hogy szikr�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650 --&gt; 00:43:4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050 --&gt; 00:43:45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ilyen? 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, az ablakt�rl�t kapcsolta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620 --&gt; 00:43:4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94-es �vj�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at k�t�t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820 --&gt; 00:43:5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560 --&gt; 00:43:5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130 --&gt; 00:43:59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csold ki. Kapcsold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000 --&gt; 00:44:0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van a kamion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680 --&gt; 00:44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,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160 --&gt; 00:44:3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d m�r. 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440 --&gt; 00:44:41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4,630 --&gt; 00:45:07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410 --&gt; 00:45:19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240 --&gt; 00:45:2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�sodik alkalom hogy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ba vezett�l minket 20 perce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190 --&gt; 00:45:3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arl-el �s Hank-el baszakod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1,290 --&gt; 00:45:3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igy�zz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3,830 --&gt; 00:45:36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mi van ezekben a dobozo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200 --&gt; 00:45:38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9,400 --&gt; 00:45:4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b�z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640 --&gt; 00:45:4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9,410 --&gt; 00:45:5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kar�csony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880 --&gt; 00:45:56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�m�tva a halbeleket �s narancsh�ja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520 --&gt; 00:45:5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gyenek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gyenek 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820 --&gt; 00:46:01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090 --&gt; 00:46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shor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460 --&gt; 00:46:09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t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960 --&gt; 00:46:12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�rtelme ha eg�sz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ed a dolg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800 --&gt; 00:46: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5,630 --&gt; 00:46:16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040 --&gt; 00:46:1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A alkoholt csemp�sz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200 --&gt; 00:46:22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belv�rosba hogy leig�zza a feket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110 --&gt; 00:46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elhiszed azt a 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 ami kij�n a sz�d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010 --&gt; 00:46:32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sem tudom biz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be nem feje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550 --&gt; 00:46:3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 hogy mindegyik s�r�shord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990 --&gt; 00:46:42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Nash. Van egy kis probl�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100 --&gt; 00:46:45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mit hoztatok �gy n�z k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860 --&gt; 00:46:4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t egy �tlagos 22 doll�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shord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9,770 --&gt; 00:46:5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�l k�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600 --&gt; 00:46:5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light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540 --&gt; 00:46:5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an egy k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 meg bel�lr�l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810 --&gt; 00:47:0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res, 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3,950 --&gt; 00:47:0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 dupla fala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el van rejtve k�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320 --&gt; 00:47:0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 is n�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720 --&gt; 00:47:1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tek fel a szem�vegeket, fi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egvakul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000 --&gt; 00:47:23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4000 Fahrenheit fokon 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440 --&gt; 00:47:2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h�t sz�pen kinyitjuk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onzervdobo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640 --&gt; 00:47:2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980 --&gt; 00:47:3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mint a j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7,350 --&gt; 00:47:3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r�z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920 --&gt; 00:47:4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entek mindj�rt szob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2,190 --&gt; 00:47:4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amit itt l�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4,420 --&gt; 00:47:4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gy �rkutat�sban haszn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technol�gi�val k�sz�lt �tv�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790 --&gt; 00:47:5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an s�l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 alatt eloszlatja a 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1,260 --&gt; 00:47:54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len�ll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i er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4,600 --&gt; 00:47:56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�r ez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6,840 --&gt; 00:47:59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lli�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710 --&gt; 00:48:0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ppen ez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410 --&gt; 00:48:0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igy�tek a m�helyemb�l ezt 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350 --&gt; 00:48:0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�ly szerint �n 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megha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750 --&gt; 00:48:12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pont az ilyen dolgok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�k meg�lni az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990 --&gt; 00:48:17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430 --&gt; 00:48:3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rejtj�k a furgont, am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l�lunk ki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1,700 --&gt; 00:48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nek a gar�zsa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bar�tom�. 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4,970 --&gt; 00:48:3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. Ez nem egy faszi gar�z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is szersz�m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480 --&gt; 00:48:4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950 --&gt; 00:48:43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ezen a dobozon a te neve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020 --&gt; 00:48:45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bar�tn�d h�za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250 --&gt; 00:48:4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�l egy sz�vess�g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aradn�l ebb�l az eg�sz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520 --&gt; 00:48:54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ak, nocsak, no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rejtegetnival�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760 --&gt; 00:48:5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had tal�lgassak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7,600 --&gt; 00:49:00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 elhagyot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nap verted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0,800 --&gt; 00:49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Az a vicces hogy � hagyot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740 --&gt; 00:49:0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el�t�ltek az�rt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t ver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8,170 --&gt; 00:49:09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0,140 --&gt; 00:49:13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ne mond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ank, csak ar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080 --&gt; 00:49:17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z�val ez�rt viselked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�gy eg�sz id� alatt?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480 --&gt; 00:49:19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y-t nem szeretik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620 --&gt; 00:49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lenn�k ha visszamenn�nk hoz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elyre tehetn�nk ezt az eg�sz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460 --&gt; 00:49:2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�sz, m�r eleget tett�l ez �gy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komolyan, Hank. Sz�vesen meg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660 --&gt; 00:49:3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 Montgomery a szerelem-�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szerelem-mu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1,160 --&gt; 00:49:33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gondolkoz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3,830 --&gt; 00:49:3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 odaj�nn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�d Denise-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570 --&gt; 00:49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sose b�ntotta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rtatlanul csukta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9,670 --&gt; 00:49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1,810 --&gt; 00:49:4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ketten tudjuk hogy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tad amit meg�rdeme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680 --&gt; 00:49:48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9,550 --&gt; 00:49:5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em hiszi hogy bet�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2,820 --&gt; 00:49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o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160 --&gt; 00:50:0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en. Denise-nek igen csinos szobal�ny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090 --&gt; 00:50:0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4,330 --&gt; 00:50:07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 Denise.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770 --&gt; 00:50:1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akarsz, H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besz�l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540 --&gt; 00:50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csak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970 --&gt; 00:50:1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azu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 nagy k�l�nbs�g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010 --&gt; 00:50:19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�szinte voltam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�szet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440 --&gt; 00:50:2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 felejtetted el megeml�t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b�did�ben feket�ket v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350 --&gt; 00:50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ell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020 --&gt; 00:50:2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M�r l�tom ki hordja a nadr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420 --&gt; 00:50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csendben maradn�l egy perc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1,660 --&gt; 00:50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d, mondtad nek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, a dar�zs csin�lta az eg�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4,730 --&gt; 00:50:3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t�l nekem, Hen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800 --&gt; 00:50:4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s�g. A hazugs�g hazugs�got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0,600 --&gt; 00:50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? De ugyanar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540 --&gt; 00:50:46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sem �t�ttem meg, o.k.?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om bizo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6,940 --&gt; 00:50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z ember, akit �ll�t�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m. O.k.,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810 --&gt; 00:50:5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sz valamit mond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950 --&gt; 00:50:58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480 --&gt; 00:51:0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eml�tetted hogy 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1,790 --&gt; 00:51:0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�madtalak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5,720 --&gt; 00:51:0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szart is kiverte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090 --&gt; 00:51:1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k hazudni a tes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260 --&gt; 00:51:13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... 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070 --&gt; 00:51:16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Vedd le r�la a ke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. 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670 --&gt; 00:51:1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8,440 --&gt; 00:51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nry,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.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870 --&gt; 00:51:2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40 --&gt; 00:51:26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int megint meg fog v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280 --&gt; 00:51:2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450 --&gt; 00:51:3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ember. V�rj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ilyen d�h�s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450 --&gt; 00:51:38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�n hib�m. O.k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620 --&gt; 00:51:4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d feh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890 --&gt; 00:51:4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mondtad hogy fek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130 --&gt; 00:51:45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, mi a k�l�nb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5,660 --&gt; 00:51:4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Ha hazudtam volna �s 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m hogy nem csin�lt�l sem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8,900 --&gt; 00:51:5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�v�hagytam volna a f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ti egyenl�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570 --&gt; 00:51:5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pedig nem t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640 --&gt; 00:51:5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, rendben. Ha nem t�nsz 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em el�l 3 m�sodpercen bel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7,040 --&gt; 00:51:5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 t�rsadat fenyeg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510 --&gt; 00:52:0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a t�rs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3,150 --&gt; 00:52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t�rs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y�t kapott helyet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450 --&gt; 00:52:0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pedig legsz�vesebben lel�n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9,520 --&gt; 00:52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v�rj! Enny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deges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890 --&gt; 00:52: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�sz, le kell hogy tart�ztass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230 --&gt; 00:52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? Te �s �n tudjuk hogy s�lyosan megszeg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330 --&gt; 00:52:2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t�rv�nyes meg nem k�zel�t�si rend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500 --&gt; 00:52:24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a fogaid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210 --&gt; 00:52:29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ondhatod azt hogy meg�t�t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830 --&gt; 00:52:49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, '78-as Plymouth Vol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130 --&gt; 00:52:5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adn� a jogos�tv�ny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670 --&gt; 00:53:0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ol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310 --&gt; 00:53:0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a fogaim k�z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950 --&gt; 00:53:10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 volt az, 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alom. De m�r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0,550 --&gt; 00:53:1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mit kell ten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220 --&gt; 00:53:1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fjabb Earl-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sehova a kicsim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360 --&gt; 00:53:2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tsd ki a roncs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megy�nk is k�l�n utak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790 --&gt; 00:53:24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az �n ko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dn� a kulcs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260 --&gt; 00:53:26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len�riznem kell a pap�roka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6,900 --&gt; 00:53:3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ak, no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640 --&gt; 00:53:32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, Miss Do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000 --&gt; 00:53:3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, azt 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440 --&gt; 00:53:3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gy k�lcs�n bilinc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580 --&gt; 00:53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tszik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2,780 --&gt; 00:53:46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van a fajok k�zti kevered�s dologg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890 --&gt; 00:53:5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eljesen ellene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jok kevered�s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6,530 --&gt; 00:53:5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a fick� e fe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470 --&gt; 00:54:03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470 --&gt; 00:54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h�vhatom egy r�g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670 --&gt; 00:54:12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tb�l �t fogorvos ezt aj�n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180 --&gt; 00:54:1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850 --&gt; 00:54:2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ki a cuccaid a kocsim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�zz m�r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160 --&gt; 00:54:31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mit kellene te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vihessem a kocsimat inne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2,100 --&gt; 00:54:3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relmesnek k�ne lenn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8,440 --&gt; 00:54:4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540 --&gt; 00:54:4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ld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180 --&gt; 00:54:52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verj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060 --&gt; 00:55:0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j�. Fel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690 --&gt; 00:55:0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d fel. 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6,870 --&gt; 00:55:08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,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140 --&gt; 00:55:18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 csin�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lopok egy rend�rau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280 --&gt; 00:55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m a segged annak ellen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int meg�t�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3,750 --&gt; 00:55:27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.k. Bocs�nat �s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7,350 --&gt; 00:55:2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9,050 --&gt; 00:55:3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k�r�s elfogad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, eg�lban vagyunk. 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060 --&gt; 00:55:35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bbet ne 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830 --&gt; 00:55:4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. Ko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00 --&gt; 00:55:4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�stargonca. Vill�stargonca, az �n oldala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140 --&gt; 00:55:4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�stargon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8,770 --&gt; 00:55:4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480 --&gt; 00:55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�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750 --&gt; 00:55:5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490 --&gt; 00:56:0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�kutca! Zs�kut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6,220 --&gt; 00:56:0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870 --&gt; 00:56:20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gy belegondo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t�tt�l �s nem �ltele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070 --&gt; 00:56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lak �lni, megmen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010 --&gt; 00:56:27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enesen a mennybe fogok ju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�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350 --&gt; 00:56:29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Hank. Szent l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090 --&gt; 00:56:41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it tesz�nk, H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2,960 --&gt; 00:56:44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Kital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560 --&gt; 00:56:47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zsruval bizto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� bajba ke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000 --&gt; 00:56:5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ordulj be. For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910 --&gt; 00:56:58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kopter. Itt fordul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510 --&gt; 00:57:00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550 --&gt; 00:57:07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zerettem a kocsimos�st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7,990 --&gt; 00:57:1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�r, habos v�z minden f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�k sikl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020 --&gt; 00:57:17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ett�ban �lsz ez maga Hawa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500 --&gt; 00:57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�nket k�r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kett�nket? Mit tette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330 --&gt; 00:57:24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ncent Thomas H�don t�rt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v�ld�z�s miatt ker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4,670 --&gt; 00:57:2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 ez nem cso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ez �gy el�g fur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770 --&gt; 00:57:3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�k a zsaruk hogy ott vol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440 --&gt; 00:57:33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kamionos fick�k tudn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os�tani, �s azok nem h�vj�k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350 --&gt; 00:57:38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ki bel�lr�l adta ki a k�r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850 --&gt; 00:57:4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pedig korrupt zsaruk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690 --&gt; 00:57:48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em a furgon rend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8,190 --&gt; 00:57:50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�m hamis. Fen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0,700 --&gt; 00:57:5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d az alv�zsz�m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760 --&gt; 00:57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azt is lesze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alu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5,770 --&gt; 00:57:58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tem amikor pr�b�ltam beind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9,970 --&gt; 00:58:0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egys�gnek, 5-0-3, lopott rend�r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van. Itt a c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3,370 --&gt; 00:58:06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ice �s Crenshaw aut�mo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m�r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240 --&gt; 00:58:08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 el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490 --&gt; 00:58:2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egy a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3,230 --&gt; 00:58:2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lna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660 --&gt; 00:58:27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zn�ld a jel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8,030 --&gt; 00:58:3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szn�ld a jel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0,970 --&gt; 00:58:33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Nemzetbizto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5,310 --&gt; 00:58:3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foglalom ezt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dd n�zzem azt jelv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010 --&gt; 00:58:4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sz�lljon ki a kocsib�l, h�lg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emelje fel a hang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2,050 --&gt; 00:58:43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on ki az �tkozott kocsi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820 --&gt; 00:58:4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n�tott meg anyuk�d visel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5,980 --&gt; 00:58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megk�rhet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920 --&gt; 00:58:5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vezed lefoglal�s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660 --&gt; 00:58:59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kussol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esz�lj �gy a kocsi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560 --&gt; 00:59:01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130 --&gt; 00:59:0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obl�ma hogy elvigy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va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840 --&gt; 00:59:0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eretem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s�kelnek a kocsi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870 --&gt; 00:59:1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nem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240 --&gt; 00:59:1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780 --&gt; 00:59:1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enged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4,980 --&gt; 00:59:1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tt egy enged�ly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ssanak a rakt�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880 --&gt; 00:59:2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rupt zsarunak volt joga bem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engedje a tolvaj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1,320 --&gt; 00:59:23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ez lehetett a m�sik hely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990 --&gt; 00:59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ki a t�g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120 --&gt; 00:59:28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�z�seket a rend�rf�n�k adj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060 --&gt; 00:59:31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gy van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730 --&gt; 00:59:34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�s lehet�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270 --&gt; 00:59:3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�r tal�lsz is egy feke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300 --&gt; 00:59:4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 neveke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egmondom hogyan tal�ljatok korrupt zsa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510 --&gt; 00:59:42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fel a telefont �s h�vd fel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3,140 --&gt; 00:59:4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sz�m�t ki veszi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920 --&gt; 01:00:0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430 --&gt; 01:00:01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,960 --&gt; 01:00:06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viselked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i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6,860 --&gt; 01:00:1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gy�zzatok magat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ett volna elk�rnem a sz�m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0,370 --&gt; 01:00:13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nem. Nagyon hel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 �gy gond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,710 --&gt; 01:00:17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7,880 --&gt; 01:00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250 --&gt; 01:00:2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od nyi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250 --&gt; 01:00:2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"Csak mert fekete vagyok, mi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920 --&gt; 01:00:32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csin�l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�gy mondt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920 --&gt; 01:00:36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 feka csin�lja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ember.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460 --&gt; 01:00:38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od nyitni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200 --&gt; 01:00:44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sz�mok n�lk�l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5,370 --&gt; 01:00:49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 Igazi megfigye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9,510 --&gt; 01:00:5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szaru akartam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980 --&gt; 01:00:5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y�kkorom �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tem Quincy-t a TV-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4,850 --&gt; 01:00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cy egy halottk�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7,020 --&gt; 01:01:0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 Azt hiszem nem volt t�l j� a v�t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360 --&gt; 01:01:1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mber. Ez unal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vagy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930 --&gt; 01:01:17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b. 12 p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a francban vannak ezek az ember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,500 --&gt; 01:01:21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ez megfigye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ig is itt 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410 --&gt; 01:01:2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oda hogy a zsaruk olyan daga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510 --&gt; 01:01:32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 t�rt�nt Charlie-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890 --&gt; 01:01:40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aj, ink�bb nem besz�ln�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360 --&gt; 01:01:42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,230 --&gt; 01:01:44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600 --&gt; 01:01:54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�ppen el�ttem l�tt�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010 --&gt; 01:02:0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t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190 --&gt; 01:02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660 --&gt; 01:02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kiket kere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7,030 --&gt; 01:02:2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�rt szem�lyes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,470 --&gt; 01:02:2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t meg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370 --&gt; 01:0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vesztetted a munk�dat, b�rt�nbe ker�l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d elhagy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0,170 --&gt; 01:02:35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ost biztons�gi �r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 doll�r�rt heten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6,110 --&gt; 01:02:38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 vagy te, H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380 --&gt; 01:02:4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fek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160 --&gt; 01:02:47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ltad voln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030 --&gt; 01:02:5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vetni l�tni t�ged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930 --&gt; 01:02:5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ost mi�ta vagyunk m�r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ne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870 --&gt; 01:03:02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vagy 13 p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ll valamit enn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630 --&gt; 01:03:26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060 --&gt; 01:03:3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000 --&gt; 01:03:35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7,540 --&gt; 01:03:4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E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2,160 --&gt; 01:03:5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hey.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740 --&gt; 01:04:11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or�n j�v�nk. � meg mindig k�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150 --&gt; 01:04:15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0,720 --&gt; 01:04:24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vissza. L�tt�k �k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i v�ztele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790 --&gt; 01:04:2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le �s hozd az �r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6,730 --&gt; 01:04:3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�l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400 --&gt; 01:05:10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570 --&gt; 01:05:1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 fen�be, nem vagyok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070 --&gt; 01:05:16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8,010 --&gt; 01:05:19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an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980 --&gt; 01:05:2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tov�l�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850 --&gt; 01:05:25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520 --&gt; 01:05:27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520 --&gt; 01:05:30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kap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310 --&gt; 01:05:5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1,610 --&gt; 01:05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4,510 --&gt; 01:05:5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420 --&gt; 01:06:0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 menni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520 --&gt; 01:06:04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zom. �gy f�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5,390 --&gt; 01:06:0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l�tom a feh�r f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8,060 --&gt; 01:06:1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be. M�g a f�ny is feh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1,230 --&gt; 01:06:1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m�r. Csak a l�b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k el.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830 --&gt; 01:06:17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ugr�lj. Ne ugr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seg�ts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8,000 --&gt; 01:06:21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ugr�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�sik l�ba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240 --&gt; 01:06:2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se! Denise! Hank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280 --&gt; 01:06:3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�rthet�en megmondtam. 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1,820 --&gt; 01:06:3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�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480 --&gt; 01:06:3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4,820 --&gt; 01:06:38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nod kell benn�nk. Mi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unk semmi ross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8,360 --&gt; 01:06:3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vidd k�rh�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760 --&gt; 01:06:4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! Nem mehet�nk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 keresn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2,960 --&gt; 01:06:44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nyol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030 --&gt; 01:06:4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Denise, �gy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�v�r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330 --&gt; 01:06:50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v�rzek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k�s�bb veszekedtek. Gyer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200 --&gt; 01:06:5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enge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2,800 --&gt; 01:0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5,170 --&gt; 01:06:5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210 --&gt; 01:07:01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d le a nadr�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1,850 --&gt; 01:07:0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le a nadr�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390 --&gt; 01:07:1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? Nincs rajtad als�ga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0,650 --&gt; 01:07:1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em az als�gaty�kat, o.k.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�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630 --&gt; 01:07:17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 m�r siess, Ha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330 --&gt; 01:07:20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ok egy t�r�lk�z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egy f�rd�lepe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400 --&gt; 01:07:2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yan n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is ki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3,400 --&gt; 01:07:2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Den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dv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570 --&gt; 01:07:3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nyomd a sebre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1,810 --&gt; 01:07:35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O.k., hajolj a sz�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meld fel a t�r�lk�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280 --&gt; 01:07:38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 �n nem vagyok olyan, 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680 --&gt; 01:07:4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nnyen besz�lsz, H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350 --&gt; 01:07:44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nem l�ttek segg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560 --&gt; 01:07:4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Den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6,820 --&gt; 01:07:49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, nincs benned gol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590 --&gt; 01:07:5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nt �t a cson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260 --&gt; 01:07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karcolt meg. Csak egy karc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630 --&gt; 01:07:59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nise, �s �ssze kell var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9,870 --&gt; 01:08:0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310 --&gt; 01:08:08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akk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480 --&gt; 01:08:10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eggy�gyul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920 --&gt; 01:08:15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720 --&gt; 01:08:1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ar�z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250 --&gt; 01:08:20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dar�zs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ozdulj. Ne mozog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0,260 --&gt; 01:08:24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 hal�l! Ne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5,330 --&gt; 01:08:28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 hal�l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870 --&gt; 01:08:3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ns�gos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em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880 --&gt; 01:08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 hogy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a bar�tn�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580 --&gt; 01:08:44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�sebbet �t mint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itt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650 --&gt; 01:08:47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Yacht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j�tt a h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620 --&gt; 01:08:49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 jutunk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2,500 --&gt; 01:09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junk s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210 --&gt; 01:09:1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�rdekesen n�z ki.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740 --&gt; 01:09:1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de el�gg� seggszag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250 --&gt; 01:09:23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smer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090 --&gt; 01:09:2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itt mindenki olyan feh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upill�m m�g nem szokott hozz� telj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260 --&gt; 01:09:3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�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400 --&gt; 01:09:3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1,940 --&gt; 01:09:44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 a f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h�r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210 --&gt; 01:09:4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or� nap a feh�rek t�rt�nelm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130 --&gt; 01:1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meg hol voltatok ed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my b�f�j�ben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370 --&gt; 01:10:19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�t percetek. Jobb ha kez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680 --&gt; 01:10:2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hatok egy csip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1,510 --&gt; 01:10:23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orrupt zsa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uk hogy k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750 --&gt; 01:10:26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kaphatok egy csips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6,180 --&gt; 01:10:27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ff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490 --&gt; 01:10:31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van valami bizony�t�koto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120 --&gt; 01:10:34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t�k azokat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tek a rakt�ra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830 --&gt; 01:10:3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azok akik meg�lt�k Charlie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pont McDuff-hoz vez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8,100 --&gt; 01:10:4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 nagyon �rd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 val�di bizony�t�koto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1,130 --&gt; 01:10:4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. De n�lunk van ami kell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630 --&gt; 01:10:4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ped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IA-s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800 --&gt; 01:10:5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latok van a CIA cu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. Az t�nyleg CIA-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780 --&gt; 01:10:53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ps International Aero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4,710 --&gt; 01:10:57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 Szerinted milyen CIA-ra gondolta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780 --&gt; 01:10:5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an� neki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750 --&gt; 01:11:05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e, 7 milli� �rt�k� �tv�z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ak el a Crupps-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160 --&gt; 01:11:1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kicsemp�ssz�k beolvaszto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�r�shord�kat csin�ltak be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190 --&gt; 01:11:1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n�k�k adt�k a f�l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rupt zsaru pedig f�lreveze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000 --&gt; 01:11:1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 McDuff. Aj�nljuk fel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telre a cuc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7,530 --&gt; 01:11:20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s�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de m�g m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540 --&gt; 01:11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dhatsz neki csips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2,450 --&gt; 01:11:3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�nyolom hogy pr�b�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szet szerezni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120 --&gt; 01:11:3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 azt hi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s CIA-r�l besz�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790 --&gt; 01:11:41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m is tudom hogy gondolh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360 --&gt; 01:11:4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cD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erjaid, Hank and 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930 --&gt; 01:11:4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, Duff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nk a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8,070 --&gt; 01:11:5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mir�l besz�l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500 --&gt; 01:11:53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�shord�kr�l,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500 --&gt; 01:11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teket k�r�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, sp�rold meg. Tudjuk hogy s�r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310 --&gt; 01:11:59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et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440 --&gt; 01:12:01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kinek akarok eladni ez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2,310 --&gt; 01:12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 egy darabot k�r�nk a tort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1 mill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620 --&gt; 01:12:0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 null�r�l besz�l�nk, tus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h�t mi a terv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150 --&gt; 01:12:1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zunk holnap reggel 7-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er�dn�l, Lun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510 --&gt; 01:12:36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ad meg ezt a hely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610 --&gt; 01:12:4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�jszaka vigy�z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p�tkez�si felszerel�s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690 --&gt; 01:12:45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k�letes lesz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ny embere van Washington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420 --&gt; 01:12:51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 Kb. 5-�t l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870 --&gt; 01:13:0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m szarul �rezni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240 --&gt; 01:13:11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egyszer m�r lel�tte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�s kis majom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780 --&gt; 01:13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os viccek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050 --&gt; 01:13:19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an�tott any�d viselke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0,190 --&gt; 01:13:23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oztad az �tv�zetet, H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oztad a p�nzt, Fr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760 --&gt; 01:13:25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besz�l�nk r�l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a hord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000 --&gt; 01:13:2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�k el a p�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m�r megkaptuk ami�rt j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7,440 --&gt; 01:13:41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hogy olyan seg�t�k�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nek mint gondol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2,210 --&gt; 01:13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m nem po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i kommand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050 --&gt; 01:13:47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Washing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8,020 --&gt; 01:13:50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n� k�r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590 --&gt; 01:13:59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200 --&gt; 01:14:00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� is benne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830 --&gt; 01:14:0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lami feh�r negyedben n�tt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740 --&gt; 01:14:0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v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910 --&gt; 01:14:11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csak igazi tes�, �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�gy elkapt�k min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710 --&gt; 01:14:13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gyvereket, ur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420 --&gt; 01:14:22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ud, �n...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390 --&gt; 01:14:2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Ne, ne. Figyel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570 --&gt; 01:14:4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gyere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480 --&gt; 01:14:4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l�! Be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480 --&gt; 01:14:50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egy kiu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620 --&gt; 01:14:5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csatorna a m�sik v�g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190 --&gt; 01:14:58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120 --&gt; 01:15:01,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tak miut�n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160 --&gt; 01:15:0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ra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9,750 --&gt; 01:15:31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3,760 --&gt; 01:15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A csatorn�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660 --&gt; 01:15:40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7,870 --&gt; 01:15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8,090 --&gt; 01:16:10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430 --&gt; 01:16:1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Hol van H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300 --&gt; 01:16:16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470 --&gt; 01:16:2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! A francba. Meg kell tal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370 --&gt; 01:16:2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, menj csak. A l�bam elt�r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6,710 --&gt; 01:16:28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baj.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560 --&gt; 01:17:13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340 --&gt; 01:17:2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240 --&gt; 01:17:30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4,330 --&gt; 01:17:5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960 --&gt; 01:18:5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, Nash! 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170 --&gt; 01:19:05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800 --&gt; 01:19:1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 ki a majom? Ma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950 --&gt; 01:19:1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n�be. H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4,290 --&gt; 01:19:2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190 --&gt; 01:19:32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950 --&gt; 01:19:56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820 --&gt; 01:20:02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te vagy a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330 --&gt; 01:20:0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vagy a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.k., �n vagyok a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8,970 --&gt; 01:2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470 --&gt; 01:20:1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h�nappal ezel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t ember szemben �llt egym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340 --&gt; 01:20:1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�gy miatt ami sokkolta a v�ros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840 --&gt; 01:20:2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gy�tt �llnak itt h�s�kk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1,650 --&gt; 01:20:25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, k�sz�nj�k b�tors�gu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zetlens�g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7,180 --&gt; 01:20:30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, isten hozott �jra a rend�rs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8,560 --&gt; 01:20:40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930 --&gt; 01:20:50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, isten hozta a los angelesi rend�rs�g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340 --&gt; 01:20:55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atul�lok, 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120 --&gt; 01:21:08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l!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330 --&gt; 01:21:1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gyeld, 10 �r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5,070 --&gt; 01:21: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�d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200 --&gt; 01:21:2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d�bb�llna a j�rm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3,710 --&gt; 01:21:25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910 --&gt; 01:21:2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meg hogyan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ni az ilyen szitu�ci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080 --&gt; 01:21:32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Mr. Ci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jogai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850 --&gt; 01:21:3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z�rta a kulcs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450 --&gt; 01:21:38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indig ez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ott vannak a napellen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560 --&gt; 01:21:4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ont ott a napellenz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460 --&gt; 01:21:45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t�rsam lelki nyugalm�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430 --&gt; 01:21:47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mondan� a rendsz�m�t a kocsij�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000 --&gt; 01:21:51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2CQN65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y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3,600 --&gt; 01:21:55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270 --&gt; 01:21:57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seg�ts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140 --&gt; 01:22:0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elyett hogy agyonver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n�mely rend�r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5,120 --&gt; 01:22:07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biztos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280 --&gt; 01:22:09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v�bbi 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�nak is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9,820 --&gt; 01:22:12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ki b�n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2,390 --&gt; 01:22:14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m! V�rjon! Az az �n aut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430 --&gt; 01:22:18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ig j� ha van egy B t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5,670 --&gt; 01:22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710 --&gt; 01:22:3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m, �tveheti a kocsi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580 --&gt; 01:22:39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220 --&gt; 01:22:4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robl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000 --&gt; 01:2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�ra: btony (btony@vnet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