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440 --&gt; 00:00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antha Carter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320 --&gt; 00:00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m Richard Fle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280 --&gt; 00:00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 engem, de a seg�ts�g�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800 --&gt; 00:00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i kett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520 --&gt; 00:00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 t�rt�nt mag�val. Tudok Adrian Conrad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840 --&gt; 00:00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fejezt�k be a projekte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800 --&gt; 00:00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 kiker�lt az ir�ny�t�suk 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projek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760 --&gt; 00:01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v�denie. Tudj�k, hogy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840 --&gt; 00:01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560 --&gt; 00:01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080 --&gt; 00:02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J�R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680 --&gt; 00:02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ve Dr. Richard Flemming. Biol�g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a fejlett genetika professzora a Stanfor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720 --&gt; 00:02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. Arr�l h�res, hogy betegs�geknek ellen�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id kukorica �s gyapot t�rzseket fejlesztett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640 --&gt; 00:02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vastam r�la egy cikket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rican Journal for Evolutionary Science"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560 --&gt; 00:02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 k�nyvt�r�nak van r� el�fizet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240 --&gt; 00:02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mit a cikk nem mondott e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t �ve elfogadott egy �ll�st az Immunotech kutat�c�g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840 --&gt; 00:02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, mint kider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tatron Industries le�nyv�lla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240 --&gt; 00:02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Con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20 --&gt; 00:02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000 --&gt; 00:03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160 --&gt; 00:03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an Conrad volt 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e�ltetett saj�t mag�nak egy lopott szimbi�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880 --&gt; 00:03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gy�gyuljon egy hal�los beteg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880 --&gt; 00:03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t�z h�napja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mmunotech akkor helyileg Phoenix-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360 --&gt; 00:03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tel azut�n, hogy �rizet al� helyezt�k Conrad-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240 --&gt; 00:03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sukt�k a boltot, �s egy Steveston n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�rosba k�lt�ztek, Oregon sz�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840 --&gt; 00:03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 ezzel a Dr. Flemming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640 --&gt; 00:03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t�n�s�t jelentett�k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040 --&gt; 00:03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tal�lt�k a tot�lk�ros aut�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tteste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200 --&gt; 00:03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tov�bbi nyomoz�st indok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itetem h�rm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960 --&gt; 00:03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nem csatlakozik hoz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040 --&gt; 00:03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m�g mindig egy megfel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et keres a szimbi�t�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320 --&gt; 00:03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lk�le kell megtenni�k a lehet� legt�b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880 --&gt; 00:03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 ki volt Adrian Conra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040 --&gt; 00:03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emoriz�ltam minden jelent�s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040 --&gt; 00:04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m akarom, hogy az emberek azt higyj�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bog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640 --&gt; 00:04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nem hiszik, hogy... csodabog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480 --&gt; 00:04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O'Neill ezredes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840 --&gt; 00:04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n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400 --&gt; 00:04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560 --&gt; 00:04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zu�lis jelent�st. Katalogiz�lom a k�pe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vissza�r�nk a b�zi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640 --&gt; 00:04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? A k�p itt fog felt�nni a h�tu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320 --&gt; 00:04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egyek, besz�lek a serif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a szem�t Teal'c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760 --&gt; 00:04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 szemed Jonas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160 --&gt; 00:0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.. �dv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! 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120 --&gt; 00:05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L�gier�. Knox seriffe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920 --&gt; 00:05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vagyok Knox seri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 Steveston-ba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160 --&gt; 00:05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�r egy f�nkot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360 --&gt; 00:05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240 --&gt; 00:05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640 --&gt; 00:05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on helye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120 --&gt; 00:05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... inform�ci� ut�n ku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ichard Flemming �gy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920 --&gt; 00:05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Azt tudom, hogy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240 --&gt; 00:05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okban tal�ltuk az aut�j�t a v�ros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960 --&gt; 00:05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 cs�ny�n �sszet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lemming-nek nem volt 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680 --&gt; 00:05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n�m az au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720 --&gt; 00:05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a, csak �gy els�t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840 --&gt; 00:06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e, �rnagy... Nem t�mad�sk�nt, de ez az �n gon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ier�nek nincs hat�sk�re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120 --&gt; 00:06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y nem k�nyszer�thetem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ondjon b�rm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560 --&gt; 00:06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r. Flemming-nek tal�n olyan inform�ci�i van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nemzetbiztons�gi �ggy� 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280 --&gt; 00:06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eg�ts�g�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720 --&gt; 00:06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gyilkoss�g ebben a megy�ben m�r 8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240 --&gt; 00:06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hiszi, hogy baleset vol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760 --&gt; 00:06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legal�bbis valaki nem akar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juk a 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400 --&gt; 00:06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800 --&gt; 00:06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mmunotech-es n�pek nem vegy�l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s�gosan a helyie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960 --&gt; 00:06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 ott dolgoz�k szeri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egy kicsit furcs�n visel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800 --&gt; 00:06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furcs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sen... zaklato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160 --&gt; 00:06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al�ltuk a keszty�tart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480 --&gt; 00:06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fetami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haszn�lt dro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20 --&gt; 00:07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l�tni a laborj�t, h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240 --&gt; 00:0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nap �jjel t�z �t�tt ki az Immunotech-n�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jesen le�gett ez eg�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320 --&gt; 00:07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ming laborja megsemmis�lt egy t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080 --&gt; 00:07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520 --&gt; 00:0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�k a h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60 --&gt; 00:08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00 --&gt; 00:08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dek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720 --&gt; 00:08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sem. Semmi sincs a merevleme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lemezek, feljegyz�sek, pap�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760 --&gt; 00:08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hitelk�rtya sz�ml�k 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elyet kitakar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440 --&gt; 00:08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440 --&gt; 00:09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� tudn� 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080 --&gt; 00:09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320 --&gt; 00:09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z... fur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480 --&gt; 00:09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csomagot Dr. Richard Flemming k�ld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ichard Flemming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160 --&gt; 00:09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ldene valamit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280 --&gt; 00:09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tudta, hogy �t fogj�k kutatni a h�z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�dszer arra, hogy elrejts�nk valamit n�h�ny 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000 --&gt; 00:10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amfetaminokat tal�lt. Mi meg fecske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560 --&gt; 00:10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legal�bb el kell fogadnunk a lehet�s�g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r. Flemming valamilyen drog-okozta paranoi�ban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400 --&gt; 00:10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egy j�l megalapozott paranoi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920 --&gt; 00:10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t�nt, a munkahelye megsemmis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�b�l pedig minden bizony�t�kot elt�n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160 --&gt; 00:10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drian Conrad-nak dolgozott a szimbi�t�t tanulm�nyoz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uper-drogot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840 --&gt; 00:10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miatt kellet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240 --&gt; 00:10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ha ez igaz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 csom� embert meg�ln�nek, hogy r�tegy�k a ke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80 --&gt; 00:10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g nem tudunk semmi biztos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issza nem k�ld�nk egy mint�t a b�zisra analiz�l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400 --&gt; 00:10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holnap besz�ln�nk kell n�h�nnyal azok k�z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z Immunotech-n�l dolg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240 --&gt; 00:10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unk, mi folyt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400 --&gt; 00:1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tal�n n�h�nyan m�r tudj�t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vatlan vend�g�nk va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120 --&gt; 00:11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eket teszn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00 --&gt; 00:11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ly az, hogy nem tal�lnak sem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040 --&gt; 00:11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�gis, akkor el kell �ket int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20 --&gt; 00:12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kis eb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280 --&gt; 00:1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elkezdtem �lvezni ezt 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�cion�lis amerikai k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520 --&gt; 00:12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gy m�sik trad�ci�nk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szesedett art�r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40 --&gt; 00:12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560 --&gt; 00:12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sem akar besz�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z Immunotech-nek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880 --&gt; 00:12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s�rlet�nk, hogy a helyiekt�l gy�jts�nk inform�ci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nyire nem volt gy�m�lcs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600 --&gt; 00:12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040 --&gt; 00:12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ondj�k nekem, hogy nem vett�k �sz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urcs�n viselkednek itt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320 --&gt; 00:12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720 --&gt; 00:13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p�ld�ul, az az ember, pont Teal'c 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 sem veszi, de �pp most teszi a 8. cukrot a k�v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400 --&gt; 00:13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lgy a pultn�l... ugyanazt a cikket olvassa egy f�l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680 --&gt; 00:13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ta le�lt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c�rn� k�tszer ejtette el a t�l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520 --&gt; 00:13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ak�cs h�romszor vette fel rosszul a rendel�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tve a hamburg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000 --&gt; 00:13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k�zepesen s�tve k�rtem, de a t�ny 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tt�l t�vol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960 --&gt; 00:13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a viselked�sform�t figyeltem meg reggel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480 --&gt; 00:1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oly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 �sszes ember f�lig alu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480 --&gt; 00:13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 �rnagy, sajn�lom, hogy zava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 seriff l�tni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880 --&gt; 00:13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udtam, hogy maga �s a koll�g�i k�rdez�sk�dnek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Ez gondot ok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480 --&gt; 00:13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�zolaj-maradv�nyokat tal�ltunk a laborban...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 t�z sz�nd�k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560 --&gt; 00:13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azt jelenti, hogy a t�tek n�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ha tud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40 --&gt; 00:13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ff, m�r mondtam mag�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at�som egy nem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680 --&gt; 00:14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zetbiztons�gi �gy"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520 --&gt; 00:14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gazs�g az, hogy ma reg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ztem haszn�lhat� inform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800 --&gt; 00:14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vagyok lepve. Mindenki, aki a laborban dolgoz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oktart�si nyilatkozatot �rt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akarja, hogy beper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880 --&gt; 00:14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, hogy tudjuk, gy�jtogat�s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g tal�n egy�tt akar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840 --&gt; 00:14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�k ebben oly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320 --&gt; 00:14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tudni akarj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gy�jtotta fel a labor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360 --&gt; 00:14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t nem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60 --&gt; 00:14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h�napja egy m�sik Immunotech kutat� is elt�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Peter St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400 --&gt; 00:14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gyet sosem oldo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mondta ez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280 --&gt; 00:14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ros neh�z id�ket �l meg, �rn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gy�r k�t �ve z�r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240 --&gt; 00:14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t munkan�lk�liv� t�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mmunotech pedig egy csom� p�nzt fektetett a k�rny�k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160 --&gt; 00:14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senki sem akar rosszat hallani fel�l�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880 --&gt; 00:14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olt bizony�t�k szab�lytalans�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fer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000 --&gt; 00:14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ik nap nem ment munk�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�ta senki sem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200 --&gt; 00:14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lt egy �rz�s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�g rejtege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40 --&gt; 00:15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080 --&gt; 00:15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umokat k�rt�nk be t�l�k. Ezt kap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00 --&gt; 00:15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er Dr. Flemming-el dolgoz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680 --&gt; 00:15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120 --&gt; 00:15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k�lcs�n kell k�r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560 --&gt; 00:15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�rdekes. Sz�ll�t�lev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800 --&gt; 00:15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mming �s Stofer megrendelte az �ss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frissebb anyagot a �ssejtekr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680 --&gt; 00:15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720 --&gt; 00:15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feljegyz�s 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Immunotech azon a ter�leten dolgozott volna.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280 --&gt; 00:15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040 --&gt; 00:15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artan�k tito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000 --&gt; 00:15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 �ssejtek k�pesek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b�rsz�vetet k�pezzenek, vagy donor-szervek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480 --&gt; 00:16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m�letileg emberi kl�noz�sra is haszn�lhat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960 --&gt; 00:16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lleg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360 --&gt; 00:16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 ha valamilyen kl�noz�si kutat�st folytat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lemming elhat�rozta, hogy kibor�tja a bil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800 --&gt; 00:16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ett hallgat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�rt h�vt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240 --&gt; 00:16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k�ze Adrian Conrad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440 --&gt; 00:16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 kell ny�laznuk a t�bbi anyago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valami m�g el�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600 --&gt; 00:16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ros rendesen csendes lesz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080 --&gt; 00:16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440 --&gt; 00:17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240 --&gt; 00:17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gy�mb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ugyan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00 --&gt; 00:17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ik �gy, hogy sz�vesen l�t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80 --&gt; 00:17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z term�szetes a vid�kiek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anakszanak az idegenekr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280 --&gt; 00:1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egy kicsit pr�b�lkoznunk k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840 --&gt; 00:17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280 --&gt; 00:17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ell m�g tanulnod az ember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080 --&gt; 00:18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ez az. Hogyan tudn�nk beilleszked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sszes id�nket a b�zison t�l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640 --&gt; 00:18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440 --&gt; 00:18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nd� tud�sanyagom van a F�ld kult�r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760 --&gt; 00:18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sem leszel igaz�n egy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880 --&gt; 00:18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az otthonom. Ha az id�m a CSK-1-el letel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ek a Chulak-ra a fia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640 --&gt; 00:18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ez a k�l�nbs�g k�z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hiszem, hogy k�pes lenn�k vissz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360 --&gt; 00:18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hely�nk�n 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640 --&gt; 00:18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 sz�mos �res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160 --&gt; 00:18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a mi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600 --&gt; 00:19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probl�ma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40 --&gt; 00:19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 T�nyleg az � hely�k�n 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920 --&gt; 00:19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passzol a viselked�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440 --&gt; 00:1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b�rmit teszel, amivel kock�ztatod az elj�r�s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�ll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320 --&gt; 00:20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reggel besz�ltem Janet-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zett egy el�zetes anal�zist a mint�n, amit k�l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520 --&gt; 00:20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ja, hogy a folyad�k a fecskend�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szulf�t-alap� antibioti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040 --&gt; 00:20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valamilyen var�zs-dr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480 --&gt; 00:20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t sem tudunk biztos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 nem kapjuk a tesztek v�gered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560 --&gt; 00:20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pasi a b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000 --&gt; 00:20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160 --&gt; 00:20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k�rek a tegnap esti f�lre�r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120 --&gt; 00:20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840 --&gt; 00:20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ban... a kis �ssze�tk�z�s�n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160 --&gt; 00:20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 �s �n a hely�k�n �l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960 --&gt; 00:20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�sszekever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640 --&gt; 00:20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960 --&gt; 00:20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�jjel otthon voltam, az �gy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680 --&gt; 00:20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gy kicsit k�l�n�s... nem �gy t�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ml�kszi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240 --&gt; 00:21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t�l sok alkoholt fogyasz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k�pzelhet�, de nem l�tszott rajta m�snaposs�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040 --&gt; 00:21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nem aka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les�ge megtudja, a b�r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240 --&gt; 00:21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selt karika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400 --&gt; 00:21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ek minket. A sz�rke ko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920 --&gt; 00:21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pasi a seriff irod�j�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n volt, amikor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040 --&gt; 00:21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pedig az �t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400 --&gt; 00:21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960 --&gt; 00:21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vet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400 --&gt; 00:21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120 --&gt; 00:21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480 --&gt; 00:22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.. rendben, rendb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biztos benne, hogy b�zhatom mag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120 --&gt; 00:22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200 --&gt; 00:22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�r voltam az Immunotech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840 --&gt; 00:22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Dr. Flemming-et meggyilk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800 --&gt; 00:2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an�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120 --&gt; 00:22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hete elj�tt hozz�m. Azt akarta tud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k-e szerezni neki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720 --&gt; 00:22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, az �lete vesz�lyben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agyok az egyetlen, aki seg�the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360 --&gt; 00:2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furcsa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760 --&gt; 00:22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, hogy az emberek, akik �ld�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jjel j�nnek el�, amikor mindenki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360 --&gt; 00:2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ta a temet�ben dolgoztam... nappal alsz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ttem, �gy gondolja, k�z�l�k val�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080 --&gt; 00:22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zt hittem, �r�lt... �s azt�n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080 --&gt; 00:22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kor d�nt�ttem el, hogy az Immunotech-n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 kicsit 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280 --&gt; 00:22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 el a seriff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800 --&gt; 00:22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mming azt mond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nkiben sem b�zhatok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040 --&gt; 00:22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�j�ttem, hogy tartozom neki azz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ondom valakinek. Meghalhattam volna a t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800 --&gt; 00:23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sak �jjel j�nnek el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 jelenteni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00 --&gt; 00:23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k�ze van ahhoz, ami a b�rban t�rt�nt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600 --&gt; 00:23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magukkal a b�r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sszindulattal tal�lkozt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480 --&gt; 00:23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tt semmi furcs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560 --&gt; 00:23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�z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000 --&gt; 00:23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�rhogy is, a v�letlenszer� er�s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ban, nem t�l szok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280 --&gt; 00:23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nem eml�kezett r�m a f�rfi az �tter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80 --&gt; 00:23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, hogy ugyanaz a pas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920 --&gt; 00:23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Quinn-nek igaza van. Ugyanaz a f�rf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200 --&gt; 00:23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nap azt mondta, hogy bizony�t�k van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tofer �s Flemming kl�noz�si kutat�st foly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520 --&gt; 00:23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azt mondtam, bizony�t�k van 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ejtekkel foglal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200 --&gt; 00:23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mberi kl�nok k�sz�t�s�re is haszn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000 --&gt; 00:2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, ha a f�rfi az �tteremb�l nem eml�ks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is 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480 --&gt; 00:23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gy k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520 --&gt; 00:23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Jonas. Nem csin�lhat m�solatot feln�tt emberek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ecsem�k lenn�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600 --&gt; 00:24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 a v�ros lak�i furcs�n viselkedne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200 --&gt; 00:24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mberekhez k�pe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440 --&gt; 00:24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ros sokmindenen ment �t. El�sz�r bez�r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gy�rat, most meg elpusztult a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400 --&gt; 00:24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j�v�je forog koc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720 --&gt; 00:2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080 --&gt; 00:24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revette a guminyomokat az �t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gondoltam, hogy ilyen sok van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200 --&gt; 00:24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ter�let s�r�n l�togat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nnyi a l�bnyom, mint a gumi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160 --&gt; 00:24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160 --&gt; 00:24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n�tania, hogyan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840 --&gt; 00:24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j�rat-elm�let, motoroz�s, �s z�r-felt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720 --&gt; 00:25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ont ebben a sor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080 --&gt; 00:25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040 --&gt; 00:25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�g elfoglal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440 --&gt; 00:25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tervrajzok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240 --&gt; 00:25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de minek a tervrajz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440 --&gt; 00:26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l�g j� �tletem van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720 --&gt; 00:2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nk�bb azt mondhatn�m, u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ajta idegen haj�, f�lig k�sz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120 --&gt; 00:26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uram, nem hiszem, hogy b�rmi drasztiku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tenn�nk, m�g nincs t�bb inform�c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880 --&gt; 00:26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080 --&gt; 00:26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ond t�bornok nem k�ld csapatok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640 --&gt; 00:26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 nem der�tj�k ki �p�ti ezt a dolgot, �s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040 --&gt; 00:26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z �sszes lemez, amit tal�l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lva van. Nem tudom olvas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360 --&gt; 00:26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pr�b�l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560 --&gt; 00:27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an Conrad illeg�lisan megszerz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imbi�t�t Maybourne ezrede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520 --&gt; 00:27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zelhet�, hogy idegen technol�gi�t is szer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960 --&gt; 00:27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... �gy �rtem, ez nem olyas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oroszoknak, vagy az NID-nek valaha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880 --&gt; 00:27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alamilyen idegen jelenl�t va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y t�n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440 --&gt; 00:27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jutotta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600 --&gt; 00:27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l�sz�n�, hogy a Csillagkapun 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800 --&gt; 00:27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j�val j�ttek, akkor mi�rt �p�ten�nek m�si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680 --&gt; 00:27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baleset, vagy hib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240 --&gt; 00:27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�rhogy is, m�g nem fejezt�k b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, hogy vissza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600 --&gt; 00:27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a s�t�ts�g leple alatt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960 --&gt; 00:27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�jjel j�nnek el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240 --&gt; 00:27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... Azt hiszem, fel tudom t�rni a k�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tart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000 --&gt; 00:28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van valamilyen aktivi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000 --&gt; 00:2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. Hogy megy a dek�do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00 --&gt; 00:28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240 --&gt; 00:28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240 --&gt; 00:29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920 --&gt; 00:29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800 --&gt; 00:29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600 --&gt; 00:29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 �rnagy, sok v�r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�rkezett a haj�gy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720 --&gt; 00:29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'uld-ok! Ism�t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haj�t �p�tik, Goa'uld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920 --&gt; 00:29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440 --&gt; 00:29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ming �s Stofer t�nyleg kl�noz�si kutat�sokat foly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720 --&gt; 00:29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Adrian Conrad szimbi�t�j�t kl�no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320 --&gt; 00:29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�rz�kelt�k a jelenl�t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naquadah a v�r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280 --&gt; 00:29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van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320 --&gt; 00:29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b, ha visszaj�tt�k. Megl�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 tudok-e ford�tani t�bbet a sz�ve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400 --&gt; 00:29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560 --&gt; 00:29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Hagyj�k a fegyvereket a m�szerfa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720 --&gt; 00:30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a leveg�be, �s sz�lljanak ki az au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40 --&gt; 00:30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a furgon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480 --&gt; 00:31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vis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000 --&gt; 00:31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 a motelbe. Azt akarj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agyj�k a v�rost �jf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040 --&gt; 00:31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�gyn�k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Singer �gyn�k... N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920 --&gt; 00:31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aguk tudj�k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560 --&gt; 00:31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�szet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h�rom h�napban megfigyelt�k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280 --&gt; 00:31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�rnak, hogy a szimbi�t�k befejezz�k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600 --&gt; 00:31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els� vonal a bolyg�-v�delmi rendszer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360 --&gt; 00:31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�ll�tott�k be az eg�s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600 --&gt; 00:31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Mi csak felhaszn�ljuk a helyzet el�nye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mmunotech szimbi�t�kat kl�n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360 --&gt; 00:31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volt valamilyen baleset. R�j�tt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lemming volt az els�, akit megfert�z�tt, �s a t�bbiek k�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160 --&gt; 00:31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ming volt, aki figyelmeztete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560 --&gt; 00:32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k fejl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760 --&gt; 00:32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gyeng�k, hogy �lland� ir�ny�t�st �rjen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760 --&gt; 00:3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kor a gazdatest elalszik, �k ker�lnek hat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080 --&gt; 00:3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z emberek m�snap fel�bred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f�radtak, de nem eml�keznek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120 --&gt; 00:32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lt Flemming amfetamin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680 --&gt; 00:32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lesz egy haj�juk, de mi van a v�rosia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on miattuk. Van megold�sunk a helyz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080 --&gt; 00:32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eni fogjuk a CSK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rajta. Ez nem illeg�lis m�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520 --&gt; 00:3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tteseink felt�tlen t�mogat�s�t b�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080 --&gt; 00:32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v�ge a m�veletnek, akkor el�rj�k a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CSK parancsnoks�gnak 5 �v alatt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120 --&gt; 00:32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szempontot figyelembe vett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840 --&gt; 00:33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000 --&gt; 00:33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720 --&gt; 00:33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t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. Van egy tisztogat�-csapatunk k�szenl�tben v�sz es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320 --&gt; 00:33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udjuk z�rni a ter�letet 45 perc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520 --&gt; 00:34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i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880 --&gt; 00:34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velete kipukkant, Cross �gyn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k tudj�k, hogy rajtu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680 --&gt; 00:34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Cross. Hatos k�d, ism�tlem, hatos k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600 --&gt; 00:34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vesztett�nk el 500 �vnyi technikai fejl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800 --&gt; 00:34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sokkal t�bb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560 --&gt; 00:34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..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000 --&gt; 00:34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280 --&gt; 00:34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besz�lj, ha k�rd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400 --&gt; 00:35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, testv�r. Tudod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840 --&gt; 00:35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lom a gazdatest eml�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240 --&gt; 00:35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560 --&gt; 00:35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 tisztogat�-csapat ide�r, te �s Singer �gy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itek a szimbi�t�kat, �s jelent�st tesztek az NID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960 --&gt; 00:3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va tartana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400 --&gt; 00:35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 k�rd�se, �s mi vessz�k �t az NID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600 --&gt; 00:35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at�r�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160 --&gt; 00:3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ok�?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680 --&gt; 00:35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ronikus az, hogy csak itt akartuk hagy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nalmas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360 --&gt; 00:36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mikor felfedezt�k, hogy figyel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tervet tal�l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520 --&gt; 00:36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 Carter �rnagy egy jelent�st �rt a sz�m�t�g�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40 --&gt; 00:36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a tisztogat�-csapat nem tal�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920 --&gt; 00:36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�sz�r a sz�m�t�g�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840 --&gt; 00:36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hatjuk ezeket gazdates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760 --&gt; 00:3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400 --&gt; 00:36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160 --&gt; 00:36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'va! Szolg�lnod kellene Ist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840 --&gt; 00:36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, a hamis isten,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920 --&gt; 00:36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240 --&gt; 00:37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idegen. Az emberek nem igaz�n b�zna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840 --&gt; 00:37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n�n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320 --&gt; 00:38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rieger �r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s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80 --&gt; 00:38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600 --&gt; 00:38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t�rvonal k�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unk a polg�ri lakoss�g �tvizsg�l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680 --&gt; 00:38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�n�. Singer �gyn�knek �s nekem azon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jutnunk a f�hadisz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600 --&gt; 00:38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m a helikop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080 --&gt; 00:38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fel� az aut�b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�gy a kez�t, hogy l�ss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000 --&gt; 00:38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 �rnagy vagyok, L�gi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inform�ci�m van Cross �gyn�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920 --&gt; 00:3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160 --&gt; 00:39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sin�lsz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le kellett volna kapcsolniuk a t�bbi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720 --&gt; 00:39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 �rnagy sokkal �rt�kesebb nek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plez�di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960 --&gt; 00:39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olt a terv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600 --&gt; 00:39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Igaza van. Am�g mi az NID-n�l vagy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juthat a Csillagkapu Parancsnok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640 --&gt; 00:3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kock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sokat agg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520 --&gt; 00:39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nek fogalmuk sincs,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440 --&gt; 00:39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ont ezt 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600 --&gt; 00:39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�cok, nem is vagytok olyan okos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isz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00 --&gt; 00:39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et ford�tottam le a Goa'uld sz�veg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udj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720 --&gt; 00:39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mmunotech egy be�p�t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puszt�t�-kapcsol�val kl�nozta a szimbi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640 --&gt; 00:40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bizonyos antibiotikumra volt �rz�k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800 --&gt; 00:40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cskend�? Ami v�gig n�lunk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480 --&gt; 00:40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megl�ttam a Goa'uld-okat j�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�ttem, hogy nincs mit vesztene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640 --&gt; 00:40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beinjekci�ztam magam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hatott, mint egy vakc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160 --&gt; 00:40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percig tart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�lte a szimbi�t�t... azt�n csak j�tszano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280 --&gt; 00:40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ezt a hat�st �rt�k el a v�roslak�k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pozit�van reag�lt a keze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680 --&gt; 00:40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szimbi�ta felold�d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marosan felsz�v�dik a gazdates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880 --&gt; 00:40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v�roslak�knak valamilyen eml�kk�p�k a t�rt�nte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200 --&gt; 00:40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udj�k, hogy agyh�rtyagyulla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r�se miatt kaptak v�d�ol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120 --&gt; 00:40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 ha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400 --&gt; 00:40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sz�ll�tott�k az 51-es k�rzet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�g nincs k�szen, m�gis �rt�kesnek bizonyu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760 --&gt; 00:40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680 --&gt; 00:40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amikor a seriff irod�j�ban voltun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ag�n�l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160 --&gt; 00:40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920 --&gt; 00:40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bszol�t sz�ks�gesnek �rez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yleg pofon v�g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200 --&gt; 00:41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esen kellett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280 --&gt; 00:41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000 --&gt; 00:41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