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371}{491}Rem�lem nem okoz|maradand� k�rosod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}{780}- Egy�bk�nt mi�ta vagy itt?|- Egy ide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}{920}- Kihagytad a b�lt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}{1203}Az az igazs�g, hogy mikor|azt a fogad�st k�t�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7}{1342}Ott van. Ott van Freddie.|Szmoking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8}{1462}Egy teljesen m�s embert|ismertem meg be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}{1601}Azt hiszem mindkett�nkben egy|teljesen m�s ember lak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5}{1890}�N KICSI VI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6}{2420}�s ez a teljesen m�s e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0}{2518}...t�ncolna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1}{2632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5}{2739}- J� reggelt, kicsim!|- Ap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0}{2831}- Mit keresel itt?|- Mit kerese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9}{2896}Sz�linapja van, 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2}{2981}Boldog sz�lina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0}{3207}- Mi ez a hang?|- Magamra hagyn�tok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3}{3273}Biztos az �p�tke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1}{3346}Hol a kis angyalk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2}{3449}- Boldog sz�linapot, kisunok�m!|- Nagymami, nagypap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0}{3493}Rosc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2}{3653}Rosco,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3}{3742}- Hello Janey!|- D�cs�r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5}{3842}Hoztam n�h�ny igaz�n k�l�nleges bar�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8}{3924}Janey fura arcot v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0}{3985}De b�d�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6}{4052}K�v�nj valamit, kedves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1}{4117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5}{4797}M�R MEGINT EGY DILIS AMCSI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3}{5016}Ez nem egy �tlagos k�z�psu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2}{5161}A John Hughesban nincs|t�rsadalmi r�tegz�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7}{5271}Az sz�m�t, hogy ki vagy,|nem az, hogy kikkel l�g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7}{5402}Csoportokba lesztek osztva,|hogy megismerj�tek a hozz�tok hasonl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8}{5508}Ti men� sr�cok egy�tt marad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4}{5619}...ti bukszusok meg gyertek ide mell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5}{5693}Mizu? Hogy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9}{5785}Ti balfaszok maradjatok h�t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1}{5897}Veled egy�tt, �csi.|H�zz�l csak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3}{5987}J�l n�zz�tek meg a mellettetek �ll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3}{6145}�k lesznek n�gy �vig a bar�tai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1}{6220}J�l van, halad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18}{6649}- �sszej�hetn�l m�r valakivel.|- Tudod j�l, hogy nem randi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6}{6773}Tudod mit mondott apu.|Nem dughatok, am�g sz�z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9}{6876}�n m�s vagyok, mint a t�bbi gi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2}{7012}Sylvia Plath-t olvasok,|Bikini Killt hallgatok �s tofut 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8}{7123}- L�zad� vagyok.|- Sz�val lesz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9}{7202}Mitch, ne nyaggasd a n�v�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08}{7250}K�szi, 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1}{7398}Ha Janey muffzab�l� akar lenni,|h�t lelke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48}{7517}Hajr�! Hajts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2}{7774}�gyes kombin�ci�, Criss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8}{8017}A m�ltkor m�r meg akartam szer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30}{8078}Akkor suli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8}{8202}Ma nem tudok �rtetek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8}{8267}Mi�rt? �ll�sinterj�ra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8}{8382}Dehogy. Val�sz�n�leg be|leszek �llva, mint a ge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3}{8460}Az kir�ly.|Ne is vezess itta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6}{8597}Dehogyisnem. Csak olyan matt leszek,|hogy elfelejtek ide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4}{8663}Szuper. Szia, apu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7}{8733}Szia, t�k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00}{8974}- Istenem!|- Le az �t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80}{9569}Istenem, ez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0}{9669}- Szia, cs�d�r�m!|- Szia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5}{9792}- Im�dom a szem�ld�k�t.|- �s a pajes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8}{9920}Istenem, ez Jake.|Olyan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37}{9984}R�mn�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0}{10069}- Aj�nd�k.|- Ti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76}{10157}Szia Jake. Teljesen �t�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67}{10217}Mel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3}{10285}Szasz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1}{10358}Hali Arth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92}{10683}Megj�tt Rick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89}{10779}Szia Ricky.|Hogy telt a h�tv�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79}{10896}A p�ntek est�t az ablakod|alatt t�lt�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2}{10968}...�s a nevedet ki�ltoztam az es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8}{11081}Azt�n szombat-vas�rnap ezt a frank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7}{11215}...k�ts�gbeesetten-pr�b�lom-kimutat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21}{11291}...hogy-bel�d-vagyok-z�gv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7}{11359}...kazit mixeltem a sz�linapo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65}{11464}Mixkazi?|Olyan �des vagy, 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09}{11570}Tal�lkozunk ang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0}{11726}Cs� csum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09}{11866}Mi a p�l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72}{11976}Bazzeg Kurta, D�g �gy csin�l,|mintha japp�n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82}{12125}De h�t � feh�r.|Nem tudja mag�r�l, testv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32}{12214}T�rt�nt valami a h�tv�g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20}{12329}- Voltam a nagyap�mn�l.|- A h�gaimmal j�tsz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5}{12496}H�t ez sz�nalmas. Hogy fogunk|�gy kef�lni az �retts�gi 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99}{12581}- De h�t els�s�k vagyunk.|- Mi ez a kishit�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87}{12696}- Nincs k�nny� dolgunk.|- A l�nyok �rz�ken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02}{12825}Nem szexre v�gynak,|hanem szerelem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33}{12921}Szeress! Er�seb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30}{13196}Amanda B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11}{13318}Maga a t�k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20}{13672}�lmodozz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81}{13733}Mizu, Reggie R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39}{13810}Alig v�rom a p�nteki mecc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21}{13954}Mi van a fejeddel? Akkora v�rr�g�d van,|mint egy anan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0}{14082}M�g �t agyr�zk�d�s �s kinyiffansz.|Vissza k�ne fognod mag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88}{14179}- Ne is hallgass r�!|- Aus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86}{14330}Nos, Mr. M�r-Nem-Els�rang�|m�r nem els�ran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89}{14494}Mind tudjuk mi t�rt�nt|a legut�bbi mecc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00}{14575}�s most, v�rosunk h�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81}{14679}...az els�rang� h�tv�d,|Jake Wy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85}{14786}Malik, megfogn�d a k�nyveim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98}{14966}Persze. Hisz �n vagyok a jelk�pes feka a filmben.|Mosolygok, kimaradok a besz�lget�s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8}{15130}...csak annyit sz�lok, hogy "Az anyj�t",|"Basszki", vagy "H�t ez g�z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0}{15745}Ez mit keres itt?|M�r n�gy �ve le�retts�gi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95}{15854}- Szia Jake.|- Cather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60}{15909}K�rdezhet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15}{16016}Ha azt mondom egy sr�cnak,|hogy b�rhova rakhat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22}{16111}- ...mi�rt mindig a seggembe dugja?|- Az any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8}{16181}Ez kicsit t�l sok inf�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87}{16318}Nem, a t�l sok inf� az lenne,|ha azt mondan�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4}{16414}...az akci� ut�n|�n mindig kak�lok egy nagy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20}{16479}Bassz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32}{16580}A mellkasu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81}{16649}H�t ez g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12}{17173}Priscilla, h�t itt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80}{17293}R��rsz egy "P a harmadikon"-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31}{17418}P�r Perces P�rbesz�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88}{17523}J�z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572}{17656}�n �rtettem, Prisc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38}{17807}Miatta dobsz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15}{17924}Sajn�lom, Jake.|Tavaszi sz�netben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20}{18102}Nem vagyok h�tk�zn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10}{18184}Miatta hagysz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90}{18251}Lesnek h�vj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57}{18395}...�s � a legszebb dolog,|ami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54}{18536}H�t m�g a zacsk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14}{19563}Janey Briggset v�rj�k az irod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60}{19750}K�lf�ldi cseredi�knak lenni el�sz�r ijesz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56}{19839}Alkalmazkodni kell egy �j k�rnyezet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45}{19955}De megl�tod milyen|vend�gszeret�ek a di�kja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61}{20104}- �gy �r�l�k, hogy Amerik�ban lehetek.|- Nagyon vid�m term�szete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171}{20212}Megvan az �rarended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30}{20267}Nincs r�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69}{20347}Az�rt j�ttem ide iskol�ba, hogy seg�ts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53}{20475}...a b�n�knak, akik nem jutnak amerikai punci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90}{20557}H�t nem csod�la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75}{20605}Janey, gyere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20}{20715}� Areola,|a k�lf�ldi cseredi�k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21}{20810}Janey elkalauzol az els� �r�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47}{20888}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71}{21154}- Tetszik a h�tizs�kod.|- Graz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86}{21427}Haver, azt mondj�k be�p�tett|riporter j�r a sul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33}{21496}Haver, baroms�g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02}{21602}Tudj�tok hol van|Mr. Keller angol�r�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08}{21709}- H�tul balra.|- S�ti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31}{21848}Ezerszer mondtam m�r neki,|hogy nyelje le a cuc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54}{21908}Nincs igaz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36}{22135}Hogy dobhatott Priscilla engem,|Jake Wyl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41}{22199}Kinek k�pzeli m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05}{22274}K�t sz�t mondok, J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81}{22386}b�lkir�lyn�, alapany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12}{22480}Austin, � csak egy ill�z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86}{22584}Ha elt�ntetn�nk a sminket, a ru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90}{22708}...a frizur�t,|a parf�mje illat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14}{22837}...azt az aranyos pofit,|amikor a goly�imat nyaldo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01}{23055}T�kmindegy ki van m�g�tte. A megfelel�|hozz��ll�ssal �s a megfelel� fi�v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56}{23160}- ...b�rmelyik csaj lehet b�lkir�lyn�.|- Fogad�sszagot �r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66}{23317}Jakey, Jakey,|baj lesz ebb�l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23}{23427}Kiv�lasztom a gimi|legrusny�bb b�nyar�m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34}{23542}...�s fogadok, hogy nem|faragsz bel�le kir�ly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50}{23598}Benne vagyok, Aus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04}{23783}�n arra fogadok, hogy elveszted a fogad�st,|de sokkal �rt�kesebb leck�t tanul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95}{23851}...az �l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70}{23914}�llom mindket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20}{23962}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68}{24107}Keress�nk neked kir�lyn�t,|Mr. Keress�nk-Nekem-Kir�ly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36}{24169}Mit sz�ltok hozz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77}{24238}Quasimodo h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44}{24321}�, t�l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40}{24461}- Nincsenek pigmentjeim.|- A git�ros l�nyok mind j� 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67}{24516}K�rek napola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22}{24619}M�g egy hippi alb�n� is|sim�n lehet b�lkir�ly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25}{24702}�s a Fratelli n�v�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09}{24798}Kicsit d�dd�k �s|�ssze vannak n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04}{24921}De ketten egy�tt top d�v�t alko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27}{24992}- �n �ket v�lasztan�m.|- Tudom, Reggie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98}{25099}De �n valami maxig�z csaj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05}{25220}Egy tot�lis tr�gyadom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17}{25419}M�r �rzem is a sz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38}{25572}Jaj ne! B�rkit,|csak Janey Briggset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94}{25686}Sr�cok, szem�veges �s l�far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92}{25791}Fest�kes az over�l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11}{25898}Lehetetlen b�lkir�lyn�t|csin�lni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04}{25991}Az anyj�t, h�t ez g�z, bassz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21}{26071}A fej�re c�lozz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97}{26586}El tudj�tok k�pzelni|mi folyhat oda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92}{26636}Szent teh�n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43}{26743}Sr�cok, ne h�ly�ljetek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50}{26892}Csak egy n�i �lt�z�.|Semmi szexisebb nincs ott, mint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04}{27003}Molly, seg�ten�l levenni a bugyi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23}{27106}Mindj�rt, csak kr�mes a ke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12}{27204}Semmi baj.|Csin�lhatod a sz�ddal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75}{27450}SZELL�Z� A|L�NY�LT�Z� IR�NY�BA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52}{27498}K�sz�n�m, Miss P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18}{27550}N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56}{27672}...ki akarja m�g elszavalni|a vers�t az oszt�ly el�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41}{27831}Mr. Keller! �n!|Erre!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39}{27868}Vala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74}{27946}K�rem, hadd mondjam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52}{27987}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06}{28052}...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05}{28414}- "T�z dolog, amit Janey-ben szeretek."|- Ne, m�r meg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20}{28464}Ricky Lipman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02}{28644}Szeretem, ahogy Janey besz�l,|Szeretem, ahogy Janey mes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50}{28775}Szeretem, ahogy Janey iszik,|Szeretem, ahogy Janey �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97}{28871}Szeretem, ahogy Janey k�sz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77}{29006}...szeretem, mikor Janey azt mondja,|"Tal�lkozunk angol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02}{29193}Szeretem Janey-t k�vetni a plaz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95}{29346}�s szere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52}{29486}...Janey hajsz�lait gy�jte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94}{29674}...�s kis Janey-hajgomb�cokk� gy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08}{30151}K�sz�nj�k ezt az �rdekes|k�ltem�nyt, R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97}{30331}- Szerintem ez rossz �tlet.|- Cs�nd, m�r hallo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37}{30422}Nem hiszem el,|amit most csin�ltunk, Mo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28}{30572}Ez egy egyszer-az-�letben|�s-soha-t�bb� �lm�n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78}{30678}Bakker, lek�st�k.|Menj�nk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08}{30798}H�, tal�ltam egy �tce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76}{31006}Bin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17}{31112}Egy pisil� l�ny-l�ny|nem sz�p l�t-v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19}{31153}Egyet�rtek, cs�-k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59}{31275}Nem pr�b�ln�tok meg|kiss� nyitottabbak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93}{31451}Nyiss�tok ki a k�nyveiteket|�s folytassuk az irodalom�r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57}{31547}Tudj�tok mi a|v�lem�nyem a k�lt�szet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24}{31720}Ez vic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35}{31833}A ti koroszt�lyotok|ezt humorosnak tart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64}{32163}Ett�l elkezdett sz�k�lni a gaty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41}{32382}Hop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88}{32484}Ett�l viszont t�g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08}{32620}Shakespeare, Moli�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26}{32683}...Oscar Wil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89}{32758}�k tudt�k mi a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22}{32858}Mindj�rt h�n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64}{32998}A zseni�lis sz�fordulatok|fennk�lt versbefoglal�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04}{33062}Ez az igazi kom�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86}{33127}J�s�gos 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87}{33355}A modern, �retlen, fogyat�kos|szellemess�ge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36}{33509}...nem m�s, mint mocsk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52}{33614}...orden�r�, k�z�ns�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54}{33732}...emberi �r�l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50}{34195}B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75}{34665}- H� Janey. Mi a helyzet?|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72}{34785}Akarsz a suli|legn�pszer�bb csaja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91}{34968}�gy �rted egy anorexi�s, sek�lyes,|hoszz�t�v� c�lok n�lk�li kurv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68}{35014}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21}{35132}Ha �rdekel a dolog,|randizhatn�nk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38}{35178}K�z�ns�g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84}{35312}- N�gy �ve nem sz�lt�l hozz�m.|- Ink�bb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24}{35421}Amikor n�gy �ve a|moziban sorban �ll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27}{35551}...nem neked k�sz�ntem,|hanem a m�g�tted �ll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50}{35861}P�nteken �szak-Compton|ellen lesz bajnoki mec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67}{35951}...�s az � szurkol�ik|mindig j�l nyom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57}{36033}- Mit nyomnak j�l, Priscilla?|- H�t j�l nyom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39}{36115}J�, de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25}{36229}Amit nyomni szok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69}{36625}�j cs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50}{36818}Sandy Sue vagyok.|Olyan szuper, hogy itt le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25}{36894}Szupi.|Mutatsz nek�n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00}{36970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87}{37059}K�rek egy H-t.|K�rek egy U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86}{37225}K�rek egy �ri�si kurva segg|basz picsa f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07}{37427}Bocsi.|Tourette-szindr�m�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52}{37542}Az meg 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48}{37655}Nem kertelek.|Ez nem szurkokr�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67}{37707}�n vagyok a szurkt�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13}{37855}�n hozom a szurkt�rozatokat,|�s �n felelek a szurkvetkezm�nye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61}{37976}Ha nincs t�bb szurkvet�s,|szurktat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98}{38046}K�sz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55}{38274}Papa megujjazta a seggem!|Gecis sz�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05}{38388}Fel vagy v�ve.|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33}{38517}H�zzatok bele,|az istenit. 32-32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23}{38626}Az istenit!|V�gezz�tek ki �ket,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32}{38740}Mintha �ln�tek!|Ez nem pr�baj�t�k,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46}{38817}- Az istenit!|- K�k 21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23}{38867}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74}{38948}Senki sem v�dekezik 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54}{39040}M�g egyszer,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81}{39169}Marty! Marty! M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91}{39259}J�l van, M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21}{39395}- P�ly�ra l�psz!|- 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01}{39473}Menj m�r,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79}{39546}Wyler, mi�nk az istenverte mec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52}{39673}Csak tartani kell a labd�t,|m�g lej�r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32}{39819}Az Isten szerelm�re,|el ne cseszd nek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25}{39871}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56}{40009}Figyelem, fi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15}{40089}M�g egy t�mad�sra van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95}{40195}- Passzoljuk Martynak a labd�t.|- Bassz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01}{40285}�n annak is �r�l�k,|hogy p�ly�n le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91}{40424}Az edz� azt mondta, csak j�tsszuk ki.|42:0-ra vez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31}{40496}Nem �rdekel mit mondott az ed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02}{40578}Nem lehetsz beszari|eg�sz �let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84}{40685}Akkor mindig csak azt k�rdezn�d,|"mi lett volna h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05}{40818}De ha kim�sz �s beleadsz mind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30}{40880}...akkor h�s le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55}{41015}Sr�cok, ez mind rendben van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21}{41090}Ez a besz�d! Felk�sz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58}{41339}Mit csin�lsz?|H�zz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45}{41394}Ne ide. 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00}{41432}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39}{41500}Mit csin�lsz m�r?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17}{41551}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83}{41625}Szeret�nk, Mar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32}{41680}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99}{42165}Ne dobd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06}{43112}- Sz�p volt, Marty!|- Meg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38}{43197}- H�s vagyok!|- S�t�lj be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35}{43343}Az istenit!|Ir�ny a zuhanyz�,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60}{43450}B�na kis k�cs�g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56}{43538}Sz�tr�gj�k a segg�nket p�ntek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44}{43644}Mi van a negyedrang�val?|Nem is edzh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650}{43767}A tavalyi szaros h�z�said mia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73}{43918}...adj h�l�t Istennek,|hogy mezt hordhatsz, 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31}{44189}AZ �RA 20 PERCET 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36}{44764}Ha ap�m�k megtudj�k, hogy int�t kaptam,|nincs s�ti egy h�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70}{44894}Sz�gyenbe hoztuk|magunkat �s a csal�dun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00}{45020}�gy l�tom le vagytok lomboz�dva.|Fogadjunk meg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40}{45093}...itt �s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00}{45195}Az �v v�g�ig elvesz�tj�k|a sz�zess�g�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14}{45270}Ezt mindig megfogad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76}{45364}Pubert�skorunk kezdete|�ta erre v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70}{45490}- K�t hete!|- N�tt egy sz�rsz�l a zacsi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90}{45564}Azt hiszem nem �rti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80}{45680}A szexu�lis gy�ny�r|mesterei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86}{45800}Nem lesz t�bb�|munkan�lk�li a cer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06}{45882}Nem ny�ljuk le a|nagyfater porn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88}{46028}Nem k�tj�k be a szem�nket,|mikor kiverj�k egym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33}{46082}Ebb�l el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04}{46268}Mi az �risten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74}{46353}- Mi volt ez a ricsaj?|- Nem hallok ricsa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60}{46485}- Ricsajt hallottam.|- K�r�l�rn� milyen volt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91}{46574}Vigy�zz a sz�dra, fi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80}{46636}Csak �ld�g�lt�n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42}{46733}Ez�rt kapsz m�g egy in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40}{46824}- Igazs�gtalans�g!|- S�rd el anyuk�dnak, pudlip�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31}{46916}- Kapsz m�g egyet.|- Nyas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33}{46974}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80}{47076}NY-A-S-G-E-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82}{47166}- Ne hergeld a bik�t!|- Reszk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72}{47221}- Kapt�l m�g egyet.|- Fran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27}{47306}- Befejezted?|- T�volr�l sem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12}{47365}- K�rsz m�g egyet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71}{47432}- Megkaptad!|-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38}{47497}- �s m�g egyet. El�g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03}{47540}- M�g egy.|- 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46}{47605}- Folytathatom.|- Haj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11}{47682}- Aba cuka funda...|- Lu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83}{47725}- Az any�dnak t�g a... |- Lyu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26}{47782}- Belef�r egy szem�t...|- Ku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83}{47852}Mitch,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16}{47976}- M�g egy neked is.|- De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82}{48022}�s m�g e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28}{48111}- Oxnak vagy Mitchnek?|- M�g 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33}{48198}- Nem �rtem.|- Kuss, Wang C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05}{48323}Elkaptalak titeket.|�letetek v�g�ig az eny�m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35}{48443}Legk�zelebb fejek fognak hull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82}{48996}H�nyszor mondjam m�g,|hogy nem megyek a Princeton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02}{49058}Nem akarlak befoly�so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70}{49121}Csak sz�nj r� n�gy �v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27}{49227}Ha nem tetszik,|dolgozhatsz a c�gem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33}{49317}Nem kell az �le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40}{49373}Semmi baj,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79}{49463}Hallottam mi a helyzet Priscill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69}{49508}A j� h�r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14}{49590}...hogy tal�ltam neked helyette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96}{49635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75}{49757}Beverly! Bej�n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45}{50038}- De ez anya!|- Hogy tet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68}{50138}Magatokra hagyla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34}{50279}Ne hozz r�m sz�gy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99}{50362}Szerelme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38}{50552}- Azt hiszem.|- �s ki ez a fi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58}{50677}Blane-nek h�vj�k. V�gz�s.|Olyan j�k�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48}{50950}Janey? Kic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24}{51064}Szia, apu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70}{51172}Olyan cs�ndben volt�l a vacsor�n�l.|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73}{51253}Eszm�letlen�l fek�dt�l az asztalon, apu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16}{51460}Figyelj, kics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76}{51597}...lehet, hogy nem vagyok|mindig besz�m�tha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05}{51728}...de l�tom, ha a kisl�nyomnak|valami nyomja a sz�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50}{51840}H�t, van egy n�pszer� sr�c,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46}{51956}�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93}{52068}Felcsin�lt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74}{52147}Nem, randira h�v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83}{52275}Tetszik?|Vonz�nak tal�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91}{52366}�gy �rtem, sz�trakn�d neki a l�b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72}{52457}Most nagyon aranyos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64}{52535}...r�gebben t�k bunk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41}{52617}Fura, hogy hirtelen foglalkozik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23}{52768}F�leg hogy id�k�zben|f�lszedt�l p�r kil�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62}{52938}Szerinted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44}{52993}N�zd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00}{53136}Soha nem akarn�m,|hogy olyat csin�lj, ami t�vol �ll t�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42}{53243}...mert nagyon k�l�nleges|vagy a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49}{53367}Ha Jake csak az�rt h�v randira,|mert a puncid kell ne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83}{53446}...akkor azt mon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54}{53504}...ne utas�tsd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510}{53618}Haszn�t vehetj�k a n�pszer�s�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629}{53834}Ha a k�lyk�k l�tj�k, hogy Jake-kel vagy,|tal�n nem dob�lnak t�bb kutyaszart a bej�rat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10}{54062}M�ris jobba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138}{54220}K�szi a tan�csot, apuc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47}{54346}Ez az ap�k dolga, Cicimac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56}{54649}- Sz�vess�g�rt j�ttem.|- Elj�tt az 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62}{54725}Nem, nem az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776}{54865}Te vagy a leggonoszabb|l�ny a gim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71}{54997}Csak te seg�thetsz|becserk�szni Janey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03}{55111}Azt a szem�veges,|l�farkas csaj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17}{55204}Ne feledd a|fest�kfoltos kezesl�b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40}{55315}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21}{55397}...nem lesz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19}{55488}De azt hiszem 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94}{55539}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35}{55684}Persze nem in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50}{55846}�s ez alkalommal|nem a kocsid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96}{55948}Hanem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56}{56063}Catherine, ez undor�t�.|A testv�rem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70}{56145}Csak v�r sze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51}{56316}- Mi a franc van ezzel a csal�ddal?|- Kell a seg�ts�gem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02}{56908}H�rom dolgot kell tenned,|hogy Janey a tenyeredb�l 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15}{56973}El�sz�r szerezd meg a bizalm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79}{57040}Hagyj�tok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47}{57167}T�n�s innen, h�!|El�g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73}{57322}Te kis p�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69}{57750}Ne merjetek m�g egyszer hozz�ny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56}{57901}Ha a bizalom megvan,|j�hetnek az �rzel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20}{58029}V�lassz egy dalt,|amiben benne van a neve. Ez mindig be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81}{58664}"Janey-n�l fegyver v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19}{58805}Fegyvere van!|Janey-n�l fegyver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33}{59169}Semmi p�nik, kisass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77}{59221}- Meg�llni.|-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58}{59397}Fogj�tok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78}{59575}Add ide sz�pen a pisztolyt, Ja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01}{59698}Ha magadra ir�ny�tottad az �rz�se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04}{59794}...j�het a hab a tort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00}{59878}�gy �r�l�k,|hogy elj�tt�l, Ja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85}{60029}Csak az�rt j�ttem,|hogy megmondjam, hagyj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035}{60126}�pp s�tit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132}{60185}K�rsz 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05}{60263}Nem. Figyelj, Jak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69}{60322}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47}{60908}APA FALA JAKE EREDM�NYEI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20}{60967}JAKE ELS� L�P�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71}{61017}JAKE ELS� ME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45}{61092}JAKE DIPLOMAOSZT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40}{61509}�he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77}{61756}- Nem szeretem a tejsz�nes fagyit.|- Ez nem fagyi, hanem t�lt�tt ban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11}{61915}Azt sem szeretem.|Minden j�t, J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73}{62462}Hagytam egy kis|p�nzt a kredenc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68}{62541}A telefon mellett|vannak a v�szh�v�sz�m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47}{62621}�s ne feledd: h�zibuli til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27}{62666}Tudom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77}{62728}S�rsz�ll�tm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52}{62789}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95}{62856}Megb�zunk benned, Pre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62}{62991}- Hova lesznek a hangfalak?|- Az �tkez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97}{63064}Lassan indulhatn�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70}{63149}Elviszem majd a|Ferrarit kurv�kat b�re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55}{63232}K�s�bb ellen�rz�nk telefon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38}{63346}�gy el leszek sz�llva,|hogy nem fogom megtal�lni a tele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46}{63390}Az �n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91}{63558}Jake,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64}{63644}Elviszlek Preston bulij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61}{63692}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99}{63827}Nem vagyok �gy �lt�zve.|Cs�dt�meg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33}{63970}�n ink�bb egy kurva nagy|vonatkatasztr�f�hoz hasonl�tan�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63}{64108}Ismerj�k egym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84}{64690}Ez az.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96}{64732}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38}{64859}�r�lts�gnek t�nhet,|de b�znod kell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92}{65747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53}{65838}Csod�t t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27}{65975}Ur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81}{66075}...hadd mutassam be az|�j �s feljav�t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90}{66156}...Janey Brigg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97}{67322}Gratul�lok! Megvolt az els�|lass�tott felv�teles bel�p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93}{68057}Semmi baj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63}{68101}Ja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60}{68271}M�ssz ki onnan, kicsim.|Mit szarakodsz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35}{68623}- Any�d slusszkulcsa?|-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89}{68735}- H�l�zs�k?|-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43}{68773}- Koton?|- Meg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779}{68934}H�rom pih�st�k�, k�jt�l f�t�tt,|kalandv�gy� cs�d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940}{69009}Megvan! G�zt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73}{69508}Meg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22}{69642}Uraim, ez lesz �let�nk|els� gimis buli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60}{69757}Itt k�ldj�k bevet�sre a br�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63}{69825}M�gis hogy terve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50}{69976}Ezzel a lev�llel.|Amanda Becker megtudja az igazs�g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982}{70064}els� l�t�sra beleszer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00}{70142}�dv a buli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48}{70276}Ha dugni akartok,|menjetek a sz�leim szob�j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09}{70440}- A mi sulinkba j�r?|- Teljesen �tv�lt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46}{70527}Janey-fest�k-foltos-nac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34}{70600}Hogy tudt�l r�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06}{70747}Priscilla kiakadt Janey|k�dd� v�lt l�farka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53}{70848}Megk�ratom magam egy idege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54}{70949}H�, �n t�k ideg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16}{71123}Nyugi, ok�?|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37}{71169}Klassz a garb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75}{71233}Hogy h�v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39}{71340}Sandy Sue vagyok.|R�zsozott seggbasz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46}{71407}Ezt ki mondta?|Al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14}{71497}Alison �gy akar bossz�t|�llni a szak�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03}{71637}- Nem a saj�tja.|- Bizony, ez nem az eredeti hajsz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44}{71787}- Ugyanolyan ruh�ja van, mint nekem.|- Neked jobban �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93}{71900}Hol van?|Azt hittem m�r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53}{72202}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40}{72389}Nem besz�lhet�nk,|am�g el nem indul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36}{72618}Egy �r�kk�val�s�gig tar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74}{72949}Mit keresel te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10}{73045}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051}{73181}Rajtam k�v�l nem lehet|m�s feka gyerek a bul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03}{73313}- Az anyj�t! Basszki!|- Ja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19}{73348}Ez g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55}{73388}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394}{73448}- Vedd el!|-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454}{73494}J�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14}{73620}- B�ke veled, tes�.|- Ezer 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849}{73933}Szia, Catheri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954}{74091}Tudom. �t perce szexe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22}{74288}Semmi d�k� a l�that�r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294}{74415}D�k�? M�g csak nem|is cs�kol�ztam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511}{74650}Mizu, s�rga tes�k?|Ferdeszem 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45}{75069}Reggie Ray, nem l�ttad Janey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99}{75184}Elsz�ll�s est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90}{75256}Nincs igazam, R�ffe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86}{75597}Ok�, csukd be a szemed|�s nedves�tsd be a sz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03}{75711}- Komolyan?|- Akarsz tanulni vagy 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57}{75841}Azt hiszem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44}{76305}- L�tod, nincs mit�l f�lni.|- Ez semmi sem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22}{76498}Pr�b�ljuk �j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05}{76636}Csak most bedugom a|nyelvem a sz�d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42}{76780}Azt akarom, hogy massz�rozd|a nyelvem a tie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86}{76916}- Ez az els� m�rf�ldk�.|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927}{76976}Szemek csuk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38}{77825}Kir�l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874}{77921}Na mo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28}{78030}...nyalt�l m�r ki punc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02}{78190}Ez nektek bul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96}{78275}Istenn� vagy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81}{78367}- Mutasd meg milyen r�szeg vagy!|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60}{78626}L�zad� vagy, Ja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649}{78704}Janey, egy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31}{78885}- Mondtam, hogy ne hagyj inni!|- Alkohomentes s�rt a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18}{79102}Mi a fen�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08}{79143}Megh�v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49}{79293}N�zd, att�l, hogy nem hordasz|szem�veget �s l�fark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99}{79389}...m�g ugyanolyan null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60}{79656}Istenk�m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62}{79729}Foltot fog hagy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883}{79980}Ugye nem fogsz b�g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40}{81365}Figyelj, nem kezdhetsz|b�rmikor vastaps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72}{81541}- Meg kell v�rni a megfelel� pillanatot.|- Honnan tudjam mikor van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27}{81692}Tudni fo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056}{82120}Senki sem j�het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41}{82187}Janey, arra gond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193}{82319}Hogy jutott�l be?|Bereteszeltem az aj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31}{82432}Van egy lyuk a h�zatok olda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72}{82637}K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643}{82740}- Az anyuk�m.|- Az � szem�t �r�k�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809}{82884}Hat�ves koromban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21}{82978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984}{83075}Mintha tegnap 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081}{83246}'89 Kar�csonya.|Aput kir�gt�k a cipz�r-gy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53}{83344}Anyu mindent bevetett,|hogy kij�jj�nk a p�nz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50}{83452}Daniel Day-Lewis Oscart|nyert a "Bal l�bam"-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60}{83559}�n meg csak egy V�zi Gizi bab�t aka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71}{83720}Azt ismerem. Ha megnyomtad|a has�t, �sszepis�l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26}{83848}Azt mondta elmegy|apunak egy �veg gin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54}{83967}...de tudtam, hogy az aj�nd�kom�rt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73}{84094}Eg�sz este szakadt az es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01}{84183}...�s az utak s�kosak v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97}{84297}Istenem, Janey.|Aut�bal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04}{84368}Nem. 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79}{84585}Nekem kellett �tvennem a feladat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93}{84697}F�ztem, takar�tottam,|szoptattam Mitc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703}{84799}Ez a m�lt.|Gondolj a j�v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05}{84878}N�zd milyen tehets�ges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84}{85022}Az az �lmom, hogy felpattanok|egy g�pre �s elrep�l�k P�riz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028}{85119}Van ott egy m�v�szeti iskola,|de nagyon dr�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35}{85262}26,000 doll�rt kellene|�sszegy�jtenem a jelentkez�s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68}{85430}Nem tudtad, hogy a sz�leim �szt�nd�jat|adnak szeg�ny m�v�szl�nyok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38}{85492}T�nyleg? 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98}{85629}Id�n Lupe kapta,|a mexik�i ujjalfe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35}{85732}Szerintem nagyon|tetszene a munk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45}{85855}N�ha azt k�v�nom,|b�rcsak egy t�nd�rmes�ben �ln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61}{85960}...�s j�nne egy sr�c,|aki elvinne mag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46}{86867}- Csukva volt a szemem.|- Nem l�t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181}{87257}- Akkor �n megyek.|- Ok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