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040 --&gt; 00:00:57,1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J 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160 --&gt; 00:01:34,5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M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800 --&gt; 00:01:39,5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SOLD A HULL�MZ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80 --&gt; 00:01:42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- KONCERTK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ORVOS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160 --&gt; 00:02:51,1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 Marci Fel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000 --&gt; 00:02:58,0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rem, hagyj�k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�r.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360 --&gt; 00:03:02,0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Zsid�sz�vet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920 --&gt; 00:03:05,9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nagyszer� zsi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920 --&gt; 00:03:09,7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kinek kell a Miku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960 --&gt; 00:03:13,6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a Sz�vets�g �ta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840 --&gt; 00:03:15,7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angosabb humanit�rius d�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00 --&gt; 00:03:19,7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csod�latosabb embe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a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920 --&gt; 00:03:24,1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jazott az ap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Ben 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160 --&gt; 00:03:38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! Miattad j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320 --&gt; 00:03:41,7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j�k�p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k�ser is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680 --&gt; 00:03:46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840 --&gt; 00:03:49,8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 sz�m�ra els� pillant�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tal�n nem m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080 --&gt; 00:03:54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legend�san sikeres v�llalkoz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320 --&gt; 00:03:59,1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engem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l�ss�gre tan�tott, �s ar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360 --&gt; 00:04:01,6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 is kell ad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40 --&gt; 00:04:03,7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: "Dr�g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00 --&gt; 00:04:09,2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vil�gon a legsz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okosabb, a legt�k�letesebb l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480 --&gt; 00:04:13,6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�r�dj az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 ez nem adatott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240 --&gt; 00:04:18,1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400 --&gt; 00:04:21,2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olyan mes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Ma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480 --&gt; 00:04:23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-Mar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k�letes Ma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20 --&gt; 00:04:27,6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�ve nyitottu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hajl�ktalan-otth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840 --&gt; 00:04:33,7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�nk azoknak, akiknek �g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csra �s szappanra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000 --&gt; 00:04:38,3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vette egy drog-rehabilit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Gondos Ma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480 --&gt; 00:04:46,0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a Gondos Marci h�rom �ll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kirendelts�get tart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280 --&gt; 00:04:49,0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, milyen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f�gg�nek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280 --&gt; 00:04:53,5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facs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eg�t lefogy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840 --&gt; 00:05:02,0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�desany�m, Shei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lehetne ezen az �r�mteli es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280 --&gt; 00:05:08,9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mint tudj�k, hat �vve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ohannesburgi klinika �tad�sa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200 --&gt; 00:05:14,2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�t egy v�rszo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afrikai leop�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080 --&gt; 00:05:22,4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eml�kezve szeretn�m most �t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akarat med�l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680 --&gt; 00:05:24,6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Marci med�l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880 --&gt; 00:05:29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ezt a d�jat az ap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Ben Feld kap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80 --&gt; 00:05:31,9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560 --&gt; 00:05:35,0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40 --&gt; 00:05:37,9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ott az el��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600 --&gt; 00:05:39,9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160 --&gt; 00:05:43,9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?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200 --&gt; 00:05:46,2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ess�k, Miss 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720 --&gt; 00:05:51,1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�m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400 --&gt; 00:05:55,5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 Feldre k�zpontos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ati kr�zis meg�ll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720 --&gt; 00:05:57,6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m, amint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880 --&gt; 00:06:00,1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dnak dolg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40 --&gt; 00:06:04,03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 tar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gyilkos nev� lemezkiad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240 --&gt; 00:06:06,6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ad� ma tette piacra Dr S-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880 --&gt; 00:06:09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tatott gangsta rap-szt�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CD-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040 --&gt; 00:06:12,60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 kor�bbi siker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00 --&gt; 00:06:14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320 --&gt; 00:06:17,4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�s szexu�lis �s gy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os tartal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680 --&gt; 00:06:20,9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i le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ddigin�l provokat�v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200 --&gt; 00:06:25,2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�k gy�lek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dco k�zpontja el�tt Manhatta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440 --&gt; 00:06:30,5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d�h�d�tt t�meg fejeket k�ve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�nt Ben Feld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720 --&gt; 00:06:33,28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az a te f�nyk�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480 --&gt; 00:06:37,8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l a m�dia tisztas�g�ra �gy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Ellen Spinkle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80 --&gt; 00:06:40,2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480 --&gt; 00:06:43,3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vagyok d�bben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sakot vi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240 --&gt; 00:06:48,3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h�borod�st�l sz�hoz semju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sz�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60 --&gt; 00:06:50,3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l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520 --&gt; 00:06:54,3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mez s�lyos t�m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z amerikai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560 --&gt; 00:06:58,1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minden ember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320 --&gt; 00:07:02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d�zem a dalsz�vegeke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zavakat nem tudok ki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120 --&gt; 00:07:05,6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edjenek meg n�h�ny c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40 --&gt; 00:07:09,2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�dd le a tan�rt. "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440 --&gt; 00:07:13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n vagyok a kir�ly a sz�db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240 --&gt; 00:07:15,9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�ci kis kurv�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00 --&gt; 00:07:18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etlek, mert flessele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520 --&gt; 00:07:20,8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sz centi �pp el�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040 --&gt; 00:07:23,9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a jogi oszt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�g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160 --&gt; 00:07:26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agv�s�rl�s r�sz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800 --&gt; 00:07:31,6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szel a csajom, mert ut�ll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"Az er� a gaty�mban v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640 --&gt; 00:07:35,3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t�l messzire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600 --&gt; 00:07:39,38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rappereket v�do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t, aki bel�l�k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00 --&gt; 00:07:45,3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aki gyermekeink �rtatlans�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pr�s�b�l milli�kat v�g zse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520 --&gt; 00:07:49,1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olom az amerikai S�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F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000 --&gt; 00:07:54,5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ott�ljuk a Feldco �sszes term�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760 --&gt; 00:07:59,3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filmeket, az �js�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�m�sorokat �s a DVD-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000 --&gt; 00:08:01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880 --&gt; 00:08:06,7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engem, Mr F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Mr G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440 --&gt; 00:08:10,1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Feld, �n halott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880 --&gt; 00:08:13,3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560 --&gt; 00:08:15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680 --&gt; 00:08:26,7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 Feld k�r�l kirobbant erk�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 gazdas�gi v�ls�gba tork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960 --&gt; 00:08:29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ako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lemezboltot b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80 --&gt; 00:08:33,1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alban Tubby F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gyilkos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320 --&gt; 00:08:35,88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pp b�rt�nb�ntet�s�t t�l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80 --&gt; 00:08:38,9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v�lem�nye Dr S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160 --&gt; 00:08:43,0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nem h�do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ember cenz�r�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240 --&gt; 00:08:47,0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engem, 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talanul elnyomj�k �s v�d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240 --&gt; 00:08:52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bby Fenders az Orgyilkos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 a t�vkapcso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880 --&gt; 00:08:57,5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hullik m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eg�sz �letemben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720 --&gt; 00:09:00,3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mekem, sajn�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60 --&gt; 00:09:06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mindezt l�t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lenne egy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000 --&gt; 00:09:12,3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i�rt lenne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venn� az �gy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520 --&gt; 00:09:15,1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d nem kellene agg�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320 --&gt; 00:09:17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ben b�z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280 --&gt; 00:09:20,8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080 --&gt; 00:09:24,3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en bel�l b�r�s�g el� �ll�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Feld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00 --&gt; 00:09:27,2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 a civiliz�lt vil�g �s K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480 --&gt; 00:09:30,3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�l el�g volt! T�v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520 --&gt; 00:09:32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kellar! J�jj�n, Dr. Skel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160 --&gt; 00:09:36,1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ja, mi 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400 --&gt; 00:09:39,2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k�d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440 --&gt; 00:09:43,5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Feld, �n nagyon beteg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760 --&gt; 00:09:46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l�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a t�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880 --&gt; 00:09:48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k�bcenti V�l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040 --&gt; 00:09:51,9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p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200 --&gt; 00:09:55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k�t h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z�rom a k�lvil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160 --&gt; 00:09:59,9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telefon, se fax, s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80-as �v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440 --&gt; 00:10:05,2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abb stressz v�gezhet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480 --&gt; 00:10:08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s�gom, most 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840 --&gt; 00:10:14,6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�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natkoznak a szab�l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880 --&gt; 00:10:17,6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az �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880 --&gt; 00:10:19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" istennek, �n gaz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040 --&gt; 00:10:24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marad a k�rh�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j�nak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40 --&gt; 00:10:30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00 --&gt; 00:10:41,3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elh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520 --&gt; 00:10:44,9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d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t�l f�r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120 --&gt; 00:10:46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ked hoz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800 --&gt; 00:10:50,2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ontalanna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320 --&gt; 00:10:55,3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eretem ap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seg�thet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520 --&gt; 00:10:57,7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m akarja, hogy megpr�b�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60 --&gt; 00:11:00,4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360 --&gt; 00:11:04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k�r hogy nincs egy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160 --&gt; 00:11:06,7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960 --&gt; 00:11:11,2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vagyok el�g er�s vagy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t�rsas�gi h�l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440 --&gt; 00:11:13,7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�rsas�g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960 --&gt; 00:11:16,5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m�zeumnak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at�s�gi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800 --&gt; 00:11:19,83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gue �s a Vanit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szerkesz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40 --&gt; 00:11:24,2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y h�t sz�mjegy� �ssz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�l �ssze a r�kkutat�s c�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480 --&gt; 00:11:29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a v�rosban te vagy a 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ost pere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760 --&gt; 00:11:33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 vil�g sz�rakoztat� ipa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a te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960 --&gt; 00:11:37,5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hercegn� a bat mitzvah-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Ter�z any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20 --&gt; 00:11:39,8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tek a tort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n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80 --&gt; 00:11:43,1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szerint t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b�josabb feh�r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680 --&gt; 00:11:46,0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a rap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280 --&gt; 00:11:50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belv�rosokr�l, cenz�r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ket�k kult�r�lis hagyat�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040 --&gt; 00:11:53,4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agyon kedvelem a fek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680 --&gt; 00:11:55,7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 a sz�v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60 --&gt; 00:12:01,7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kit b�rmire r�v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 ap�m meg elz�rva a vil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000 --&gt; 00:12:04,3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llgat�s k�t h�t m�lv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600 --&gt; 00:12:07,9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d meg ap�dnak,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120 --&gt; 00:12:10,0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azt: "Itt j�n Marc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240 --&gt; 00:12:15,9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od�j�ban n�ze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z a Dr S. Dolgozhat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200 --&gt; 00:12:18,1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 t�r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00 --&gt; 00:12:21,5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megmenti az apja 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800 --&gt; 00:12:25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 van ez a Dr 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l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00 --&gt; 00:12:38,7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laki doktort keres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440 --&gt; 00:12:44,2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, l�tni akarod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80 --&gt; 00:12:46,3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, te akarsz lenni az 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600 --&gt; 00:12:48,7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 az er�, pillants h�t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960 --&gt; 00:12:50,6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er�, n�zd a gaty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880 --&gt; 00:12:54,8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ifinomult er�t k�v�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r�m, �s alig v�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040 --&gt; 00:12:57,2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zba esnek a 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480 --&gt; 00:12:59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mban �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mmel ne gaty�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720 --&gt; 00:13:02,3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uk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560 --&gt; 00:13:06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�mu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juk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760 --&gt; 00:13:10,9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jon leve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juk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160 --&gt; 00:13:14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l� a do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juk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080 --&gt; 00:13:16,3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560 --&gt; 00:13:18,4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d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680 --&gt; 00:13:20,3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od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520 --&gt; 00:13:22,7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od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00 --&gt; 00:13:25,0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itt az er�, a gaty�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280 --&gt; 00:13:27,0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ha szuper er� a v�gy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280 --&gt; 00:13:29,0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d meg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rr�l �lmodsz 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280 --&gt; 00:13:30,9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160 --&gt; 00:13:33,3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var�zsves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�mban az 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560 --&gt; 00:13:35,1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 retik�l�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00 --&gt; 00:13:40,5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uk az 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00 --&gt; 00:13:42,7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kezett boldogs�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80 --&gt; 00:13:46,2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magadban dalo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480 --&gt; 00:13:48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t, mely mindent 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240 --&gt; 00:13:50,9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kkor a legjobb ha t�ged d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840 --&gt; 00:14:02,5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80 --&gt; 00:14:07,8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le. Tegy�tek le a segg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640 --&gt; 00:14:11,8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80 --&gt; 00:14:16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t�k, hogy van itt egy doktor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800 --&gt; 00:14:20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p�ci �dv�zl�s fogadjon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ontos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80 --&gt; 00:14:24,1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udj�tok, k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360 --&gt; 00:14:30,7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 lemezei mellett egy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ja, �s saj�t parf�mje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440 --&gt; 00:14:34,2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k�vel meg sz�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k�pezked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80 --&gt; 00:14:38,9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k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zm�s csib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200 --&gt; 00:14:42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Yolanda Quin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120 --&gt; 00:14:51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00 --&gt; 00:14:56,9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t�l, de j�kor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840 --&gt; 00:15:00,8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, am�g a doktor r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080 --&gt; 00:15:03,2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uk be, hogy ope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600 --&gt; 00:15:10,3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560 --&gt; 00:15:12,8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, besz�lj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p�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040 --&gt; 00:15:15,3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280 --&gt; 00:15:17,7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y,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920 --&gt; 00:15:23,4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, fel, �s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, �dv�z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680 --&gt; 00:15:25,9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Feld vagyok. Nagyon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160 --&gt; 00:15:30,5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a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 Feld l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760 --&gt; 00:15:33,8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fogl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egy perc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40 --&gt; 00:15:37,5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n�nk kell az �j leme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760 --&gt; 00:15:41,9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allott m�r arr�l a kis balh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60 --&gt; 00:15:44,8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nt is annyira izga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080 --&gt; 00:15:48,9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izgatott? Forr� �s nyugta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360 --&gt; 00:15:52,9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er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20 --&gt; 00:15:55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 majd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760 --&gt; 00:16:00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og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 Teleitat�dot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40 --&gt; 00:16:02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d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480 --&gt; 00:16:05,6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ntern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840 --&gt; 00:16:08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kkor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320 --&gt; 00:16:12,1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en �n fell�p az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kioszt� g�laes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360 --&gt; 00:16:15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 Vil�gszerte milli�k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320 --&gt; 00:16:18,2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alk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�lje a vil�g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440 --&gt; 00:16:21,9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az�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sszire 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200 --&gt; 00:16:26,1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 Feld csod�latos, �s bocs�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400 --&gt; 00:16:28,9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�s �szint�n bocs�natot k�r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200 --&gt; 00:16:32,98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 t�zkor elkezdhetn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00 --&gt; 00:16:36,7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ublic relations progra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...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00 --&gt; 00:16:39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40 --&gt; 00:16:42,2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440 --&gt; 00:16:46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m�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kedves.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040 --&gt; 00:16:53,7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nt. Azt mondta, itt v�r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000 --&gt; 00:16:55,5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00 --&gt; 00:16:57,7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tek ki �t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760 --&gt; 00:17:01,4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680 --&gt; 00:17:08,5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embernek me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em�nye a Dokto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920 --&gt; 00:17:13,6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Spinkle szen�to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di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120 --&gt; 00:17:18,1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r Ben Fel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60 --&gt; 00:17:23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al�lj�tok, k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80 --&gt; 00:17:26,6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ge istenverte l�nya, Ma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880 --&gt; 00:17:29,9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gd segg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160 --&gt; 00:17:32,9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ja, hogy bocs�natot k�r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160 --&gt; 00:17:35,2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is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280 --&gt; 00:17:40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menjek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ations szar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40 --&gt; 00:17:43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v�ltozz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960 --&gt; 00:17:50,0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banc, h�zd ide a feh�r val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240 --&gt; 00:17:53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ribanc. Nem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80 --&gt; 00:18:00,7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960 --&gt; 00:18:05,3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 vagyok, �s senkinek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ok meg. R�mondj�tok az �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520 --&gt; 00:18:07,2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80 --&gt; 00:18:11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e vil�godban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tkozott eszed is el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760 --&gt; 00:18:14,3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rlem. Takarodj a gett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520 --&gt; 00:18:19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�rezne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vagy val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320 --&gt; 00:18:22,8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val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d megy a val�s�g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080 --&gt; 00:18:26,9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, nem val�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eles. Bele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120 --&gt; 00:18:30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al�di, ami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nem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760 --&gt; 00:18:32,1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240 --&gt; 00:18:36,3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d le a kur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120 --&gt; 00:18:45,3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! Szar! Szar!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600 --&gt; 00:18:47,5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!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800 --&gt; 00:18:49,0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80 --&gt; 00:18:55,7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a val�di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 a fene legyen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000 --&gt; 00:18:57,7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ssz velem 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000 --&gt; 00:19:00,7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�l val�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egy kis r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760 --&gt; 00:19:05,9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rap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tudsz, �n nem megyek. C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160 --&gt; 00:19:12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rapelek, szavadat a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240 --&gt; 00:19:16,0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tmus kell. Fog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360 --&gt; 00:19:20,3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itmus n�lk�l nincs j� sz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240 --&gt; 00:19:31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-szia, h�-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neked isj�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160 --&gt; 00:19:37,6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880 --&gt; 00:19:41,4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k�. Tal�n basszus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kis bassz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640 --&gt; 00:19:43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asszu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280 --&gt; 00:19:48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val�di le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600 --&gt; 00:19:50,8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h�t, mit �r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280 --&gt; 00:19:58,5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k�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 fe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720 --&gt; 00:20:03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mi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tudom, mit akarsz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760 --&gt; 00:20:09,2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ny�m, te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80 --&gt; 00:20:14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adj m�g rit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040 --&gt; 00:20:18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kifogyunk a ritmu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600 --&gt; 00:20:22,2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Figyel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�cska vagyok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440 --&gt; 00:20:24,6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ezt el�sz�r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40 --&gt; 00:20:27,7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uzik�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szeretem az Oroszl�nkir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00 --&gt; 00:20:31,1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l�s. Adjatok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360 --&gt; 00:20:34,9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ap. A becs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840 --&gt; 00:20:38,5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. Rendben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800 --&gt; 00:20:40,8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80 --&gt; 00:20:45,5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az �sszes n�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sz�lni, aki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320 --&gt; 00:20:49,78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od. Add azt, amit nek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40 --&gt; 00:20:55,7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640 --&gt; 00:20:59,2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480 --&gt; 00:21:03,1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e nagyleg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�ja rejti ere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840 --&gt; 00:21:07,8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hamis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most es�lyt kap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040 --&gt; 00:21:12,2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, sz�ke �s zsid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nn�l m�r rosszabb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440 --&gt; 00:21:14,2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mutatom, mi az er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480 --&gt; 00:21:16,94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apul egy kicsiny ersz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720 --&gt; 00:21:22,9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sl�ny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 mondta gyak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200 --&gt; 00:21:25,2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csak f�rfi, semmi sincs ing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440 --&gt; 00:21:27,1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n b�zhatok e vil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360 --&gt; 00:21:29,4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ki m�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a te p�nzt�rc�db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640 --&gt; 00:21:34,0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el csin�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240 --&gt; 00:21:38,0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om az il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280 --&gt; 00:21:42,2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inden ren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440 --&gt; 00:21:46,2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skacok, v�gjunk b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480 --&gt; 00:21:49,7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k, csajszi!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920 --&gt; 00:21:54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u Courant, vagy m�s, mi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�s, Versace, Saint Lau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240 --&gt; 00:21:57,7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m�g nekem Michael Kor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uccit, Puccit, Miss Di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920 --&gt; 00:22:01,8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Vuitton elves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, Dolce rabul e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40 --&gt; 00:22:05,7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ton, Calvin, �sj�n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� Leger �s Gaul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920 --&gt; 00:22:09,4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 Ralph vagyj�het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o - �gi m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640 --&gt; 00:22:13,2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feld tesz minden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nciaga �s Jil S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440 --&gt; 00:22:17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, k�rem, ezt ad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�n Missoni, Boss �s P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320 --&gt; 00:22:21,0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ley Mischka, Courr�ges, C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m m�g? �,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240 --&gt; 00:22:25,0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enta �s Ka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oix, Bill Blass, brav�, Cava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240 --&gt; 00:22:28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ey Johnson, Anna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rajtad, ez Given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720 --&gt; 00:22:32,5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Furstenberg �s Perry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Marc Jacobs, t�ged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720 --&gt; 00:22:36,3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zeretem, b�r nem er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t er� a teli ersz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600 --&gt; 00:22:40,5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�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szeretem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720 --&gt; 00:22:43,9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�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oljunk, mind, mind,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160 --&gt; 00:22:48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�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ssuk, mi van b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320 --&gt; 00:22:51,3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�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d, 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600 --&gt; 00:22:53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p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r�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840 --&gt; 00:22:55,5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Kl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yem b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800 --&gt; 00:22:57,5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elk�rt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720 --&gt; 00:22:59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lsz, mint a kir�ly l�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320 --&gt; 00:23:01,3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�v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pkebug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520 --&gt; 00:23:03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 csi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g�g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400 --&gt; 00:23:04,7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gi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gyuf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00 --&gt; 00:23:07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a reggeli nap �s az �jjeli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00 --&gt; 00:23:09,4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J�z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680 --&gt; 00:23:11,2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J�z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440 --&gt; 00:23:16,9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ei ersz�n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160 --&gt; 00:23:22,5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720 --&gt; 00:23:25,6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640 --&gt; 00:23:32,2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 n�k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40 --&gt; 00:23:35,3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240 --&gt; 00:23:38,1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720 --&gt; 00:23:44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eszt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760 --&gt; 00:23:47,7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er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960 --&gt; 00:23:50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 a t�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040 --&gt; 00:23:53,6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nk az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nincs gaty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840 --&gt; 00:23:56,6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!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880 --&gt; 00:23:59,34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!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560 --&gt; 00:24:01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nk az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720 --&gt; 00:24:05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! Er�!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80 --&gt; 00:24:07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nk az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720 --&gt; 00:24:11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! Er�!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760 --&gt; 00:24:13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nk az 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480 --&gt; 00:24:17,3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v�dem vagy. Vigy�l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600 --&gt; 00:24:22,1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r S csatlakozik egy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�ztat�st hirdet� kamp�ny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360 --&gt; 00:24:26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eldco-r�szv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zuh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240 --&gt; 00:24:28,1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00 --&gt; 00:24:34,2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 m�r err�l a Marc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80 --&gt; 00:24:38,1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engedted ezt megt�rt�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040 --&gt; 00:24:44,4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y, van egy meg�llapod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680 --&gt; 00:24:47,5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szem�lyi menedzs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800 --&gt; 00:24:49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szerz�dte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120 --&gt; 00:24:54,3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Dr S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szuper p�r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480 --&gt; 00:24:59,2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iiktatjuk azt a riban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120 --&gt; 00:25:04,3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, Tu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 vagyok. Tudni fogsz r�la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600 --&gt; 00:25:07,3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meg�rkez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520 --&gt; 00:25:13,4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k�t �r�t elvesztegett�nk mi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ban van. A kocsib�l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80 --&gt; 00:25:16,2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480 --&gt; 00:25:18,4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640 --&gt; 00:25:22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Todd, a rende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szar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80 --&gt; 00:25:27,8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szolg�lati rekl�m k�s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seg�t� t�mogat�s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080 --&gt; 00:25:30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lenn�l a sz�sz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240 --&gt; 00:25:34,5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ez a leg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a sz�sz�l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720 --&gt; 00:25:37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a rekl�m t�bbi szt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760 --&gt; 00:25:43,0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ntos. M�lt h�ten 1 2 milli� p�ld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k el a lemez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80 --&gt; 00:25:47,3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 Ezek nagyme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520 --&gt; 00:25:51,4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 A sz�l�k szeretik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fenyeget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680 --&gt; 00:25:57,1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l�k l�psz fel, l�tj�k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agy piszkos �s �rd�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360 --&gt; 00:26:02,1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ntha az rossz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egy l�k�tt pics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400 --&gt; 00:26:06,2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csak h�rom szava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neked, Mar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440 --&gt; 00:26:08,1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-p�-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320 --&gt; 00:26:14,6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ogadsz sz�t, a Feldco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�tja a lemezeit kisz�ll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840 --&gt; 00:26:16,5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neked v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720 --&gt; 00:26:19,1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int�n �nmegtart�zt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600 --&gt; 00:26:23,8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ek 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040 --&gt; 00:26:28,4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esen itt a s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zinok �s az �sszes napi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80 --&gt; 00:26:32,8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h�zamra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080 --&gt; 00:26:36,0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j�t�kh�z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960 --&gt; 00:26:40,5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, itt van Mi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, Adam �s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720 --&gt; 00:26:45,2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, �me, a Boyz 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ktor k�s�r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480 --&gt; 00:26:49,26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 a dal, hogy Dr S l�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480 --&gt; 00:26:52,2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Innen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440 --&gt; 00:26:54,6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880 --&gt; 00:26:58,0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amer�s f�pr�b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40 --&gt; 00:27:00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egy kis f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480 --&gt; 00:27:02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800 --&gt; 00:27:06,9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"jel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megtart�ztat�s spot, 1-es cs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840 --&gt; 00:27:10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i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320 --&gt; 00:27:12,4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640 --&gt; 00:27:15,9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onyi f�nyben k�z a k�z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160 --&gt; 00:27:17,5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800 --&gt; 00:27:22,2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sz�p, amit �rted �r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�k t�nk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480 --&gt; 00:27:27,0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nk templom, �r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ilv�nos v�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240 --&gt; 00:27:29,2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440 --&gt; 00:27:31,7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: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920 --&gt; 00:27:36,7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rkezem, kisl�ny, ideje indu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920 --&gt; 00:27:39,4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t�relmesek az esk�v�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640 --&gt; 00:27:41,7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lsten nem mondja: ez 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960 --&gt; 00:27:44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h�rom l�p�st 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480 --&gt; 00:27:46,1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, csukd be az aj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360 --&gt; 00:27:48,8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80 --&gt; 00:27:51,0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i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280 --&gt; 00:27:54,4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320 --&gt; 00:28:00,3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240 --&gt; 00:28:05,3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! T�k�le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semmi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00 --&gt; 00:28:08,1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Ez t�nyleg szup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400 --&gt; 00:28:11,0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t�n a val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640 --&gt; 00:28:13,9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�. Becss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160 --&gt; 00:28:17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elented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milyen inspir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240 --&gt; 00:28:21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l�sek vagyunk a rajong�in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l�nyok �rna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040 --&gt; 00:28:25,7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ult�r�lt �regu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00 --&gt; 00:28:28,2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440 --&gt; 00:28:31,3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k valaho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560 --&gt; 00:28:34,2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b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680 --&gt; 00:28:40,9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120 --&gt; 00:28:43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benne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280 --&gt; 00:28:46,4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erika 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jon m�g egy es�ly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640 --&gt; 00:28:47,9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160 --&gt; 00:28:50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"jel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megtart�ztat�s, 2-es csa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800 --&gt; 00:28:52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040 --&gt; 00:28:55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r�cok, ide, k�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760 --&gt; 00:28:57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Dr 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920 --&gt; 00:29:03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gyerek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l�g t�l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40 --&gt; 00:29:07,7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figyeln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s bar�tai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920 --&gt; 00:29:12,3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" nagyon fontos �zenet�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tini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920 --&gt; 00:29:17,9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120 --&gt; 00:29:20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280 --&gt; 00:29:23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" oly sz�p, amit �rz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840 --&gt; 00:29:25,2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l�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480 --&gt; 00:29:30,3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ir�ntad �rzek oly me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lvez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600 --&gt; 00:29:34,8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dj� bu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adjunk egy�tt, fi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080 --&gt; 00:29:37,1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360 --&gt; 00:29:39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int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600 --&gt; 00:29:44,3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letjobb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t gondol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520 --&gt; 00:29:47,4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etem a mosolyg�s arc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640 --&gt; 00:29:49,7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ral�ban kandall� 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20 --&gt; 00:29:52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� �jra Will �s Grace-t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320 --&gt; 00:29:54,0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�lkod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280 --&gt; 00:29:56,6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880 --&gt; 00:29:59,0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280 --&gt; 00:30:01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480 --&gt; 00:30:07,9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080 --&gt; 00:30:11,7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080 --&gt; 00:30:21,3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, ez az utols� lehe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mosa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600 --&gt; 00:30:23,8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vagy, hogy elhozlak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080 --&gt; 00:30:27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st�ly nagyszer� kamp�nyfo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40 --&gt; 00:30:30,5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l�that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 �s seg�t�k�s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760 --&gt; 00:30:35,3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�k�sz,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bredsz r� a val�s�g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600 --&gt; 00:30:38,4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 Ny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760 --&gt; 00:30:42,7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�riai csincsilla. 300 ro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960 --&gt; 00:30:46,2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ied mib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leti patk�ny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440 --&gt; 00:30:48,6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lasszikus feh�r ny�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480 --&gt; 00:30:54,7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 gett� cso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000 --&gt; 00:30:58,5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lbeval�d gy�m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720 --&gt; 00:31:02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icsiket is k�sz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080 --&gt; 00:31:06,5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szerk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sz valak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800 --&gt; 00:31:10,7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Kire? Biggie? Tupac? DM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600 --&gt; 00:31:13,5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r n�nik�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720 --&gt; 00:31:25,3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�n�ket a KARF�N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f�jdalom�rzet N�lk�li Gyermek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520 --&gt; 00:31:28,5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vezet�t t�mo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s tal�lkoz�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920 --&gt; 00:31:39,3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borzalmas betegs�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sok apr�s�g 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20 --&gt; 00:31:43,3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�s�g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ny�. Telefon�lni s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680 --&gt; 00:32:04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080 --&gt; 00:32:11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080 --&gt; 00:32:15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800 --&gt; 00:32:20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t�tel rendk�v�l izg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160 --&gt; 00:32:27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a kettesben a csod�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Donald Trump t�rsas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400 --&gt; 00:32:33,4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m Donal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 fene akar vele vacsor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680 --&gt; 00:32:37,7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meg�rin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920 --&gt; 00:32:40,4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igazi h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gag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640 --&gt; 00:32:43,1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g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jelenti,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320 --&gt; 00:32:47,5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k�ntesk�nt fekete k�lyk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ok, hogy j� m�retet hord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760 --&gt; 00:32:50,7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600 --&gt; 00:32:56,1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Chuck B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120 --&gt; 00:33:05,3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600 --&gt; 00:33:08,7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t�mog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960 --&gt; 00:33:11,8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m. Menj vissza a hely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080 --&gt; 00:33:14,7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dolgozunk. Egy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920 --&gt; 00:33:17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tt �regek. Nincs sok idej�k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960 --&gt; 00:33:21,0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�ljanak az apr�s�g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�tek fel a kez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280 --&gt; 00:33:22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760 --&gt; 00:33:26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unk 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z apr�s�g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240 --&gt; 00:33:31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t�t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a h�lgyekhez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240 --&gt; 00:33:33,3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80 --&gt; 00:33:36,3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e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600 --&gt; 00:33:40,1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ngsta r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err�l, loty�kr�l, kurv�kr�l ra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400 --&gt; 00:33:42,1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zt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280 --&gt; 00:33:49,3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m, hogy �n�k, h�lgy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k �s mag�ny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520 --&gt; 00:33:51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n, m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680 --&gt; 00:33:55,7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jemm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egyed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320 --&gt; 00:34:02,9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a f�rj�kkel, a volt f�rj�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end� volt f�rj�kkel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200 --&gt; 00:34:07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ed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 szem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320 --&gt; 00:34:10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gyedik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320 --&gt; 00:34:16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gyedik! �s gazd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680 --&gt; 00:34:18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is egyed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760 --&gt; 00:34:23,9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ezeket a csod�s terem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200 --&gt; 00:34:28,2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h�lgyek. Halljuk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�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440 --&gt; 00:34:31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yban n�gy pi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960 --&gt; 00:34:34,5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720 --&gt; 00:34:40,4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rem tele van bu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sz�passzony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200 --&gt; 00:34:44,1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k�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200 --&gt; 00:34:50,3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aszn�lja azt a parf�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annyira izgalomba 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600 --&gt; 00:34:52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840 --&gt; 00:34:55,8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harcoljatok, �lvezz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080 --&gt; 00:34:58,4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640 --&gt; 00:35:04,7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annyian jobbat, feket�b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�rdemelnek, olyat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880 --&gt; 00:35:12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 este forr�s�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tts�gre v�g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320 --&gt; 00:35:14,3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a meghit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560 --&gt; 00:35:21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felaj�nlok egy h�zi viz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Szerel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960 --&gt; 00:35:25,9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ndul� aj�nlat 20 ro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120 --&gt; 00:35:29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gondo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r�s�g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600 --&gt; 00:35:32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nem �rinthet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880 --&gt; 00:35:35,0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 30 ron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 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280 --&gt; 00:35:37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1 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5 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00 --&gt; 00:35:39,7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 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000 --&gt; 00:35:43,1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0 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zezer doll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840 --&gt; 00:35:50,8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nagysze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erekek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160 --&gt; 00:35:58,1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960 --&gt; 00:36:07,2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zavarban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! Te tett�l aj�n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480 --&gt; 00:36:10,04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bul ejtett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gy 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240 --&gt; 00:36:12,9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j�t�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eg a kurv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480 --&gt; 00:36:19,7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nda, a klubba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oda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920 --&gt; 00:36:22,5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y. Elindultam, s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960 --&gt; 00:36:38,4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lubom. A kedvenc he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640 --&gt; 00:36:41,3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i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600 --&gt; 00:36:45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k egyet Los Angeles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�ban �s Miami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240 --&gt; 00:36:47,7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gy hotelt �s kaszin�t Vega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920 --&gt; 00:36:50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i c�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960 --&gt; 00:36:53,3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000 --&gt; 00:37:01,8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�me, T-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azoid �s Quantre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80 --&gt; 00:37:04,54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ura nev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760 --&gt; 00:37:07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sten B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itlin Mell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880 --&gt; 00:37:11,8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ren Fa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bi... 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200 --&gt; 00:37:24,2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tettem a legjobb aj�n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h�zi vizi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480 --&gt; 00:37:27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l a bi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20 --&gt; 00:37:31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160 --&gt; 00:37:34,3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tal�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560 --&gt; 00:37:38,9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l�za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�rezn�m magam a par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800 --&gt; 00:37:43,8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p. Te t�ncolsz, istenigaz�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k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080 --&gt; 00:37:46,0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olt egy t�n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280 --&gt; 00:37:49,9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sulin tanultuk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b�z�s�get �nnepl� t�n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120 --&gt; 00:37:52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l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680 --&gt; 00:37:55,5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00 --&gt; 00:37:59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rakesz 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960 --&gt; 00:38:01,6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 Eln�z�st, d�dz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880 --&gt; 00:38:05,2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t�r�k k�z�tti harm�n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440 --&gt; 00:38:07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. V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240 --&gt; 00:38:12,1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�jtsuk kez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nepelj�k a meg�r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400 --&gt; 00:38:17,9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zokkal a feh�r ty�k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ncolj�k a fekete �l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920 --&gt; 00:38:25,6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Keny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520 --&gt; 00:38:28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680 --&gt; 00:38:30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160 --&gt; 00:38:35,6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i hercegn�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lusn�l s�t�lok a szolg�l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960 --&gt; 00:38:46,6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egn�nk b�sz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ag�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880 --&gt; 00:38:50,3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, hogy sosem leli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 sziv�r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560 --&gt; 00:38:54,5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coljuk a hajadon herce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kus k�ts�gbees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840 --&gt; 00:39:03,7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a cig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azt k�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960 --&gt; 00:39:06,1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�t�rzi a f�jdal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520 --&gt; 00:39:10,5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 ritmusai bet�ltik a lelk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080 --&gt; 00:39:21,1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�nk felvid�m�t�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ekelj�k kedvenc t�rzsi dal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920 --&gt; 00:39:28,7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, hogy leszbi lesz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200 --&gt; 00:39:33,66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szolg�l� elsz�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880 --&gt; 00:39:37,8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z�k�n futva megis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ot �s boldogs�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040 --&gt; 00:39:41,5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j�t szem�lyes kreativi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400 --&gt; 00:39:45,1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t�zni val�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640 --&gt; 00:39:50,6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lg�l�,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odj meg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200 --&gt; 00:39:55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... H�tr�lj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720 --&gt; 00:40:00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tt�l f�l, hogy �r�kre egyed�l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760 --&gt; 00:40:05,6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�jjel nemes herceg �r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voli falu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880 --&gt; 00:40:07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Ne tasz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120 --&gt; 00:40:10,7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t Harvard Jogi Kar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920 --&gt; 00:40:15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 j�v�g�s� �s kir�l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760 --&gt; 00:40:20,5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h�l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880 --&gt; 00:40:26,1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lek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40 --&gt; 00:40:30,6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le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n�vel �s mozg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880 --&gt; 00:40:33,34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nek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920 --&gt; 00:40:39,1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esz�lj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360 --&gt; 00:40:41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a hobbi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080 --&gt; 00:40:48,8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er�s gyermek�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ha kir�l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40 --&gt; 00:40:51,1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h�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320 --&gt; 00:40:54,1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t�nc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240 --&gt; 00:41:17,6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840 --&gt; 00:41:19,7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Yolanda 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240 --&gt; 00:41:28,6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dol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760 --&gt; 00:41:33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bi,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960 --&gt; 00:41:37,5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de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800 --&gt; 00:41:39,7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Csak t�nc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960 --&gt; 00:41:44,1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zult�ltad a n�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360 --&gt; 00:41:48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Martint, Marc Anthony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a Aguiler�t, apai 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080 --&gt; 00:41:50,8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040 --&gt; 00:41:54,5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n�zel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P�n P�ter-jelmez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720 --&gt; 00:41:58,3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hagylak fak�pn�l.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 is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240 --&gt; 00:42:02,9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r�g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he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160 --&gt; 00:42:05,3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 ne harcoljanak f�rfiak mi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520 --&gt; 00:42:08,5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zap n�lk�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rugd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720 --&gt; 00:42:11,1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abbahagyni!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320 --&gt; 00:42:14,5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valakine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cib�l�dik a bl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720 --&gt; 00:42:19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meztetlek, tae-bo mest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e-b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240 --&gt; 00:42:23,6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lak �lni, mik�zben toniz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m k�z�ps� r�sz�t. Tae-b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840 --&gt; 00:42:25,9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160 --&gt; 00:42:29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�r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kretetted a haj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800 --&gt; 00:42:32,26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oros t�t a feh�r ty�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480 --&gt; 00:42:34,2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n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480 --&gt; 00:42:39,0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 Tedd le! Add ide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840 --&gt; 00:42:44,7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jt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000 --&gt; 00:42:46,9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000 --&gt; 00:42:50,9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sztoly a feh�r n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120 --&gt; 00:42:53,7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a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szkos a pad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920 --&gt; 00:42:56,7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a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560 --&gt; 00:43:00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incse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ilincs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760 --&gt; 00:43:03,8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z a b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080 --&gt; 00:43:06,6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kid�rzs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920 --&gt; 00:43:18,0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, annyira 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eztem, igaz�n v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280 --&gt; 00:43:20,4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gy fot�s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040 --&gt; 00:43:23,7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-i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960 --&gt; 00:43:29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�r�latlan kicsapon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120 --&gt; 00:43:35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jel Marci Feldet letart�zta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v�rosi mulat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560 --&gt; 00:43:39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�ll�t�lag 18 l�v�st adot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 l�sze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240 --&gt; 00:43:41,5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l�tte �ll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800 --&gt; 00:43:45,9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hogyan hat ez az apj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g k�rh�z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200 --&gt; 00:43:50,2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gangsta rap-csaj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hedt Dr S rap-d�mon t�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440 --&gt; 00:43:55,3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 felh�borodott polg�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ik: "Marci meg�r�l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800 --&gt; 00:43:59,7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 F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960 --&gt; 00:44:01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 Letett�k az �va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120 --&gt; 00:44:05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 Megtilt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h�vj�k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680 --&gt; 00:44:08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680 --&gt; 00:44:14,24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 Te fizetted ki az �vad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120 --&gt; 00:44:19,0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k�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yon k�sz�n�m, Dr 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280 --&gt; 00:44:21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80 --&gt; 00:44:24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ez t�rt�n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560 --&gt; 00:44:28,4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cip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m is �j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640 --&gt; 00:44:34,7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r�m! A kr�memet oda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rotv�s transzveszti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000 --&gt; 00:44:39,0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omira b�z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az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320 --&gt; 00:44:42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800 --&gt; 00:44:45,5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L�V�LD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A M�SZ�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720 --&gt; 00:44:49,3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ent elron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mut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560 --&gt; 00:44:52,7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fog 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840 --&gt; 00:44:57,40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t megold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000 --&gt; 00:45:00,6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puci elk�nyezt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 l�ny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600 --&gt; 00:45:03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320 --&gt; 00:45:14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jel egy�tt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n�kkel a cel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240 --&gt; 00:45:17,9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�k, zsebesek, drog�ru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120 --&gt; 00:45:20,5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bbrend�nek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720 --&gt; 00:45:25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j�ttem, hogy �k tud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240 --&gt; 00:45:27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ni tudnak mag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480 --&gt; 00:45:31,5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�n�z�k, de tudj�k, kicso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800 --&gt; 00:45:33,9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 �n?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840 --&gt; 00:45:39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760 --&gt; 00:45:42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�sz�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920 --&gt; 00:45:45,48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�g�s b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680 --&gt; 00:45:49,3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Azt sem tudom, mi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600 --&gt; 00:45:56,5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klubban t�ncolt�l, szabad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760 --&gt; 00:45:59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i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880 --&gt; 00:46:02,4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680 --&gt; 00:46:06,5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e-bo, meg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kit megl�b�l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760 --&gt; 00:46:10,2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z szup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i szexi man�v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480 --&gt; 00:46:12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320 --&gt; 00:46:15,6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omi j�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mb�z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880 --&gt; 00:46:20,7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dt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dt d�g�s.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840 --&gt; 00:46:24,7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520 --&gt; 00:46:28,8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040 --&gt; 00:46:34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 egy limu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200 --&gt; 00:46:49,7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�g 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Hagyd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920 --&gt; 00:46:53,1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gli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480 --&gt; 00:46:56,4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040 --&gt; 00:47:00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akkor hazavis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680 --&gt; 00:47:05,1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bb 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120 --&gt; 00:47:10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feket�k szeretkeznek, az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760 --&gt; 00:47:13,0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, mint a feh�rek?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280 --&gt; 00:47:16,5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880 --&gt; 00:47:26,1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560 --&gt; 00:47:30,7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El�bb mondj me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200 --&gt; 00:47:35,3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igazi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�zhatok b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600 --&gt; 00:47:37,3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560 --&gt; 00:47:42,1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. Kelvin D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120 --&gt; 00:47:45,2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. Olyan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120 --&gt; 00:47:50,0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mondj nekem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senkinek nem mond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720 --&gt; 00:47:52,6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sts�l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880 --&gt; 00:47:59,0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 nem lehet. Az t�l in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gtartom a n�sz�jszak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280 --&gt; 00:48:01,4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. Megk�nnyebb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640 --&gt; 00:48:05,7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�pp neked mondjam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n nem t�r�d�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920 --&gt; 00:48:08,2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el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080 --&gt; 00:48:18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band�ja 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240 --&gt; 00:48:21,7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azoid a b�ty�mmal j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vard Business Schoo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960 --&gt; 00:48:24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ill �ttermet 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240 --&gt; 00:48:26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relle nem csak jog�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480 --&gt; 00:48:28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gy �j Pilates techni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720 --&gt; 00:48:31,2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eg�sz �jjel b�rt�n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440 --&gt; 00:48:33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Stewar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520 --&gt; 00:48:37,1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l�g.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360 --&gt; 00:48:39,9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40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lla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160 --&gt; 00:48:43,0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sz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880 --&gt; 00:48:48,1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lu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320 --&gt; 00:48:53,1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v�ltogattam a pas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sem men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320 --&gt; 00:48:56,1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z a ban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400 --&gt; 00:49:02,2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nagyszer�ek, de nem �rne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aim t�k�letes f�rfi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480 --&gt; 00:49:05,7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, aki hihetetlen�l si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960 --&gt; 00:49:09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jel r�tal�ltam. � tal�l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240 --&gt; 00:49:12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lyan gy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560 --&gt; 00:49:16,9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PER �S A SZ�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160 --&gt; 00:49:20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 �S A J�T�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800 --&gt; 00:49:24,3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�J Fl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O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960 --&gt; 00:49:28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lesz az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i d�jkioszt� g�l�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600 --&gt; 00:49:34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 t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�s Marci Feld rom�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320 --&gt; 00:49:39,44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a Hercegn� �s a J�t�kos k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m, vagy val�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640 --&gt; 00:49:42,3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560 --&gt; 00:49:46,2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� sohasem v�la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840 --&gt; 00:49:50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040 --&gt; 00:49:53,7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fi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000 --&gt; 00:49:55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560 --&gt; 00:49:57,1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400 --&gt; 00:49:59,86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�. L�tni aka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080 --&gt; 00:50:05,7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... a fen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�vvel ezel�tt, ki tal�lt 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920 --&gt; 00:50:08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ban lakt�l. Bet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960 --&gt; 00:50:12,1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dott neked ritm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n�tott a bounce-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360 --&gt; 00:50:16,5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sz�tette az els� szala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verte az els� de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760 --&gt; 00:50:20,5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nd�tottuk �tj�ra a c�mk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720 --&gt; 00:50:23,5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letart�zta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rtottalak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720 --&gt; 00:50:29,4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i volt az, aki h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 Tubby volt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640 --&gt; 00:50:31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800 --&gt; 00:50:34,9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ondom, mert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160 --&gt; 00:50:38,1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uggya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400 --&gt; 00:50:40,3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tam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520 --&gt; 00:50:42,9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�ldtem Yoland�t, hogy vedd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120 --&gt; 00:50:47,0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tad, �tl�pt�l rajta, eldzsal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240 --&gt; 00:50:50,0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760 --&gt; 00:50:54,0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ad�sunk t�m�ja Dr 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280 --&gt; 00:50:58,8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�mk�nt pedig azt adhatn�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�d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800 --&gt; 00:51:02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ok, Dr S... val�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240 --&gt; 00:51:06,2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cs�csfazon volt, de most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440 --&gt; 00:51:09,8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land�val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l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040 --&gt; 00:51:14,0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�r nem Dr S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Doktor Se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240 --&gt; 00:51:16,3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k�lyk�k d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520 --&gt; 00:51:20,7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v�s�r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veszik a lemez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000 --&gt; 00:51:25,9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m. Kef�l�s 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k�p�t l�ttam maga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120 --&gt; 00:51:28,3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nem. Gy�l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520 --&gt; 00:51:32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fogyott a fekete n�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240 --&gt; 00:51:34,4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640 --&gt; 00:51:39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h�ten mi t�rt�nt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zal a kurva Marc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880 --&gt; 00:51:46,5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�nk egym�ssal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, DVD-ket n�zni. �s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800 --&gt; 00:51:50,3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DVD-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kellemes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600 --&gt; 00:51:54,9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 hull�mhossz�n, Angy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a, A szerelem h�l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120 --&gt; 00:51:57,8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R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080 --&gt; 00:52:04,2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Meg R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p�r beleval� �ri szars�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440 --&gt; 00:52:08,4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uk, mikor a csaj heged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otta a k�lyk�ket a get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640 --&gt; 00:52:12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yl Str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480 --&gt; 00:52:16,1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valami sci-fi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360 --&gt; 00:52:19,6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eest�l egy zsid� pip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zel to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880 --&gt; 00:52:23,8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anod kell, t�k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banc, vagy a fiv�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040 --&gt; 00:52:27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,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520 --&gt; 00:52:31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napi MTV d�jkioszt�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 k�v�ncs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240 --&gt; 00:52:34,1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-e Dr 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320 --&gt; 00:52:38,6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 Marci Feld lak�s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840 --&gt; 00:52:41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ittj�n! Ma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360 --&gt; 00:52:53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 csak egy.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680 --&gt; 00:52:56,6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z 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.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840 --&gt; 00:52:59,40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Dr 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j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600 --&gt; 00:53:01,7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Yolan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ngressz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000 --&gt; 00:53:04,0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�, akkor figyel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280 --&gt; 00:53:07,2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n�zze h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TV d�jkiosz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480 --&gt; 00:53:09,6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�j Dr S lesz 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840 --&gt; 00:53:14,9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a szex �s az er�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. Csak a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120 --&gt; 00:53:17,7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kiv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e �s Leopo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080 --&gt; 00:53:20,7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emier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920 --&gt; 00:53:24,4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s n� len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640 --&gt; 00:53:26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egyek 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800 --&gt; 00:53:29,5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 da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800 --&gt; 00:53:31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etlek, ba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040 --&gt; 00:53:35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lek, Marci, te rib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440 --&gt; 00:53:44,5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�zd csak! Ki az �n ap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800 --&gt; 00:53:47,7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n�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re az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920 --&gt; 00:53:51,3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 ut�n azonnal vissza kell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600 --&gt; 00:53:53,4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680 --&gt; 00:53:55,6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az MTV d�jkiosz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560 --&gt; 00:54:00,7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a m�lt h�ten azt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fiad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920 --&gt; 00:54:05,8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szabad azt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080 --&gt; 00:54:11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. Kell valaki, akit elism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. Egy val�di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120 --&gt; 00:54:17,5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m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�gy gondolod ma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800 --&gt; 00:54:21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j�v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n lehetek az a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280 --&gt; 00:54:23,6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880 --&gt; 00:54:26,9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koznod kell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200 --&gt; 00:54:30,3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egy csod�latos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560 --&gt; 00:54:32,6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 mag�val a gy�gysz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600 --&gt; 00:54:40,9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! MTV D�JKIOS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160 --&gt; 00:54:45,7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 ad�s az MTV d�jkioszt� g�l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960 --&gt; 00:54:51,3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egy k�rd�s foglalkoz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-e Dr 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520 --&gt; 00:54:54,8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-e, vagy csak most kez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40 --&gt; 00:54:56,3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le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520 --&gt; 00:55:00,3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r S nem �ll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g�szen �j zen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560 --&gt; 00:55:03,87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 este v�ge lesz neki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n Feld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080 --&gt; 00:55:06,54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ipor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760 --&gt; 00:55:10,2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ggy�k, hogy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rvat�v sz�rnyet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480 --&gt; 00:55:13,9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em a mai 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fiam is,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120 --&gt; 00:55:18,4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a kedvence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iah Carey �s 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640 --&gt; 00:55:22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kedvenc egy�tte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oyz 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280 --&gt; 00:55:26,5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szen�tor 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600 --&gt; 00:55:31,1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�folt ez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, nem? Telt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600 --&gt; 00:55:34,5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760 --&gt; 00:55:37,9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 a fejfed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l 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160 --&gt; 00:55:40,8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�l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040 --&gt; 00:55:46,5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�s kedves n�z�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kezett a v�rvav�rt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720 --&gt; 00:55:50,2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gy�nk valami ron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440 --&gt; 00:55:53,8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�s az NNPP el�ad�s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040 --&gt; 00:55:56,5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720 --&gt; 00:56:00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il�gt�v�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280 --&gt; 00:56:02,84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a vil�gban, 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040 --&gt; 00:56:05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120 --&gt; 00:56:09,0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al�lgatj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 fog mondan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000 --&gt; 00:56:12,8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vit�ztak a zen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080 --&gt; 00:56:15,54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lataimr�l. A tettei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760 --&gt; 00:56:19,3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t monda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sztess�ges-e? Val�s-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520 --&gt; 00:56:21,7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besz�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960 --&gt; 00:56:25,9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ongresszu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en Fe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120 --&gt; 00:56:28,4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gy k�l�nleges h�lg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640 --&gt; 00:56:33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�tott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egy terve, azt v�grehaj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680 --&gt; 00:56:40,2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�szen m�s. Egy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n lev� n�t�pust k�pvi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640 --&gt; 00:56:45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val�ban nagy hat�ssal vol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280 --&gt; 00:56:49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h�lgy szeret j�ts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040 --&gt; 00:56:51,9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i, sokszor gondolok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160 --&gt; 00:56:54,1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re szere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320 --&gt; 00:56:56,6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d z�gtam, egy kis c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840 --&gt; 00:56:58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tatja, mit �r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040 --&gt; 00:57:03,4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anyos.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is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680 --&gt; 00:57:05,7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a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000 --&gt; 00:57:11,1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m el, hol szer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400 --&gt; 00:57:14,9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r�l! H�tul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szeretem �n, h�tul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160 --&gt; 00:57:18,3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szerelmem 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�tulr�l benyo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600 --&gt; 00:57:22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p�be, h�tu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yorsan el�re, csak vis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240 --&gt; 00:57:26,6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, van egy sisterg� d�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akasszam be h�tul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960 --&gt; 00:57:30,7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Ki a sir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920 --&gt; 00:57:34,5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ott is, hol nem s�t a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800 --&gt; 00:57:36,4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r�l tedd be a dorong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000 --&gt; 00:57:41,8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hat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040 --&gt; 00:57:44,6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be h�tulr�l a dorong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880 --&gt; 00:57:46,9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be h�tulr�l a dorong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160 --&gt; 00:57:49,8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V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320 --&gt; 00:57:52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CO BOTR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800 --&gt; 00:57:57,8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dco 24 �r�n bel�l vil�gsz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ok c�mlapj�r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080 --&gt; 00:58:02,5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latot cs�d fenyeg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n Feld m�g mindig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760 --&gt; 00:58:05,6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aklatott sz�l�kkel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880 --&gt; 00:58:09,0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zep�be.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aga az �r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720 --&gt; 00:58:13,2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j�k �n�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akoz�s barna szalag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440 --&gt; 00:58:15,3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kezd�dik a meghal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600 --&gt; 00:58:20,9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j�nk ezzel Dr S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ocskot gy�rt� Feld csal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120 --&gt; 00:58:24,5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zen�j�kb�l! Elt�r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280 --&gt; 00:58:29,2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840 --&gt; 00:58:33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togat�ba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240 --&gt; 00:58:37,3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amerak�pes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680 --&gt; 00:58:40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280 --&gt; 00:58:46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360 --&gt; 00:58:49,3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640 --&gt; 00:58:53,3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, Kirst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600 --&gt; 00:58:57,7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egy kis napf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gy kis Proz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960 --&gt; 00:59:00,0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desem!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240 --&gt; 00:59:04,3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j�ttem, hogy meg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920 --&gt; 00:59:06,9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ki gy�l�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440 --&gt; 00:59:11,22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-kop. Az inas engede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160 --&gt; 00:59:15,8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rny�! Megr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680 --&gt; 00:59:19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 a t�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�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560 --&gt; 00:59:23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iporterek m�g itt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k�belt�v�. Meg a C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480 --&gt; 00:59:25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Stone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800 --&gt; 00:59:30,1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kurv�zo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d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360 --&gt; 00:59:33,9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i szerint csak stre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ehet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200 --&gt; 00:59:38,0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bb a mam�d veszte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eg meg�l�d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280 --&gt; 00:59:42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Nem f�r�dtem, �s nem alu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040 --&gt; 00:59:46,9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t�l m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az ideges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120 --&gt; 00:59:49,58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800 --&gt; 00:59:54,5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Dr S-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dhatta el� azt a d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760 --&gt; 00:59:57,32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engedte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520 --&gt; 01:00:00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T-Bill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ma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560 --&gt; 01:00:04,6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s Freekaz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lek, nem. Te Quantrelle-l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320 --&gt; 01:00:08,8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720 --&gt; 01:00:24,4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720 --&gt; 01:00:53,8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tts�g megkezdi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na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440 --&gt; 01:01:01,9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mondj�k meg a teljes nev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i Michelle Jennifer Rebecca 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200 --&gt; 01:01:04,1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200 --&gt; 01:01:08,1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elent az 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400 --&gt; 01:01:10,0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120 --&gt; 01:01:15,1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jogszer�en kapott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360 --&gt; 01:01:20,9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dkutya Puncnyal� Segg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120 --&gt; 01:01:24,4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680 --&gt; 01:01:28,5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ll a bizotts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kony l�p�seket t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720 --&gt; 01:01:30,9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dc�val �s b�n�z�ivel szem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120 --&gt; 01:01:35,5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tekint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heti MTV-g�la esem�nye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760 --&gt; 01:01:39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tt D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 el�tt kijelent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800 --&gt; 01:01:44,4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ny �s mocsok haz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640 --&gt; 01:01:46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, ugyeb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800 --&gt; 01:01:51,6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szen�tor assz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tts�gi tagok, �s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840 --&gt; 01:01:57,6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kkor este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840 --&gt; 01:02:01,1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b�ztass�k az ap�ma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320 --&gt; 01:02:03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az embert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000 --&gt; 01:02:07,0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hib�ztatni aka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760 --&gt; 01:02:11,6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kartam ir�ny�tan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880 --&gt; 01:02:15,1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kkal nagyobb bajt csin�ltam bel�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360 --&gt; 01:02:21,5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ttem, megmenthetem ap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gyilkost �s az eg�sz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760 --&gt; 01:02:25,3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igazam van �s igaz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280 --&gt; 01:02:30,8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k�t kil�t szedtem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ors�tke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080 --&gt; 01:02:34,7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nky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000 --&gt; 01:02:36,7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n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920 --&gt; 01:02:41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gy �nnel, a meghallgat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zen�mmel kapcsolat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240 --&gt; 01:02:44,7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f�lre�rt�sen ala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960 --&gt; 01:02:47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760 --&gt; 01:02:50,4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�rt�s? l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680 --&gt; 01:02:54,3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az �n �ze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egy�rtel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960 --&gt; 01:02:57,2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440 --&gt; 01:03:00,9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�rt�nelem sor�n annyisz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160 --&gt; 01:03:03,2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f�lre�rtik a fek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440 --&gt; 01:03:05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oltak �s elnyomta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160 --&gt; 01:03:10,3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520 --&gt; 01:03:16,1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Miss Feld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ani akarunk valamit �n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040 --&gt; 01:03:19,3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600 --&gt; 01:03:22,3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520 --&gt; 01:03:28,0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afro-amerikaiak, b�sz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zz�k sz�jhagyom�ny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240 --&gt; 01:03:31,8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mama. B�sz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040 --&gt; 01:03:35,1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m�g saj�t nyel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160 --&gt; 01:03:40,3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.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080 --&gt; 01:03:43,4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680 --&gt; 01:03:47,8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zel a nyelvvel a feh�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mit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080 --&gt; 01:03:51,9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ik. Kap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160 --&gt; 01:03:56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p�ld�ul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"rossz" azt jelenti, "j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320 --&gt; 01:03:59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"buli", vagyis "esem�n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u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800 --&gt; 01:04:04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, hogy "geny�". Feket�k sz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feh�rek nyelv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680 --&gt; 01:04:07,4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ge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640 --&gt; 01:04:09,7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nyaba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240 --&gt; 01:04:14,9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azt jelenti, "kedves bar�t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160 --&gt; 01:04:17,9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ul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ja, mi �r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120 --&gt; 01:04:21,1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ok egy �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v�r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360 --&gt; 01:04:24,1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elu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320 --&gt; 01:04:30,4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ami a g�laesten elhangz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dd szeresselek, h�tulr�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640 --&gt; 01:04:32,1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280 --&gt; 01:04:42,9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i,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�rtj�k, amit m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160 --&gt; 01:04:46,8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allgass�k, ne szak�ts�k f�l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760 --&gt; 01:04:52,9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negyed�nkben a "h�tulr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rdoy szexu�lis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920 --&gt; 01:04:57,7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K�r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920 --&gt; 01:04:59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640 --&gt; 01:05:06,4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g�szen m�sra u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640 --&gt; 01:05:12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azdag, �letteli dialektus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jog n�lk�li n�p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160 --&gt; 01:05:15,2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r�gen rabszolg�v� 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480 --&gt; 01:05:17,8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any�m rabszolg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520 --&gt; 01:05:22,5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ndy"s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720 --&gt; 01:05:29,0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, elmondan� teh�t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k�lt�i, gy�zedelmes nyelv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240 --&gt; 01:05:32,3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is jelent ez a kifeje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520 --&gt; 01:05:36,4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add szeresselek tiszte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680 --&gt; 01:05:40,51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zeress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�nleges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720 --&gt; 01:05:45,4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zeresselek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160 --&gt; 01:05:49,72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680 --&gt; 01:05:53,0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,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480 --&gt; 01:06:00,59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ot�z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ot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160 --&gt; 01:06:07,5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tmond�sos rap-szt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a kongresszusi meghallgat�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800 --&gt; 01:06:09,7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o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tulr�l c�m� sz�m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960 --&gt; 01:06:13,0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 jelen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szteletteljes szerel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280 --&gt; 01:06:17,8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lkeseredett k�s�rlet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ierje �s a Feldco megment�s�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080 --&gt; 01:06:20,64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�j ir�nyvonal kezd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840 --&gt; 01:06:23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 az �j amerikai h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320 --&gt; 01:06:25,3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t a kult�r�lis kereszt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600 --&gt; 01:06:27,2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at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440 --&gt; 01:06:31,3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rsz�gos felm�r�s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iatal t�mogatja Dr 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560 --&gt; 01:06:33,8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dm�nyeket a m�dia eltorz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080 --&gt; 01:06:39,1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dolgom az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vni, nem meg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320 --&gt; 01:06:42,0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, �nnek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560 --&gt; 01:06:45,3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. V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520 --&gt; 01:06:48,4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le t�l hatalmas, t�l elt�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680 --&gt; 01:06:52,8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tulr�l tripla platina le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t�t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040 --&gt; 01:06:56,7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zza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iad� nagy fog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000 --&gt; 01:06:59,9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ine Dion remixe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t for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160 --&gt; 01:07:02,8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 p�nz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080 --&gt; 01:07:05,2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k�bb a sz�l�sszabads�g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880 --&gt; 01:07:11,3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560 --&gt; 01:07:14,55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venni a CD-ket a polc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760 --&gt; 01:07:16,7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le szen�tor ezt k�vet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920 --&gt; 01:07:19,38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mi kel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600 --&gt; 01:07:22,3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h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lem�ny�n nem v�ltoz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520 --&gt; 01:07:24,5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m�st t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760 --&gt; 01:07:26,9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lgyeknek igazu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120 --&gt; 01:07:30,0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280 --&gt; 01:07:34,15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nne a k�vetkez� CD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360 --&gt; 01:07:38,95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szkos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440 --&gt; 01:07:51,9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760 --&gt; 01:08:00,4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160 --&gt; 01:08:10,3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 az? Elm�lt �j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bes�t�s. M�g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280 --&gt; 01:08:14,9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v�ge a meghallgat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k�sz�tem a d�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200 --&gt; 01:08:17,3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 Dr S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600 --&gt; 01:08:24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v�l szerint csak neked k�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. �s moss k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320 --&gt; 01:08:26,2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szereti Dr 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440 --&gt; 01:08:30,2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 Vanna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hasonl� milli�k. Utah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480 --&gt; 01:08:33,6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ghallgat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m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560 --&gt; 01:08:40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enj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Boyz "R"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040 --&gt; 01:08:44,9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le szen�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120 --&gt; 01:08:48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voltak n�zetelt�r�se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240 --&gt; 01:08:51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ndolkodtam mag�r�l �s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040 --&gt; 01:08:57,43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indul a v�laszt�so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tehetek valami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640 --&gt; 01:09:00,2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g�g�rtem Chip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640 --&gt; 01:09:11,47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j�l hallot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680 --&gt; 01:09:15,3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f�n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560 --&gt; 01:09:19,1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szem �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360 --&gt; 01:09:21,9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160 --&gt; 01:09:25,39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 szen�tor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480 --&gt; 01:09:30,71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k�n�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920 --&gt; 01:09:34,6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ki�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felold�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840 --&gt; 01:09:38,5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Spinkle szen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olyan b�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720 --&gt; 01:09:42,6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z�dj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elinge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840 --&gt; 01:09:44,3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on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520 --&gt; 01:09:48,6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az iga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840 --&gt; 01:09:52,5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rtsd meg pisztoly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720 --&gt; 01:09:56,6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� a pro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840 --&gt; 01:10:00,3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mondd a nejed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200 --&gt; 01:10:20,7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og�, f�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Sp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000 --&gt; 01:10:23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sasz�n a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ncolja homlo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960 --&gt; 01:10:28,3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g �nt�l az a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600 --&gt; 01:10:31,7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csak, Feh�r 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j�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920 --&gt; 01:10:35,99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buk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200 --&gt; 01:10:39,3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 szav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gazdagnak l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600 --&gt; 01:10:43,4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Spink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testv�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040 --&gt; 01:10:47,4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avazz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az any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320 --&gt; 01:10:52,2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t megbesz�l�st k�r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kihirdetn�m a d�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480 --&gt; 01:10:57,6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m, hogy valami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alkut szeretn�nek kik�ny�r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840 --&gt; 01:10:59,6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880 --&gt; 01:11:03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m�r elk�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cs�natk�r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680 --&gt; 01:11:08,5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, ideje bevenni az orv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800 --&gt; 01:11:11,18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�m b�rkit k�pes megfer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400 --&gt; 01:11:15,0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, milyen puszt�t�st okozhat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240 --&gt; 01:11:17,54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ossz kezekbe ker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760 --&gt; 01:11:21,7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az orsz�ggal, a csal�d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llgat�sokk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960 --&gt; 01:11:25,4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a szen�torok sinc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640 --&gt; 01:11:29,1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Clintonra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360 --&gt; 01:11:34,95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ok, mi lenne, ha 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rid�ben az amerikaiak azt l�tn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160 --&gt; 01:11:41,71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pinkle a segg�t r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 S n�t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920 --&gt; 01:11:44,1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840 --&gt; 01:11:48,43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ra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640 --&gt; 01:11:50,9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erez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200 --&gt; 01:11:57,2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! Lefilmezt�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, mint az ap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480 --&gt; 01:12:00,67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rdek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320 --&gt; 01:12:03,5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840 --&gt; 01:12:13,59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�s alapos megfontol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tts�g meghozta d�nt�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800 --&gt; 01:12:17,11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Feld, Dr S �s zen�je �g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320 --&gt; 01:12:22,59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s� v�lt, hogy ennek a CD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hogy nincs �rtalmas hat�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800 --&gt; 01:12:28,23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�ppens�ggel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ntosabb kult�r�lis dokumen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440 --&gt; 01:12:31,9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ggetlens�gi Nyilatkozat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760 --&gt; 01:12:39,0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amerikai k�teles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�l t�bb p�ld�nyt v�s�r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240 --&gt; 01:12:42,63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az internetr�l va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piacon szerezz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480 --&gt; 01:12:46,11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s�ro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s�r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960 --&gt; 01:12:56,1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 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360 --&gt; 01:13:01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mondan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�szke �s h�l�s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240 --&gt; 01:13:03,5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720 --&gt; 01:13:09,2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, hogy ap�m �s Dr S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�dv�zli ezt a d�nt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480 --&gt; 01:13:15,11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az igazs�g, a szabads�g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�letm�d nev�ben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760 --&gt; 01:13:21,8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k�t 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080 --&gt; 01:13:26,3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t �nzetlen, nagylel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ben amerikai f�r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600 --&gt; 01:13:32,7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�rozta, hogy a lemez elad�s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maz� teljes hasznu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2,960 --&gt; 01:13:35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N�ger F�is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�tv�nynak adom�ny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840 --&gt; 01:13:37,9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sz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160 --&gt; 01:13:41,8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valami!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280 --&gt; 01:13:48,27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360 --&gt; 01:13:53,751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kalomb�l Bush e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k�r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960 --&gt; 01:13:56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r S sz�ljon a nemze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480 --&gt; 01:13:58,5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B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800 --&gt; 01:14:02,2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l�s�gr�l akarok 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440 --&gt; 01:14:05,75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�rmit teszel, b�rki vag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960 --&gt; 01:14:08,2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480 --&gt; 01:14:12,99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az, ki d�nti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l�s, �s ki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200 --&gt; 01:14:16,27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ak egy m�don lehet el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480 --&gt; 01:14:19,8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eledj�k, m�g esk� alatt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080 --&gt; 01:14:32,0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640 --&gt; 01:14:41,50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�s Dr S h�rom h�tt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dtek az Oprah-show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120 --&gt; 01:14:48,4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j�k�v�ns�gait fejezt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�j karrierj�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040 --&gt; 01:14:53,71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d�, mikor nem �lv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tem, de �pp csak �l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920 --&gt; 01:14:57,70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ors most k�zbesz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gondolta, hogy �gy alak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920 --&gt; 01:15:01,59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munk�m mint az 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divatot �n dikt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,800 --&gt; 01:15:05,42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hip-hop, minde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�djegyem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240 --&gt; 01:15:13,3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vagyok, tuti a 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 lett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600 --&gt; 01:15:17,63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t�k, a h�lye Sp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sillog az �j Sp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480 --&gt; 01:15:20,7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le-t �jrav�laszto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080 --&gt; 01:15:24,99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vagyok, tudom a he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 X-t�l nem f�j a fej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5,200 --&gt; 01:15:28,3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I Sharptonnal j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520 --&gt; 01:15:30,1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360 --&gt; 01:15:32,032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240 --&gt; 01:15:35,75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z a divat�r�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960 --&gt; 01:15:37,83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�lek, nem balh�z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040 --&gt; 01:15:40,07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f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l�ny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280 --&gt; 01:15:43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 szex Emin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e, M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840 --&gt; 01:15:47,46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j�l van, �s engem k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ztessem a v�leg�n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680 --&gt; 01:15:51,46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vagyok, egy a 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a doki, de hol van, j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680 --&gt; 01:15:56,4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megn�s�lt, �s no 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nda Feld a mostoh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320 --&gt; 01:16:03,279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s vagyok, velem �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mo, Ben, nincs mi�rt f�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160 --&gt; 01:16:07,51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rolj�l minden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m�t�l ez a di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720 --&gt; 01:16:11,55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�nk a tot�l 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fog�?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400 --&gt; 01:16:15,35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lin, Lauren �s Ki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i D�m�k, robban� s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560 --&gt; 01:16:19,63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igazi? Ki a 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 emilt a dd.com-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000 --&gt; 01:16:23,117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Grammy-d�jra jel�lt�k 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320 --&gt; 01:16:26,2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e "A legjobb t�nc-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feh�r kuruc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800 --&gt; 01:16:33,31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y Fenders �j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Fibby 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640 --&gt; 01:16:38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hatom, fur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nem l�tta S dokt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8,760 --&gt; 01:16:42,594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tor sokkolta, blokkolta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m�r elvette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800 --&gt; 01:16:46,190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gazi? N�zd a ru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Marci, mutasd az a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120 --&gt; 01:16:55,6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gazi? Hol a sz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a nev�t,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840 --&gt; 01:17:02,678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 R Us vil�gj�r� t�r�ra 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zser�k, Chip Spinkle vezet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640 --&gt; 01:17:07,55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bajban? Hol a sz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a nev�t,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240 --&gt; 01:17:11,073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cskold a ze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a nev�t,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280 --&gt; 01:17:14,87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bajban? Hol a sz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a nev�t,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080 --&gt; 01:17:19,835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bajban? Hol a sz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a nev�t, Marc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680 --&gt; 01:20:23,636  X1:000 X2:719 Y1:002 Y2: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oz�s: Pap lstv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