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400 --&gt; 00:02:3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! F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400 --&gt; 00:02:4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400 --&gt; 00:02:5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kd�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400 --&gt; 00:02:5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400 --&gt; 00:03:0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f�l a f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400 --&gt; 00:03:1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vissza m�r, 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400 --&gt; 00:03:19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d meg a z�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400 --&gt; 00:03:22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400 --&gt; 00:03:3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j�tek leju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400 --&gt; 00:03:4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400 --&gt; 00:04:06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399 --&gt; 00:04:3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yugalom! Az ez�vi gy�z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399 --&gt; 00:04:3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ak T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399 --&gt; 00:04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t�k minden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399 --&gt; 00:04:5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Ban Nong Pradoo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399 --&gt; 00:04:5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fesztiv�l az�rt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399 --&gt; 00:04:5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k�sz�nts�k a szerzetes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 persze Ong Bak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399 --&gt; 00:05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v�rosunk j�l�t�nek oltalmaz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399 --&gt; 00:05:0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nep�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399 --&gt; 00:05:0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ml�keztet minket ar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399 --&gt; 00:05:0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7 nap m�l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399 --&gt; 00:05:1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nepelj�k Ong B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399 --&gt; 00:05:1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�v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399 --&gt; 00:05:1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m�t sor ker�l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399 --&gt; 00:05:2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n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399 --&gt; 00:05:2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j�l�t�nk a j�v�ben is megmar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399 --&gt; 00:05:3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z amu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399 --&gt; 00:05:4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399 --&gt; 00:05:4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s�r�l�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399 --&gt; 00:05:4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399 --&gt; 00:05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ezer ez�rt nem olcs� mula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399 --&gt; 00:05:5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dja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399 --&gt; 00:05:5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kar �r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399 --&gt; 00:06:0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, nem adhato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399 --&gt; 00:06:0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gondolta meg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399 --&gt; 00:06:0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utat tettem meg Bangkokb�l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399 --&gt; 00:06:1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ha nem �g�rtem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399 --&gt; 00:06:1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ladom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399 --&gt; 00:06:1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 Hum Lae, a fiam kapja majd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399 --&gt; 00:06:1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on a napon, amikor szerzetes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 Bak sz�ne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399 --&gt; 00:06:2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vjon, ha el k�v�nja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399 --&gt; 00:06:2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incs telefo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399 --&gt; 00:06:2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m a c�me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399 --&gt; 00:06:3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el akarja ad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399 --&gt; 00:06:3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on nekem �z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399 --&gt; 00:06:4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 ez m�r, nag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399 --&gt; 00:06:4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ek k�sz�tettem a szerzetess� v�l�sa alkal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399 --&gt; 00:06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399 --&gt; 00:06:5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�rkezett ide T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399 --&gt; 00:06:5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hogy a templomban n�tt f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399 --&gt; 00:06:5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f�r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399 --&gt; 00:07:0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399 --&gt; 00:07:0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a templomn�l hagy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399 --&gt; 00:07:0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csecsem�ko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399 --&gt; 00:07:0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nk, Pra Kroo megsajn�lta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399 --&gt; 00:07:1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dopt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399 --&gt; 00:07:1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i azt mon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399 --&gt; 00:07:1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szinte maga Ong Bak nevelte �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399 --&gt; 00:07:2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r�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399 --&gt; 00:07:2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odilfarok-csap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399 --&gt; 00:07:3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�ntroh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399 --&gt; 00:07:3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mcs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399 --&gt; 00:07:3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� mozdu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399 --&gt; 00:07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r�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399 --&gt; 00:07:3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k�ny�k el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399 --&gt; 00:07:3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rdel�ss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399 --&gt; 00:07:4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� hadse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399 --&gt; 00:07:4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gy�j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399 --&gt; 00:07:4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�gni az ellenfe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399 --&gt; 00:07:4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 elker�l�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399 --&gt; 00:07:4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t leh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399 --&gt; 00:07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z�t dob� lov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399 --&gt; 00:07:5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�mcsa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399 --&gt; 00:07:5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isten, fogadj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399 --&gt; 00:07:5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 majmot �ld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399 --&gt; 00:08:0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l�t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399 --&gt; 00:08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gy� gy�kot �ld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399 --&gt; 00:08:0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g� cs�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399 --&gt; 00:08:0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sz�s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399 --&gt; 00:08:0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dzsahaj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399 --&gt; 00:08:1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 kett�t�r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399 --&gt; 00:08:1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elemel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399 --&gt; 00:08:1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 mad�r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399 --&gt; 00:08:2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an�tottam neked minden harcst�l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399 --&gt; 00:08:3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egtiltom, hogy p�nzszerz�sre hasz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399 --&gt; 00:08:3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ezt, Bak T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399 --&gt; 00:08:3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, Pra Kr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399 --&gt; 00:08:4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399 --&gt; 00:08:5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399 --&gt; 00:08:5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�rted. Igaz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399 --&gt; 00:09:0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rt�net kering ar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399 --&gt; 00:09:0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Pra Kroo a harcm�v�sz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399 --&gt; 00:09:1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r�gi k�nyvekb�l tanu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399 --&gt; 00:09:1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a Kroo bizony�t�kot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399 --&gt; 00:09:1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�rt a bokszringbe 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399 --&gt; 00:09:2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hal�lra verte az ellenf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399 --&gt; 00:09:2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b�n�snek �rezte ma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399 --&gt; 00:09:2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tess�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399 --&gt; 00:09:30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ai box nagyon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399 --&gt; 00:09:3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haszn�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 felt�tlen�l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399 --&gt; 00:09:3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399 --&gt; 00:09:4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lmagyar�zzam m�g egys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399 --&gt; 00:09:4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k�zdj meg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399 --&gt; 00:09:4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399 --&gt; 00:09:50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�, nagyb�ty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399 --&gt; 00:10:2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ott?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399 --&gt; 00:10:40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�g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399 --&gt; 00:10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 Don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399 --&gt; 00:10:5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lev�gta Ong Bak f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399 --&gt; 00:11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e az adom�nyokat is, Pra Kr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399 --&gt; 00:11:0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 Don, az �rd�g vigyen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399 --&gt; 00:11:1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ng Bak feje hi�ny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399 --&gt; 00:11:1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nkat katasztr�f�k fogj�k s�j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399 --&gt; 00:11:1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, nyug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399 --&gt; 00:11:2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pr�b�lnunk visszaszerezni Ong Bak fe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399 --&gt; 00:11:2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az �nnep�ly napj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399 --&gt; 00:11:3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hatjuk meg, Pra Kr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399 --&gt; 00:11:3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gam hozom vissza Ong Bakot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399 --&gt; 00:11:3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valaki, hol lehet Bak 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399 --&gt; 00:11:4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 Nong Pradoo Sukon lakosainak rem�n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399 --&gt; 00:11:4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e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399 --&gt; 00:11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gy�gy�r van, papok �ltal megszent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399 --&gt; 00:11:5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�m 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399 --&gt; 00:11:5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aha Kroo Dum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399 --&gt; 00:11:5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aga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399 --&gt; 00:12:06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Bak Don c�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399 --&gt; 00:12:1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edig egy lev�l Bak Hum Lae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399 --&gt; 00:12:1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, vissza kell, hogy t�rj Ong Ba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399 --&gt; 00:12:1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falu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399 --&gt; 00:12:31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 p�nz az utaz�s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399 --&gt; 00:12:34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eink benned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399 --&gt; 00:12:41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 adta e gy�r�t m�g a hal�l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399 --&gt; 00:12:4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, vigy�zz j�l a nagyma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399 --&gt; 00:13:0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besz�ll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399 --&gt; 00:13:1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v�rhat� k�lts�ge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399 --&gt; 00:13:49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te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399 --&gt; 00:14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f�le motort haszn�lsz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399 --&gt; 00:14:0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esz�tett�l ilyen k�nn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399 --&gt; 00:14:0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�rt besz�lsz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399 --&gt; 00:14:0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elem, veres�g nem a t�t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399 --&gt; 00:14:1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s�gos engem hib�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399 --&gt; 00:14:1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gy n�t haszn�lt�l fel ellenf�lk�nt elle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399 --&gt; 00:14:1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 Mi a bajod a n�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399 --&gt; 00:14:1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nyezni mert�l ell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399 --&gt; 00:14:2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eh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399 --&gt; 00:14:2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lyan gyors lenn�l, mint ahogy a sz�d j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gy�z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399 --&gt; 00:14:2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, c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399 --&gt; 00:14:4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szp�nzben fiz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399 --&gt; 00:14:4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drogokkal fogadt�l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399 --&gt; 00:14:4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d, nem ba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droggal fizetek k�szp�nz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399 --&gt; 00:14:5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399 --&gt; 00:15:0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10 ezret kap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399 --&gt; 00:15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kifizeted a 10 leped�t, amivel l�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399 --&gt; 00:15:0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h�napban j�v�k hozz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399 --&gt; 00:15:0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sszeg m�g ninc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399 --&gt; 00:15:0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d most odaadni a l�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399 --&gt; 00:15:1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ll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399 --&gt; 00:15:1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. Jobb a semm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399 --&gt; 00:15:2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dd azt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399 --&gt; 00:15:2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399 --&gt; 00:15:2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399 --&gt; 00:15:3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kaptad a p�nz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399 --&gt; 00:15:3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k�pes adni p�r szemet a havero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399 --&gt; 00:15:3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fajta szert b�rhol megtal�l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399 --&gt; 00:15:3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pont az eny�met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399 --&gt; 00:15:4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nem haszn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399 --&gt; 00:15:4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er�s. Ak�r sokkot is ok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399 --&gt; 00:15:4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cs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399 --&gt; 00:15:4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399 --&gt; 00:16:0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399 --&gt; 00:16:1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v�gre vissza�rt�l. A p�nze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399 --&gt; 00:16:1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r�szemet. 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399 --&gt; 00:16:1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 lebuk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399 --&gt; 00:16:2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hogy hamis drogot �r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e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399 --&gt; 00:16:2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 Ne po�nkodj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399 --&gt; 00:16:2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agyon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399 --&gt; 00:16:2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, n�zd meg az a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399 --&gt; 00:16:2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�nmagamat rugdos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399 --&gt; 00:16:3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399 --&gt; 00:16:3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piszk�lsz? M�g mindig iszony�an f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399 --&gt; 00:16:4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 Hogyhogy elkap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399 --&gt; 00:16:4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399 --&gt; 00:16:4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lad 200 ba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399 --&gt; 00:16:4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za...! Elvesz�ti a r�szemet �s ut�na t�lem k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399 --&gt; 00:16:4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Mu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399 --&gt; 00:16:5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yerek, kapsz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399 --&gt; 00:16:5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esztettem �s ebben osztoz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399 --&gt; 00:16:5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olyan h�lye, hogy lebuk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399 --&gt; 00:16:5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vesz�tsd a l�v�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399 --&gt; 00:17:0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szek h�lye, te csak l�gy 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399 --&gt; 00:17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 �ssz-vissz h�rom napot a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400 --&gt; 00:17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fizetek neki, agyonveret. Biz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400 --&gt; 00:17:1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La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400 --&gt; 00:17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te vagy az, Hum La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400 --&gt; 00:17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400 --&gt; 00:17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Muay, a te bar�tod? A ti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900 --&gt; 00:17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ogy lenne az en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400 --&gt; 00:17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sz�l�tott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400 --&gt; 00:17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mered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400 --&gt; 00:17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l�kszel r�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 Tim vagyok Ban Nong Pradoo-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400 --&gt; 00:17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lek, hagyj b�k�n, te 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400 --&gt; 00:17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vagy, �rted? Nem ismerlek t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900 --&gt; 00:17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ismerlek t�ged, Hum 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400 --&gt; 00:17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Lae, 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400 --&gt; 00:17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marha nevet! Hum La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400 --&gt; 00:17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ert! �n sz�ltam... �r�l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400 --&gt; 00:17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hazudni! Hum Lae... hopp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400 --&gt; 00:17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 V�letlen�l kics�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400 --&gt; 00:17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dj a magad dolg�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400 --&gt; 00:17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j, ne is l�ssalak!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400 --&gt; 00:17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zt mondtad, hogy Ban..., honnan i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400 --&gt; 00:17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 Nong Pradoo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400 --&gt; 00:17:5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 Ban Nong Prad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400 --&gt; 00:18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n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400 --&gt; 00:18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Ban Nong Pradoo-b�l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lbesz�lget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400 --&gt; 00:18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cces valaki. El�g is volt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400 --&gt; 00:18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�dj! De el�bb add ide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400 --&gt; 00:18:1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vegy�l f�jdalomcsillap�t�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400 --&gt; 00:18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 is, Hum 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400 --&gt; 00:18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par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j�nlom, menj vissza a sz�l�falud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400 --&gt; 00:18:2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400 --&gt; 00:18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Lae, van itt egy lev�l a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400 --&gt; 00:18:2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, hogy nem ismerlek! L�p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400 --&gt; 00:18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ottho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400 --&gt; 00:18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d�h�s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d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400 --&gt; 00:18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bej�jjenek a moszki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400 --&gt; 00:18:4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kedvem van, kicsit depis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400 --&gt; 00:18:4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La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400 --&gt; 00:18:5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nk lakosai nagy bajban van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400 --&gt; 00:18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Bak Don ellopta Ong Bak f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400 --&gt; 00:19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�r k�ld�tt ide ir�nt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400 --&gt; 00:19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 megkeresni Ong B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400 --&gt; 00:19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Bak Don c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400 --&gt; 00:19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�g v�r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dobd le a cuccai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400 --&gt; 00:19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akodj meg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400 --&gt; 00:19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menj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400 --&gt; 00:19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itt van a f�rd�sz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400 --&gt; 00:19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400 --&gt; 00:19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ztam v�lt�ru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900 --&gt; 00:19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itt a t�r�lk�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csa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900 --&gt; 00:19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pcsolom a l�mp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400 --&gt; 00:19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pant balra tal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efe jobbr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400 --&gt; 00:19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cs�szik a pad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400 --&gt; 00:19:2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! Mu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400 --&gt; 00:19:3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nk a stadio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400 --&gt; 00:19:3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bokszstadionn�l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400 --&gt; 00:20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lehet fog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400 --&gt; 00:20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r� id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400 --&gt; 00:20:2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400 --&gt; 00:20:2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! Az eg�szet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400 --&gt; 00:20:3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van az amu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400 --&gt; 00:20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�r meggondolta mag�t �s nem adta el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400 --&gt; 00:20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van az Ong Bak f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400 --&gt; 00:20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szentebb dolog a falucs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400 --&gt; 00:20:5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tisztelnek �s a leg�rt�kesebb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400 --&gt; 00:20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ej hasznav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400 --&gt; 00:20:5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oztad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400 --&gt; 00:21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. Vidd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400 --&gt; 00:21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g, hogy a fejem is f�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400 --&gt; 00:21:11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te is elrontod a kedv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400 --&gt; 00:21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�gy t�nik, nem lehet kiengesztelni a Kapit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400 --&gt; 00:21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a harcosod, Pearl Harbour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400 --&gt; 00:21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z �n harcosom, Arun k�nnye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ri a kamik�ze technik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900 --&gt; 00:21:2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 gy�z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400 --&gt; 00:22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incs meg a p�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�b�lom meg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400 --&gt; 00:22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�nz�rt j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agam is meg tudom ker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400 --&gt; 00:22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drogd�lerkedsz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400 --&gt; 00:22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400 --&gt; 00:22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arcosom nyeri a k�vetkez� mec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900 --&gt; 00:22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nnyire biztos a gy�zelm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n�velj�k meg a t�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400 --&gt; 00:22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 �sszeget csak szeret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400 --&gt; 00:22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apolj itt nek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400 --&gt; 00:22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�rted igaz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400 --&gt; 00:22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nyamvadt f�rfi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400 --&gt; 00:22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lyen �letre k�rhoztato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400 --&gt; 00:22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! Nem az any�m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400 --&gt; 00:22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meghaltak a sz�le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vagy ilyen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400 --&gt; 00:22:4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 magamfajta rossz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lt t�ged kiskorod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400 --&gt; 00:22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gy magadfajta j�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gyja b�k�n a magamfaj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400 --&gt; 00:22:5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csak sz�lj, ha t�nyleg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400 --&gt; 00:23:1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j, t�ma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400 --&gt; 00:23:1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400 --&gt; 00:23:2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�l �s �sd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400 --&gt; 00:23:3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400 --&gt; 00:23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et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400 --&gt; 00:23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 m�g fog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400 --&gt; 00:23:5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he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400 --&gt; 00:23:5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ztes ... Pearl Har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400 --&gt; 00:23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s�g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400 --&gt; 00:24:0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Harbour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400 --&gt; 00:24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gy�zelem k�t perc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00 --&gt; 00:24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cuc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400 --&gt; 00:24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400 --&gt; 00:24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eszs�kom,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400 --&gt; 00:24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nem vet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400 --&gt; 00:24:1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400 --&gt; 00:24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,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400 --&gt; 00:24:2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gy �j kih�v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400 --&gt; 00:24:3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fogadni, lehet foga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400 --&gt; 00:24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l az �stermel� a ring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400 --&gt; 00:24:4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a, m�r halottnak is tekint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400 --&gt; 00:24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z 1-hez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400 --&gt; 00:24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jobb lenne, ha most nem foga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400 --&gt; 00:24:5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aj. Egymilli�t teszek f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 �n is �l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400 --&gt; 00:24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900 --&gt; 00:25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zdeni akarom. Csak a p�nzem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400 --&gt; 00:25:0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k�s�bb megkapod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400 --&gt; 00:25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bajnokot avathatunk ma e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400 --&gt; 00:25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400 --&gt; 00:25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vagyok Ban Nong Pradoo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400 --&gt; 00:25:3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Pradoo Pr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400 --&gt; 00:25:4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ztes nyerem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400 --&gt; 00:25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p�nzeszs�kom kell, ami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400 --&gt; 00:25:5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kret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400 --&gt; 00:26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, h�l�! Mi�rt nem fogadod el a nyerem�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sz ekkora mar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400 --&gt; 00:26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lj, ha k�zdeni t�mad ked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400 --&gt; 00:26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izony k�pes vagy gy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400 --&gt; 00:26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, rengeteg p�nzt l�tok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400 --&gt; 00:26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rsz, hogy p�nz�rt k�zd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400 --&gt; 00:26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La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400 --&gt; 00:26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optad el a falubeliek p�n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fogadh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400 --&gt; 00:26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befekte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400 --&gt; 00:26:2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el�g p�nzt szerezh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ek megkeresni Ong B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400 --&gt; 00:26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 seg�te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400 --&gt; 00:26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Don c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n�l vinni 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400 --&gt; 00:26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. Majd k�s�bb elviszle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400 --&gt; 00:26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tudn�l egy kis p�nzt 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400 --&gt; 00:26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 befektet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400 --&gt; 00:26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tb�l majd visszaa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400 --&gt; 00:26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na oda megyek, ahova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400 --&gt; 00:26:4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k�szbecssz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400 --&gt; 00:26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 Menj h�t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400 --&gt; 00:26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! Ilyen marh�val nem lehet be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400 --&gt; 00:27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l fog ma �jjel al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400 --&gt; 00:27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l is engem! Aludhat n�l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400 --&gt; 00:27:0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400 --&gt; 00:27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gyek most? Keng meg fog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400 --&gt; 00:27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! Adj el n�mi drogot Yai Lao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400 --&gt; 00:27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sz el�g p�nz�nk, visszakapod a r�sz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400 --&gt; 00:27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kell p�nzt kere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400 --&gt; 00:27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em tanult�l a leck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400 --&gt; 00:27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, hogy nem akarok drogd�ler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400 --&gt; 00:27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ed kell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�jra �sszever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400 --&gt; 00:27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c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400 --&gt; 00:27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j�. Megpr�b�lom, de majd csak 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400 --&gt; 00:27:3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most m�r sokkal jobba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400 --&gt; 00:27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csak ne legy�l olyan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400 --&gt; 00:27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b�l eny�m 70%, a tie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400 --&gt; 00:27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! 50/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400 --&gt; 00:27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900 --&gt; 00:27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400 --&gt; 00:27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400 --&gt; 00:28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, amit a bangkoki �zletedre k�r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400 --&gt; 00:28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sajnos nincs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400 --&gt; 00:28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igen sz�raz �vszak k�sz�nt�tt re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400 --&gt; 00:28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Ong Bak fej�t ellopta 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400 --&gt; 00:28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azt k�v�nja, hogy seg�ts megker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hozni Ong Bak fe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400 --&gt; 00:28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s minket a katasztr�f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400 --&gt; 00:28:4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barom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400 --&gt; 00:29:1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t kisz�rad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kad m�g ihat� v�z a k�rny�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400 --&gt; 00:29:2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om, hogy Ong Bak visszaker�lj�n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400 --&gt; 00:29:3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 Rung, minden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400 --&gt; 00:29:4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, na fogadsz 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400 --&gt; 00:29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400 --&gt; 00:29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 Y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j�rt�l az ut�bbi h�napo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400 --&gt; 00:29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l�togatnom n�h�ny bar�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400 --&gt; 00:29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nod kell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kkal k�szk�d�nk szem�lyzet te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400 --&gt; 00:29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iszt�lj nekem it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400 --&gt; 00:29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st, tal�lkoz�m van egy bar�t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400 --&gt; 00:29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 kifog�s, seg�tesz �s 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400 --&gt; 00:29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nem, majd m�s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400 --&gt; 00:29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skor,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400 --&gt; 00:30:0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400 --&gt; 00:30:0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, m�g k�rty�t se tudsz rendesen osz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400 --&gt; 00:30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ket az aszt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400 --&gt; 00:30:1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korodban ink�bb otthon a hel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nod k�ne a gyerekei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400 --&gt; 00:30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�mulsz? Er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400 --&gt; 00:30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hhoz az asztal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400 --&gt; 00:30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 v�ltoztass hajsz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400 --&gt; 00:30:2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�nt, ami nekem is be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�s m�solnod is kell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400 --&gt; 00:30:3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ket az asztalra, �gyis mind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400 --&gt; 00:30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ogadsz �s vesz�tesz, nem az �n hib�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400 --&gt; 00:30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y�kat megfor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mindk�t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400 --&gt; 00:30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kd h�t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400 --&gt; 00:30:4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�tok csak a t�teket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400 --&gt; 00:30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400 --&gt; 00:30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eked p�n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400 --&gt; 00:30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. 3 ezer, �s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400 --&gt; 00:30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ni akarsz? El fogod vesz�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400 --&gt; 00:30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p�nzed �s azt�n tartoz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400 --&gt; 00:30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gyen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,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400 --&gt; 00:31:0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incs cs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400 --&gt; 00:31:0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cska! 18 p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400 --&gt; 00:31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csi... nekem 19 van. Ide nekem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400 --&gt; 00:31:1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400 --&gt; 00:31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i 6 pont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m viszon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400 --&gt; 00:31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rom lapb�l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400 --&gt; 00:31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lapo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400 --&gt; 00:31:4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os a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400 --&gt; 00:31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szerencse, bizony ez szeren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400 --&gt; 00:31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int 8 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in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400 --&gt; 00:31:5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s lapok. Vig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400 --&gt; 00:31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400 --&gt; 00:32:0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megvagy, p�nzt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400 --&gt; 00:32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szus, megint 8 p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9, gy�z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400 --&gt; 00:32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lehetetle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400 --&gt; 00:32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n�znem, hogy csa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400 --&gt; 00:32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15 j�t�kban 9 pontj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 a p�nzem nagy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400 --&gt; 00:32:2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fizettek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400 --&gt; 00:32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n�zni, hogy megint megvan-e a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400 --&gt; 00:32:3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lsz, 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400 --&gt; 00:32:3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8 ponto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e kell ford�tanom a k�rty�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400 --&gt; 00:32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gen, ha neked 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400 --&gt; 00:32:4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, hogy cs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400 --&gt; 00:32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�r, vesz�tett! Csak 4 pont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400 --&gt; 00:32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400 --&gt; 00:32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, hogy elrejtett p�r k�r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is kut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400 --&gt; 00:32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Nyug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400 --&gt; 00:32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�ne kutatnod a cs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400 --&gt; 00:32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Van n�h�ny dugik�rtya a zsebe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400 --&gt; 00:32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hogy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400 --&gt; 00:33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ninc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400 --&gt; 00:33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sk�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400 --&gt; 00:33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megn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400 --&gt; 00:33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verd bajba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400 --&gt; 00:33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 Rendben m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400 --&gt; 00:33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 �t kell kutatno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400 --&gt; 00:33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olt, minden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sz,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400 --&gt; 00:33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yere vissza t�bb�, te 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400 --&gt; 00:33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osszat tesznek ennek a hel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gy�zel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400 --&gt; 00:33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folytassuk, �ket m�g meg lehet v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400 --&gt; 00:33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, mind le�g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nnak �g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400 --&gt; 00:33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j elnyerte a p�nz�ket, semmit sem h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400 --&gt; 00:33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e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900 --&gt; 00:33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en 8 ezer, amib�l 3 a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400 --&gt; 00:33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ak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400 --&gt; 00:33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�gysem kell 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400 --&gt; 00:33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Ez nekem nem kifizet�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400 --&gt; 00:33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sak ennyit ka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400 --&gt; 00:33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nem k�lteke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400 --&gt; 00:33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m�g egy ez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400 --&gt; 00:33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zer is b�ven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400 --&gt; 00:33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em k�lts�geit is csak alig fede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400 --&gt; 00:33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�sk�lunk a z�ldhas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400 --&gt; 00:33:4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z a fa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400 --&gt; 00:33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a p�n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400 --&gt; 00:33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ez az �n p�n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 visszafi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400 --&gt; 00:33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400 --&gt; 00:33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, �pp indultam fizetni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megel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400 --&gt; 00:33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n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400 --&gt; 00:33:5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400 --&gt; 00:34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rug� - a t�bbit majd k�s�bb megka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400 --&gt; 00:34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 ilyen d�h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400 --&gt; 00:34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�ra nem izgat a p�nz, amivel l�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400 --&gt; 00:34:1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�tvertek, az m�r rohadtul d�h�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400 --&gt; 00:34:1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j�tok le! �ss�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nem harc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400 --&gt; 00:34:2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! T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400 --&gt; 00:34:2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fogok harcolni, nem 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s�g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400 --&gt; 00:34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rt�l, ne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400 --&gt; 00:34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400 --&gt; 00:34:4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400 --&gt; 00:35:0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al�lk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400 --&gt; 00:35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, hogy k�sz�njem, 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400 --&gt; 00:35:0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 meg, seg�tek megtal�lni Ong B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400 --&gt; 00:35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l m�g egyszer k�zd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400 --&gt; 00:35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 hallgass v�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400 --&gt; 00:35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egy perccel ezel�tt, ahogy �t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400 --&gt; 00:35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fizetek, meg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400 --&gt; 00:35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g�te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400 --&gt; 00:35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�g egy utol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400 --&gt; 00:35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nem sz�m�t, kit �rdeke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ba para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400 --&gt; 00:35:3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ba falu, ostoba falubeli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harcost b�zna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400 --&gt; 00:35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visszavigye Ong Bakot a falujuk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400 --&gt; 00:35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ng Bak olyan hatal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udta egy tolvaj lev�gni a fe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400 --&gt; 00:35:4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csak k�b�l �s f�ldb�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400 --&gt; 00:35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t�tt�l? Mi�rt �t�t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400 --&gt; 00:35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lub�l sz�rmaztok, nem k�ne meg�lni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400 --&gt; 00:35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�t meg�t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400 --&gt; 00:35:5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akkor? N�zz csak oda! Ott van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fazon, aki meg�l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400 --&gt; 00:35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! Nem kapt�l m�g ele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900 --&gt; 00:36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�g egy-k�t pofon, hogy elkotr�d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400 --&gt; 00:36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, kicsit t�bben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400 --&gt; 00:36:1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. Tudod j�l, mit kell t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400 --&gt; 00:36:1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. Tudod a dol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400 --&gt; 00:36:2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 k�pess�g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400 --&gt; 00:36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400 --&gt; 00:36:3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tok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400 --&gt; 00:36:4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tek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 a m�sik ir�n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400 --&gt; 00:36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e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itt se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400 --&gt; 00:37:2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,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400 --&gt; 00:37:3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ott �t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400 --&gt; 00:37:4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�, minden rendben a fenekem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ugrottam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400 --&gt; 00:38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azzal a b�r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400 --&gt; 00:38:4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k�zel�t, azt felszelet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400 --&gt; 00:38:5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ek! �les k�s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k, kicsik, olcs�n a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400 --&gt; 00:39:3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lipapri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400 --&gt; 00:40:0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tok el! Meg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400 --&gt; 00:41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!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400 --&gt; 00:41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dj meg vel�k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400 --&gt; 00:41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Don c�m�t, el tudlak vinni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400 --&gt; 00:41:3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! Tudom, hol tal�lhatod meg D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400 --&gt; 00:42:0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a k�vetke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400 --&gt; 00:42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zoktam l�tni Dont, amint drogot a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400 --&gt; 00:42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d meg Muayt, ha nem his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400 --&gt; 00:42:1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400 --&gt; 00:42:2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a fi�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400 --&gt; 00:42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be harcolni, am�g magasak a t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400 --&gt; 00:42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kidob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400 --&gt; 00:42:4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gg, van-e b�tors�ga �jabb t�te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400 --&gt; 00:42:5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!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400 --&gt; 00:42:5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�r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400 --&gt; 00:43:0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jnok! Az �j baj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Pradoo Pr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400 --&gt; 00:43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 K�zdj meg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400 --&gt; 00:43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�rsz? V�gjunk bele, hal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400 --&gt; 00:43:1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tele a bugyog�d? V�gjunk m�r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 Mi a francra v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400 --&gt; 00:43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gond, Y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400 --&gt; 00:43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en kih�vta Timet har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400 --&gt; 00:43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! A thai box m�r semmit se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style az iga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400 --&gt; 00:43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ahogy 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ai manusok er�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400 --&gt; 00:43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�tt�k ti a mi orsz�gunk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ni a mestere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400 --&gt; 00:43:4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, megmutatom �n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400 --&gt; 00:44:0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, �n megk�zd�k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 neked a thai boxot! Gyere h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400 --&gt; 00:44:0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�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400 --&gt; 00:44:2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! Azt akarod, hogy harcoljak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j h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400 --&gt; 00:44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Bak D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400 --&gt; 00:44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nem, csak egy ittenit, akit mindj�rt agyonv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400 --&gt; 00:44:3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z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400 --&gt; 00:44:4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400 --&gt; 00:44:51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seg�teni neki? Meg fog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400 --&gt; 00:44:5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400 --&gt; 00:44:5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400 --&gt; 00:45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tam volna, hogy ilyen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bizony, nem seg�t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900 --&gt; 00:45:0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ezt majd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seg�ts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400 --&gt; 00:45:1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400 --&gt; 00:45:2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400 --&gt; 00:45:4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 meccs! Big Ben �s Tim Pradoo P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900 --&gt; 00:45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foga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ehet foga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400 --&gt; 00:45:5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, most fogad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400 --&gt; 00:45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z 1-hez, akar fog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400 --&gt; 00:46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3 milk�t tesze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400 --&gt; 00:46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400 --&gt; 00:46:0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dj meg velem!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400 --&gt; 00:46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�djon meg a Muay Tha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400 --&gt; 00:46:1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f�l megt�mad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400 --&gt; 00:46:2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m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400 --&gt; 00:46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mberem n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karom begy�jteni a su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400 --&gt; 00:46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j�,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900 --&gt; 00:46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900 --&gt; 00:47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! Tim! A legjobb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900 --&gt; 00:47:2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ag�nak el�g volt 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 fogja visszanyerni a p�nz�t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400 --&gt; 00:48:16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mec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Pradoo Prew �s Toshir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400 --&gt; 00:48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 Nagyszer�! � a legjo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400 --&gt; 00:48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ide azt, Muay!              -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csak a fe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400 --&gt; 00:48:5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zz b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400 --&gt; 00:50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norm�lis harcos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400 --&gt; 00:50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van, de �rdekli-e 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400 --&gt; 00:50:4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t hogy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400 --&gt; 00:50:5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! Istennek szent any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900 --&gt; 00:53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volt? Fela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400 --&gt; 00:53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400 --&gt; 00:53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400 --&gt; 00:53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tam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400 --&gt; 00:54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! � a legjobb!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� fogadjunk, most gazdago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400 --&gt; 00:55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! Szedd f�l az �rm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400 --&gt; 00:55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a ennyi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ja vissza a p�n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900 --&gt; 00:55:38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! Ezekkel a k�pess�g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d�n meggazdagodha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699 --&gt; 00:55:40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i�l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599 --&gt; 00:55:4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599 --&gt; 00:55:4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tek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199 --&gt; 00:55:4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599 --&gt; 00:55:5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599 --&gt; 00:55:57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 Indul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599 --&gt; 00:56:0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599 --&gt; 00:56:0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tek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599 --&gt; 00:56:1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en tal�lkozom vev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599 --&gt; 00:56:1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minden k�szen �l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599 --&gt; 00:56:1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dd, ha baj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599 --&gt; 00:56:1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599 --&gt; 00:56:19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mindent je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699 --&gt; 00:56:2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La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juk meg Bak D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199 --&gt; 00:56:2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egy�l. Egy�l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599 --&gt; 00:56:2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599 --&gt; 00:56:3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om. Itt mindenki j�l ismer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599 --&gt; 00:56:3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599 --&gt; 00:56:3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! Holnap velem kell 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599 --&gt; 00:56:4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p�nzszerz�si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599 --&gt; 00:56:4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, vizsg�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599 --&gt; 00:56:4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g�k? Egy�ltal�n j�rt�l te �r�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599 --&gt; 00:56:4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sz �tmenni? Tal�n a tan�rral, eh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sben megbesz�led a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199 --&gt; 00:56:5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cc volt, vicc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599 --&gt; 00:56:55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tanul� vagy �s okos. Egy�l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699 --&gt; 00:57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k�sz�n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esz megkeresni Ong B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599 --&gt; 00:57:0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meg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599 --&gt; 00:57:0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, h�rom havi lakb�rrel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599 --&gt; 00:57:0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enni ez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699 --&gt; 00:57:1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adj h�rom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599 --&gt; 00:57:1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ni fogok. Most m�r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599 --&gt; 00:57:1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szor hallottam a "biztos"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599 --&gt; 00:57:1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odaadod ma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szedheted a s�torf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599 --&gt; 00:57:2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gy�r� el�g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599 --&gt; 00:57:2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599 --&gt; 00:57:2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 napod van kifizetni a lakb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599 --&gt; 00:57:2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kor se lesz p�n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599 --&gt; 00:57:32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sz innen,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199 --&gt; 00:58:0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, szeretn�m, ha visszaj�nn�l Bak T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599 --&gt; 00:58:0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aj, ha nincs el�g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599 --&gt; 00:58:0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em �rdekel, ha nem akarsz szerzetes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599 --&gt; 00:58:1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n�m, ha megl�togatn�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599 --&gt; 00:58:1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ol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599 --&gt; 00:59:07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gond? Tal�n nem vagyok olyan 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volt f�rj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199 --&gt; 00:59:1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szed a ked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000 --&gt; 00:59:17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599 --&gt; 00:59:2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t�bb� drogelad�sb�l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199 --&gt; 00:59:2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199 --&gt; 00:59:34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akarom hag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199 --&gt; 00:59:4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599 --&gt; 00:59:49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abbahagy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599 --&gt; 00:59:5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k�nnyen abbahagy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599 --&gt; 00:59:5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k�nny�, de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599 --&gt; 01:00:2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599 --&gt; 01:00:3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199 --&gt; 01:00:4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Ngek, Pi Ngek, Pi Ngek, Pi N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199 --&gt; 01:00:49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az Ong B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599 --&gt; 01:00:5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te hoztad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599 --&gt; 01:00:5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599 --&gt; 01:00:5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599 --&gt; 01:01:0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Ng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599 --&gt; 01:01:14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l�pn�nk,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599 --&gt; 01:01:1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599 --&gt; 01:01:2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on ment�t, a 212-es szob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gy haldoklik. S�r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599 --&gt; 01:01:40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! Hozz gyorsan egy Tuk Tu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599 --&gt; 01:01:4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599 --&gt; 01:01:4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599 --&gt; 01:02:4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k�vet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599 --&gt; 01:03:0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igy�zz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egha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8,599 --&gt; 01:03:2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599 --&gt; 01:03:29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! F�kezz! F�kezz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2,599 --&gt; 01:03:3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a nev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599 --&gt; 01:03:5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ts�tek b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599 --&gt; 01:04:5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599 --&gt; 01:05:1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599 --&gt; 01:05:2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599 --&gt; 01:06:2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�tek el, kutassatok �t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n�gyzetm�tert. Ne hagyjatok ki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599 --&gt; 01:06:2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egfontosabb, hogy ne engedjete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eket.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599 --&gt; 01:06:3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 vel�k! M�g mindig �ld�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600 --&gt; 01:08:3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600 --&gt; 01:08:3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a rend�rs�g �s a Nemzeti �r�k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600 --&gt; 01:08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ngeteg Buddha-szoborra �s erekly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ant a Chao Praya nev� foly� partj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600 --&gt; 01:08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 fontos volt, hogy megtal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felbecs�lhetetlen �rt�k� t�rgya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600 --&gt; 01:08:50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en egyes d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i kincsnek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600 --&gt; 01:08:56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zeti �r�ks�g jegyz�ket k�s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osabb t�rol�s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698 --&gt; 01:09:0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 tov�bbi folyom�nyair�l k�s�bb sz�molun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600 --&gt; 01:09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ne okozz b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600 --&gt; 01:09:1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is. De �k az Ong Bakot aka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600 --&gt; 01:09:2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z Ong B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600 --&gt; 01:09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Buddha-szobornak a fe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ked 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600 --&gt; 01:09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koz ez az ember ennyi gond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9,600 --&gt; 01:09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a fogad�sra sz�nt p�nze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600 --&gt; 01:09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�gy�jtem�nye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600 --&gt; 01:09:36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etlen paraszt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600 --&gt; 01:09:4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m�r ment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600 --&gt; 01:09:5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Ngek! Pi Ngek. Pi Ng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8,600 --&gt; 01:10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Ngek, ne hagyj magam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600 --&gt; 01:10:0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600 --&gt; 01:10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 n�v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600 --&gt; 01:10:1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sz el, senkim si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600 --&gt; 01:10:1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, Mu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600 --&gt; 01:10:2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 megk�rt, hogy ezt adjam oda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600 --&gt; 01:10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ay egyetemi k�lts�ge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600 --&gt; 01:10:3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, nem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600 --&gt; 01:10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akarlak, nincs senkim rajtad k�v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0,600 --&gt; 01:10:4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sz el, senkim sinc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5,600 --&gt; 01:10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omorkodj, Mu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600 --&gt; 01:10:4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t�s �s a hal�l az �let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600 --&gt; 01:10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hagyl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198 --&gt; 01:10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600 --&gt; 01:10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vis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600 --&gt; 01:11:0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, siess�nk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600 --&gt; 01:11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600 --&gt; 01:11:1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ed megt�madni a tulajdon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600 --&gt; 01:11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. Az eg�sz Timre �s Donra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600 --&gt; 01:11:2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zudok! T�nyleg nem tu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600 --&gt; 01:11:4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ktek kell ez a 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2,600 --&gt; 01:11:4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akar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600 --&gt; 01:11:5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gen, akkor van sz�motokra egy kis j�t�k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8,600 --&gt; 01:12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Ong Bakot a saj�t szem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,600 --&gt; 01:12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leegyezel abba, hogy � neki harcol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600 --&gt; 01:12:0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dja neked Ong Bakot �s elengedi Mua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,600 --&gt; 01:12:1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fogsz csin�lni, �ruld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600 --&gt; 01:12:1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egtes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600 --&gt; 01:12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Ban Nong Pradoo visszakapja Ong B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2,600 --&gt; 01:12:2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 is fel�ldozn�m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3,698 --&gt; 01:12:4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mi�rt is h�vot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9,198 --&gt; 01:12:5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, csak cs�nj�n azokkal a politikai �g�ret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: lenne itt egy kis foga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500 --&gt; 01:13:0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�! L�tom, bossz�t akar �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d�ki harco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198 --&gt; 01:13:0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kar feltenni? H�vja maga a t�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198 --&gt; 01:13:08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ga ir�ny�t, hallja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600 --&gt; 01:14:0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eti sarokban egy thai har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joncnak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0,600 --&gt; 01:14:1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rmai harcos a nyugati sarokban foglal hel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naps�g a legjobb k�zd�k k�z�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600 --&gt; 01:14:2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rc meg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'A m�rk�z�s k�zvet�t�s�t�l eltekinten�k - A ford�t�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698 --&gt; 01:16:1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! Tim! J�l vagy? 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698 --&gt; 01:16:5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Ha kell az Ong Bak, akkor k�vess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698 --&gt; 01:17:29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em vagytok k�l�nbek. Tim beleegyeze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s�gbe, �gy �n nyerhettem a fog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9,698 --&gt; 01:17:4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1,698 --&gt; 01:17:45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csak a feje valami �rt�ktelen szobor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nnyira szeretn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6,698 --&gt; 01:17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em �rdekel a fej, csak annyit aka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m harc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698 --&gt; 01:17:5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merj v�dasko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�letetek a kezem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899 --&gt; 01:18:02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j meg! Hazug disz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698 --&gt; 01:18:06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elvesztette a harcot, ahogy k�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dod vissza neki a fej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7,198 --&gt; 01:18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l�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4,198 --&gt; 01:18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zetek vel�k, amint el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9,698 --&gt; 01:18:2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zenvedtetek, hogy bezsebelhessem azt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etek arra, hogy ezt is �n akartam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300 --&gt; 01:18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uljatok meg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figyelnek oda, nem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698 --&gt; 01:18:4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rj�tok k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698 --&gt; 01:19:0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Y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698 --&gt; 01:19:06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, mondtam, hogy ne csapjanak z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698 --&gt; 01:19:2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P�r�gjetek m�r f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b�rmely percben itt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2,198 --&gt; 01:19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Menj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399 --&gt; 01:21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Ong B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2,698 --&gt; 01:21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�n is j�v�k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m halhat meg ak�rki Ong Ba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8,698 --&gt; 01:21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s �s kiz�r�lag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198 --&gt; 01:22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, 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698 --&gt; 01:22:04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eg�t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7,198 --&gt; 01:22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�gy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ezem bocs�nato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,198 --&gt; 01:22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j�t tenni Ban Nong Pradoo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698 --&gt; 01:22:2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 motort hadd ind�tsam el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2,800 --&gt; 01:22:2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Bak Hum Lae, Ban Nong Pradoo sz�l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698 --&gt; 01:22:4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ondta, hogy van egy titkos bar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hegy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3,198 --&gt; 01:26:25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2,698 --&gt; 01:26:3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Ong Bakot aka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sd ki az �letedd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6,698 --&gt; 01:26:38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gjuk a legnagyobb fe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6,899 --&gt; 01:28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!  Tim... T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3,698 --&gt; 01:29:36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Lae! 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2,698 --&gt; 01:29:46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�s szerezd meg Ong Bakot.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8,198 --&gt; 01:29:5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iattam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Ong Bak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0,600 --&gt; 01:29:5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5,100 --&gt; 01:31:0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! Ti meg hova fut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ni a munk�t! V�gj�tok le a fej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0,198 --&gt; 01:31:1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t�bb �n utas�tottam, hogy vesz�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3,198 --&gt; 01:32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ej lev�gva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ek, akkor h�zz�to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0,198 --&gt; 01:34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9,698 --&gt; 01:36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re kell a fej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z�k, t�rhetetlen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6,198 --&gt; 01:37:3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La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9,198 --&gt; 01:37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Lae...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4,899 --&gt; 01:37:5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... vidd... Ong Bak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... a falunk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3,698 --&gt; 01:37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Yod!  Pi Y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9,698 --&gt; 01:38:0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0,899 --&gt; 01:38:1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... ha befejezted a tanul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 egy j� munk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0,698 --&gt; 01:38:3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 Tim... Mondd meg ap�m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leszek �n m�r soha szerz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0,698 --&gt; 01:38:3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 Mit zagyv�lsz? Elmegy�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zba, meggy�gyulsz,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6,198 --&gt; 01:38:4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um La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 Yod, Pi Y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1,698 --&gt; 01:38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hatsz meg! Meg�g�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hagysz el, nem halhatsz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7,300 --&gt; 01:38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d ezt velem! Hazud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, pedig nem hazudhatsz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3,698 --&gt; 01:38:58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 �g�retet te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nkim! Senkim sincs rajtad k�v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8,698 --&gt; 01:39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�bredj f�l! Ne tedd ezt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d, nem! Nem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5,000 --&gt; 01:39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j f�l! Pi Yod, nem halhatsz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tartanod az �g�re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0,698 --&gt; 01:41:2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 sz�veg: Ki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is@enternet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