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549}{616}"Mr. Marcus Skin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}{700}Az angol tansz�k vezet�je,|Stanford Egyet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}{822}"Tisztelt Mr. Skinner!|A nevem Shaun Brumd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}{913}�s �gy gondolom,|hogy �n egy �ri�si zs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}{964}Kaliforni�ban 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}{1017}egy helyen amit Orange County-nak h�vnak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8}{1218}...Egy �ve, �n is csak egy|ugyanolyan helyi sz�rf�s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}{1278}a strandon t�lt�ttem a napjaimat|a haverjai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6}{1379}r�plabd�ztu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1}{1441}Csapd le, Sha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1}{1513}�s az �jszak�imat a|m�glyaparty-k k�r�l t�lt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0}{1628}Az iskola mindig k�nny� volt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0}{1693}Nagyon j�l csin�ltam|an�lk�l, hogy t�l kem�nyen k�zd�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3}{1741}Van egy tr�pusi vihar a lagun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}{1784}Gyer�nk haver.|Sz�rfre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86}{1820}K�nnyen megzavar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0}{1904}- Milyenek lesznek a k�vetkez�k?|- H�sz l�basok. Kapj el eg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6}{1961}H�sz l�ba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1}{2098}Ezut�n m�lt �prilisban �n �s a sr�cok|kiment�nk az  Emerald �b�lh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0}{2155}hogy elkapjunk n�h�ny nagyobb sz�k��ri hull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2}{2465}Nem tudom, sr�c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}{2534}Sr�cok, szemt�l-szembe a f�lelemm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5}{2616}Ez �ri�s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}{3081}Jog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4}{3361}Lonny mindig azt mondta, hogy �gy szeretne meghallni,|hogy vizet nyel egy hatalmas hull�m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4}{3421}De �n lefogadom, hogy � a mennyekben |van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4}{3489}Miut�n Lonny megfulladt,|kem�nyen elkezdtem medit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1}{3596}�gy gondoltam, tal�n van m�s is az �letben,|mint az extr�m spor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9}{3649}�s megpr�b�ltam megkomolyo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2}{3714}Tal�n van egy|nagyobb c�l sz�mo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4}{3776}�s csak t�l magasan voltam|hogy �szreve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9}{3865}Csak �ltem a strandon,|teljesen elgondolko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5}{3973}Len�ztem, �s ott, a homokban,|megl�ttam az �n k�ny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}{4112}Olyan volt mind egy jel, mintha a k�nyve|h�vna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}{4172}OLVASS 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4}{4263}Az elk�vetkez� n�h�ny napban,|teljesen kiolvas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7}{4354}a k�nyve remek�l le�rja|milyen  tin�dzsernek l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6}{4412}az izgalom, a z�rzavar,|a nemi v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5}{4563}N�ha hevesen nevettem,|azt hittem h�nyni fogok �s meg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5}{4599}M�skor meg s�r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5}{4742}...Shaun...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2}{4812}...gen...Csak olya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8}{4905}Elolvastam a k�nyv�t|52-szer ebben a h�nap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}{5013}�s v�g�l r�j�ttem|mit akarok csin�lni az �letem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3}{5061}�r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8}{5164}Az�ta egyfolyt�ban �rok.|�lland�an e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7}{5224}Eg�sz nap �s n�ha �jj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7}{5335}Neh�z volt elkezdeni,|de mikor elkezdtem, nem tudtam abbahagy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}{5404}Olyan vagyok, mint egy g�p|�s semmi m�s nem sz�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7}{5517}Eladom a deszk�mat.|Nincs r�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}{5589}- Az �r�sra kell koncentr�lnom.|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9}{5656}A bar�taim azt hitt�k,|hogy megh�ly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8}{5704}Ez megh�ly�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6}{5769}Gy�jtsunk be �s ugorjunk ki|a h�zam tete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}{5836}Most j�l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5}{5929}Sz�ks�gem van n�mi visszajelz�sre,|de itt nincs senki, aki seg�teni tu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}{5989}Itt a t�rt�neted. W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9}{6076}Van egy sanda gyan�m,|hogy az angol tan�rom egy m�veletlen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8}{6181}�szre vettem, hogy sok nagy sz�t haszn�lsz.|Sz�p. J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3}{6263}Kicsit hossz� volt,... sz�val |nem olvastam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5}{6318}De kit �rdekel?|Mert jelest ad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4}{6450}A b�ty�m, Lance, folyamatosan|a m�lt �jszak�kat heveri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7}{6634}Sajn�lom.|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8}{6747}A bar�tn�m az egyetlen,|aki v�gigolvasta a k�ny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9}{6831}De � mindig t�l pozit�v,|neh�z �t komolyan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1}{6910}Ez a legjobb t�rt�net,|amit valaha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0}{6946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}{7008}Vicces �s ered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4}{7085}�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7}{7147}�gy gondolom ebb�l film is lehe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5}{7413}Nem tudom, hogy Orange County-e |a legjobb k�rnyez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13}{7459}egy felt�rekv� ir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1}{7555}sz�val... jelentkeztem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7}{7598}Sima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2}{7703}�gy gondolja jelentkezzek|valahov� m�sodik hely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06}{7754}Nem sz�ks�ges.|Ne legy�l ijedt mac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6}{7840}Nincs k�ts�gem affel�l,|hogy beker�lsz a Berkele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3}{7881}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1}{7955}Igen. Stanford az, ahov�|menni FOG az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}{8046}Elk�ld�k �nnek |egy p�ld�nyt a k�nyvem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49}{8094}Rem�lhet�leg|az �n b�lcsess�g�vel �s vezet�s�v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}{8157}egy nap igazi �r�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88}{8253}V�rom hogy tal�lkozzak �nnel|�sszel, Mr.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55}{8334}A legnagyobb csod�l�ja,|Shaun Brumd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5}{8570}-=ORANGE COUNTY=-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}{9948}Figyelj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8}{9988}Mit feksz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5}{10115}A fel�gyel� tisztem el akar v�gezni egy drog tesztet rajtam,|sz�val sz�ks�gem van a vizelet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56}{10214}Ez�rt kaphatn�k egy kicsit a pisid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6}{10279}- ...Persze....|- Remek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0}{10403}B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06}{10458}Ne ord�ts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8}{10489}Rendbe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92}{10535}Ez az �n konyh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7}{10585}Anya! H�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88}{10662}- Mi van?|- Valami nincsen rendben Bob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65}{10772}- Beadtad neki a gy�gyszereit?|- Nem tudom. Rendben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6}{10861}Eml�kezned KELL|odaadni a gy�gysz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5}{10967}Lupe, odaadtad Bobnak a gy�gyszere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7}{11019}Nem vagyok n�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2}{11113}Meg kell szabad�tanod t�le|most, rendben kics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5}{11202}Rosszul viselkedik, �s �--|Elloptad a Palm Pilo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04}{11278}Te volt�l. Valld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81}{11329}- Na, ennyi volt!|- Te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}{11355}Felmond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90}{11433}Lupe, k�rem,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40}{11478}Volt id� a p�ly�m sor�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86}{11505}elv�llaltam volna ezt a sz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12}{11540}de most felmon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50}{11585}A pszichi�terem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592}{11610}ez negat�v hely sz�mom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0}{11660}Tudom, hogy any�m �r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7}{11722}de nagy sz�ks�g�nk van �n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0}{11755}Mi lenne, ha megdupl�zn�nk a fizet�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62}{11830}Igen! V�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38}{11875}Munkanapok, plussz f�l szomb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79}{12007}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5}{12047}De csak a maga kedv�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2}{12075}De ha megint k�tekedik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82}{12105}any�m �let�re esk�s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14}{12140}j�l seggbe r�g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55}{12180}K�sz�n�m sz�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87}{12261}Mi? Mi t�rt�nt?|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64}{12331}Sajn�lja, �s �gy gondolja,|hogy te egy csod�s n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331}{12420}Figyelj, Anya, ha lev�l j�n,|felh�vsz a mobilo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22}{12482}Mert �ll�t�lag ma kellene|hallanom a Stanford f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23}{12561}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590}{12645}Gyere. Ne l�gy izgatott, an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7}{12722}Rendben? Tudtad, hogy ennek a napnak|el kellett j�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722}{12801}Csak f�sulira megyek.|Nem olyan, mintha elhagyn�m a boly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03}{12839}Anya, �lelj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42}{12892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894}{12952}Visszamegyek az �gy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16}{13374}Ezt hallgasd!|Seg�thetn�l nek�nk k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374}{13422}- Ne h�vj pocs�knak.|- Pocs�k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22}{13520}Eml�kszel az �jszak�ra amikor elment�nk |golfozni �s �n fizettem mindenki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22}{13568}- Mert stinge-king itt van|- Ki fizette a parko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70}{13642}Nem eml�kszem, hogy valaha is fizett�l|volna a sajn�latos �lete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42}{13717}Persze, hogy nem eml�kszel|amikor m�s eml�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19}{13781}Tudt�tok sr�cok,|hogy ma van �prilis 15-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84}{13841}Ma egy �ve, hogy Lonny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08}{13959}H�, haver, ez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61}{13990}Nem hiszem el,|hogy m�r eltelt egy 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92}{14064}Azon gondolkodtam, tud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67}{14129}tal�n csin�lhatn�nk valamit|az eml�k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31}{14242}Csin�lhatn�nk valami gyilkos k�p�s�got!|Leugorhatn�nk valahonn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42}{14294}Ja, testv�r, vagy sz�tcsaphatn�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294}{14390}Tal�n elmehetn�nk az Emerald �b�lh�z|�s sz�rf�zhetn�nk Lonny eml�k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393}{14450}Shaun nem sz�rf�zik t�bb�, h�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53}{14529}Elfelejtettem. Nem sz�rf�zik vagy deszk�zik |vagy emeli fel a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532}{14625}- Most �r�.|- Mi van, Dr. Seuss? Macska a kalap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28}{14673}Harbert f�igazgat� �r, mint azt biztos tudj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76}{14745}Volt egy olajki�ml�s a m�lt h�ten|Redondo partja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748}{14844}A mai �js�gok azt �rt�k, hogy sir�lyok |sz�zait �rin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46}{14915}Javaslom az iskola �ltal szponzor�lt|adom�nyok emel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18}{15002}Minden j�vedelm�nket a |a sir�lyok rehabilit�ci�j�nak adom�nyozz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02}{15079}�s mint a k�z�ss�gi munka vezet�je,|nem szeretn�nk erk�lcsileg felel�se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79}{15134}ha nem csin�lunk semmit|ezek�rt a sir�lyo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36}{15184}Rendb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86}{15246}M�g egy, utols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49}{15376}Ezut�n hagyjuk az �sszes beteg|vesz�lyeztetett �llatot sz�rny� m�don megha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378}{15417}Egyet�rte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417}{15524}Nos, emberek,|mindj�rt itt van j�ni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27}{15594}Besz�lj�nk a diplomabesz�dekr�l!|�tl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596}{15635}Toni Mor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637}{15709}A v�rosban lesz a h�tv�g�n|k�nyv dedik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11}{15786}Megkapta a Nobel-d�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786}{15824}�rdek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827}{15925}Dana, nem azt mondtad, hogy az unokatestv�red|bar�tn�je Britney Spears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927}{15970}De! A legjobb bar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071}{16184}Nos, amikor R�me� �s J�li�t mondok,|ki jut eszetek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8}{16258}- Dana?|- Claire D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1}{16323}Igaz. Claire Danes.|�s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25}{16419}- Leonardo DiCaprio.|- J�. �s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452}{16505}Tudj�tok, van m�g valaki, akinek|k�ze van ehhez a filmhe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07}{16594}aki, n�hol olyan h�res,|mint Leonardo DiCapri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96}{16651}Az � neve William Shakespe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54}{16723}�s n�h�ny nagyszer� film|k�sz�lt az � darabjai alap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45}{16829}Hamlet, West Side S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31}{16910}Tehets�ges Mr Ripley,|Vizivil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3}{16985}Gladiator, Csokol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11}{17143}Mr. Burke, mint tudja, a bar�tom|megfulladt egy sz�rfbaleset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45}{17232}Nem hiszem, hogy most a|R�me� �s J�li�t most el tudn�m visel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32}{17258}�rzelmi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0}{17313}Tanya! Lonny m�r egy �ve hal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15}{17423}N�ha �vtizedekig tart a fel�p�l�s|egy olyan trag�di�b�l, mint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26}{17493}Csek k�t hetig voltato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95}{17596}Tonya! Anyuk�d kint v�r!|Azt mondja felvettek a Stanfor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179}{18212}Hal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15}{18296}- H�, Lance! Megtenn�l nekem egy szivess�get?|- Kit kere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98}{18342}Shau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44}{18416}Shaun, vedd fel a telefo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05}{18553}Nincs itt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670}{18704}Mi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06}{18771}Odamenn�l az ajt�hoz|�s elmondan�d, hogy �rkezett-e po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73}{18807}Megteszem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09}{18864}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891}{18939}Be kell kapcsolnom|a sz�m�t�g�ped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58}{19013}Csak menj a bej�rati ajt�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15}{19078}A lev�lnek a postal�d�ban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80}{19126}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28}{19174}J�ssz eggyel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96}{19341}Igen, it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79}{20018}Ma lesz a nagy nap, 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18}{20111}- Wow!|- N�zz r�m! �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9}{20272}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72}{20332}Gyer�nk, hol van?|Hol a lev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34}{20380}- Nem tudom.|- Rajta 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2}{20435}Haver, a f�ld�n l�ttam vala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35}{20464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43}{20574}Told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07}{20651}Eltolom a sz�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76}{20914}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17}{20981}Ez a j�v�m|itt, ebben a bor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84}{21032}H�, benne �llsz a k�p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34}{21080}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57}{21303}"Sajn�lattal k�z�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05}{21375}hogy a jelentkez�se a Stanford|Egyetemre elutas�t�sra ker�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425}{21471}V�rj,...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0}{21665}Nem ker�ltem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84}{21729}Nem ker�ltem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68}{21809}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11}{21878}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80}{21945}Nem 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48}{22010}T�lreag�lo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12}{22082}�n sem ker�ltem be a f�iskol�ra,|�s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84}{22115}B�rkit seggbe r�g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178}{22219}Shaun... Shaun...|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50}{22298}Valami borzaszt�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8}{22350}Bob megh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53}{22401}Valami elt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58}{22525}Visszautas�tottak a Stanford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29}{22684}�! � Shaun...Kicsim,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84}{22732}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32}{22787}Annyira 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18}{22883}Most akkor egy k�zelebbi suliba kell|j�rnod.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83}{22938}�s itt kell tov�bb �l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40}{23005}Lance-szel �s Bobb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7}{23058}�s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8}{23612}Ok�, �s �n tanul�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14}{23660}Igen, itt tan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62}{23717}Shaun Brumder vagyok.|�n vagyok az oszt�lyel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9}{23799}�s nem ker�lt be a Stanfordra?|Rossz... Neh�z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99}{23859}Hova m�shov� jelentkez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59}{23930}Sehov�. �n azt mondta|sima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3}{23981}Sehova. Semmi m�sodik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83}{24038}Azt mondta sima 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41}{24129}Nyugodj meg! Hadd' n�zzem mit t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13}{24297}N�zz�k az eredm�nyeit|Mi, 2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00}{24357}�s a kombin�lt eredm�nye 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0}{24396}Nem...nem..Ez alacs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98}{24511}Na nem! Ne-ne-ne-ne-nem! |940?  1520-a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3}{24559}Itt az �ll, hogy 94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87}{24698}Ez nem az �n eredm�nyem.|Ez Shane Braina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98}{24758}- �s te?|- Shaun Brum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80}{25090}NEM! Ne......|AZT nem teh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12}{25156}�n ugye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30}{25280}A ROSSZ M�SOLATOT K�LDTE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6}{25350}Mi van, Sh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52}{25424}H�, sr�cok,... beker�ltem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27}{25465}Kir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7}{25539}Csak viccb�l jelentkeztem,|�s felv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2}{25573}Meg�r�l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5}{25611}- Nem.|- De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14}{25664}- Nem.|- De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66}{25760}Ne v�daskodjon �n itt!|Ez senki hib�ja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2}{25810}De igen.|Az �n hib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13}{25858}�n kiab�l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63}{25940}Mert �n egy idi�ta!|Figyeljen r�m h�lgy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86}{26131}V�r�s k�d! V�r�s k�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34}{26182}H�vj�k a 911-et! V�r�s k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84}{26225}H�vj�k a 911-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1}{26959}H�! Figye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19}{27057}Bejutot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83}{27122}a Yale-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22}{27184}El kell t�nn�m inn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08}{27254}El kell t�nn�m Orange County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94}{27345}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347}{27409}Ap�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92}{27683}Rendben. Bemegyek|�s elmondom az ap�m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85}{27767}hogy elhagyta a csal�dunkat �s|ha j�ban akar velem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769}{27853}akkor most elkezdheti egy |nagy adom�nnyal a Stanfor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84}{27980}Eml�kszel, amikor a tengeri oroszl�nok|partra vettett�k magukat Corona Del Marn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82}{28030}�s senki|nem tett semmit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3}{28105}Azzal, hogy hisztiztem|nem seg�tet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07}{28153}Ez az, Ash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55}{28208}Elmondom az ap�mnak,|�r�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0}{28258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1}{28308}Sok sik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08}{28356}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486}{28570}- Te ki vagy?|- Shaun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72}{28601}A b�tyj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03}{28678}- Mit szopogatsz?|- A cum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78}{28757}Rendben, de nem vagy t�l �reg|m�r a cumi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86}{28826}J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26}{28896}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898}{28970}Vedd fel a cumid,|vagy bez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73}{29040}Vedd fel a cumid.|El�g vo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42}{29116}Rosa, vigye fel Jake-et|�s adjon neki egy kis Rital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19}{29174}Nem szeretem, ahogy viselke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4}{29217}Nem szeretem, ahogy viselke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82}{29327}H�t sosem fog feln�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359}{29438}Sz�val mi van veled?|Nagyszer�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40}{29546}Kikerekedt�l...|a karjaid �s a mellkaso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06}{29682}- Gy�rt�l?|-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682}{29749}Bud csak h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752}{29802}Besz�lned kellene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05}{29862}Sz�vrohamot fog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2}{29910}Plussz m�g dagad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929}{30006}Istenem!|Megpr�b�lsz t�nkret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06}{30047}Hol az ap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49}{30123}Ha ezt csin�lod,|megeszem az arc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26}{30179}Come, my lady|Come, come, my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79}{30227}You�re my butterfly|sugar 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27}{30270}My la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08}{30354}Kuty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54}{30426}Isten! Istenem! Kuty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6}{30457}Ir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59}{30541}Mir�l akarsz �rni?|Nem vagy elnyomott... Nem vagy bu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43}{30622}- Nem minden �r� buzi.|- De mind szeg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22}{30728}Ez nem igaz. N�zd meg Tom Clancy-t,|Stephen King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30}{30812}H�rom ember|az irodalom t�rt�n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14}{30893}Az az igazs�g, hogy|nem �rdekel mennyi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27}{31094}Megrepedt egy �r az agyam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7}{31222}B�rmelyik pillanatban meghalhatok,| de megpr�b�lom elker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22}{31293}mert valami k�l�nlegessel szeretn�lek|itthagyni. Egy v�llalkoz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96}{31329}egy hagyat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353}{31430}- K�rem a cumim!|H�, t�rt�ztes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30}{31483}Add azt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85}{31531}- K�rem a cumim!|- Hol az an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33}{31624}- Bej�nn�l ide?|- Igen, 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27}{31689}- Kivinn�d �t innen?|- Rendben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1}{31747}- Nem kellene aludnia?|-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47}{31828}- Meg akarjuk tan�tani, hogy vannak korl�tok.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95}{31958}Ez itt �letem munk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58}{32018}Amikor elkezdtem nem, volt semmim.|Most n�zz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8}{32080}Van  950000 n�gyzetm�terem|csak Irvine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82}{32152}Ez egy istenverte birodalom,|�s r�d szeretn�m hagy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73}{32229}Ez az �let, amit szeretn�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1}{32276}De mi van azzal, amit �n akar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79}{32322}Ir� akarsz len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4}{32382}Ezel�tt profi sz�rf�s akart�l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2}{32440}Sz�val kicsit neh�z|t�ged komolyan v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5}{32540}Rendben. Nem kell a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86}{32674}De csak a t�nyek kedv��rt, apa:|Soha nem tett�l m�g semmit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77}{32722}Mindig minden r�lad sz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9}{32965}Mi a 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87}{33180}V�ge. Bele kellene hajtanom az �ce�nba|�s v�getvetnem az eg�s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0}{33233}Ne mondd e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22}{33391}Az �t mellett szaladg�lt|�s nem volt semmi azonos�t� r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94}{33468}Ott kellett volna hagynom?|Megha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78}{33658}- Be kell vallanom valamit.|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60}{33761}Tudod, amikor mondtad, hogy eg�sz �jjel azon|im�dkozt�l, hogy bejuss a Stanfordr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63}{33797}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97}{33866}M�snap �jjel,|�n is im�dkoztam vala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90}{33936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72}{34044}Az�rt im�dkoztam, hogy ne |ker�lj be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3}{34111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1}{34149}Nem gondoltam, hogy|m�k�d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99}{34302}Itt �ltem, gondolkodtam|WHOA!!! Az im�m meghallgatt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02}{34341}Boldognak kellene l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43}{34434}Felvettek az OCU-ra,|�s tal�n te is mehetsz az OCU-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34}{34499}Tanulhatn�l alkot� ir�st,|�s �n tengerbiol�gi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1}{34547}�s egy�tt l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49}{34633}De csak egyre b�n�sebbnek|�rezt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41}{34748}�gy �rtem, neked ez volt az �lmod,|�s �n nagyon �nz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51}{34804}Sz�rnyen �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06}{34883}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85}{34955}Meg akarom pr�b�lni|rendbehozni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55}{34995}K�sz�n�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98}{35065}�n �gy gondolom, hogy|semmit sem tudsz 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7}{35161}Tal�n m�gis. Tanya nagypap�ja|a Stanford vezet�s�g�be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3}{35269}�s Tanya a bar�tom,|sz�val tal�n � tud nek�n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273}{35350}A nagypap�m nem tenne|ilyet senki ked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3}{35420}K�rlek. Nem tudn�l seg�teni nek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22}{35468}Nem l�tod, hogy elfoglalt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09}{35655}Mi�rt nem m�sz |megn�zni a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57}{35727}Adj�l neki egy kis vizet?|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87}{35945}Besz�ln�nk kellene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71}{36014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62}{36156}Figyelj, Shaun a bar�tom|�s b�rmit megtenn�k �r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58}{36225}m�g ak�r azt is,|hogy megszegem egy �g�rete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8}{36264}Milyen ig�r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66}{36348}Halloween.|Dana kis�c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19}{36693}- Mindenki tud arr�l...|- 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695}{36755}De arr�l nem tudnak,|mi t�rt�nt Lonny b�cs�ztat�sa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87}{36935}Hi�nyzik Lo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61}{37007}Nek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17}{37163}H�, NEKEM IS hi�nyzik Lo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1}{37367}De meg�g�r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67}{37403}�s a korz�n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45}{37808}Szia, nagyi! Itt T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810}{37861}Nagypapa ot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52}{38012}Olyan nagyszer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76}{38124}- De, h�, menn�nk kell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27}{38189}-Tanya nagypap�ja akar tal�lkozni veled.|-Tal�lkozni akaro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91}{38259}�tre n�latok lesz a feles�g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259}{38314}- N�lunk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14}{38357}Te tudod kik �lnem a h�zunk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02}{38467}Igen, rendben.|Csak takard le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69}{38513}Te ki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5}{38587}�n vagyok a feles�ged. C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89}{38635}Mauin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37}{38683}H�, figyelj.|Bob m�g mindig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85}{38788}Ez mi...|Mi ez...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12}{38899}Kedvel t�ged. Igen.|A PCH-n tal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01}{38973}T�ntesd el a h�zb�l.|nem engedek be ide kuty�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75}{39033}De olyan �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59}{39114}H�vd a sint�reket.|�k majd elaltat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17}{39194}Nem gondolod, hogy ki kellene|raknunk egy kis sajtot �s kek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96}{39242}Itt lesznek 15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244}{39304}- Igen, tudom.|- Ki j�n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06}{39443}Anya felvehetn�l m�g valami..., tudo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0}{39515}Valami milyet?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534}{39584}Mi t�rt�n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52}{39697}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99}{39745}�lj le. �lj le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47}{39793}Csak �lj le!|Ne l�gy ide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795}{39896}Valaki nagyon fontos �rkezik,|�s hozza a fele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898}{39946}�s ha kedvelni fog,|felvetet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9}{40018}- Most j�nnek?|- Itt lesznek n�h�ny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21}{40138}A h�z csupa rendetlens�g,|�s Bob v�r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41}{40229}Nem v�rhatod el, hogy abbahagyjak mindent|�s sz�rakoztassam ezeket az idegen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229}{40277}Abbahagyni mit?|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18}{40419}Figyelj! Ez az utols� es�lyem, hogy |beker�ljek a Stanfo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21}{40500}Tudom, dr�g�m,|�s ez egy rossz nap nek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03}{40553}- F�iskol�ra kell mennem.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55}{40623}Mert ez az, amit tenni kell|k�z�piskola u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23}{40726}K�rlek, ne tedd ezt velem!|K�rlek ne szabot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8}{40836}Mindig amikor pr�b�lok sz�m�tani r�d,|�gy teszel, mint egy elmebaj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42}{41090}An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21}{41167}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69}{41212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15}{41267}Sz�val most �s egy rossz any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70}{41347}Nem vagy az.|K�rlek vegy�l fel valami ruh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349}{41466}Sok �ldozatot hoztam �rted.|Fel�ldoztam Damiant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66}{41505}A tenisz tan�rod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7}{41570}Csod�latos volt �s szerb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70}{41613}Amikor ap�d elment,|majdnem hozz�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15}{41735}�s ha hozz�mentem volna, egy kis lyukban|�ln�nk, kuponokat gy�jten�nk �s konzervet 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37}{41783}Sz�val nem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785}{41831}Bobhoz mentem mi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33}{41912}�s miattad n�gyszer fek�dtem le ve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12}{41968}Hogy mondhatod ezek ut�n, hogy rossz anya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70}{42028}Nem 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30}{42121}- Boldogs�got nem vehetsz meg p�nzzel.|- N�jj m�r fel! Dehogynem veh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23}{42187}Neked is �s ap�nak is van p�nze,|m�gis boldogtalano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91}{42253}Boldogtalan?|Ezt mond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82}{42370}Anya, a mai egy sorsd�nt� nap az �let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373}{42466}�s csak egy �r�t k�rek.|Egy �r�t jelenetek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66}{42536}Ideg�sszeoml�s �s Meryl Streep|behat�s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38}{42617}Egy �r�t, hogy norm�lisan viselkedj,|mint egy szeret� sz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0}{42677}Meg tudod csin�lni �r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88}{42836}Igen...meg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52}{42898}K�ssz, any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00}{42967}De sz�ks�gem lesz egy poh�r borra,|van egy kis chardonnay a h�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67}{43032}Rendben. Mindj�rt 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5}{43080}Ne mozdulj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95}{43253}Nagyon ideg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55}{43325}Ne legy�l!|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27}{43368}Kor�n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37}{43500}N�h�ny fontos ember j�n hozz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02}{43552}- Maradj a szob�dban!|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55}{43608}- Mert ciki vagy.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92}{43828}I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31}{43883}�gy n�zek ki, mint egy pinata |[spanyol: feslett n�, kurv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886}{43934}Ja, nagyszer�en n�zel ki.|Csak eml�kezz arra, ami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936}{44008}Ne rendezz r�szeg jelenete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54}{44099}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01}{44183}Lupe Bobbal van, Lance a szob�j�ban,|anya meg �lt�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85}{44231}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33}{44279}J�k�p�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15}{44377}- Csak l�gy �nmagad!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380}{44416}Haj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499}{44547}Te biztos Shaun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550}{44603}Igem uram.|Igen uram, Mr Gan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05}{44636}F�radjana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639}{44703}Mrs. Gantner.|K�sz�n�m, hogy elj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06}{44775}- � a bar�tn�m, Ashley.|- 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778}{44823}- �r�l�k, hogy megismer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26}{44907}Tanya nagyon agg�dik az �n helyzete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07}{44974}�s azt nem szeretem,|ha az unok�m agg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77}{45041}Tanya Arthurt az ujjai k�r� csav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44}{45099}- �gy van!|- Hel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101}{45144}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00}{45233}J� napot! Cindy Almond-Beugler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36}{45319}- Nevem Arthur Gantner. A feles�gem Vera.|- Hogy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19}{45382}Hello. �dv�z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384}{45432}Bocs�s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5}{45502}�rezz�k magukat otth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504}{45574}K�sz�n�m!|K�sz�n�m! K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631}{45705}Shaun, besz�ljen mag�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08}{45782}Nos, nemzeti �szt�nd�jat �rdemeltem 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785}{45833}csupa �t�s tanul�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33}{45890}�s �r�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92}{45972}Szereti John Grishamot?|Biztosan,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2}{46020}Shaun az oszt�lyeln�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020}{46120}�s � volt a k�pvisel�nk a mi kis mini ENSZ-�nk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151}{46204}� egy mes�be ill� gyerek, Mr. Gan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7}{46264}Arthur. H�vjon Arthurnak,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66}{46350}M�r kisgyerekk�nt is nagyon oko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50}{46398}Hi�nyoznak azok az id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8}{46492}Az ut�bbi p�r �v nagyon neh�z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76}{46648}Seg�tettem a volt f�rjemnek|beind�tani a v�llalk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48}{46744}Ahogy van egy kis p�nze,|egyb�l k�r�l�ttem �l�lko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46}{46794}Atya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96}{46907}Egy h�sz �ves�rt hagyott el,|akivel a konditeremben tal�lkoz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7}{46967}R�juk nyitottam egy motel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69}{47051}Levetk�ztette a f�rjemet �s|odabilincselte az �gy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01}{47185}�gyhogy elv�ltunk.|�n �jra f�rjhez men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7}{47266}Azt�n ez az �j pasas, Bo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66}{47326}kezd egyre gyeng�bb lenni,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53}{47453}�s csak egyik baj j�n a m�sik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56}{47516}- Engedjenek be!|- Gyor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18}{47583}- Gyorsan!|- Mi lesz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24}{47669}Sza, te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71}{47724}Hallottuk megpr�b�ltad legyilkolni Mrs. Cob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27}{47784}R�d j�tt a tombol�s,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87}{47835}Mit aka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37}{47890}J�l van, b�tya!|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2}{47983}Azt gondoltuk - Lonny eml�k�re -, |hogy lemehetn�nk az Emerald �b�l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86}{48084}Kivihetn�nk a deszk�j�t,|�s a hull�mok k�z� k�ld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86}{48132}- Vagy felrobbantjuk.|- 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4}{48192}Haver, j� �tletnek t�nik|�s meg is fogjuk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94}{48300}de most nem lehet,|mert fontos vend�g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02}{48372}- N�lunk is fontosabbak, mi?|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74}{48444}- Lonny-n�l is fontosabbak?|- Persze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46}{48503}- Ma van a sz�linapja, ember.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03}{48590}- Mint egy halotti �vfordul�.|Ez semmit nem jelent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92}{48647}Akkor menj �s l�gj a fontos bar�taidd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647}{48715}Bocs�nat, hogy megzavartuk a teazs�roto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22}{48820}Ha kell�nk neked, kint lesz�nk a |kocsiban �s egym�s segg�t fogdos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22}{48870}- Meztelen�l.|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90}{49105}�sszel j�rtam a Stanfordon.|Az egy gy�ny�r� egy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05}{49172}H�t, nem aranyos?|Futtball meccsekre szoktunk oda felj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5}{49235}�s Arthur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63}{49302}Eln�z�st! Bocs�n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04}{49357}Shaun, nem l�ttad a pis�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9}{49434}A fel�gyel� tiszt h�vott|�s k�ne neki a h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36}{49479}Valahol itt hagy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82}{49527}Nem l�tod, hogy vend�geink vann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8}{49604}Halih�, mi �js�g?|O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78}{49719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1}{49822}Valakinek meg kell t�ltenie, |k�l�nben b�rt�nbe ke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25}{49884}T�nj m�r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06}{4995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05}{50170}Szeretn�k t�sztot i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72}{50247}Shaun nagyszer� gyerek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5}{50333}�s azt szeretn�m, ha boldog l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93}{50455}Teljesen egyed�l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457}{50501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03}{50553}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53}{50580}Te j� 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82}{50618}A tablett�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21}{50676}Anya, nem adtad oda Bobnak a gy�gyz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78}{50724}Bocs�ssanak meg egy perc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74}{50815}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817}{50884}Haver! Hol vannak Bob f�jdalomcsillap�t�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26}{51062}Ez Exced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64}{51134}Ez csapda!|Elrejtettem az aszpirines �veg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136}{51201}A s�rga a f�jdalomcsillap�t�.|Benne van az Excedri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03}{51251}Figyelj r�m, hal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253}{51311}Bob f�jdalomcsillap�t�i kell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13}{51388}Bobnak m�r nincsen!|Eladtam �ket, de ezek is j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9}{51503}V�rj, nem is a s�rga 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05}{51606}Mik is azok? Speed! Nem, ecstasy!|A f�jdalomcsillap�t�k a Tylenolban van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08}{51673}Adj neki egyet ebb�l!|Rendesen ki�ti maj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69}{51827}V�rjanak! K�rem!|Hov� men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29}{51874}Maguk beteg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77}{51922}Az anyja egy r�szeges,|a b�tyja meg perver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25}{51980}Sz�gyellje mag�t, hogy|�gy b�nik egy �reg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92}{52061}� j�l van.|Mondd, hogy j�l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85}{52213}Tudom, �gy t�nik, de mindent|megteszek Bob�rt, amit csak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15}{52265}- Szeretem Bobot.|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79}{52647}Stanford a legjobb �s a legmegfelel�bb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7}{52704}Amerika k�vetkez� vezet�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06}{52757}Maga sose ker�l be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59}{52826}Nem, am�g l�leg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9}{52874}Vigy�zzon az ujjai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24}{53272}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72}{53325}Egy kicsit kocsik�zt�l, B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32}{54677}Shaun!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04}{54852}Megvagy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55}{54931}Perelned k�ne!|Ez �gy nem helyes. Pereld be az isko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34}{54975}Fogd m�r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77}{55049}Az�rt is menj Stanfordra!|Menj el �s j�rj be az �r�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051}{55123}Ne ismerj nemet! Csak mondd,|hogy idej�rsz �s cs�kolj�k meg a seg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26}{55188}- Nem is rossz �tlet.|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90}{55257}El kell mennem Stand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57}{55322}Ha besz�ln�k a felv�teliztet�kkel|�s elmondan�m a helyzetem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2}{55353}fel kell, hogy vegy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56}{55401}Oda tudlak vinni 3 �ra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17}{55682}Felvesznek a Stanfordra.|Tu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84}{55727}K�sz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51}{55833}Van egy k�rd�sem. Nem is.|Van valami, amit el kell mondj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59}{55946}Kezdeni akarok valamit az �letemmel.|Igen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48}{55984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86}{56056}Vannak �tleteim.|Annyi �tle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58}{56113}Itt vannak a fejemben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3}{56173}Nem is tudom, mondjuk,|sapk�k �s ing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73}{56233}Mint Stussy.|�s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33}{56312}Sussy �gy kezdte, hogy sapk�t|�s inget gy�rtott a sz�rf�s�knek Hawai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12}{56396}�s most egy milliomos.|�jjel-nappal bulizik Hawai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99}{56459}�n is csin�lhatn�k valami|ilyesmit, 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461}{56535}Pl. egy faszom p�l�, amin|az van, hogy "Vesz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35}{56655}Vagy mit tudom �n. "Mondd a kezemnek"|vagy valami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58}{56703}Azokat el lehetne 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06}{56734}Vagy nem tudom...|Vannak �tlet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37}{56826}Vagy egy kalap,|egy kalap, a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02}{56941}Figyeld az utat, basz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943}{56998}Az emberek m�r le�rtak.|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01}{57094}Az emberek le�rtak, mint ap�t egys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94}{57147}Te csak tartsd a szemed az �t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49}{57236}Haver,...�n az vagyok, aki utolj�ra nev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38}{57283}Megmondom 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86}{57343}Sok h�lye tusk� megy f�iskol�ra.|Sok majom otthon ma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43}{57408}Valaki marhas�ltet eszik.|Valakinek semmije s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11}{57487}Ez a fajank� �lland�an csak s�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90}{57552}- �rted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643}{57715}- Szeretlek, haver.|- �n is t�g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17}{57794}Nem mondjuk el�gszer.|Ez igaz �s nem a drogok 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449}{58518}- J� est�t!|- 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21}{58581}Besz�lnem kell a|felv�teliztet�k vezet�j�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83}{58684}Nos, �jjel f�l 11 van,|�gyhogy nincs i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686}{58736}Tudom, de tudja, ez most v�sz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39}{58801}Biztos vagyok benne. Ennek|ellen�re holnap kellene vissza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04}{58875}Nem tudn� esetleg a sz�m�t meg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78}{58928}Micsod�t? A telefon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31}{59000}Sr�cok!| K�rlek titeket, ne f�rasszu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00}{59062}Gyertek vissza holnap.|Z�rva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065}{59110}Ez sz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13}{59170}Ez kurva szar.|Basz�d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70}{59218}Tudod mit?|Basz�dj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18}{59278}- F�zol? Felveszed a dzsekim?|- Igen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14}{59401}Azt hiszi milyen okos, mert|a Stanfordra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3}{59484}Nos, �n is okos vagyok.|McGyver t�lem tan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84}{59564}Bet�r�k egy ablakon �t, sz�tn�zek �s keresek 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66}{59590}Hogy is h�vj�k azt a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92}{59626}Igazgat�s�g.|Maradjato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26}{59693}15 perc m�lva itt leszek az igazgat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695}{59739}Felder�t�s. 15 pe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779}{59863}A pasas biztos benne van a telefonk�nyvben.|H�vjuk fel a tudako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32}{60477}H�, maga mit csin�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32}{60585}Szia... kisc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87}{60633}Mit ak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1}{60717}H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38}{60786}a k�rd�s a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22}{60870}hogy TE 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940}{60990}Figyeljen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024}{61076}Azt akarja, hogy h�vjam a biztons�giakat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05}{61206}Azt akarod,... hogy levetk�zzem |�s megv�ltoztassam az �le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280}{61343}Ezt egy tal�nnak vesz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35}{61688}- Igen?|- Mr. Durk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90}{61769}- Te egy akkora hazud�s vagy!|- L�nyok! Mondtam m�r, fejezz�te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9}{61884}- Apu, Stephanie elvette a papucsomat.|- T�r�dj bele, Gina! Men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87}{61920}- Igen?|- Hazu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20}{62007}Az �n nevem Shaun Brumder. A jelentkez�sem|�gy�ben szeretn�k �nnel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9}{62076}K�s� van m�r. Reggel 7-kor sz�ll fell a g�p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79}{62131}Hatalmas f�lre�rt�s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31}{62203}Sajn�lom, semmit nem tehetek.|J� �jszak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299}{62335}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38}{62441}N�zze, Orange County-b�l j�tt�nk id�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43}{62520}�s csak �t percet k�r�nk az idej�b�l. 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558}{62625}Ok�! �t percetek van! Meh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5}{62724}Ok�. A Stanfordi Egyetemet|�rtam ve az els�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26}{62796}Nem is igaz�n jelentkeztem m�sh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98}{62860}Az iskol�b�l rossz eredm�nyt k�ldtek 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860}{62903}Mutassa azt a pap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03}{62963}A kocsiban hagytam.|Mindj�rt beho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66}{63045}- Egy perc �s itt vagyok. K�rem v�rjon meg!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47}{63088}D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088}{63160}- Mi az?|- Hol van a f�rd�ruh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62}{63234}A szekr�nyem alj�n van egy szatyor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37}{63265}N�zd meg 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68}{63323}Kik ezek az emberek?|Szabadulj meg t�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90}{63436}Kaphatok eg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57}{63493}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496}{63532}K�sz�n�m.|Borzaszt�an 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34}{63577}Akkor kett�t vagy h�rmat vegyen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580}{6363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32}{63695}Nyugodtan tartsa meg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697}{63793}Ha befejezted ott lent,|seg�thetn�l a b�r�nd�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795}{63865}Rendben. �t perc �s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74}{64222}Megyek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63}{64304}�, na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06}{64354}J�zusom! �gy n�zel ki, mint egy vad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385}{64440}Hol van Shaun?|Besz�lnem kell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440}{64551}- Stanfordban. El�g nagy v�ls�gban.|- Tudok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553}{64639}H�t, igen, hisz olyan j� apa vagy,|olyan j� a gyerekeid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639}{64730}Sz�ks�gem van egy italra.|Van egy kis s�r�d, ronda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795}{64874}Pedig ez kiv�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877}{64929}B�szke lehet mag�ra,|de mit is mo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932}{65025}Ha janu�r 21. el�tt kaptam volna meg,|tal�n m�g es�lye is lett volna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25}{65064}Don! Sz�ks�gem van r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090}{65136}Bocs�ssana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17}{65263}Mi az a nagy do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265}{65301}Nemet fog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01}{65387}H�t, ne hagyd, hogy nemet mon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390}{65419}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421}{65488}Ok�.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531}{65603}�s mi van a b�ty�ddal meg az aszpirinn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603}{65682}Sokszor f�j a feje va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862}{65922}Mi ez a szag?|Mire �l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924}{65972}Nyugi! Csak viz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051}{66145}A fiad ma nagyon gyerekesen viselkedett,|nagyon f�jt neki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47}{66207}- A fiam...|- Azt mondta, �nz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07}{66267}Hogy mindig csak r�lam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91}{66387}Azt mondta hisztis vagyok|�s szabot�lni 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526}{66598}�s hogy van Bob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665}{66728}Hogy van a cicabab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730}{66776}Alszik valah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828}{66905}Nem tudok vele besz�lgetni...|Nem tenisz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934}{67027}� nem j� anya.|Nem olyan, mint te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171}{67217}K�rsz m�g egy s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555}{67588}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629}{67703}N�ha a nap v�g�n, mikor elj�v�k az irod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06}{67768}besz�llok a kocsiba|�s hazafel� indu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71}{67857}�s 15 perc m�lva itt k�t�k ki...|itt �llok a h�z el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859}{67924}�s ez bosszant�.|M�g csak �tba se esi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58}{68061}Hib�ztam �s f�radt vagyok fizetni �rte.|Vissza akarlak ka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6}{68152}Mekkora egy seggfej vagy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353}{68384}Melyikb�l adt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39}{68504}- Excedrin?|- Excedrin.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07}{68564}Az Excedrin f�jdalomcsillap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67}{68638}- F�jdalomcsillap�t�.|- Dehogyis!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38}{68682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684}{68734}Most adtunk be a felv�teliztet�nek 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888}{68933}Hol is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053}{69130}Nos, Mr. Durkett, sz�mom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30}{69183}a Stanford nem csak egy isk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85}{69240}Az �letem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43}{69343}Minden este miel�tt lefek�dtem,|az�rt im�dkoztam, hogy bejussak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346}{69401}K�zben mindent megtette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03}{69468}�s mikor a bar�taim kint sz�rako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468}{69521}�n otthon maradtam �s tanu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523}{69610}Ez �gy helyes!|�gy kell t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612}{69657}Nyolcvank�t sz�zal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06}{69854}...V�rjunk csak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54}{69924}�n kedvelem mag�t!|Hogy is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00}{70063}Shaun, �n kedvelem mag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63}{70127}Igen. Nem tudom mi�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30}{70175}Csak kedvelem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97}{7025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57}{70307}Egyszer�en remek�l �rzem mag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55}{70434}Csak �n �rzem vagy t�nyleg|nagyon meleg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34}{70482}Tud nekem seg�te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2}{70518}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18}{70578}Igen. Igen,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78}{70638}Nem, nincs r� id�.|Elutaz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40}{70717}Balira megy�nk a csal�do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60}{70818}Annyira szeret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933}{71000}K�ne egy kis v�z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03}{71048}...jobb, ha lefek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050}{71096}Miel�tt ezt tenn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46}{71221}Egyforma magasak vagyunk.|Ez nagyon szerencs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23}{71271}Igen az.|Menj�nk az irod�j�b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73}{71343}hogy hozz��rja a nevem|a felvettek list�j�ho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43}{71391}miel�tt elmegy Bal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393}{71429}J�l hag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89}{71537}�, EMB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537}{71604}A f�nyek olyan....�l�n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07}{71659}H�t, gy�ny�r� �jszak�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662}{71727}- �n olyan gy�ny�r�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729}{71801}Tudja, nagyra �rt�kelem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03}{71849}Semmi go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890}{71981}Mert �gy �rzem,|mint ha mindig is ismertel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998}{72043}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03}{72153}Be kell vallano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156}{72221}Nem j�rtam f�iskol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256}{72309}T�l �rt�kel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12}{72379}Az �cs�m ide szeretne j�rni j�v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24}{72511}H�t, rem�lj�k rajta van a lis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1}{72542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44}{72595}Egy lista azokr�l, akiket felv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16}{72671}Elutas�tott�k, a k�c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738}{72779}Ezt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865}{72954}Mikor kicsi voltam,|tot�l pirom�ni�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957}{73007}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68}{73213}El k�ne ol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239}{73314}- Oltsd el!|-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20}{73570}- Maguk kicsod�k?|- Az �n nevem Shaun Brum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570}{73626}�n fog seg�teni beker�ln�m a Stand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28}{73673}�s itt vagyunk az irod�j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757}{73808}�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60}{74829}Megtenne valamit? L�pjen h�tr�bb att�l, k�rem!|Lezuhanhat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29}{74887}Negat�v, Julio.|Azt szeretn�m, ha al��kel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89}{74963}H�! Hogy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966}{75021}-Joe...John.|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23}{75047}Joe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47}{75105}- Joe Johnnak h�vj�k?|-Johns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07}{75143}Johnston, J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46}{75196}Elmondan� mi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196}{75246}Csak egy t�z.|Mit tudo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46}{75294}Erre j�rtam 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28}{75366}megn�ztem a t�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66}{75414}H�t, az a h�lgy, Mon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14}{75467}azt mondta, hogy az �p�letben voltak,|mikor ki�t�tt a t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69}{75527}Igen, � egy hazud�s.|Nem is 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27}{75587}B�rmit is mond, a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589}{75639}Maga azt mondja, hogy nem volt az|�p�letben azzal a n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642}{75704}�n nem. Na,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04}{75788}� kezdte, �rti?|Az�rt, mert 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91}{75846}"Ut�lom ezt a mel�t!|Le�getem ezt az eg�sz k�cer�j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848}{75915}�n erre: "Jobb, ha nem!|Jobban tenn�d, ha nem tenn�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51}{76002}Pedig � azt mondta, hogy az �ram miatt|t�rt ki a t�z. 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04}{76069}Teljesen elektronikus t�z volt...|Olyan volt, mi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071}{76129}a kapcsol�k leestek a fal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131}{76227}- Mint egy j�lius 4-e.|- Mi�rt nincs mag�n a nadr�g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229}{76299}Ele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301}{76373}Azt�n le kellett vennem,|hogy gyorsabban fussak a l�ngok 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452}{76507}Szerintem egy kis f�st�t is bel�leg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10}{76555}Megbocs�tana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558}{76623}Mindj�rt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3}{76682}Van itt egy menek�l�.|�t l�b magas, nincs rajta nadr�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85}{76759}f�s�letlen,... poca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759}{76833}- Rendbe fog j�nni.|- V�rjon egy perc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891}{76939}Azt hiszi a fick�, hogy|� itt az igazgat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138}{77203}Shaun, ez olyan tanul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203}{77279}Haver, egy gyuf�t gy�jtok meg|�s le�g egy �p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380}{77428}Csak seg�teni akartam,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428}{77483}Azzal, hogy felgy�jtod az �p�le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07}{77555}H�t, egy kicsit el voltam sz�l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555}{77651}Mindig el vagy.|Egy drogf�gg�, veszt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651}{77725}Azt hiszed, hogy p�l�gy�rat|tudsz alap�t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728}{77771}M�g magadat sem tudod fel�lt�zt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7953}{78018}Ez durv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23}{78071}Shaun, 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71}{78121}Tudhattam volna, hogy ez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155}{78205}Mikor sz�ks�gem lenne r�, |hogy ki�lljon �rtem a csal�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07}{78260}a v�g�n csak azt csin�lj�k, amit szok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296}{78363}Ap�m a felh�k k�zt j�r,|any�m r�sz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63}{78411}�s a testv�rem meg felgy�jt egy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14}{78466}Ez olyan, mintha �sszeesk�dtek volna|ell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466}{78526}hogy megakad�lyozz�k, hogy b�rmit is el�r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29}{78596}Komolyan �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596}{78641}Mit k�ne gondoln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11}{78790}Tudod, �n azt hittem, hogy|minden�ron a Stanfordra akarsz j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792}{78869}mert Marcus Skinnert�l akarsz tanu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888}{78975}- De nem err�l van sz�, ugye?|-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977}{79032}Te el akarsz menek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063}{79126}Mindenkit�l szabad akarsz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152}{79217}Azt hiszed, azzal hogy idej�ssz,|olyan embereket ismersz meg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19}{79296}okosabbak, b�lcsebb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298}{79337}�s job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399}{79478}Ha a Stanfordra j�rn�l,|akkor k�zt�nk v�ge lenne mind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538}{79608}�s nekem nem �gy t�nik, hogy|erre gondolt�l volna m�r val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10}{79646}Ugyan, Ash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648}{79739}Shaun, sajn�lom, hogy nem|siker�lt beker�ln�d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42}{79792}De ha azt hisz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792}{79866}csak �gy lehetsz az, aki akarsz|lenni, hogy mindenk�pp ide kell j�nn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79943}{79989}akkor csak sajn�lni tud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15}{80677}Mi t�rt�nik itt?|Mi�rt van rajtad k�n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679}{80720}Nem fogok hazudni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746}{80799}Lefek�dt�l az exfeles�gedd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19}{80979}El akarok v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979}{81013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15}{81053}Megtarthatod a h�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056}{81106}T�nyleg? �s mi lesz Jake-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37}{81188}Arra gondoltam, megoszthatn�nk a fel�gyel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188}{81257}Ok�.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259}{81312}De el tudod v�llalni ma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312}{81420}Van ez az �j klub Newportban,|�s biztos nagy lesz a z�gol�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20}{81454}�, 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56}{81499}K�ssz, Bu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499}{81557}Gondolom, megvan a csipog�m|meg a mobilom sz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559}{81638}Ha kellek, csak h�vj!|�s szerintem ez remek �tlet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41}{81667}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1669}{81739}- Viszl�t k�s�bb!|- 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32}{83187}Mit olvas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87}{83223}Faulk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276}{83317}Nagyszer�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19}{83367}Ja.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367}{83427}Angolra szakoso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29}{83511}Nem... M�g csak nem is j�rok i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40}{83588}Sz�val l�togat�ban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12}{83763}Azt hiszem mennem kelle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96}{83844}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76}{84048}Egy buliba tart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0}{84096}Nem akarod esetleg megn�zni mil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01}{84170}Sz�val t�nyleg szereted Faulkn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173}{84240}Nincs vele bajom.|Azaz, kicsit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242}{84288}Azt hiszem csak a f�ljegyzetet �rt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369}{84443}Van n�h�ny marha j� sr�c itt a b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443}{84506}�s fogjatok le, mert|be vagyok indulv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508}{84554}L�nyok, � Sha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611}{84671}�, Istenem!|Ez a mi da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22}{85187}Scrabble? Im�dom a Scrabbl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189}{85244}Legutolj�ra, mikor j�tszottam,|azt raktam ki, hogy "maz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47}{85297}Ez egy kis cseresznyefa faj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299}{85369}M�g 50 b�nusz pontot is kaptam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10}{85475}Nem t�nsz ismer�snek.|Els��ve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484}{85551}Nem, nem igaz�n.|M�g gimibe j�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554}{85602}- Jelentkezt�l a Stanfordra vagy..|-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04}{85661}Az Orange County egyetemre fogok m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664}{85748}- Ott �lek.|- Hallottam m�r Orange County-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774}{85839}Szeretek ott lenni.|A id� sz�p, az emberek kedv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839}{85904}Tengerbiol�gus szeretn�k len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5904}{85976}�s az a legjobb hely, hogy az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09}{86035}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035}{86119} �sszehasonl�t� irodalom szakon vagyok.|�r� szeretn�k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19}{86196}Pr�za, k�lt�szet, sz�ndarabok, ilyes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199}{86254}S�t, m�g egy tv show-hoz is van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256}{86354}V�mp�rokr�l sz�l. De csak l�tsz�lag.|Igaz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357}{86438}N�metorsz�g �jraegyes�t�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41}{86484}De am�gy j�pofa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484}{86558}A bar�tom is �r� szeretne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61}{86587}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589}{86647}Aha, Sha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647}{86702}Nagyon t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04}{86779}�rt egy remek t�rt�netet ar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781}{86851}milyen volt Orange County-ban feln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853}{86935}�s nagyon mulats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37}{86997}De az nem sz�m�t, hogy �n mit gondo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6997}{87033}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260}{87280}...Shau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19}{87340}...H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50}{87390}...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7}{87455}� a bar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10}{87570}K�mkedt�l ut�n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572}{87637}Nem!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37}{87690}Az erk�lyen vol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692}{87747}�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747}{87822}...Igen, k�mkedtem ut�nad.|Ez k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824}{87862}Kip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03}{87973}Igen, Kip. Menj�nk be,|hogy kettesben lehess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999}{88052}Ugyan, Ash!|Ashl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958}{88992}Mr. Skinn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20}{89363}�n Marcus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09}{89457}�n remek �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493}{89526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00}{89982}A megsz�llottja vagyok,|Mr.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982}{90083}Nem szexu�lis, vagy romantikus m�don,|semmi il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85}{90171}Csak az �r�s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26}{90296}Shaun Brumder vagyok. N�h�ny h�napja|�rtam �nnek egy level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298}{90351}�s elk�ldtem az egyik �r�s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351}{90382}"Orange Coun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452}{90507}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07}{90581}Igen! V�rjon!|Csak nem olvas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584}{90663}De igen!|Remek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744}{90783}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845}{90881}Ne haragudj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17}{90955}Hossz� nap volt a ma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58}{91058}Megism�teln� m�gegyszer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087}{91157}Remek t�rt�net volt.|T�nyleg �lve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15}{91353}Mr. Skin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399}{91464}Ha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466}{91512}Fogalma sincs, mit jelent ez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641}{91718}P�ratlan szerep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18}{91759}J�l meg�r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761}{91835}Az anya...r�sz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38}{91900}�lland�an veszek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02}{91948}A testv�r...mindig el�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50}{91996}�s tetszett a bar�tn� is.|V�rz� sz�v� �llatbar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98}{92049}� volt a kedvenc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051}{92123}�n igaz�n szereti a szerepl�it.|Kivehet� az �r�s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142}{92205}Nos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07}{92269}�gy m�g nem is gondoltam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272}{92320}Az egyetlen kritik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322}{92408}Igen? �, k�rem!|Er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466}{92509}K�ne egy befeje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511}{92598}Tudom. Csak...|Csak nem tudom, hog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19}{92670}Mag�nak kell kital�l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672}{92742}Tal�n seg�t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744}{92830}H�t, nem tudtam beker�lni a Stanford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2871}{92974}Igen, �s ez azt jelenti,|hogy nem tudok �nnel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147}{93228}J� �r� szeretn�k lenni|Mr. Skin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28}{93279}de f�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81}{93377}hogy nem fogok tudok elker�lni|Orange County-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379}{93425}Sos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27}{93509}Ett�l nem kell f�lnie.|Maga j� 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542}{93598}�s minden �r�nak z�r�s|kapcsolatai vol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00}{93660}ott, ahol feln�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662}{93751}Joyce, Faulkner, Tolszto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53}{93799}�s ez az, ami olyan|kedves az �n �r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01}{93859}Tele van konfliktus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80}{93950}Mert az elej�n azt hiszi az ember,|hogy ezek kudarcra vannak �t�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950}{94029}�gy�rtem, ez a csal�d egy|katasztr�fa fel� tart 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31}{94094}ahogy tov�bb olvassuk,|megvil�gosodik, hogy l�tez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94}{94151}a felsz�n alatt|m�ly emberi kapcso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54}{94221}Ezek igaz�n m�ly kapcsola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00}{94360}Ami megragadott a t�rt�net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394}{94475}hogy m�g egy olyan vil�gban is,|ahol az emberek felsz�ne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477}{94559}�s but�k, �nz�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559}{94619}m�g ott is van rem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652}{94722}Ezt az �zenetet pr�b�lta �t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971}{96009}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45}{96081}- Bocs.|- 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084}{96132}- Istenem!|- B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185}{96256}Atya�g! Lance!|- Bocs! Az csak egy horzso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295}{96355}Haver, nem fogod kital�lni kivel tal�lkoz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57}{96393}- Kivel?|- Marcus Skinnerr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396}{96477}- Tal�lkoztam Marcus Skinnerrel!|- Mi? K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79}{96535}Az �r�val!|Tetszett neki az �r�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37}{96595}- Tetszett neki az �r�som!|- Kussolj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597}{96652}D�bbenetes,|�n viszont b�rt�nbe ker�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54}{96707}- Micsoda?|- N�h�ny zsaru a nyomom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07}{96774}Figyelj! Gondolkoztam.|Mexik�ba megy�nk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777}{96834}Azonnal.|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952}{97000}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002}{97103}J�, rendben, elmegy�nk.|De el�bb Ashley-�rt kell 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03}{97182}Nem, sajn�lom.|Nem, ez nincs a pak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184}{97232}N�zd, rendben lesz.|Csak felejtsd �t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35}{97285}Valami pasas majd felszedi|�s puha �gyba vi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85}{97321}- Lance.|- 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21}{97369}Megy�nk �s felvessz�k.|De k�vetned k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369}{97443}mert profi vagyok menek�l�s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446}{97515}Gyer�nk! Gyors menek�l�s.|Ehhez �rtek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18}{97556}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558}{97611}�vat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611}{97642}K�v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08}{97856}Lance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899}{97997}Menj a kocsi�rt, Shaun,|�s gyere vissza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00}{98038}- Ok�!|- Ha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062}{98103}�g�rd meg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129}{98170}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299}{98359}V�gig a gener�torra gyanakod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362}{98460}A tes�m azt mondta:|"Nem, tes�, a karbur�tor lesz az!"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462}{98539}�s kider�lt, hogy igaz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14}{98786}- Besz�lln�l a kocsiba?|- M�rges vagyok r�d, nem eml�k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786}{98879}Tudom, de megbesz�lhetn�nk|ezt a kocsiban? L�gysz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882}{98942}H�, hallottad.|Mi�rt nem hagyod b�k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8944}{99006}Cs�ndbe legy�l, haver!|Ashley, azonnal sz�llj be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015}{99060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24}{99172}Shaun, k�rj bocs�natot.|Mondd, hogy sajn�l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174}{99208}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253}{99309}Gyer�nk m�r, haver!|�gy mondd, mint aki komolyan gondol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33}{99484}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534}{99575}Most mondd, hogy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25}{99661}Mondd, hogy sze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02}{99759}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759}{99807}Nagyo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843}{99922}Helyes. Te is szereted,|� is, most pedig sz�llj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25}{99970}a rohadt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973}{100028}Ashley, most!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30}{100071}Mos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073}{100126}Kip, 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129}{100177}Sz�llj m�r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553}{100603}Mi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06}{100687}Lance nem fog hallani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690}{100798}El�jult.|Nem fog fel�bredni, 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800}{100865}Ok�! Nem hiszel nekem?|Lance. L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0970}{101028}L�tod? Semmi.|Kialu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30}{101088}mint egy l�mpa.|Na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090}{101143}Minden rendben lesz.|�g�r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35}{101783}�gy l�tom a t�rgyal�s nem az er�ss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785}{101819}Hadd' seg�tsek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21}{101874}�n keresett meg engem|nem is kis k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874}{101934}Egy �j tornatermet 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36}{102066}�n meg olyan kedvez� aj�nlatot teszek,|mint pl. $2000 egy medicin labd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068}{102114}[telefonb�l] Ez abszurd �s s�rt�.|[Bud]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16}{102198}[telefonb�l] Ez s�rt�, uram!|A Stanford egyetem nem fo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198}{102265}[telefonb�l] M�r van medicin labd�nk.|[Bud] �n nem figyel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267}{102330}[telefonb�l]Azt hiszem �n az, aki nem...|[Bud] �n nem figyel r�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21}{102457}Idd meg a tej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457}{102526}Nem akarok tejet.|A cumimat a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29}{102589}H�t, a cumid nyugd�jba von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591}{102653}�s t�l nagy vagy a...|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56}{102692}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694}{102752}Nem akarod a tejet?|Rendben. Egy kis narancslevet szeret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52}{102785}Ok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788}{102862}Menj a h�t�h�z, nyisd ki,|�s t�lts�l mag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864}{102929}�s hozz nekem is egy kicsit,|ha m�r �gyis ott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2931}{103037}Milyen seg�t�k�sz vagy!|V�gre valami seg�ts�g a 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298}{103332}H�, sr�cok, mizu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332}{103428}Mi van, haver?|H�, haver,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430}{103497}Tegnap voltunk ezen a bul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00}{103588}�s a kis Arlo halhatalan|szerelmet vall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591}{103660}�s mondtam, hogy � egy s�t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663}{103723}Ez nem igaz.|Elmondom, hogy t�rt�nt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25}{103778}Chad be�ll�tott hozz�m tegnap �j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778}{103847}Azt�n fel�bredtem,|� meg bec�zgette 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850}{103962}Haver, elhagytam a kulcsomat.|Azt kere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3965}{104053}- Nem akartok bej�nni?|- 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197}{104264}- Mit csin�ltok itt?|- Hello,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267}{104341}- Szia, Bob.|- Milyen volt az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344}{104389}Semmi k�l�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461}{104516}H�vjon, ha van aj�nl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19}{104569}Szerintem nem nek�nk kell|ezt rendesen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569}{104622}Mag�nak is, nekem is megvannak|az ember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624}{104701}K�s�bb visszah�vom.|Most j�ttek meg a gyerek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01}{104730}Hell�,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732}{104770}Apa, m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4893}{104933}Anya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051}{105099}Valami t�rt�nt teg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01}{105185}Any�d �s �n, m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188}{105231}H�t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231}{105283}Megdugtad a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24}{105387}�n... nem �gy mondan�m,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389}{105430}igen, �ssze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485}{105562}- Komolyan besz�ltek?|- Tal�ld ki, mit csin�ltun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564}{105612}Reggel �ta a Stanfordi Egyetemmel telefon�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12}{105686}Any�d �s �n p�nzt adom�nyoztunk|egy �j �p�let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689}{105744}Azt hiszem a r�gi le�g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5787}{105854}Bejuttattunk a Stanford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15}{106079}- �rtem tett�tek?|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79}{106127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149}{106252}- Ja, haver, nagy �t el�tt �llsz.|- Le vagyunk halva, te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252}{106293}Stanf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413}{106480}Gratul�lok, Shaun.|Ez... 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827}{107909}Fent voltam a szob�mban �s|Faulkneren gondolkozt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09}{107990}hogy mi lett volna, ha |elker�lt volna d�l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993}{108038}meg�rta volna a |"Mint augusztusbant"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093}{108165}Vagy mi lett volna, ha James Joyce|elment volna �rorsz�gb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168}{108266}V�g�l is elment, |de a sz�ve otthon mar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288}{108331}�rtitek mire akarok kilyukad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405}{108470}Nem kell a Stanfordra j�rnom,|hogy �r� l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15}{108580}Csak az emberekre van|sz�ks�gem, akik �tletet a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583}{108618}Mint a bar�ta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666}{108702}a csal�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08}{108837}�s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8897}{109002}�gyhogy maradok.|Maradok Orange County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004}{109031}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407}{109453}A Stanford egy sz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678}{109757}"Kedves Mr. Skinner!|Az�rt �rok, hogy k�sz�net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760}{109827}fejezzem ki minden b�lcs szav�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29}{109882}Eltartott egy ideig, de|v�g�l r�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882}{109935}Orange County|a t�k�letes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37}{109997}egy nagyrat�r� �r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9999}{110071}Ma az �n egyik k�nyv�vel|lementem a par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074}{110143}�s ott hagytam a v�z mell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146}{110208}Tal�n egy m�sik �sszezavart|sr�c majd r�bukk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10}{110285}�s tal�n az � �let�t is megv�ltoztatja,|mint ahogyan az eny�met t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287}{110342}Viszontl�t�sra, Mr.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345}{110417}Maradok tisztelettel, Shaun Brumd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532}{110599}Ne ny�lj hozz�, haver!|Meggy�j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01}{110647}Ez az �n �tletem volt,|te meg egy idi�ta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649}{110709}Felrobbantod a kezed.|Add ide a gy�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12}{110776}Haver, Lonny azt szerette volna, ha �n|robbantom fel a deszk�j�t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779}{110855}- Lonny szerint te egy bolond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858}{110961}- H�, sr�cok, mit csin�ltok?|- Felrobbantjuk Lonny deszk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0961}{111047}- Nagy robban�s lesz.|Egy csom� M-80-asunk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050}{111095}Ez olyan lesz, mint|j�lius 4-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136}{111189}- Haver, mit csin�lsz?|- Sz�rf�zni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229}{111268}Ok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01}{111347}Gyer�nk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369}{111488}Subrip by drEAmEr(C) 2002.|Ford�totta: csomi &amp; CoOoL|coolest@freemail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500}{111700}Dramaturgia, ut�munk�k:| Helios kz-@freemail.h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