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929 --&gt; 00:03:0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 gondolok r�... Mary Jane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808 --&gt; 00:03:0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tudn�, mit �rzek ir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12 --&gt; 00:03:08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sem tudhatja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813 --&gt; 00:03:1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gy felel�ss�gteljes �letform�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776 --&gt; 00:03:1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etfor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nek � sohasem lehet r�sz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819 --&gt; 00:03:17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s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ember, �s ez sok munk�va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824 --&gt; 00:03:2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�szt pedig Peter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int�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786 --&gt; 00:03:2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!... Par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913 --&gt; 00:03:2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917 --&gt; 00:03:3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elk�st�l! Mind�g elk�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919 --&gt; 00:03:3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Mr. Az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 egy kis probl�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923 --&gt; 00:03:3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a? Mif�le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n mind�g probl�ma! Na menj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925 --&gt; 00:03:3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perccel ezel�tt �rkezett egy rende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930 --&gt; 00:03:4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8 extra m�ret� pizz�ra, �s a garant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erc letelte el�tt meg kell �rkez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893 --&gt; 00:03:5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, elvesz�tem ezeknek a pizz�knak az 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�sz�n�leg a kuncsaftot is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99 --&gt; 00:03:5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Te vagy az egyetlen rem�ny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fogd a csomagot �s in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901 --&gt; 00:03:5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, Rendes sr�c vagy, de nem p�tolhatat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906 --&gt; 00:04:0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az utols�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08 --&gt; 00:04:0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s f�l perc alatt kell megt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h�zt�mbnyi t�vol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912 --&gt; 00:04:0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�nben ki vagy r�g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14 --&gt; 00:04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14 --&gt; 00:04:3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g�r�lt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838 --&gt; 00:04:5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Kirabolta a pizzafu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99 --&gt; 00:05:28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! Ne j�tszatok az �tte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 P�kember b�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829 --&gt; 00:05:3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831 --&gt; 00:05:3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Spid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802 --&gt; 00:06:2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 a pi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809 --&gt; 00:06:3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tt. Nem fizete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706 --&gt; 00:06:5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�s! A 29 perces garancia, egy �g�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709 --&gt; 00:07:0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ed az ig�ret semmit sem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713 --&gt; 00:07:0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de �n ezt nagyon komolyan 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omra is fontos dolog Mr Az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716 --&gt; 00:07:0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r�gva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! Sz�ks�gem van erre az �ll�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720 --&gt; 00:07:1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r�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on m�g egy es�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732 --&gt; 00:07:20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r�g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733 --&gt; 00:07:23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ker, Hallod? ki vagy r�g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694 --&gt; 00:07:2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ty�k frizbivel j�tszanak, Galambok a par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 �rke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97 --&gt; 00:07:2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699 --&gt; 00:07:3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�j arculat j�t tenne az elad�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786 --&gt; 00:07:3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erc m�lva lapz�rta Jonah! Kell egy c�ml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829 --&gt; 00:07:3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fiz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�v�szi hajlamaid �ld ki, hanem 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791 --&gt; 00:07:3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34 --&gt; 00:07:4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�rt mert a P�k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 engedi, hogy fot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95 --&gt; 00:07:4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mber nem akarja hogy t�bb k�p jelenjen meg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lene ford�totta az eg�sz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839 --&gt; 00:07:4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is vagyok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16 --&gt; 00:07:4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pedig t�ntesd el az asztalomr�l ez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k�m�ba esn�k mi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721 --&gt; 00:07:5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, az egyes vonalon v�rja az ad�elle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a j� h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723 --&gt; 00:07:56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Jameson k�rem, gondolja meg, h�tha tu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azokat a 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ks�gem van a p�n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728 --&gt; 00:07:5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t 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730 --&gt; 00:08:02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on egy hege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perc m�lva lapz�rta Jo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733 --&gt; 00:08:0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ahhoz, ha egy d�gl�tt csir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�nk a c�mlapra, a k�vetkez� sz�ve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94 --&gt; 00:08:07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elm�rgez�s fenyegeti az eg�sz v�r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697 --&gt; 00:08:0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elm�rge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egy nagyon vesz�lyes f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699 --&gt; 00:08:12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r Jam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02 --&gt; 00:08:1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Tegye ezt a c�mla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�kember terroriz�lja a v�r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88 --&gt; 00:08:1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mondtam mag�nak, hogy � nem gono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pedig azt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709 --&gt; 00:08:2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g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11 --&gt; 00:08:2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0-et a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713 --&gt; 00:08:2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lh�bor�t�...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714 --&gt; 00:08:2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ezt oda a titk�r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718 --&gt; 00:08:3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724 --&gt; 00:08:3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nem fedezi a k�lcs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p�r hete adtam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727 --&gt; 00:08:4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730 --&gt; 00:08:44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z el�g lesz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581 --&gt; 00:09:0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te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92 --&gt; 00:09:1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Connors!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hov� Par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596 --&gt; 00:09:1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�r�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�mra? Annak m�r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640 --&gt; 00:09:2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llok el�tted.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644 --&gt; 00:09:2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pr�b�lok.. �n itt akarok l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gy�l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609 --&gt; 00:09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agadra 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romlanak a jegy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614 --&gt; 00:09:3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l az �r�kr�l, mind�g kimer�ltnek l�ts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702 --&gt; 00:09:4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a f�zi�s munk�d sem k�sz�l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Azt tervezem, felkeresem ez�gyben Dr Otto Octavius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707 --&gt; 00:09:4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z�s nem tant�rgy ezen az egye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15 --&gt; 00:09:5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ius a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 ha a kutat�sra koncentr�lsz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720 --&gt; 00:09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meg, k�l�nben megbuktat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576 --&gt; 00:10:2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21 --&gt; 00:10:2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624 --&gt; 00:10:2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nnep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25 --&gt; 00:10:27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 Peter, sz�let�snapo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628 --&gt; 00:10:3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karsz eml�kezni r�, ak�r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589 --&gt; 00:10:3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nem igaz�n, ugye P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634 --&gt; 00:10:3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Mary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595 --&gt; 00:10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bar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96 --&gt; 00:10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nem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599 --&gt; 00:10:4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agyszer� �jra l�tni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44 --&gt; 00:10:4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atos cs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605 --&gt; 00:10:4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r�zs�kat k�ld�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06 --&gt; 00:10:5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�lszolt�l a h�v�sai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10 --&gt; 00:10:5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lalt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kemberr�l csin�lt�l k�p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573 --&gt; 00:10:5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ez lett a bog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576 --&gt; 00:11:0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csorogjatok itt eg�sz e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77 --&gt; 00:11:03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�nk �t a m�sik szob�ba �s egy�nk val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581 --&gt; 00:11:0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583 --&gt; 00:11:0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nnek a dolgok az Oscorp-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628 --&gt; 00:11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peci�lis projektet vez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f�zi�val foglal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90 --&gt; 00:11:1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d�s H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591 --&gt; 00:11:1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nagyon b�szke lenne r�d az a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38 --&gt; 00:11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egy nagy felfed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b�n vagyunk Octavius-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640 --&gt; 00:11:2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olgozatot �rok r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tal�lkozni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19 --&gt; 00:11:2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utatn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522 --&gt; 00:11:3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ius olyan magass�gokba elemi az Oscorp-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ap�m m�g csak nem is �lmod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525 --&gt; 00:11:3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Jane, add ide a ke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615 --&gt; 00:11:4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aj r�d v�r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576 --&gt; 00:11:4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egy pilanatra sem veszi le r�lad a sze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620 --&gt; 00:11:4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jobban figyeln�l r�, l�that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ost id�m csajo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625 --&gt; 00:11:50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esz, majd ha megha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lalt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586 --&gt; 00:11:5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r�l csin�lsz k�p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90 --&gt; 00:11:5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ezt abba, azt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ar�tok maradjunk Harry, b�znunk kell egym�s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636 --&gt; 00:12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�szint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d ki �, elmondan�d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613 --&gt; 00:12:2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�SI FELSZ�L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23 --&gt; 00:12:3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n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504 --&gt; 00:12:3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n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e vagy az P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508 --&gt; 00:12:4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ra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h�ny �vvel ezel�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514 --&gt; 00:12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z�p nap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518 --&gt; 00:12:5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 nag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522 --&gt; 00:12:5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Most menj h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525 --&gt; 00:12:5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�v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28 --&gt; 00:13:0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tszik, ahogy azzal a robog�val sz�guldo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532 --&gt; 00:13:0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 �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91 --&gt; 00:13:07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ag�nyos vagy, �s l�ttam a bank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95 --&gt; 00:13:10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tenem,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500 --&gt; 00:13:14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03 --&gt; 00:13:1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ss� elmaradtam a fizet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505 --&gt; 00:13:1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vel el�for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08 --&gt; 00:13:2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 nem akarok t�bbet besz�lni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510 --&gt; 00:13:2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, menj most haza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517 --&gt; 00:13:3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 fiam, boldog sz�li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519 --&gt; 00:13:3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nagyobb sz�ks�ged van r�, mint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adhatom el May n�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523 --&gt; 00:13:3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! Elfogadod t�lem ezt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525 --&gt; 00:13:4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, ez nem sok! Foga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13 --&gt; 00:13:4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r�szeld itthagy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657 --&gt; 00:13:46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494 --&gt; 00:13:4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hi�nyzik Ben b�csi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499 --&gt; 00:13:5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500 --&gt; 00:13:5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m�r majd' 2 �ve ninc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506 --&gt; 00:14:0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azt mondogatom maga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509 --&gt; 00:14:0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kell fog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l kell l�pni azon, ami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515 --&gt; 00:14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hogyan tudn�m ezt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24 --&gt; 00:14:1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528 --&gt; 00:14:2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csomagolom neked a marad�k s�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503 --&gt; 00:14:3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504 --&gt; 00:14:4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e m�g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508 --&gt; 00:14:44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a Billboard-ban a h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509 --&gt; 00:14:4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l 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avarban is vagyok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513 --&gt; 00:14:5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! Sz�p k�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519 --&gt; 00:14:5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 t�ged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399 --&gt; 00:15:0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402 --&gt; 00:15:0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"Oh, ige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09 --&gt; 00:15:1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374 --&gt; 00:15:1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�l valami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381 --&gt; 00:15:2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431 --&gt; 00:15:3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432 --&gt; 00:15:3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od�lkozom azon, hogy m�g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28 --&gt; 00:15:48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rejt�lyes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499 --&gt; 00:15:5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503 --&gt; 00:16:0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384 --&gt; 00:16:1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et�s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394 --&gt; 00:16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m van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38 --&gt; 00:16:2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bar�t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441 --&gt; 00:16:2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de tets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447 --&gt; 00:16:3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448 --&gt; 00:16:33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10 --&gt; 00:16:36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z j� dolog. Egy kis fl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416 --&gt; 00:16:4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tal�n t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418 --&gt; 00:16:4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379 --&gt; 00:16:4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23 --&gt; 00:16:4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ste megl�togatn�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386 --&gt; 00:16:5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l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89 --&gt; 00:16:5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90 --&gt; 00:16:5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kozz nekem csal�d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436 --&gt; 00:17:0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451 --&gt; 00:17:1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330 --&gt; 00:17:2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334 --&gt; 00:17:2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om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95 --&gt; 00:17:2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en befizetem a csek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297 --&gt; 00:17:2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t�bb h�nappal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298 --&gt; 00:17:3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em, amilyen hamar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300 --&gt; 00:17:3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g�reteid s�tik len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m�r elh�zott volna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05 --&gt; 00:17:3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ajn�lom Ditkovich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07 --&gt; 00:17:39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olcsim van a heti lakb�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309 --&gt; 00:17:4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n�lkoz�ssal nem �szod meg a lakb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311 --&gt; 00:17:4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pr�b�lj m�gegyszer ellopakodni melle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14 --&gt; 00:17:4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agyon j�l hallok, e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zemem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01 --&gt; 00:17:5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Ditkovich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326 --&gt; 00:18:40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292 --&gt; 00:18:4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99 --&gt; 00:18:5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Mr. Osborn van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301 --&gt; 00:18:5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a N�bel d�j... a N�bel 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305 --&gt; 00:19:0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zdagok les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a d�j miatt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307 --&gt; 00:19:03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�nzre van sz�k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Oscorp a megol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309 --&gt; 00:19:05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311 --&gt; 00:19:0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om, akit m�r eml�tettem 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piskol�ban � ismertetett meg tudom�ny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315 --&gt; 00:19:1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er Parker 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17 --&gt; 00:19:1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dolgozatot �rok �n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igen, tudok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319 --&gt; 00:19:1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z igazs�g, hogy pillanatny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m di�kokkal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323 --&gt; 00:19:1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vel az Oscorp fizeti a sz�ml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25 --&gt; 00:19:2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akkor k�sz�n�m a lehet�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326 --&gt; 00:19:2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�n feladatom itt v�get 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 hagyom a k�t zs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539 --&gt; 00:19:2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holnapra O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334 --&gt; 00:19:2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bel d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294 --&gt; 00:19:3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Sv�dorsz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97 --&gt; 00:19:3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 figura a bar�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99 --&gt; 00:19:3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om rabolni az id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ker, eml�kszem m�r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03 --&gt; 00:19:3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r tan�tv�nya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305 --&gt; 00:19:4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kiv�l�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is, hogy lu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184 --&gt; 00:19:4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om a legjobbat a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oz hogy t�nyleg kiv�l� legy�l, ez kev�s fiatal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229 --&gt; 00:19:4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 kell dolgo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15 --&gt; 00:19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lligencia nem kiv�lts�g, hanem aj�n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317 --&gt; 00:19:5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l kell felhaszn�lni, az emberis�g �rdek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23 --&gt; 00:19:5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ez az a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325 --&gt; 00:20:0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�n terv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tudjuk l�trehozni a f�z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328 --&gt; 00:20:0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tudom, az atomok rezg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�sszhang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333 --&gt; 00:20:0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atoni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292 --&gt; 00:20:1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rm�nikus meger�s�t�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297 --&gt; 00:20:1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kimen� energia, exponenci�lis feler�s�t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00 --&gt; 00:20:1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mennyis�g� energ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303 --&gt; 00:20:2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int a nap! Ezzel a meg�jul� energiaforr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uk l�tni az eg�sz vil�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307 --&gt; 00:20:2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bban, hogy stabili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 f�zi�s reakc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309 --&gt; 00:20:29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, mir�l besz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m�sf�l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314 --&gt; 00:20:3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ttem a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316 --&gt; 00:20:3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m milyen k�vetkezm�nyekkel j�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kis hiba a sz�m�t�so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319 --&gt; 00:20:3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megk�rd�jelezni a munk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321 --&gt; 00:20:4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dons�lt bar�tunk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om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326 --&gt; 00:20:4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alhat az �jj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327 --&gt; 00:20:46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elk�sz�lt a munk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329 --&gt; 00:20:4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l holnap a bemuta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aj�t szem�vel l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333 --&gt; 00:20:5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jjel nagy sz�ks�g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v�sra 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94 --&gt; 00:20:54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dison 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kapcsolta a l�m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337 --&gt; 00:20:57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ni 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kapcsolta a r�d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15 --&gt; 00:20:5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 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�rta az 5. szimf�n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218 --&gt; 00:21:0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rnuve aludt, miel�tt felfed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l�d�s�rt felel�s g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21 --&gt; 00:21:0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e, im�dom ezt a sr�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23 --&gt; 00:21:0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s�lj valamit maga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226 --&gt; 00:21:0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ar�t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228 --&gt; 00:21:1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231 --&gt; 00:21:1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 igaz�n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te sem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192 --&gt; 00:21:1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194 --&gt; 00:21:2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egy titkos szer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240 --&gt; 00:21:2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nek sosem kellene titoknak l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241 --&gt; 00:21:2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lyan komplik�lt �rz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bel�l, mint a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246 --&gt; 00:21:29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mutatod ki, abba bele betegedhe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248 --&gt; 00:21:3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zerencs�m volt a szerelem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50 --&gt; 00:21:3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251 --&gt; 00:21:36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ind�g m�k�dik t�k�l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d kell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212 --&gt; 00:21:39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en tal�lk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tam, hogy nem lesz egyszer� a d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175 --&gt; 00:21:4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�szettudom�nyt ta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angol iroda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220 --&gt; 00:21:4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, pr�b�ltam elmagyar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a relativit�s elm�l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223 --&gt; 00:21:5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e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 Elliot m�v�szet�t akarta bemutatni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28 --&gt; 00:21:5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szav�t sem �rte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14 --&gt; 00:21:5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 mo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316 --&gt; 00:21:5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.Elliot bonyolul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ejlett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18 --&gt; 00:22:0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akarod, hogy egy n� bel�dsze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 neki vers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324 --&gt; 00:22:0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241 --&gt; 00:22:0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vesz�the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107 --&gt; 00:23:2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b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112 --&gt; 00:23:2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p�n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115 --&gt; 00:23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ellemz�! Hi�ba besz�l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118 --&gt; 00:23:3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k�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133 --&gt; 00:23:4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sz�rako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 ol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96 --&gt; 00:23:53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v�l� vagy ma 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099 --&gt; 00:23:5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hatod mikor vesz �szre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01 --&gt; 00:24:1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, 5 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096 --&gt; 00:24:3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99 --&gt; 00:24:3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dz�s, sok pihe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�ri�nus �let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105 --&gt; 00:24:4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m is mind�g ezt mon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107 --&gt; 00:24:4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sosem hittem n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112 --&gt; 00:24:4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116 --&gt; 00:24:5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jobb olda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097 --&gt; 00:25:1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h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101 --&gt; 00:25:2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 spidey, haj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109 --&gt; 00:25:29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006 --&gt; 00:25:4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008 --&gt; 00:25:5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krei �r 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053 --&gt; 00:25:5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 hangja az, ami teljesen fogva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971 --&gt; 00:25:5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�gy gondo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uk �t felej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103 --&gt; 00:26:0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105 --&gt; 00:26:0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11 --&gt; 00:26:1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113 --&gt; 00:26:1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parkol,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�ntet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115 --&gt; 00:26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on amit a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118 --&gt; 00:26:2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A cip�f�z�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125 --&gt; 00:26:2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kkend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132 --&gt; 00:26:3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95 --&gt; 00:26:3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mutat�ra j�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096 --&gt; 00:26:3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uram, senki sem meh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kezd�d�tt az el�a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104 --&gt; 00:26:4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atson a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�rt meg, hogy elj�j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26 --&gt; 00:26:5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arra k�rte, hogy elk�s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nom kell az el�ad�st. Csak engedjen be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32 --&gt; 00:26:5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K�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EL�AD�S 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02 --&gt; 00:27:10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mber, P�k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47 --&gt; 00:27:13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k�pes, mit egy igazi p�k t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009 --&gt; 00:27:16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�g, re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r�ny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12 --&gt; 00:27:2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apja a rossza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992 --&gt; 00:27:4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Biztosan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j�nni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994 --&gt; 00:27:4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97 --&gt; 00:2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Az�rt k�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majd h�v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999 --&gt; 00:27:4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yen sz�p az est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2 --&gt; 00:27:5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autogrammot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007 --&gt; 00:27:5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t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980 --&gt; 00:28:12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kas�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034 --&gt; 00:29:0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00 --&gt; 00:29:1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m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14 --&gt; 00:29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p�kember kosz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917 --&gt; 00:29:5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922 --&gt; 00:29:5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szere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23 --&gt; 00:30:0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sz�te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971 --&gt; 00:30:0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�nyelmetelnnek l�t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017 --&gt; 00:30:1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�ha viszketek t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980 --&gt; 00:30:1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�dos�tanom kell n�mi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909 --&gt; 00:31:0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�n vagyok. Hagyj �zen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913 --&gt; 00:31:1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ary Jane, Peter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915 --&gt; 00:31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oltam a bemutat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917 --&gt; 00:31:1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20 --&gt; 00:31:1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922 --&gt; 00:31:2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ommal me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924 --&gt; 00:31:2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926 --&gt; 00:31:2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931 --&gt; 00:31:3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erre v�r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95 --&gt; 00:31:3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ost csal�dt�l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941 --&gt; 00:31:4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817 --&gt; 00:31:4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hiszed el, de ig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778 --&gt; 00:31:4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eh�z dolog tud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826 --&gt; 00:31:5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8-ra oda�r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t hel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790 --&gt; 00:31:5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nagy gondb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837 --&gt; 00:32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el kell hogy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798 --&gt; 00:32:0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j�rt az id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dobjon be 50 cen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928 --&gt; 00:32:1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5 perc�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897 --&gt; 00:32:2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 el az igazs�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903 --&gt; 00:32:2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905 --&gt; 00:32:2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p�k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907 --&gt; 00:32:3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mi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911 --&gt; 00:32:3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tudod, mi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tem 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914 --&gt; 00:32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az ellens�geim tudn�nak r�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923 --&gt; 00:32:4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 bajod es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bocs�jtan�m meg magam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806 --&gt; 00:32:5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lmondhatn�m, mit �rzek ir�n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778 --&gt; 00:33:0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J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20 --&gt; 00:33:0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779 --&gt; 00:33:10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mel Rozie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�n�ket ezen a d�lut�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784 --&gt; 00:33:1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826 --&gt; 00:33:1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kezde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828 --&gt; 00:33:17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 �n�k k�z�l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teg 20 doll�rost bankrabl�s k�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33 --&gt; 00:33:2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tal�ltunk egy k�te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838 --&gt; 00:33:2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rossz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840 --&gt; 00:33:2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843 --&gt; 00:33:3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on szemtan�i lesznek egy �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i�s alapokon m�k�d� energiaforr�s sz�let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48 --&gt; 00:33:3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, �jrahasznos�that� ener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 villamos�ram mindenki sz�m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771 --&gt; 00:33:4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add mutassam be az seg�t�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781 --&gt; 00:33:5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ezetten arra lett tervezve �s kifejlesz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eg�ts�g�vel v�gre tudjunk hajt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788 --&gt; 00:34:0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sikeres f�zi�j�t a h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gneses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795 --&gt; 00:34:5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karokat az agyam ir�ny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rendszeremen keresz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217 --&gt; 00:34:5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�r energiacell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�l az agyam l�tja el energi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844 --&gt; 00:34:5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ek a karok seg�tenek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ani a f�zi�s reakc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82 --&gt; 00:35:0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olyan k�rnyez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egy emberi k�z arra nem lenne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811 --&gt; 00:35:04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! Ha az a mesters�ges intelli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karjai haszn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813 --&gt; 00:35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len forduln�nak... Felveti a k�r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k�pes lenne v�dekezni elle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818 --&gt; 00:35:1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20 --&gt; 00:35:1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m�k�d�sem v�delme �rdek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kifejlesztve ez 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699 --&gt; 00:35:1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pillanatban �n ir�ny�tom ezeket a kar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702 --&gt; 00:35:2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elyett, hogy �k ir�ny�tan�nak e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704 --&gt; 00:35:23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j�jj�n a f� m�sors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be a k�k sugarat, Ro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728 --&gt; 00:35:4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azt az �zemagya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lehet�v� tette ennek a projektnek a m�k�d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731 --&gt; 00:35:5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21 fontnyi van bel�le az eg�sz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693 --&gt; 00:35:5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k�sz�nn�m Harry Osborn-nak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rp v�llalatnak, hogy a rendelkez�semre bocs�jto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697 --&gt; 00:35:5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nkr�l a megtiszteltet�s O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713 --&gt; 00:36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42 --&gt; 00:36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be a biztons�gi �vei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695 --&gt; 00:36:3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ikeres f�zi�s reakci�t hajtottunk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702 --&gt; 00:36:45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r�l az �desapja mind�g is �lm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706 --&gt; 00:36:4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08 --&gt; 00:36:5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megawatt enegia term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717 --&gt; 00:37:0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er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721 --&gt; 00:37:0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im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702 --&gt; 00:37:26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�ts�k el a nyugalm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jelent�ktelen h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gyok stabiliz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13 --&gt; 00:37:3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hagyj�k el a te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757 --&gt; 00:37:4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: T�LTERH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INSTAB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596 --&gt; 00:37:4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dik a maghasa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603 --&gt; 00:37:5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 ki Otto! Kapcsolja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648 --&gt; 00:37:55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stabiliz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650 --&gt; 00:37:5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n parancso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�n munk�m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77 --&gt; 00:38:0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mmit sem v�ltozt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623 --&gt; 00:38:1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583 --&gt; 00:38:1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585 --&gt; 00:38:1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730 --&gt; 00:38:35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387 --&gt; 00:39:0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leg helyzet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599 --&gt; 00:39:1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puszt�thatta volna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606 --&gt; 00:39:1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652 --&gt; 00:39:2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m sem maradt a p�kember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614 --&gt; 00:39:2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tte az �let�t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�gyenitett �s kisemmi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617 --&gt; 00:39:3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�r! A sajt� hamarosan ide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j�nlom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579 --&gt; 00:39:3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�gysincs itt tenniva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597 --&gt; 00:39:5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l�thatj�k, �tha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goly�k k�zti �rege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641 --&gt; 00:39:5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�bb helyen be�gyaz�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t�rzsbe �s a gerincel�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605 --&gt; 00:39:59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juk leszedni, s�r�l�st o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rendszernek, teh�t azt javas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692 --&gt; 00:40:0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juk le ezeket a mechanikus ka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528 --&gt; 00:40:06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sz�ntetj�k az egyes�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tszve a T1-es csigoly�t�l a T12-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32 --&gt; 00:40:1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496 --&gt; 00:40:1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ill take shoot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710 --&gt; 00:43:08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�ros er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630 --&gt; 00:43:1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k t�rt ki az utc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42 --&gt; 00:43:1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lt tu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tegg� v�ltoztatta ma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510 --&gt; 00:43:16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mechanikus ka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a test�hez r�g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514 --&gt; 00:43:2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Octavius-nak h�v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ies�tett nyomor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518 --&gt; 00:43:2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ell megcsin�ln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521 --&gt; 00:43:2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nevezz�k el ezt az ala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523 --&gt; 00:43:2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Octop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317 --&gt; 00:43:28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rh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943 --&gt; 00:43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�s poli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528 --&gt; 00:43:3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697 --&gt; 00:43:3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�l�nleges dok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780 --&gt; 00:43:3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lyen m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407 --&gt; 00:43:3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! Kital�ltam... "Dr Octop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619 --&gt; 00:43:4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 hogy tets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413 --&gt; 00:43:4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Octopus, a v�ros �j gazembere "Doc 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208 --&gt; 00:43:4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zs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376 --&gt; 00:43:4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fizet�semel�st akar!? Ne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420 --&gt; 00:43:5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, megtal�ltam Parke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422 --&gt; 00:43:5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k�sz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reggel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382 --&gt; 00:43:5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fogom kifizettetni a telefonsz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384 --&gt; 00:43:5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lt tud�s v�rengz�v�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enek k�pei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385 --&gt; 00:43:5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 p�kember is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387 --&gt; 00:43:5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kat f�nyk�p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389 --&gt; 00:44:0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r�g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432 --&gt; 00:44:01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 Elfelejtette a party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391 --&gt; 00:44:0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vagy kir�gva,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393 --&gt; 00:44:0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a fels� t�zez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396 --&gt; 00:44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398 --&gt; 00:44:0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 is v�la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440 --&gt; 00:44:1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s�gi f�nyk�p�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kell vegyen ezen a b�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443 --&gt; 00:44: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 ilyen fo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402 --&gt; 00:44:1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fogad�s lesz az amerikai h�s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ronauta fi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447 --&gt; 00:44:1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nekem el�leget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98 --&gt; 00:44:2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k�rd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01 --&gt; 00:44:2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fizessek, mert itt �lldog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501 --&gt; 00:44:3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ste 8-kor a planet�riu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a kij�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436 --&gt; 00:44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az �n Rozie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398 --&gt; 00:44:5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az �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405 --&gt; 00:45:00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sz�rnyeteg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oly�ba vess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382 --&gt; 00:45:2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alami a fej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391 --&gt; 00:45:2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besz�l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396 --&gt; 00:45:3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400 --&gt; 00:45:3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409 --&gt; 00:45:4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�p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954 --&gt; 00:45:4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373 --&gt; 00:45:5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-nek volt ig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376 --&gt; 00:45:5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�ztam a sz�m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300 --&gt; 00:46:0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b�zhattam el a sz�m�t�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304 --&gt; 00:46:0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tt ugyeb�r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311 --&gt; 00:46:13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jra�p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315 --&gt; 00:46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 fogom �p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�sebb leszek mint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320 --&gt; 00:46:2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326 --&gt; 00:46:25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op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vagyok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373 --&gt; 00:46:3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. B�n�z�s n�lk�l nem 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hezvinni, amit elkez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423 --&gt; 00:46:4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juk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425 --&gt; 00:46:4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ereje a kezeim k�z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429 --&gt; 00:46:4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�llhat az utunkba!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440 --&gt; 00:46:5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 a t�rsadalom biztos�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442 --&gt; 00:46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b�csik�m �letbiztos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402 --&gt; 00:47:0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tt�l tartok e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l�g fedezet a h�z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407 --&gt; 00:47:0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�jra zongoraleck�ket 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411 --&gt; 00:47:10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291 --&gt; 00:47:1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nyoss�gi alapon nyitunk �n�kne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 takar�koss�gi sz�ml�t a mai napp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298 --&gt; 00:47:2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az az igazs�g, hogy nem lesz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gosults�guk megsz�ntetni ezt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302 --&gt; 00:47:2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307 --&gt; 00:47:3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pir�t�s s�t�nk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311 --&gt; 00:47:3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csak abban az es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�ml�n lesz legal�bb 3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317 --&gt; 00:47:4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�r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324 --&gt; 00:47:4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megol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94 --&gt; 00:48:0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931 --&gt; 00:48:1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307 --&gt; 00:48:1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iatal sr�c h�snek k�pzel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311 --&gt; 00:48:1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313 --&gt; 00:48:1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fel a kez�t! M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297 --&gt; 00:48:4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d fel ezt l�c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309 --&gt; 00:48:5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e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324 --&gt; 00:49:09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ol a sodro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324 --&gt; 00:49:1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494 --&gt; 00:49:13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alkalmad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231 --&gt; 00:49:4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237 --&gt; 00:49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239 --&gt; 00:49:5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rjenek k�v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244 --&gt; 00:49:5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222 --&gt; 00:50:14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181 --&gt; 00:50:1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182 --&gt; 00:50:1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184 --&gt; 00:50:2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z ujj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121 --&gt; 00:50:3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125 --&gt; 00:50:4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v�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173 --&gt; 00:50:5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on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193 --&gt; 00:51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172 --&gt; 00:51:3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177 --&gt; 00:51:3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179 --&gt; 00:51:3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utols� alka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t�d az orrod a dolgai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181 --&gt; 00:51:4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asszonynak a hal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lelkeden fog sz�r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233 --&gt; 00:51:5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195 --&gt; 00:51:5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yal�z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523 --&gt; 00:52:2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525 --&gt; 00:52:3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527 --&gt; 00:52:33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m volna t�l mag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903 --&gt; 00:52:3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leck�t adtunk neki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905 --&gt; 00:52:3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 azon, hogy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115 --&gt; 00:52:4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228 --&gt; 00:53:1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940 --&gt; 00:53:1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318 --&gt; 00:53:1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695 --&gt; 00:53:17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702 --&gt; 00:53:2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123 --&gt; 00:53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960 --&gt; 00:53:3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enj buli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128 --&gt; 00:53:3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r�gn�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m�tan�l valakire egy party-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132 --&gt; 00:53:3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te vezett�l be a h�res �s gazdag emberek k�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094 --&gt; 00:53:4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rovar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96 --&gt; 00:53:4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a este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306 --&gt; 00:53:4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349 --&gt; 00:53:4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keresem am�g meg nem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309 --&gt; 00:53:49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Par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106 --&gt; 00:53:5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is h�vtalak, �s nem v�laszo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108 --&gt; 00:53:5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az�rt fiz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ezsg�z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110 --&gt; 00:53:57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k�pezd le a feles�gem a miniszt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112 --&gt; 00:53:5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nyakk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114 --&gt; 00:54:0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in�lj egy k�pet r�lunk D.A.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117 --&gt; 00:54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119 --&gt; 00:54:0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z �rnagyot a bar�tn�j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mondani, a fele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26 --&gt; 00:54:1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128 --&gt; 00:54:16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v�ros tudom�nyos k�nyvt�r�nak bizotts�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132 --&gt; 00:54:1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mutatja be �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i vend�g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092 --&gt; 00:54:2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ls�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holdon futball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389 --&gt; 00:54:2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k�p�, a h�sies, �s finom modo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018 --&gt; 00:54:2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ameson kapit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106 --&gt; 00:55:1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108 --&gt; 00:55:18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T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527 --&gt; 00:55:2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739 --&gt; 00:55:2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voltam zavarod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324 --&gt; 00:55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119 --&gt; 00:55:3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hatok mind�g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f�jdalma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539 --&gt; 00:55:3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estig verseket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793 --&gt; 00:55:3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795 --&gt; 00:55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 mint nap a l�ny miatt �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255 --&gt; 00:55:41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 mint nap szenved�ssel te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800 --&gt; 00:55:4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 mint na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folyt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387 --&gt; 00:55:4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neked 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389 --&gt; 00:55:4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-nal vagyok, majd � hoz nekem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809 --&gt; 00:55:5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811 --&gt; 00:55:5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lkalommal l�tta az el�ad�s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06 --&gt; 00:56:0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is megn�zte k�tszer, May is l�tta, �s a beteg an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kelt az �gyb�l, hogy megn�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945 --&gt; 00:56:0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ap�m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987 --&gt; 00:56:0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nagyon messzir�l kellett ideuta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827 --&gt; 00:56:1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jobb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olyan sokat foglalkozik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539 --&gt; 00:56:1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oda�rni pontosan 8 �r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003 --&gt; 00:56:1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�v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005 --&gt; 00:56:2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jelentesz t�bbet nekem egy �res sz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782 --&gt; 00:56:5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!Te loj�lisabb vagy a p�kember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legjobb bar�tod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538 --&gt; 00:56:56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z ap�mat, �s te m�gis �t v�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z ap�m l�tott el t�ged is �lelem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958 --&gt; 00:56:5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kd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210 --&gt; 00:57:0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t�bb�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588 --&gt; 00:57:0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Mary Jane-t t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z ap�m szeret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090 --&gt; 00:57:08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tad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179 --&gt; 00:57:1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s�g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016 --&gt; 00:57:1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az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030 --&gt; 00:57:2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udatni mindannyiu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990 --&gt; 00:57:3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zel a gy�ny�r� ifj� h�lggy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Jane Watson-nal eljegyez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047 --&gt; 00:57:4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050 --&gt; 00:57:4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�bredj! Csin�lj k�p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925 --&gt; 00:58:31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rt�nik e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309 --&gt; 00:59:2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P�kember �s Octopus bankot rabolt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-2,932 --&gt; 01:00:0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ag�nak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893 --&gt; 01:00:03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�zisom: semmi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900 --&gt; 01:00:09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nem tud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902 --&gt; 01:00:1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f�jdalom? Rossz �l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905 --&gt; 01:00:1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lm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784 --&gt; 01:00:2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�n vagyok p�k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sz�tem az er�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039 --&gt; 01:00:2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ok a falon, de elkezdek zuh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45 --&gt; 01:00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aga a p�k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797 --&gt; 01:00:3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om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ez nem is az �n �lmom, hanem egy bar�t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014 --&gt; 01:00:3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 �l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811 --&gt; 01:00:4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ezzel a bar�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773 --&gt; 01:00:5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 a falakon m�szk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900 --&gt; 01:00:53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probl�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gaz�n tudja, mit gond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905 --&gt; 01:00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meg�r�lt, csak m�g nem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117 --&gt; 01:01:0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t�nni a le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911 --&gt; 01:01:0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914 --&gt; 01:01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t k�pzel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p�kember lenni, aki a falakon m�sz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918 --&gt; 01:01:1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ka ami�rt lezu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922 --&gt; 01:01:1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van v�laszt�si lehet�s�ge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927 --&gt; 01:01:19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898 --&gt; 01:01:3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gondolkoztam rajtad 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szomor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237 --&gt; 01:01:4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 meg? Szerelmes vagyok Mary Jane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951 --&gt; 01:01:4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! Mind�g is a becs�letess�g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gazs�goss�gr�l besz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599 --&gt; 01:01:5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sz�m�tottam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sz b�tors�god v�ghezvinni az �l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440 --&gt; 01:02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lytathatom tov�bb az �l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599 --&gt; 01:02:0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letemet kell �l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039 --&gt; 01:02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d�kot kap�l Peter, hatalmas e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039 --&gt; 01:02:1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�ri�si felel�ss�gg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880 --&gt; 01:02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a kezem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400 --&gt; 01:02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Ben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400 --&gt; 01:02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Peter Parker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400 --&gt; 01:02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p�k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679 --&gt; 01:02:4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079 --&gt; 01:02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880 --&gt; 01:04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880 --&gt; 01:04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880 --&gt; 01:04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at�rvonal a null�hoz k�ze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880 --&gt; 01:04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kapott mennyis�g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?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880 --&gt; 01:04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elektron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880 --&gt; 01:05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 munk�t v�gzett ma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880 --&gt; 01:05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omisznak tart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dd el, nem vagyok �n olyan ro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880 --&gt; 01:05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az, akkor azt 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s� elt�velyed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880 --&gt; 01:05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�lsz kett�s 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880 --&gt; 01:05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a gonoszokat �ld�z�d eg�sz id�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880 --&gt; 01:05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csak k�pmutat�s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880 --&gt; 01:05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t persze hogy nem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880 --&gt; 01:05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ek �r�l�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ek �r�l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880 --&gt; 01:05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ek �r�l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880 --&gt; 01:05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sz, hogy ezt 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000 --&gt; 01:05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zt hal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000 --&gt; 01:06:0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nagyon ros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lenni, a magam m�dj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