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920 --&gt; 00:00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k is van egy olyan �rz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ek nem utaznak valami s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400 --&gt; 00:00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egy�ltal�n nem haszn�l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000 --&gt; 00:00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�g�lis nem is biztos, hogy tudj�k, mi a 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520 --&gt; 00:00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sz�mukra csak egy erek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520 --&gt; 00:00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ig �llhatsz itt �s nyomkodhat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b�lumokat an�lk�l, hogy f�regj�ratot nyi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640 --&gt; 00:00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tto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600 --&gt; 00:00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080 --&gt; 00:0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240 --&gt; 00:01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olt, mint egy robban�s, Orner.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800 --&gt; 00:01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robba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m valamit. Egy 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840 --&gt; 00:01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920 --&gt; 00:01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hal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160 --&gt; 00:01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j�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920 --&gt; 00:01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ker�ltek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tva volt az a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560 --&gt; 00:01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, aki valami vezet�f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480 --&gt; 00:01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gk�sz�r�li a tork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880 --&gt; 00:01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! Mutass�k a pap�rjai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840 --&gt; 00:01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pap�rja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k vagyunk. Az�rt j�tt�nk, hogy tal�lko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920 --&gt; 00:01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el�nk tal�lkozz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gu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080 --&gt; 00:01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�ket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160 --&gt; 00:01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vagyok. � Carter sz�z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�s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000 --&gt; 00:01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dott mag�nak ilyen nevet, hogy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960 --&gt; 00:02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a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240 --&gt; 00:02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ml�kszik az ap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480 --&gt; 00:02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csak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880 --&gt; 00:02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uk nem lehettek itt a Vorlix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120 --&gt; 00:02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x. Nem hangzik ismer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240 --&gt; 00:02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t magunkr�l tudunk, elveszett azon a n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600 --&gt; 00:02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Vorlix ut�ni id�kre eml�k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800 --&gt; 00:02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�ttr�l...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920 --&gt; 00:03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rendelleness�get nem tal�lta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600 --&gt; 00:03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P sem. Azt hiszem, rend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920 --&gt; 00:03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P szart sem �r. De mag�ban megb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240 --&gt; 00:03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gg�dnia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320 --&gt; 00:0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 azt mondja, hogy b�rmi okozt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x-ot, egy �ve j�tt (�s ment 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160 --&gt; 00:03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�ve. R�g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000 --&gt; 00:03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rlix ut�ni els� napokban, h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ik �s zavarts�g uralk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680 --&gt; 00:03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pontos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440 --&gt; 00:03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gy nap fel�b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alma sem volt r�la, kic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320 --&gt; 00:04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120 --&gt; 00:04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rlix ut�ni els� eml�kem az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�n rohanok, mintha az �letem m�lna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160 --&gt; 00:04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t rohant k�zvetlen�l mellettem b�rki legy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440 --&gt; 00:04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t�meges eml�kezetkies�snek t�ni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280 --&gt; 00:0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360 --&gt; 00:04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ommal t�rt�nt az �b�l-h�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. Elvesztette az eszm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040 --&gt; 00:04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ag�hoz t�rt, a zuhan�s el�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i �s szem�lyazonoss�ga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960 --&gt; 00:04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itt mindenkit fejbever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560 --&gt; 00:04:3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Nem, uram. �n... Nen vagyok biztos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kozhat ennyi embern�l egyszerre amn�z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400 --&gt; 00:04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tal�lkoztam ilyes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80 --&gt; 00:04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s az �regek teljesen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l�keznek �rege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960 --&gt; 00:04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 minden h�zban f�nyk�pek vannak r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040 --&gt; 00:04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erekek is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valaha voltak gyerek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360 --&gt; 00:04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f�n term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920 --&gt; 00:04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rt vannak f�nyk�pein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ekr�l, de a gyerekekr�l nem,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760 --&gt; 00:04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560 --&gt; 00:04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b�rmilyen olyan inform�ci�ju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haszn�lni tudunk, el kell mondaniuk Ke'ra 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440 --&gt; 00:05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ra eml�tette ezt a 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360 --&gt; 00:05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, kicsoda Ke'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600 --&gt; 00:05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g�szs�g�gy, a  tudom�ny �s a Vyus korm�ny �jrastrukt�r�l�s�nak minisz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880 --&gt; 00:05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lalt le�ny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elfoglalt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000 --&gt; 00:05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�lk�le teljesen elveszettek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maga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160 --&gt; 00:05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Csak �n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000 --&gt; 00:05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h�zelegnie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szob�ban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920 --&gt; 00:05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 elviszem �ket. Maga menjen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ne v�rjon vacso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480 --&gt; 00:05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240 --&gt; 00:05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'ra, n�h�nyan besz�lni akarna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akozniuk kell, 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720 --&gt; 00:05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e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760 --&gt; 00:05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ok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720 --&gt; 00:05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elallergi�sok nem eml�keznek r�, hogy allergi�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240 --&gt; 00:06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gy n�z ki, allergi�s sokko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600 --&gt; 00:06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440 --&gt; 00:06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. Job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760 --&gt; 00:06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henjen itt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440 --&gt; 00:06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r, �pp a bar�tait k�sz�lt bemu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200 --&gt; 00:06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k, Ke'ra, nagyon messz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080 --&gt; 00:0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n is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120 --&gt; 00:06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O'Neill, Carter, Daniel �s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120 --&gt; 00:06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tippelek, hogy maga doktor vagy dokto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080 --&gt; 00:06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(nekem), hogy a Vo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 m�sokat seg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880 --&gt; 00:06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(meg)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240 --&gt; 00:06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oktor? Nem..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960 --&gt; 00:06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H�t, igen.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240 --&gt; 00:06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�szet doktor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at tanulm�ny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920 --&gt; 00:06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 nagyon sz�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tt vend�g itt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360 --&gt; 00:07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itt a Vorlix id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560 --&gt; 00:07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 legjobb dolgot 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, hogy idehozta �ket, 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080 --&gt; 00:07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600 --&gt; 00:07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n �gy hiszi, hogy f�r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es�g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480 --&gt; 00:07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, hogy nem kellene addig v�r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unk fel�j�t�s�val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juk az eml�k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920 --&gt; 00:07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guk seg�thetnek raj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000 --&gt; 00:07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k�ves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320 --&gt; 00:07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szob�ban van minden tu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utat�s, amit vissza tudtunk ny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960 --&gt; 00:07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bren t�lt�tt �r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oltam, olvastam,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200 --&gt; 00:07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rjesztettem minden has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t, ami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840 --&gt; 00:07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n�p�nk �r�kre h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maguknak, ha tudn�nak seg�teni raj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840 --&gt; 00:08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gy n�z ki, j�l k�zbentartj�k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pp ellenkez�le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640 --&gt; 00:08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es�ben vagyunk. A Vyus i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z�gazdas�ga le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720 --&gt; 00:08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mbertelen nagy k�osz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k�sz�nt a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800 --&gt; 00:08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nem a Vyus-r�l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�rult el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520 --&gt; 00:08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okozta is a Vorlix-ot, az el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at�sa az eg�sz bolyg�ra kiterj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880 --&gt; 00:08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uk tudj�k, hogy kicsod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rmazhatnak err�l a vil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720 --&gt; 00:08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200 --&gt; 00:08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ismeri azt a nagy, k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r� iz�t a k�zeli rakt�r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920 --&gt; 00:08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gy k�zleked�si eszk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200 --&gt; 00:08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Teal'c) Sz�val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Csillagkapunak nev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560 --&gt; 00:08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, igen.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760 --&gt; 00:08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Zirvis eml�tette ezt a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at�sa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680 --&gt; 00:08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�r feladtam a rem�ny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om dr. Zirvist a n�p�nk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120 --&gt; 00:08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jegyz�seibol sokat ta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800 --&gt; 00:08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720 --&gt; 00:08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�togat�nk azt �ll�t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okon t�lr�l �rkezett a Vyus-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840 --&gt; 00:09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nem tudom felfogni az �ltala hasz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-berendez�s m�g�tt �ll� tudom�ny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400 --&gt; 00:09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m�nyoztam ezt a berende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tam akti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200 --&gt; 00:09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, vissza tudna menni a l�togat�r�l sz�l� r�sz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80 --&gt; 00:09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emlegetik az arch�v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560 --&gt; 00:09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 mondani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gy�gyszer�szf�l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200 --&gt; 00:09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m �lte t�l a Vorlix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440 --&gt; 00:09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kal k�s�bb megtal�lt�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s f�rfi �s n� holttes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080 --&gt; 00:09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robban�s �ltal elpuszt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etben az egyetlen dolgot, ami az �regekb�l meg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240 --&gt; 00:09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vetkeztet�nk, hogy a f�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Zirvis lehe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880 --&gt; 00:09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n�re r�illik a jegyzet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 r�vid le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360 --&gt; 00:09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 ennek az id�s n�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800 --&gt; 00:09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tt. "Line�nak nevezi mag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40 --&gt; 00:10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880 --&gt; 00:1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el�.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000 --&gt; 00:10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Dr. Fraiser-n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Linea erre a bolyg�ra 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440 --&gt; 00:10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. Tudni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�llunk itt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000 --&gt; 00:10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m�ret� amn�z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520 --&gt; 00:10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zsg�lja meg ezeket az embereket, h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280 --&gt; 00:10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040 --&gt; 00:10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san tal�lok utal�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gol nev�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120 --&gt; 00:10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t tal�ltam, hogy a Dargol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var�rt�nak haszn�lt vegy�l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680 --&gt; 00:10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ogy hat�ssal vo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yezetre, �s az�ta betil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40 --&gt; 00:1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k�nk is volt egy hasonl� probl�m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vil�gunkon egy DDT nev� vegy�l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960 --&gt; 00:10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halmoz�dott a t�pl�l�kl�ncban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fajok nem ker�ltek vesz�l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320 --&gt; 00:10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z�r azt hittem, hogy a mem�riakies�s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 �ll a Dargolla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800 --&gt; 00:10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kev�s r� a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560 --&gt; 00:11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Vorlix �ta elhun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ben tal�ltam maradv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560 --&gt; 00:11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760 --&gt; 00:11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 emberek ismer�sne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400 --&gt; 00:11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vagyok, vajon ismertem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agy azt a szem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800 --&gt; 00:11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olyan sok a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incsenek k�pek gyereke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760 --&gt; 00:11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tek az �reg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080 --&gt; 00:11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Csillagkapu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280 --&gt; 00:11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lehets�ges, hogy a n�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e l�tta a katasztr�f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560 --&gt; 00:11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biztons�gos helyre k�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v�dtelenebb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040 --&gt; 00:11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aniel. Ak�rmi t�rt�nt is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�s figyelmeztet�s n�lk�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280 --&gt; 00:11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560 --&gt; 00:11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ha te el�re l�ttad volna a katasztr�f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�l volna magadnak egy �zenete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880 --&gt; 00:11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... "Azoknak, akik agg�dnak." -f�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480 --&gt; 00:11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'ra vigyorog, mint a tejbet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840 --&gt; 00:12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120 --&gt; 00:12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080 --&gt; 00:12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z amn�zi�r�l gondo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360 --&gt; 00:12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passzol Linea becenev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280 --&gt; 00:12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l�gok gyilk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A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400 --&gt; 00:12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�g�lis egy bizo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es m�don �sszecsen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440 --&gt; 00:12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 maga mondta, hogy a t�rsadalmu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oml�s sz�l�n �ll. Ez a vil�g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200 --&gt; 00:12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inea m�s vil�gromb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szerekkel k�s�rlet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800 --&gt; 00:12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tozatoss�g gy�ny�rk�dtet meg ilyes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040 --&gt; 00:12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z viszont t�ny, hog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t�k ki Line�t a Hadate b�r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360 --&gt; 00:12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nk tudott meg mindent a Csillagkapu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320 --&gt; 00:12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hoz, hogy oda menjen, ahova csak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080 --&gt; 00:12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ienk a felel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320 --&gt; 00:12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320 --&gt; 00:12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en nekem Line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040 --&gt; 00:12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... r�vidre fogva, egy m�sik bolyg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 utunkon sor�n tal�lkoztu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000 --&gt; 00:13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igazs�gtalanul b�rt�nbe z�rta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inea seg�tett nek�nk meg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320 --&gt; 00:13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bben biztosan nincs semmi ro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gazs�gtalan csukt�k le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920 --&gt; 00:13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t igazs�gosan �t�l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440 --&gt; 00:13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�k�s�nk ut�n tudtu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kedves id�s h�l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240 --&gt; 00:13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�j�ban egy kibaszottul go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s h�lgy, aki sz�rny� b�n�ket k�vet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760 --&gt; 00:13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�n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760 --&gt; 00:13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kotott egy betegs�ge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kiirtott egy eg�sz n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20 --&gt; 00:13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k gyilkos�nak ne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40 --&gt; 00:13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vil�g�t miattunk tal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az egyik sz�m�t�g�p�n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440 --&gt; 00:13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mindent, amit tud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unk tenni, hogy seg�t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800 --&gt; 00:13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eg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080 --&gt; 00:13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tal�l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760 --&gt; 00:13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200 --&gt; 00:14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z Linea napl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 l�ttam n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200 --&gt; 00:14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n�zisa telibe tal�lt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st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920 --&gt; 00:14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p�r h�t alatt fel�ll�tok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ab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520 --&gt; 00:14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visszamegyek sz�m�t�g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�ziseket csin�l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920 --&gt; 00:14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visszamegy�nk n�h�ny �n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�vel, csin�lunk egy sorozat MRI-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800 --&gt; 00:14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okkal gyorsabban megkapjuk a v�las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800 --&gt; 00:14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�vesen jelentkezem, �s a t�bbi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720 --&gt; 00:14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betartjuk a rendes karant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m�nyeket, nem lehet gond vel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00 --&gt; 00:14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Visszamegyek �s t�j�koztatom Hammon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040 --&gt; 00:14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udo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480 --&gt; 00:14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400 --&gt; 00:15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enjenek el�re �s mutas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kik, milyen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840 --&gt; 00:15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oldalon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880 --&gt; 00:15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.. Nem b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zon benn�k, ahogy bennem is megb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520 --&gt; 00:16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840 --&gt; 00:16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be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Orner. Egy kis sov�ny dar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120 --&gt; 00:16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, bemutatom Ke'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 a tal�lkoz�snak, Ke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360 --&gt; 00:16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yusi korm�ny nev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400 --&gt; 00:16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z�nj�k a nagylelk�s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mogat�s�t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160 --&gt; 00:16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elvezetn� �ket a gyeng�lked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840 --&gt; 00:16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600 --&gt; 00:16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mi lesz, ha Dr. Fraise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isszaford�tani, ami ezt okoz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400 --&gt; 00:16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40 --&gt; 00:1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megn�zi a k�k ter�let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knak ugyanaz az elv�ltoz�s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160 --&gt; 00:16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omloklebeny�ben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 hippocampus-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560 --&gt; 00:17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nne biztos, hog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csak azt tudom, hogy vala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k�d�s a szinapszis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760 --&gt; 00:17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z eml�kezet�k val�sz�n�leg s�r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ppen nem lehet hozz�f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200 --&gt; 00:17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a mem�ri�juk csak blokk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z�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440 --&gt; 00:17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ezik ez az any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ol marad�kkal, amit a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680 --&gt; 00:17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gyorsan ellen�riz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760 --&gt; 00:17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a el lehet t�vol�tani a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ros�tan�nk a neuronok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080 --&gt; 00:17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gy�gy�that�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320 --&gt; 00:17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kell tal�lnunk a megfel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szert, hogy feloldjuk a lerak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880 --&gt; 00:17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hezebb, mint ahogy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azonnal el kell kezd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800 --&gt; 00:17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, m�r r�g�ta dolgozunk, �s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csin�lnom p�r vizsg�latot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800 --&gt; 00:1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hogy mi�rt nem j�tszom idegenveze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320 --&gt; 00:17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280 --&gt; 00:17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uk leny�g�z�,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l�gi�ju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840 --&gt; 00:17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�lmodtam ilyen csod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120 --&gt; 00:18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240 --&gt; 00:18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appal vagy �jszak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z�nen? Megn�zhe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800 --&gt; 00:18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Nem, m�g nem. De rem�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jd hamar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560 --&gt; 00:18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40 --&gt; 00:18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az. � A kil�t�s nem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z�m, de minden k�nyelem, amit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760 --&gt; 00:18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dves 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00 --&gt; 00:18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760 --&gt; 00:18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ruh�k a szekr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240 --&gt; 00:18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n�melyik egy kis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ruh�im nem megfelel�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360 --&gt; 00:18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600 --&gt; 00:18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Nem, csak, �... Semmi ba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720 --&gt; 00:18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gondoltam,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880 --&gt; 00:18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880 --&gt; 00:18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i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360 --&gt; 00:18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.. Lek�ldethet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20 --&gt; 00:18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hes. �n �hes vagyok. Szerez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. Maga is akar valami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880 --&gt; 00:18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040 --&gt; 00:18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rlix �ta a k�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kez�s majdnem ta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360 --&gt; 00:19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nk, hogy ha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juk az eml�kein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760 --&gt; 00:19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Rossz szem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 �bredn�n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960 --&gt; 00:19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... nem vyu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000 --&gt; 00:19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onnan...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yus-r�l, 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080 --&gt; 00:1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920 --&gt; 00:19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N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600 --&gt; 00:19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�..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000 --&gt; 00:19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, nagyon... nagy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640 --&gt; 00:19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200 --&gt; 00:19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van sz�, hogy csak nem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ttem el a fele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240 --&gt; 00:19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�... H�t, ez nem eg�szen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m�r nagyon r�gen elv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000 --&gt; 00:19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z igazs�g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, hogy bele akar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120 --&gt; 00:2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 F�lbeszak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szak�tott. Nem,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160 --&gt; 00:20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t akartam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volt meg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880 --&gt; 00:20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volt megtennem, ha esetle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880 --&gt; 00:20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visszat�rnek az eml�ke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v�k, hogy valaki m�shoz tartozo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640 --&gt; 00:20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r soha t�bbet nem tudo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120 --&gt; 00:20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eg�rtem.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160 --&gt; 00:20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val�sz�n�leg az az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nekem ez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640 --&gt; 00:20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 keres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280 --&gt; 00:20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m�nyoztam Linea nap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440 --&gt; 00:20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t fedezett f�l a Dargo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rirt�szer �s a hossz� �let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720 --&gt; 00:20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ze egy cs�t�nyirt�nak a hossz� �let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080 --&gt; 00:20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lelass�totta az �rege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400 --&gt; 00:20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ls�s�gesen, de jelen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640 --&gt; 00:20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zlista cs�t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�s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800 --&gt; 00:21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20 �ve nem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�kenys�g�kre ellenkez� hat�ssa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560 --&gt; 00:21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semmi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840 --&gt; 00:21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megpr�b�lta n�ve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ol �let-hosszabb�t� ha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320 --&gt; 00:21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hogy egyfajta Ifj�s�g K�tj�t hozzon l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ta fiatal�tan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00 --&gt; 00:21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bejegyz�se szerint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n�h�ny labork�s�rletre k�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600 --&gt; 00:21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Dargol egy nagyon t�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at�val �s k�t vyusi �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760 --&gt; 00:2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fival �s egy n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160 --&gt; 00:21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720 --&gt; 00:21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itt �r v�get a nap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40 --&gt; 00:21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480 --&gt; 00:21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a Vorl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600 --&gt; 00:21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, ha laborbalese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720 --&gt; 00:21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jav�tott Dargol g�z hat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creakci�ja v�ratlanul �rte Lin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240 --&gt; 00:2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n�pess�g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a alatt megfiatal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760 --&gt; 00:21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szi a c�lz�s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120 --&gt; 00:21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520 --&gt; 00:21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280 --&gt; 00:21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k nem t�ntek e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z �re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440 --&gt; 00:22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fj�s�g K�tja mu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n�zia csak egy mell�kh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920 --&gt; 00:22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V�rjon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520 --&gt; 00:22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halo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640 --&gt; 00:2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160 --&gt; 00:22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 k�t test, amit Ke'ra tal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k, akiken Linea k�s�rlet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560 --&gt; 00:22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ndja ki, C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nem ismern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400 --&gt; 00:22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Ne... (�nekel) La la 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400 --&gt; 00:22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gvan a k�miatud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i gyakor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320 --&gt; 00:2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legal�bbis sz�molnun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lehet�s�ggel, hogy Ke'r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840 --&gt; 00:22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mmond) � is az amn�zia �ldoz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440 --&gt; 00:22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O'Neill) Beleil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eil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720 --&gt; 00:22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zzal az id�s n� test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r�illik Linea le�r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480 --&gt; 00:22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els� �ldoz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280 --&gt; 00:22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l�ttad a vizsg�latok eredm�ny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320 --&gt; 00:22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 DNS-e megegyezik a Line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 mint�kkal. Ez c�fol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640 --&gt; 00:22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folhatatlan! J�! Akkor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uk be �s dobjuk el a kulcs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280 --&gt; 00:23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�ldj�k vissza oda, ahol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560 --&gt; 00:23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000 --&gt; 00:23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160 --&gt; 00:23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nk van, hogy 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t�tt le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600 --&gt; 00:23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rd�s. Kire b�zn�d az �le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sz�vesebben a vil�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800 --&gt; 00:23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megs�rtodni, 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v�lasztasz. Teal'c-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120 --&gt; 00:23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440 --&gt; 00:23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k�rlek, friss�tsd fel az eml�kez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 el�z� foglalkoz�s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440 --&gt; 00:23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els� embere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80 --&gt; 00:23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t�l akkoriban p�r cs�nya dol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j�k, mire akarsz kilyuk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000 --&gt; 00:23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r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320 --&gt; 00:23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ugyanaz a 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560 --&gt; 00:23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, aki r�g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320 --&gt; 00:23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yvelj�k el annak, aki a m�lt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160 --&gt; 00:23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lakoszt�ly�ban k�ne tartan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040 --&gt; 00:23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oldottuk meg a vyu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i v�ls�g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000 --&gt; 00:23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, �rtes�thet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 �rtes�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440 --&gt; 00:24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240 --&gt; 00:24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120 --&gt; 00:24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nak bizonyos... karant�n-elj�r�s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400 --&gt; 00:24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et Hammond t�bornok be 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. Az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000 --&gt; 00:24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arabig itt kell marad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vagyok fert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480 --&gt; 00:24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160 --&gt; 00:24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k el mindent, de a Vo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volt, mint a mem�ri�ik elvesz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880 --&gt; 00:24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vannak kint az �r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Az alap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920 --&gt; 00:24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ha maga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800 --&gt; 00:25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 Egy kicsit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om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880 --&gt; 00:25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 m�g mindig dolg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n�zia gy�gy�t�s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040 --&gt; 00:25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Igen,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080 --&gt; 00:25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nyugodt le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880 --&gt; 00:25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60 --&gt; 00:25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l a szob�b�l val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az optimiz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560 --&gt; 00:25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unk rajta, hogy felol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ban lerak�dott vegy�l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920 --&gt; 00:25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�lk�l, hogy k�rt tenn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�tte levo sz�vetben, �s nem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40 --&gt; 00:25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j�tt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vekbe is telhe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360 --&gt; 00:25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nnyi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560 --&gt; 00:25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kapunk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840 --&gt; 00:25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l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440 --&gt; 00:25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�t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760 --&gt; 00:25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�rozotta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Fraiser)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880 --&gt; 00:25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m tetszik jobban az �tlet, min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040 --&gt; 00:26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 biok�mia-tud�sa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a Dargol ismerete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200 --&gt; 00:26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het, hogy nem siker�l id�ben visszaford�ta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n�zi�t, hogy megel�zz�k a katasztr�f�t a Vyus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680 --&gt; 00:26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, maga arra k�r engem, hogy enged�lye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ranoid-szociopat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040 --&gt; 00:26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gyilkol�sra is haszn�l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okkal dolgo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600 --&gt; 00:26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 De, minden tisztelet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nek igaz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760 --&gt; 00:26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 Linea eml�kei n�lk�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�s ember lehet, mint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600 --&gt; 00:26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 Amn�zia ellen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880 --&gt; 00:26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Vil�gok gyilkosa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Carter)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480 --&gt; 00:26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 semmi m�st nem ak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n�p�ne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520 --&gt; 00:26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, am�g nem veszi be az ellen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000 --&gt; 00:26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 seg�ts�ge n�lk�l nem lesz mit be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hogy magukon �ll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880 --&gt; 00:26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gy-k�t �vint�zked�st tehet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960 --&gt; 00:26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teljesen igaza va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400 --&gt; 00:27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520 --&gt; 00:27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am,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400 --&gt; 00:27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orvosi laborba k�s�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. Mag�val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440 --&gt; 00:27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-nek a seg�ts�g�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360 --&gt; 00:27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, Ke'ra. Ez instabi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k�r robban�konny� is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600 --&gt; 00:27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 egyens�lyban lev� keve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z� g�zt fejlesz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640 --&gt; 00:27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t�ll�pn�nk a 3%-os old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200 --&gt; 00:27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000 --&gt; 00:27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eni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680 --&gt; 00:2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val el�tt�nk j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hogy az m�r ij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240 --&gt; 00:27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ennyi kock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on szeretn�m ki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80 --&gt; 00:27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rdezhetem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040 --&gt; 00:27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sikertelen, m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lesz a seg�t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280 --&gt; 00:27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telen, Orner megha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bocs�jtan�m meg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880 --&gt; 00:28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most megbocs�tom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240 --&gt; 00:28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 milyen fontos a n�p�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400 --&gt; 00:28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a nyaki art�ri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befecskendezni.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440 --&gt; 00:28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280 --&gt; 00:28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? Ennek maj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hatni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160 --&gt; 00:28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560 --&gt; 00:28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vala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640 --&gt; 00:28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40 --&gt; 00:28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le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720 --&gt; 00:28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le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pulzus. K�k 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920 --&gt; 00:28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�s kett�, �s h�rom, �s n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880 --&gt; 00:29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920 --&gt; 00:29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 Stabiliz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760 --&gt; 00:29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fel�l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040 --&gt; 00:29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320 --&gt; 00:29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760 --&gt; 00:29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240 --&gt; 00:2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k�zelebb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880 --&gt; 00:29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udom, hol sz�m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 Kezdhetj�k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520 --&gt; 00:29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, Orner hogy �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egy kicsi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920 --&gt; 00:29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snak azonnalinak kellett volna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meg kell pr�b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440 --&gt; 00:29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-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etet k�ne tarta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400 --&gt; 00:29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200 --&gt; 00:30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besz�lhetn�nk n�gyszemk�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680 --&gt; 00:30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ercig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360 --&gt; 00:30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v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200 --&gt; 00:30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eg�szs�ge miatt agg�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840 --&gt; 00:30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760 --&gt; 00:30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200 --&gt; 00:30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ik, hogy �n vagyok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880 --&gt; 00:30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280 --&gt; 00:31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rlix megfiatal�totta a Vyus lako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880 --&gt; 00:3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040 --&gt; 00:31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em tal�lt�k az �reg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aguk voltak az �re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880 --&gt; 00:3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iheti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160 --&gt; 00:31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 egy vizsg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asonl�tja azt, amit mi DNS-nek nev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400 --&gt; 00:31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bizony�totta, hogy maga �s Linea ugyanaz a 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zsg�latnak nincs igaza. �n nem vagyok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720 --&gt; 00:31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aga nem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080 --&gt; 00:31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st Ke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160 --&gt; 00:31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 egy csod�latos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200 --&gt; 00:31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dig, am�g ez a szem�ly marad, ez nem fog 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120 --&gt; 00:31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nekem, hogy so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 tudni bevenni az ellen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960 --&gt; 00:31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tudn�k senkit b�ntani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720 --&gt; 00:31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360 --&gt; 00:32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040 --&gt; 00:32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080 --&gt; 00:32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, hogy a teszt rosszul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360 --&gt; 00:32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r�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40 --&gt; 00:32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320 --&gt; 00:32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mondom, hogy az els� n�, a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�ta beleesett nem egy f�nyerem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200 --&gt; 00:32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ha visszaeml�ksz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, maga lesz az els�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240 --&gt; 00:33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00 mikroliteres potencia vizsg�latra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600 --&gt; 00:33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760 --&gt; 00:33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560 --&gt; 00:33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potencia meg fogja adni az ellenszer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800 --&gt; 00:33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K�sz�n�m, Ke'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t�l �t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360 --&gt; 00:33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ssziszt�lhatok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400 --&gt; 00:33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Ke'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280 --&gt; 00:33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meg kell csin�ln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tet, hogy biztosa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840 --&gt; 00:33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jobb lesz, ha ezt egyed�l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280 --&gt; 00:33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440 --&gt; 00:3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obb visszaj�hetek, hogy megn�zzem a pr�b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600 --&gt; 00:33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560 --&gt; 00:34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m�k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560 --&gt; 00:34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 f�jdal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840 --&gt; 00:34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. Nem f�jd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160 --&gt; 00:35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r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960 --&gt; 00:35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nevem Noda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480 --&gt; 00:35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 eml�ksze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400 --&gt; 00:35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v�g�lis h�zaso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040 --&gt; 00:35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520 --&gt; 00:35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Layale-vel h�zasodtam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800 --&gt; 00:35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680 --&gt; 00:35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. 43 �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640 --&gt; 00:35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rlix el�tt maga meg �n m�g nem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280 --&gt; 00:35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240 --&gt; 00:35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vennie az ellenszert,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600 --&gt; 00:35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280 --&gt; 00:35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magyar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000 --&gt; 00:36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nak ten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880 --&gt; 00:36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eszi be az ellenszert, nem l�tok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, hogy m�rt ne mehetne vissza a Vyus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880 --&gt; 00:36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om k�rdez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ni fognak t�lem. �n f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360 --&gt; 00:36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ak lesznek mindaz�rt, amit �rt�k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720 --&gt; 00:36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d�s�g meg van fize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840 --&gt; 00:36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, miut�n volt alk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, hogy besz�ljen a n�p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080 --&gt; 00:36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640 --&gt; 00:37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vette az ellen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vozzon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600 --&gt; 00:37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"Minden ad�s�g meg van fizet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�zenet, amit Linea h�tra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120 --&gt; 00:37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440 --&gt; 00:37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vette az ellensz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nom kellett! Nem hittem magu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440 --&gt; 00:37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'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'ra vagyo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040 --&gt; 00:37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gyilkos vagyok, akit mondtak, hog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120 --&gt; 00:37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ssze kell csapnom ezeket az �vegcs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gez� g�z keletkezzen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040 --&gt; 00:37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mat akarom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maga itt legyen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720 --&gt; 00:37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 meg kell, hogy �lj�n, ugyanis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640 --&gt; 00:37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Layale. Maga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680 --&gt; 00:37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egy �vegcse �s egy ampulla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240 --&gt; 00:37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lem, hogy megha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760 --&gt; 00:38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n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800 --&gt; 00:38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r�szemnek nagyon fontos maga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040 --&gt; 00:38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abb, mint b�rki, akit valaha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840 --&gt; 00:38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m�sik r�szem, a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 v�gign�zn�, ahogy megh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320 --&gt; 00:38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on od�bb,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 Van m�s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080 --&gt; 00:38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200 --&gt; 00:38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ide az �vegcs�ket. Nem kell ezt t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szem�ly van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920 --&gt; 00:38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ik�k egy sz�rny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840 --&gt; 00:38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� fog gy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520 --&gt; 00:38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engem b�ntani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s megold�s, Ke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440 --&gt; 00:38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000 --&gt; 00:38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aga nem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800 --&gt; 00:38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jra 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520 --&gt; 00:38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400 --&gt; 00:38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lejte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200 --&gt; 00:39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080 --&gt; 00:39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320 --&gt; 00:39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 k�z�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440 --&gt; 00:39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b�r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320 --&gt; 00:39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400 --&gt; 00:39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�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480 --&gt; 00:39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t�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480 --&gt; 00:39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, hogy haza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320 --&gt; 00:39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Layale) Szabad akarat�b�l 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600 --&gt; 00:39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seg�ts�g�vel szintetiz�lni tudtunk egy kis mennyis�g� feljav�tott Darg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080 --&gt; 00:39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visszajuttattuk a v�rkering�s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880 --&gt; 00:3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vesztette a mem�r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240 --&gt; 00:4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ra, ok a bar�ta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Jack, Hammond t�bornok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160 --&gt; 00:40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k a maga bar�t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k, hogy hazavi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680 --&gt; 00:40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ismernek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e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640 --&gt; 00:40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j�k, hogy elvesztette az eml�ke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560 --&gt; 00:40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a kell, hogy maga n�p�nk egy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je, �s rendk�v�l sz�vesen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320 --&gt; 00:40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mi j�l ismert�k egym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ott elvesztettem az eml�ke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880 --&gt; 00:40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600 --&gt; 00:40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600 --&gt; 00:40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oha nem ismert�k egym�st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200 --&gt; 00:40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Ke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640 --&gt; 00:40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840 --&gt; 00:41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Sarah 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Nikowitz Krisz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