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83}{151}Mindenki a k�rh�z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}{498}M�r' szivatnak �lland�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}{577}Fogd be, 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}{687}Hagyd m�r, ember.|T�l kor�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}{734}A japcs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}{830}Mi a...?|T�nj�nk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1}{1742}Azonnal a h�dra.|Igenis, kapit�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6}{1996}A h�rmas fed�lzet v�z al� ker�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9}{2483}Ki in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5}{2535}Ki innen gy�va f�rgek!|Keljenek fel �s harcolja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8}{2565}Mozg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1}{2699}Fedez�k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4}{2915}Itt vagyok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7}{2950}H�vjanak l�gi er�s�t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3}{3012}K�rjelent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3}{3085}Keresse meg az els� tisztet,|mostant�l � a parancs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5}{3115}�s biztos�ts�k a g�p�gy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6}{3176}Mindenki a hely�n van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6}{3244}J� kik�pz�st kap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5}{3282}J� kik�pz�st kap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6}{3347}Kapit�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6}{4184}Menj, menj men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7}{4260}Mozg�s! Induljunk!|Mindenki mozogj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7}{4376}Szerezz�nk l�ved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9}{4431}A g�p�gy�kho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1}{4595}Induljunk! El kell jutn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8}{4755}Gyer�nk, fel kell t�lte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4}{5178}Menj�nk! 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0}{5285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1}{6139}Danny, vigy�l az �tkozott g�pedh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3}{6191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1}{6506}Hozzatok l�ved�ket!|Sz�ks�g lenne n�h�ny emberre az �gy�kho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0}{6578}Uram! A kapit�ny �zeni, mostant�l �n felel a haj��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9}{6637}M�g t�bb l�ved�ket! 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40}{6709}K�ldjenek mun�ci�t az �t h�velykes �gy�khoz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7}{6801}Do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0}{7518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0}{7587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0}{7647}Gyere te rohad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7}{7878}Ez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8}{7950}Orvost!|Seg�tsen vala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1}{8094}A rakt�r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4}{8169}Hozzatok mind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3}{8358}G�pek k�zeled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4}{8488}V�gj�k le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2}{8561}Gyer�nk! Gyorsan!|El az ablak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15}{8773}A matraco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2}{8911}Fedez�k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89}{9142}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43}{9198}Fel tudsz �llni?|Fel tudsz �l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0}{9270}T�zet sz�nt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73}{9311}Az �gy�khoz! Siess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13}{9665}Earl!|Itt Wal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68}{9725}Sz�ks�g�nk van a g�pekre|felt�ltve, azon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26}{9774}Mi folyik 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78}{9812}Danny, mi az a z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14}{9853}Gyakorlat vagy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53}{9894}Azt hiszem a M�sodik Vil�g�bor� �pp most kezd�d�tt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34}{10375}Billy!|Fu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78}{10453}Fel fog robbanni!|Nem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57}{10502}Ez kam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34}{10762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65}{10823}Danny!|Danny, 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24}{10851}Rend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53}{10892}Gyer�nk, indulj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95}{10947}Gooz, gyer�nk, 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16}{11596}S�llyed�nk!|S�llyed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3}{11862}Maradjunk egy�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02}{12250}Nem tudok �szni!|Csak kapaszkod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24}{12662}Joe! Indul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65}{12713}T�nj�nk el innen!|A kocsi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16}{12747}Besz�llni! Besz�l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48}{12781}Gyer�nk, indul�s! Men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82}{12830}El az �tb�l!|El az �tb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33}{12894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95}{12926}Hov� megy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29}{12987}Van egy kis szerel�p�lya, 10 perc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88}{13029}Azt m�g nem �rt�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62}{13204}Z�r�k m�g�tt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30}{13361}Lebuk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99}{14043}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78}{14709}Ez csap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57}{14808}Pr�b�ld, pr�b�ld az aj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59}{15514}Istenem, Elmer�l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42}{15675}Visszah�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99}{15758}Az �rv�ny t�l er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91}{16118}L�nek 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14}{16365}Nem akaraok meghalni!|Nem akarok megha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89}{17133}V�g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44}{17788}Mennyire s�ly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91}{17845}M�g mindig nincs v�ge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39}{18037}A teljes flo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38}{18110}Istenem, Iste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59}{18727}Barbara, t�lts fel minden fecskend�t morfiumm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03}{18860}A konyh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61}{18895}A konyh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84}{19153}Arra! Ar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10}{19355}Egy cs�nya nyaks�r�l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58}{19404}A m�t�be!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06}{19468}Vigy�k a m�t�be!|� 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71}{19509}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13}{19580}M�g mindig v�rzik!|�jabb �rcs�pte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81}{19639}Siessen!|Adja ide az �rcs�pte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07}{19750}A fen�be, siess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01}{19860}�rcs�ptet�t, siess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60}{19893}�rcs�pte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94}{19969}Adjon egy...|Istenem, sajn�l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89}{20126}Dok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27}{20185}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50}{20412}Meghal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15}{20452}N�v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80}{20617}Ne hadjon i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19}{20682}Doktor! J�jj�n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34}{20764}Az �jjaimmal szor�tomn az �t�er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95}{20833}Doktor, mire van sz�ks�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71}{20926}Figyeljen, n�zzen r�m.|Mire van sz�ks�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29}{20987}�rcs�ptet�t.|�rcs�pte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45}{21128}Rendben, n�zzen r�m!|Rendbej�n, 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28}{21173}Nem lesz 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76}{21280}A csatahaj�k �s a f� repterek bomb�z�sa meg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90}{21350}Most a kisebbeken a 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85}{21419}M�g t�bb l�ved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19}{21474}M�g t�bb l�ved�ket, h�lgye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74}{21529}M�g t�bb l�ved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30}{21593}Earl! Mehet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94}{21634}Nagyj�b�l, de...|F�ld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36}{21684}A fen�be! Fedez�kbe!|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59}{21817}Gyer�nk fi�k!|Earl,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89}{21958}�rmester!|Val�di fegyverekre van sz�ks�g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58}{22019}Hol tal�l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19}{22058}Ott ben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61}{22115}Gyer�nk!|Mozg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60}{22219}Menj! Menj!|Hozz�tok a fegyvere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22}{22266}Azt mondtad, hogy a g�pek nagyj�b�l k�sz vannak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67}{22301}de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04}{22329}Az nem m�k�dik, az sem,|az sz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31}{22363}N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66}{22424}Egy t�k�letes, kett�be t�lt�nyek kellenek,|egybe �zemany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25}{22475}T�lts�tek fel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79}{22510}Indul�s! F�ld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13}{22582}Mozg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82}{22647}F�ldre! 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47}{22743}Anthony, Red, itt maradtok, tietek az �tvene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43}{22843}Gooz, menj �t a m�sikba �s fedez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46}{22873}G�p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28}{22983}T�zelj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84}{23041}Ne! A fen�be is!|Ne t�ze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42}{23072}Nyugi! Senki nem t�z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72}{23124}�, Isten, �, Isten, �, Is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10}{23250}Nem tudj�k, hogy i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71}{23312}V�rj.|T�zelj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15}{23377}Ne, a fen�be, nyuga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81}{23405}Ne t�ze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12}{23542}�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58}{23806}Nem l�tok bomb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06}{23839}Szerintem visszavonu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40}{23905}Nem. Visszaj�nnek. M�g maradtak g�pe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09}{23957}Pil�t�k, figyelj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59}{24008}Gyorsuljatok fel amennyire csak tud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12}{24053}�s csak a p�lya v�g�n sz�lljatok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55}{24118}A leveg�ben maradjatok alacsonyan, az �p�lete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18}{24159}Ha l�tj�tok, hogy k�vet egy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59}{24249}ne ijedjetek meg.|Csak rep�ljetek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52}{24359}Pr�b�lj�tok sz�tv�lasztani, majd egyenk�nt elkap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61}{24430}A P-40-ek lassabbak n�luk, ez�rt egyetlen es�ly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31}{24463}ha jobban rep�l�nk, mint 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64}{24512}Bomb�z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43}{24588}Ragadj�tok meg az �tveneseket!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36}{24681}Mozg�s!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08}{24849}Zer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52}{24902}Fedez�kbe! Fedez�k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34}{25198}Fedez�kbe! Fedez�k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76}{25538}Mozg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56}{25983}Dan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03}{26131}Gyer�nk, ha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31}{26193}Hagyd m�r, meghalt!|Hal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84}{26423}Sz�trugj�k a segg�n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26}{26488}A g�pekbe!|Mozg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32}{26590}Fuss! Red, Anthony, indul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85}{26762}Seg�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51}{26885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76}{27111}Kapjuk el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12}{27153}Gyorsan! Sz�llj be! Vedd ezt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91}{27277}Itt vannak!|Kapjuk el �ket! Indul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45}{27509}Red, indulj m�r,|a fen�be is! Men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71}{27626}Gyer�nk, indul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26}{27660}Joe, t�nj el az �tb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63}{27698}Indul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56}{27794}Men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96}{27845}O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73}{27900}Gyere, seg�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66}{28048}Hey, Joe! H�rom Zero van m�g�t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85}{28339}Fordulj! Fordu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70}{28397}�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82}{28706}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09}{28761}Mit csin�lsz? Menj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63}{28830}Danny, ind�tsd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33}{28870}N�lk�led nem vagyok valami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74}{28898}�rtet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42}{28991}Mehet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23}{29474}Ez nagyon szoros lesz, Rafe!|Nagy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34}{29889}H�, Rafe, nem tudom van-e el�g h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89}{29937}N�veld a sebess�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40}{29989}Nyugi. Nyu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92}{30154}Nem hiszem, hogy siker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57}{30187}Gyer�nk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17}{30455}Siker�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03}{30547}Zerok m�g�tt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92}{30626}H�nyat l�t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36}{30767}�t�t vagy hat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14}{30962}A f�ldh�z, 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68}{31203}Sz�thas�tju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33}{31258}Te balr�l, �n jobb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02}{31470}Earl, vigyetek fegyvereket a torony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70}{31552}Ok! Indul�s! A teheraut�ho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93}{31730}Danny, h�rom k�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45}{32310}�llj! �llj!|Mozg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13}{32348}Mozg�s! Mozg�s, 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86}{32423}Add ide az �tven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68}{32533}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22}{32670}Kett� m�g mindig rajtam van, R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03}{33051}Any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60}{33329}Earl, a j� �letbe, fegyvereket a torony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32}{33393}Azonnal megvagy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34}{33685}Rafe, ezek nem akarnak lesz�llni r�l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84}{33918}Danny, h�rman k�vet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13}{34049}Gyer�nk Dan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52}{34086}Nem tudom ler�zni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24}{34152}Az Isten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89}{34248}Danny, j�tsszunk csirk�t|ezekkel a japcsi barmokk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51}{34285}Benne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33}{34371}J�z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70}{34528}Jobbr�l j�v�k!|Ne mozdulj, am�g nem sz�l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72}{34597}M�g ne! M�g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25}{34652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90}{34717}Balra! 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27}{34899}Ez 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01}{34930}O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98}{35036}Gyer�nk, bet�lte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37}{35064}A toronyb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18}{35181}Egy k�vet.|J�v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83}{35276}K�zeledik!|Kapjuk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55}{35404}M�g ne t�zelj. Itt 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50}{35581}M�g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23}{35653}T�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35}{35883}J�k voltatok, fi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83}{35925}Sz�p l�v�s, Ear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927}{35962}Menj�nk a kik�t�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962}{35989}Veled tar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91}{36318}K�v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90}{36634}Rafe! Elkap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69}{36723}A mieink!|�lj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78}{36809}A felh�k fel� tart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12}{36854}Nem engedj�k haza a diszn�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32}{37080}Na, hogy tets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34}{37368}A seggedbe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88}{37529}Igen! Elkap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70}{37608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93}{37920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30}{38163}Gyer�nk, csak maradj 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76}{38523}Elkaplak, te rohad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45}{38785}Fuchida ezredes jelen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85}{38840}�ri�si gy�zelem. Sz�mos haj� megsemmis�t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10}{38980}T�bb, mint 350 g�p�nkb�l, mind�ssze 29-et veszte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90}{39045}K�szen �llunk a harmadik hull�m elind�t�s�ra, admir�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65}{39130}Mivel elveszetett�k a meglepet�s erej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70}{39230}a harmadik hull�mot nem ind�tju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40}{39260}De admir�l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62}{39712}Ki tan�tott rep�lni, hadn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58}{39791}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50}{40019}Ezt amput�lnom k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19}{40053}Nem fogsz megha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55}{40094}Itt vagyok.|Tartsd ez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97}{40132}Sandra, rohamosan fogy a morf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35}{40193}Pr�b�lja megjel�lni �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94}{40289}hogy tudjuk ki kapott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90}{40335}Besz�ljen a haj�j�r�l.|Melyik haj�n szolg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37}{40399}Ez nem j�.|Nincs valam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02}{40571}Haszn�ld a r�zsomat!|�rj M-et, ha m�r kap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80}{40722}Hol vannak a szor�t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56}{40895}Mind elfogy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43}{40989}Evelyn!|Haszn�lja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90}{41041}Nem tudunk mindenkit ell�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44}{41078}Menjen ki, �s szelekt�lj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78}{41130}Csak azokat hozz�k be, akiket meg tudunk men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33}{41171}�n 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74}{41216}Ne, k�rem,|meg kell tenn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19}{41247}Menj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08}{41977}Ne engedjenek be senkit jelz�s n�lk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80}{42021}Azt mondtam, maradj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22}{42059}Tartsa �ket kin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66}{42206}Itt v�rj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07}{42278}Ne �rj hozz�m, te mocskos japcsi!|Vedd le r�lam a kezed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79}{42323}S�lyos, gyor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25}{42405}Adja �t.|Vigy�k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50}{42502}Nagyon komo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05}{42546}Meggy�gyulsz, dr�g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49}{42604}Nem akarok meghalni.|Nem fogsz megha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04}{42652}Fogom a ke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55}{42700}Van el�g morfiu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00}{42727}Nem fogja t�l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28}{42757}A kritikus eseteket sorolj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58}{42803}Adjanak neki morfiumot.|Vigy�k o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03}{42845}Az �g�si s�r�lteket vigy�k a f�ho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48}{42902}�pp most tal�l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02}{42947}Azt hiszem, nem l�leg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47}{42991}Nem, halott. Vigy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70}{43139}�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40}{43229}Biztos, Ev?|N�zd meg �j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32}{43290}Meghalt.|Vigy�k o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92}{43334}De biztosnak kell len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35}{43396}Meghalt!|Menj vissza dolgozni, San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97}{43485}Nem tudom mit tegy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87}{45724}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28}{45752}Admir�l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55}{45809}Washington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34}{45896}Jap�n t�mad�s v�rh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09}{46061}Mind�ssze egy �r�t k�s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50}{46880}Gratul�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20}{46990}Att�l tartok, hogy csak fel�bresztett�k az alv� �ri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46}{47477}Hogy seg�thetn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77}{47544}V�rre van sz�ks�g�nk. Gyer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14}{47669}Eml�kezz, gyermekem,|tarts ki hited mell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23}{47772}�s ma m�r a paradicsomban les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75}{47809}Teh�t ne f�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10}{47861}Ne f�lj, gyerm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61}{47922}Mert �ldott az �r, aki kegyelm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91}{48084}Eml�kezz, a f�jdalom csup�n �tmeneti,|de a dics�s�g �r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87}{48135}Tarts ki hited mellett, gyerm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35}{48214}Nem sok� Istennel, a szentekkel,|�s az angyalokkal les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17}{48255}Feloldozlak b�neid al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55}{48351}az Atya,|a Fi�, �s a Szentl�lek nev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15}{48454}�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12}{48660}Isten veled, gyerm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18}{48872}A kik�t�ben minden�tt csapd�ba esett emberek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76}{48917}Mindenki seg�ts�g�re sz�ks�g van, aki moz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10}{49150}Itt van vala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53}{49195}J�jj�n ide le vala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53}{49287}�tv�gj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21}{49496}Hallottam valakit!|K�ldjenek fel n�h�ny embert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96}{49545}H�z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10}{49685}Szabad�tsanak ki!|Ellep a v�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86}{49726}Hozzanak leveg�t�ml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91}{49860}Sz�ks�g�nk van a t�ml�re!|Mit tehet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66}{50024}Nem lehet gyorsabban v�g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94}{50175}V�gj�k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47}{50981}Tegn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82}{51087}1941. december 7-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16}{51194}mely nap a becstelens�g napjak�nt �l maj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94}{51266}a Jap�n Birodalom v�ratlanul, de el�re megfontolt sz�nd�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68}{51341}tengeri -�s l�gi er�k bevet�s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45}{51455}megt�madta az Amerikai Egyes�lt �llam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13}{51541}Nyilv�nva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43}{51653}hogy a t�mad�s el�k�sz�letei m�r hetekkel ezel�tt megkezd�d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54}{51722}a k�t orsz�g b�ket�rgyal�sai ala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722}{51773}melyeken a jap�n korm�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74}{51859}a b�ke rem�nyeivel t�pl�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59}{51910}orsz�gu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911}{52024}A tegnap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27}{52144}Hawaii-szigeteki t�mad�s sor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47}{52270}az amerikai katatonai er�k s�lyos k�rokat szenved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71}{52308}Sajn�lattal k�zl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09}{52438}hogy t�bb, mint h�romezer amerikai vesztette �le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39}{52511}Azonban nem sz�m�t, mennyi ideig 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14}{52602}�jra meger�s�dn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03}{52703}az amerikai n�p tisztess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06}{52768}el�bb vagy ut�bb az abszol�t gy�zelemhez ve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67}{53011}Orsz�gunkat �rt v�ratlan �s gy�va t�mad�s m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15}{53106}k�rem a Kongresszust, hogy h�rdesse meg a hadi�llapo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47}{53482}Igaz 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84}{53570}hogy m�g mindig vannak csapd�ba esett t�l�l�k az Arizon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18}{53666}Hangokat hallunk a haj�t�zs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69}{53706}Minden lehets�geset megtesz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07}{53752}azonban negyven l�b m�lyet vannak a tenger szintje al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10}{53968}Eddig azt hitt�k, hisz ezt tan�tott�k, Amerika legy�z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968}{54065}�s most, legszebb haj�inkat megsemmis�t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67}{54161}az alacsonnabb rend�nek v�lt ellen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63}{54217}K�t�len t�ncolunk, ur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18}{54313}�ppen ez�rt kell azonnal visszav�g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14}{54383}Megt�madjuk a Marshall -�s Gilbert szigeteke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83}{54475}�n Jap�n sz�v�re m�rt t�mad�st �rtettem,|olyat, mint a mostani volt sz�mun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20}{54568}Eln�k 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69}{54651}Pearl Harbor az�rt volt sz�munkr v�ratlan,|mert nem n�zt�nk szembe a t�nye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54}{54726}Nem olyan id�ket �l�nk, mikor ezt m�g egyszer megtehet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26}{54808}Vannak nagy hat�t�vols�g� bomb�z�ink,|azonban nincs hely, ahonnan felsz�llhatn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09}{54901}Midway t�l messze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04}{54935}Oroszorsz�g pedig nem enged�lyez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66}{54992}Admir�l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93}{55027}A a hditenger�szeti g�pek t�l kics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28}{55072}Fegyverzet�k k�nny� �s hat�t�vols�guk ki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75}{55154}Jap�nt�l n�h�ny sz�z m�rf�ldre kellene vinn�n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54}{55230}Ezzel viszont hordoz�inkat kock�ztatn�nk, �s ha elvesz�tj�k �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30}{55271}nem tudn�nk egy esetleges inv�zi� ellen v�deke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74}{55344}Van valaki ebben a termben, aki �gy gondol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46}{55384}hogy a gy�zelem lehets�ges an�lk�l, hogy szemben�zn�nk a vesz�lly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87}{55457}Hadban �llunk.|A kock�zat term�sz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60}{55511}De vegye fontolja meg,|eln�k �r: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14}{55580}ha Jap�n megt�madna min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83}{55655}eg�szen Chicago-ig eljutn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10}{55755}Ura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96}{55915}Legt�bbj�k nem ismert, mikor tudtam j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16}{56005}Er�s voltam �s b�szke...|�s er�szak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07}{56097}Minden nap azon t�n�d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98}{56191}mi�rt k�t�tt Isten ehhez a sz�k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93}{56276}De mikor l�tom a kudarcot honfit�rsaim sz�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76}{56334}az �n�k szem�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34}{56406}kezdem azt hi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09}{56440}hogy �ppen az ilyen id�k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41}{56505}mikor mindannyiunknak eml�kezn�nk kell,|kik is vagyunk val�j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09}{56584}hogy nem adjuk fel, s�t minden t�l�nk telhet�t megtes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85}{56619}Eln�k �r,|minden tiszteletem az �ne, u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22}{56667}de amit k�r, 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051}{57109}Eln�k �r!|Hagyja, Geor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09}{57140}Hagy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35}{57496}Nekem ne mond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97}{57548}hogy 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661}{57733}Jap�n folyt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34}{57761}Csendes-�ce�ni h�d�t�s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02}{57839}Azonban ot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39}{57897}amerikai munk�sok milli�i dolgoznak egy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98}{57967}hogy begbosszulj�k Pearl Har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76}{58141}Eln�k �r, van egy �tlet�nk hogyan t�madhat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44}{58210}Uram, ez kock�z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10}{58247}�s mer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86}{58344}Ki maga?|�n, 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47}{58385}Low kapit�ny, eln�k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19}{58471}Tengeralattj�r� parancsnok.|� �llt el� az �tlet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74}{58532}Szeretem az ilyen embe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33}{58632}Nincs idej�k baroms�gokra, csak�gy, mint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35}{58670}Fire away, 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70}{59115}And where is God in all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59}{59273}Ellens�g�nk �gy hiszi, isteni er� v�di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76}{59365}De mi l�tjuk bar�tainkat el�tt�nk fek�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90}{59917}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87}{60525}Rafe McCawley, �s Daniel Walker had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28}{60562}Igen, 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66}{60644}K�t �ra m�lva elrep�lnek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48}{60678}Mi�rt, 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79}{60717}K�rdezz�k Doolittle ezred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05}{60837}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14}{61245}Csomago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23}{61354}Para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54}{61419}Mif�le paranc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20}{61505}Szigor�an titkos f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08}{61557}Vesz�lyes f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05}{61646}Nem tal�lom Danny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46}{61701}H�t ez�rt vagy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04}{61735}Dannyt kere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69}{61800}Biztos b�cs�zkodik a csapa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02}{61827}Doolittle jel�lt ki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65}{62105}Nem Dannyt kere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32}{62267}Nem mehetsz el an�lk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70}{62314}hogy meg�rten�l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48}{62499}Nem kell semmit sem megmagyar�z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03}{62606}De, mert �gy viselkedsz, mintha nem szerettelek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2608}{62682}Evelyn, a te szerelmed tartott �let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45}{62983}Meg kellett volna hal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83}{63093}Mikor a v�zben voltam,|k�t�ttem egy alkut Iste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34}{63175}Elmonndtam neki, hogy sajn�l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75}{63241}�s hogy h�lye voltam elhagyni t�ged az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43}{63295}mert h�s akartam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29}{63377}�s meg�g�rtem, ha m�g egyszer l�thatl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08}{63477}soha nem k�rek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62}{63590}�s tudod,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42}{63673}Meg�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20}{63803}�letben tartott�l, Evelyn.|Te hozt�l ha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30}{63885}�s betartom az �g�re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87}{63929}elmegy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30}{64008}�s nem k�rek t�led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12}{64053}Csak azt szeretn�m tudni, hogy mi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55}{64125}Csak ha elmondan�d, k�rlek, csak mondd el mi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63}{64214}Rafe, terh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31}{64474}Oh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54}{64633}Azon a napon tudtam meg, mikor visszat�r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71}{64732}�s ut�na t�rt�nt ez az eg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773}{64804}Nem mondtam el Danny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42}{64893}Nem akarom, hogy tu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96}{64941}Csak azzal foglalkozz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42}{65009}hogyan hajtsa v�gre a k�ldet�st, �s j�jj�n ha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78}{65157}Rafe, amire valaha is v�gy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57}{65233}hogy legyen egy k�z�s otthonunk, �s egy�tt �regedj�n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36}{65308}De az �let nem k�rdezte, mit aka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08}{65383}A sz�vem m�r Danny�, de nem his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31}{65486}hogy valaha is lesz olyan naple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87}{65528}amir�l nem te jutn�l az eszem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27}{65670}Eg�sz �letemben szeretni fog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80}{66625}Tal�lkozunk a fed�lz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044}{67142}Tudod, az egyetlen dolog, ami nem hagy nyugo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43}{67208}az, hogy �t jobban szereted, mint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73}{67310}Szeretlek, Da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86}{67451}�s itt v�rok r�d, mikor visszat�r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87}{67914}K�vess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04}{68038}Ezr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40}{68182}Gratul�lok a kinevez�s�hez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85}{68219}Hallottam, mit csin�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19}{68267}Meg tudjuk magyar�zni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67}{68309}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12}{68377}B�rmit, amit hallott fel�l�nk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80}{68418}�gy �rti a hawaii inget, amiben rep�l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47}{68602}Vagy azt a h�t g�pet, amit lel�t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78}{68761}Mindkettej�ket kit�ntett�k az Ez�st Csillag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64}{68809}�s kapit�nny� l�ptett�k 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44}{68902}Ezek voltak a j� h�rek uram, va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8905}{68943}Maguk a hadsereg egyed�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46}{69001}h�bor�s tapasztalattal rendelkez� pil�t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04}{69042}Sz�ks�gem van magukra egy k�ldet�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43}{69094}amely megszervez�s�re parancsot kap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31}{69173}Tudj�k mit jelent az, hogy a szigor�an titk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76}{69207}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07}{69272}Ez egy olyan fajta k�ldet�s, ami ut�n med�lokat osztogat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72}{69327}De a csak hozz�tartoz�khoz k�ldene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27}{69378}Szigor�an titkos azt jelenti,|hogy valami olyanra fognak k�sz�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81}{69440}amit m�g soha nem csin�ltak a rep�l�s-t�rt�nelem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40}{69491}�s mennek, an�lk�l, hogy tudn�k, hova me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23}{69612}V�llal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15}{69646}�n megyek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69}{69714}�n is megyek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66}{69844}Egy�bk�nt, a britek elk�ldt�k a szem�lyes holmi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45}{69872}K�sz�n�m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75}{69906}M�g egyetlen d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09}{69999}Hagyj�k otthon azokat az �tkozott hawaii inge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71}{70098}Dr�ga Raf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02}{70157}Olyan furcsa, hogy egy f�l vil�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60}{70257}Minden este,|a lenyugv� na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82}{70534}Minden�tt kerest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0568}{70609}Dan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43}{70695}besz�ln�nk kell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26}{70774}T�nyekkel kel szemben�z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74}{70852}A t�ny az, hogy ugyanazt a n�t szeret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34}{71106}� az els� l�ny aki ir�nt ilyet �rzek, R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68}{71248}�n sem tehettem r�la, te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50}{71405}Ez m�s, Da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08}{71448}Evelyn egyszer m�r elveszette a f�rfit, akit szere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49}{71496}Csak nem szeretn�m, ha m�g egyszer megt�rt�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97}{71573}Nincs v�laszt�sunk.|Ez h�bo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75}{71611}� is tu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14}{71672}Danny, ne csin�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75}{71707}Ne v�llald ezt a k�lde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38}{71782}Nem kell semmit sem bizony�tano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15}{71871}Mindig is �vni akar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09}{71950}Igen, miv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51}{71998}id�r�l id�re sz�ks�gesnek is 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68}{72516}A k�ldet�s, melyre jelentkez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19}{72557}k�l�n�sen vesz�l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78}{72639}Vessenek egy pillant�st a maguk mellett �ll�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42}{72701}Nos a k�vetkez� hat h�t v�g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04}{72780}maga, vagy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82}{72810}biztosan megh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87}{72948}Aki el�g b�tor ahhoz, hogy m�g �gy is v�llal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82}{73022}l�pjen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15}{73260}A nagyanyjuk is k�pes lenne felvinni egy B-25-t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62}{73319}egy egy m�rf�ld hossz� kifut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22}{73438}Maguk 467 l�br�l fogj�k megt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38}{73524}Mert ha 468 l�b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26}{73572}akkor v�g�k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75}{73603}�s ha m�r felsz�ll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03}{73670}megtanulnak vele rep�lni, mint egy vad�szg�pp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25}{73754}Szeretn�m bemut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57}{73814}Jack Richards hadnagy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15}{73867}� seg�t majd ezeknek a dagadt h�lgyeket egy kiss� lefogy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69}{73870}Dobja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70}{73919}Az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22}{73977}L�tja a bombair�nyz�kot?|Dobja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80}{74018}Ezredes, ez �r�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18}{74069}A h�lgy dagadt!|Hallgasson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69}{74114}Dagadt.|Sov�ny h�lgyet akar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38}{74278}Teljes g�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47}{74378}H�zd fel, h�zd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98}{74433}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36}{74467}A pokol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56}{74697}Mindig �tmennek a vona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00}{74734}Tal�n rossz az �t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34}{74797}Nem, t�l nehezek.|M�g kem�nyebbnek kell len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00}{74837}Ennek a p�nc�lzott lemeznek mennie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40}{74906}Biztos, Biztos.|Csak�gy, mint egy szokn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09}{74944}F�keket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95}{75029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76}{75170}Mindenki a vonal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32}{75283}Mutassuk meg a fi�knak, hogyan is kell csin�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34}{75379}Gyer�nk! Teljes g�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99}{75551}Ha neki siker�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62}{76010}Most m�r, uraim, elmondha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11}{76055}hogy Toki�ba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99}{76137}�s lebomb�zzu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6281}{76322}Ez k�l�n Roosev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25}{76380}k�r�se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81}{76463}Hordoz�kon k�zel�tj�k meg n�gysz�z m�rf�ldre a part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66}{76497}�s onnan sz�llunk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99}{76535}Csin�lt�k m�r valah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62}{76597}Bomb�z�kat anyahaj�k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00}{76675}Nem.|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76}{76717}M�s k�rd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6720}{76768}Uram, k�pesek lesz�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70}{76822}a B-25-kel lesz�llni a hordoz�k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23}{76867}Ez nem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70}{76947}Amint felsz�lltunk, a haj�k visszafordulnak Hawai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50}{77001}De akkor hol fogunk lando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04}{77070}Szeretn�m, ha megjegyezn�nek egy kifejez�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183}{77238}Ez azt jelelenti: Amerikai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75}{77322}K�nai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48}{77385}Nem lesz e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88}{77450}H�rom l�bbal r�videbb a gyakorl� p�ly�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53}{77523}Fi�k!|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26}{77553}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01}{77642}A had�gyminiszter k�ld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80}{77711}Mik ez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11}{77755}B�ke med�lok,|a jap�nok ad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59}{77796}a b�ket�rgyal�sok al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00}{77831}Mit csin�l vel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33}{77893}Felrakjuk a bomb�kra, �s visszak�ldj�k nek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71}{78023}Teh�t mi a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23}{78071}Nos, uram, mind�ssze tizenhat g�p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74}{78102}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05}{78184}A jap�nok t�bb, mint h�romsz�zzal t�mad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85}{78236}Mekkora k�rt okozhat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39}{78281}Nem ez aggasz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83}{78366}Csak ha meghaln�nk, szeretn�nk tudni, hogy mi �rtelme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42}{78510}Tudj�k, Pearl-n�l, p�r�llyel t�mad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55}{78712}Mi csup�n gombost�vel tud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15}{78757}De egyenesen a sz�v�k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91}{78874}A v�gs� gy�zelem azok�, akik legjo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77}{78913}�s legtov�bb hi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53}{79014}Hinni fog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16}{79069}Ez�ltal Amerika is hinni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69}{79120}Ezredes! Egy pe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79}{79247}Eln�z�st, Jackson �rnagy?|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48}{79275}Eml�kszik r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09}{79350}�,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50}{79408}Sajn�lom, m�g meg sem k�sz�n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09}{79446}Nos, tal�n megtu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49}{79527}Mikor meg�rkeznek a h�rek a Doolittle fi�k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28}{79566}ott szeretn�k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92}{79651}Sajn�lom. Nem tudom, mir�l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13}{79761}Honnnan a pokolb�l szerzett tudom�st a k�ldet�s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91}{79837}Csak h�vjuk|egy v�letlen leleplez�s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39}{79895}N�h�ny mad�rk�nak elj�rt a sz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27}{79974}Val�j�ban,|k�t pil�t�r�l lenne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75}{80053}Tudom, hogy nagy vesz�ly fenyegeti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53}{80108}Csak ott akarok lenni, mikor meg�rkznek a h�r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11}{80138}hogy �lnek, vagy megha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41}{80300}A legt�bb tiszt elk�ld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00}{80365}A legt�bb n�v�r nem tart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0367}{80399}volna az �t�er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37}{80578}Nem �g�rhetek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39}{80804}H�, Red,|gondolod, az�rt v�lasztottak min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07}{80869}mert fiatalok �s bolondok vagy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02}{80962}Dehogy, Gooz, csak az�rt,|mert mi vagyunk a legjobb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73}{81411}Jap�nba val� utaz�sunk tisztelet�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14}{81486}hoztam n�h�ny gy�zelmi sziv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87}{81555}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55}{81610}Rakd a sz�ved melletti bels�zseb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10}{81654}Tudja, Jack,|ezt a csat�t elveszthet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54}{81718}de a h�bor�t biztosan megnyer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20}{81778}Tudja, honnan tudom?|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826}{81850}� r�l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880}{81915}K�l�nlege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46}{82004}L�tja �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049}{82079}el�l�p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24}{82200}Semmi nem er�sebb, mint egy �nk�ntes sz�ve,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37}{82364}A miniszt�riumi bar�t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67}{82422}nem szeretn�k, hogy �n vezessem ezt a t�mad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26}{82501}azt mondj�k, t�l �rt�k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05}{82539}Nem akar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39}{82600}hogy az �ltalam kiv�lasztott fi�kkal rep�ljek, ak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04}{82683}akiket megr�gtam, hajszo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48}{82803}�s tisztelni kezd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58}{82902}Azt szeretn�k, ha itt marad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06}{82964}De �n m�shogy gondo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16}{83043}Magukkal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70}{83207}Holnap d�lut�n indul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08}{83262}ledobjuk a bomb�kat,|�s ir�ny K�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63}{83324}Feladatunk|katonai c�lpon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24}{83372}rep�l� -�s tankgy�rak megsemmis�t�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72}{83438}Ezredes, a jelad�kkal kapcsolat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41}{83510}azt mondta K�na egy r�sz�t jap�n egys�gek sz�llt�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13}{83561}Mi t�rt�nik ha bem�r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02}{83639}Pr�b�lj�k meg elker�lni, a fogs�gba ker�l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40}{83712}Mi t�rt�nik, ha Jap�nban kell lesz�lln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15}{83818}Nos ilyen helyzetben nem tudok tan�csot a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21}{83866}�n mit tenne, ezre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69}{84013}Nem lenn�k j� fogo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4062}{84130}Keresn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33}{84196}egy sz�p katonai c�lpont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99}{84250}�s belerep�ln�k a k�zep�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250}{84322}a lehet� legnagyobb k�rt okoz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08}{84449}De ez csak 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18}{84572}Negyven�t �ves vagyok.|�reg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73}{84614}Maguk el�tt m�g ott �ll az eg�sz �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52}{84693}teh�t magukon �ll, mit tes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878}{84953}A t�mad�s k�t �ra m�lva ind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54}{84991}Maradjon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87}{85118}Ide. Maradjon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121}{85172}Ne sz�ljon hozz�juk.|�k sem sz�lnak mag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173}{85210}Pr�b�ljon g�pe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85}{85378}Orphan Annie vagyok, a R�di� Toki�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5379}{85443}Minden magh�nyos fi�nak a d�l Csendes-�ce�n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44}{85498}Vigy�zz...|Az ellens�g elk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501}{85526}Tal�n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39}{85700}Jap�n r�di�je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32}{85793}Kapti�ny, a radar jap�n haj�kat �szl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93}{85834}Milyen messz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35}{85872}400 yardra �s k�zelednek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74}{85945}Richards, jap�nok!|400 yardra! Indul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47}{86013}Halsey admir�lis parancsa:|nyissanak t�z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16}{86088}El kell s�llyeszten�nk, �ket, miel�tt el�ru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88}{86119}Riad�! K�szenl�t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19}{86177}Indul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77}{86235}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39}{86301}Ez biztos nem j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04}{86359}Mindenki a hely�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51}{86527}Jap�nok egy m�rf�ldre! �szrevet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29}{86599}400 m�rf�ldr�l elkell indulnunk. Milyen k�zel vagy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601}{86637}624 m�rf�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640}{86691}Istenem!|Mit akar t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02}{86863}Ezredes, nem tu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66}{86908}hogy K�n�ig el�g lesz-e az �zemany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29}{86983}Most! Most indul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021}{87072}Minden pil�ta! A g�peikh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072}{87120}A g�pekh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185}{87237}Valamire l�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237}{87288}Indul�s!|Ez nem gyakorl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566}{87621}Ezredes!|T�l messze vagy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24}{87695}T�bb �zemanyagra lesz sz�ks�g,|de nem lehetnek t�l nehez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96}{87785}Szedjenek ki mindent a g�pekb�k,|amire nem lesz sz�ks�g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40}{87878}Indul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80}{87943}G�penk�nt plusz t�z kanna �zemany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946}{87991}Minden g�p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67}{88111}Mozg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15}{88145}Ide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49}{88194}Szedj�k ki azo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97}{88235}Melyik a kedvenc g�p�gy�ja?|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238}{88317}Ha fel akar sz�llni, szedjen ki eg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19}{88345}M�g mindig t�l neh�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78}{88457}Hozzanak sepr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61}{88499}V�gj�k le, fess�k be �s hozz�k ide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02}{88575}A g�p�gy� hely�re sepr�nyelet tes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78}{88618}Mit csin�l a g�pemm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19}{88687}Mondja meg a leg�nys�g�nek,|pisiljenek miel�tt indul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766}{88811}Az �sszes farok�gy�t lecser�lt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14}{88896}Rendben.|Tal�n megijednek t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00}{88945}Vigy�zz magad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48}{88972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75}{89047}Danny, l�gy �vatos, 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51}{89102}Az leszek.|Majd tal�lkozunk, R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102}{89154}Rafe!|Mi vagyunk a legjobb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01}{89373}Egyes elindult!|Kettes elindu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479}{89514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517}{89558}K�szen �l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22}{89692}T�l kev�s a t�lt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94}{89733}Sz�llel szemben vagy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36}{89785}Nagyobb sebess�g! Nagyobb sebe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52}{90086}Ide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86}{90120}Nem...De, uram.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21}{90158}Mi�ta vall�s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59}{90213}A k�ldet�s megkezd�se �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213}{90253}Tegyen nekem egy szives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254}{90312}Mi az , ezredes?|Im�dkozzon mindkett�nk�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343}{90375}Indul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87}{90624}Teljes sebes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700}{90735}K�r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764}{90821}Gyer�nk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046}{91074}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48}{91208}Ez h�z�s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252}{91304}Indul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07}{91375}Teljes sebess�g, indul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410}{91445}H�zd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16}{91766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048}{92079}Megcsin�ltu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514}{92562}Berlint�l, R�m�n �t, Toki�ig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562}{92624}olyan nemzetnek tartanak ben�n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626}{92696}ahol a puh�ny sz�pfi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699}{92785}angol, orosz, �s k�nai katon�kat b�rel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788}{92847}hogy harcoljanak helye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850}{92915}Csak mondj�k tov�bbra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919}{93004}Mondj�k MacArthur t�bornoknak �s emberei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008}{93094}Mondj�k azon fiainknak, akik m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097}{93186}kem�nyen harcolnak a Csendes-�ce�n t�voli viz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189}{93289}Mondj�k a rep�l� er�d�kben szolg�l� pil�t�in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289}{93358}Monj�k a tenger�szgyalogosain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395}{93477}Meg�rkezt�nk Jap�nb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3478}{93536}A g�p�gy�khoz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38}{93570}Az ellens�g h�ts� udvar�ban vagy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21}{93677}L�tom a part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848}{93886}Figyeljenek, fi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03}{94047}A g�p�gy�kho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50}{94098}K�szen�ll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99}{94133}K�sz�ljetek, mocsk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28}{94366}K�zeled�nk a c�lpontokho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69}{94435}Kinyitni a bombaf�lk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38}{94489}Ripley, megvan a c�lpo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27}{94569}37 fok!|Meg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791}{94846}Ok, fi�k,|r�zzuk fel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848}{94894}Bomb�k indulhat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897}{94942}Egy el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944}{94997}Bomb�k indulhat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997}{95038}M�sod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254}{95292}Harmadik!|Negyed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395}{95446}Meglept�k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449}{95518}Bomb�k indulhat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703}{95745}Meg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748}{95796}Sz�p munka, fi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108}{96197}Istenem! Mi a...? 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231}{96273}L�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327}{96359}Gooz, minden rend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361}{96406}V�ljanak sz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407}{96454}Tiszt�tsa ki!|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454}{96485}Pr�b�lja tiszt�ta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488}{96516}Rohadtul l�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791}{96849}Ki kell ker�ln�nk ebb�l a szarb�l, Goo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20}{97013}Kigyulladtunk!|Eltal�lt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016}{97082}Az elektronika kigyullad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082}{97142}Azonnal elolt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143}{97205}A felh�kbe, Danny, 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548}{97579}Bassza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610}{97641}Red, n�z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812}{97853}Csak a propellert ne tal�lj�k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970}{97997}Eltal�lt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000}{98039}Sz�tszaggatj�k a g�p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083}{98128}Red, h�zd fel, 800 l�b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234}{98316}Azt hiszem Theo meghalt!|Theo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319}{98367}Theo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371}{98402}A felh�kbe, Danny, azon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433}{98491}Fel kell h�zn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803}{98834}K�sz�n�m,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56}{98989}Mi az, t�born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8991}{99063}Doolittle ezredes�k 12 �r�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064}{99105}befejezik a k�ldet�st, Eln�k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08}{99149}Azonban nem lesznek jelad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50}{99214}mivel lezuhant az azokat sz�ll�t� K�n�ba tart� g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214}{99249}A bomb�z�k pedig nem biz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252}{99293}hogy rendelekeznek a sz�razf�ld el�r�s�hez|sz�ks�ges �zemanyag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294}{99427}Teh�t fiaink vakon rep�lnek, �res tan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471}{99517}Isten seg�tse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709}{99764}M�g mindig semmit j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767}{99842}Csak �ce�n, semmi sz�razf�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42}{99883}Rep�l�nk a semm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941}{99990}H�ny kanna �zemanyag maradt m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993}{100037}M�r mind �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065}{100099}Ennyi az �ssz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103}{100140}Ennyi,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144}{100246}Rafe! Im�dkoznod k�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336}{100373}A r�di�csendnek 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411}{100473}Sajn�lom, ur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476}{100530}Mindannyian b�tor lelk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531}{100607}A legb�trabbak akikkel valaha tal�lkoztam.|B�szkes�ggel t�lt el, hogy magukkal rep�lh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10}{100676}Azonban csak magunkra sz�m�tha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788}{100854}Ez egy �ngyilkos k�lde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28}{101262}Az egyes motor d�gl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65}{101322}Egy perc �s 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354}{101416}Rafe, pump�ld!|Rendben. M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92}{101546}L�tom a par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546}{101584}L�tom a part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608}{101646}Vettem, R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649}{101687}Siker�lni f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690}{101721}Danny, k�v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724}{101766}Siker�lni fog.|M�r l�t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769}{101803}M�r csak n�h�ny m�rf�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804}{101868}Keresn�nk kell egy megfelel� helyet a lesz�ll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913}{101965}K�sz�lj a kem�ny landol�s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968}{102006}L�tom a rizsf�ld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09}{102040}Itt j�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98}{102146}A fen�be, az egyesnek 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147}{102202}B�rmelyik pillanatban a kettest is elvesz�thet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89}{102345}Siker�lni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346}{102418}H�zd fentebb! T�l nagy a k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473}{102503}Jap�n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503}{102554}Mindenhol ott van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558}{102620}Jap�nok! M�shol kell lesz�lln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23}{102680}K�ss�tek be magatokat!|Kem�ny le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81}{102722}Csapt�ban vagy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22}{102757}Ki az orrb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88}{102843}Kapszkodjatok, fi�k!|Zuhan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897}{102928}Vigy�zz a f�kk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501}{103542}Mindenki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576}{103645}J�l vagyok! J�l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648}{103707}Hol van Ripl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710}{103744}Meg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772}{103817}Vigy�zz a japcsik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032}{104087}Japcsi �rj�rat!|Fedez�k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511}{104542}Kinek van t�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543}{104571}Kap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574}{104633}El kell jutnunk a hegyekig, a k�naiak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745}{104790}Sz�tl�nek min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051}{105113}Danny!|Rafe! Rafe,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116}{105150}Dan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153}{105181}Rafe, nincs es�ly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274}{105339}Istenem! Dan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339}{105373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480}{105510}Gooz?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510}{105599}Danny? A francba, Anth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600}{105668}Gooz! Hallas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671}{105718}Igen.|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751}{105812}Danny.|Nyugi, nyu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815}{105850}M�r landoltam szebbe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853}{105884}Megmentett�l min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886}{105925}Van valami a nyakam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926}{105974}Had h�zzam ki.|Hol van Goo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977}{106035}Minden renben.|Ott van, semmi ba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454}{106481}Raf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192}{108229}Da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230}{108274}Dan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275}{108329}Dan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401}{108451}Tarts ki!|Raf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452}{108491}Tarts ki.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494}{108555}Nincs semmi baj.|Rende j�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556}{108617}Ezt nem �lem 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713}{108744}Dehogynem, dehogy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746}{108785}Dehogynem, persze, hogy t�l�led. N�zz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785}{108912}Rafe, Nagyon f�zom.|Nagyon f�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915}{108970}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063}{109121}H�, Raf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122}{109162}Megtenn�l egy sz�vess�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163}{109200}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203}{109303}Ne te �rd fel a nevemet a s�rk�vem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303}{109375}Nem halsz meg.|N�zz r�m, figye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378}{109423}Nem fogsz meghalni,|hall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426}{109471}Da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474}{109505}Danny, nem halhatsz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505}{109553}Nem halhatsz meg. Tudod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553}{109598}Mert apa les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601}{109656}Apa les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656}{109756}Nem lett volna szabad elmonda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759}{109810}Apa les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855}{109905}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992}{110040}Te les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277}{110311}Da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366}{110420}Dan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421}{110458}Dan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459}{110510}K�rlek,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510}{110545}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20}{110682}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85}{110743}K�rlek, Da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990}{111058}Ne l�jetek!|K�nai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006}{113062}Mind ezek ut�n, visszatekint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064}{113157}egyszerre t�bbet �s kevesebbet �rte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58}{113209}Egy valami, azonban biz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212}{113249}A Doolittle akci� el�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250}{113308}Amerika csak veszteni tud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310}{113387}Ut�na, csak gy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390}{113466}Jap�n r�eszm�lt, hogy veszteni is t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445}{113504}�s kezdett visszavonu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507}{113550}Amerika r�eszm�lt, hogy gy�zni is t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551}{113599}�s kezdett el�gyomu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603}{113668}Ez volt az a h�bor�, mely megv�ltoztatta Ameri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668}{113718}Dorie Miller volt az els� fekete amerika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20}{113774}akit kit�ntettek a Haditenger�szeti Kereszt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78}{113816}de nem � volt az utol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819}{113874}Csatlakozott a h�s�k t�rsas�g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072}{114131}A h�s�k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378}{114457}A M�sodik Vil�gh�bor� sz�munkra Pearl Harbor-n�l kezd�d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460}{114590}az Ariz�na csatahaj� 1177 ember v�gs� nyughel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614}{114717}Amerika szenvedett...|de Amerika er�sebb� v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718}{114769}Ez elker�lhet� 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769}{114834}Ezek az id�k pr�b�ra tett�k lelkei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836}{114917}�s a pr�b�t ki�llt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410}{115441}H�, Dan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441}{115537}szeretn�l rep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540}{115585}Na gy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172}{117265}FAITH HILL: When I think back|on thes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265}{117354}And the dreams we left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358}{117426}I'll be glad|'cause I was bl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426}{117529}To get to have you in m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532}{117611}When I look back on thes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612}{117718}I'll look and see your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721}{117828}You were right there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96}{117965}In my dreams|I'll always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965}{118073}Soar above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075}{118181}In my heart, there'll|always be a plac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184}{118253}For all m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256}{118403}I'll keep a part of you|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404}{118475}And everywher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476}{118578}There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78}{118650}And everywher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654}{118745}There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802}{118887}Well, you showed me|how it 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888}{118973}Feel the sky with in my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976}{119058}And I always will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058}{119155}All the strength|you gav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158}{119227}Your love made me|make 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230}{119346}Oh, I owe so much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346}{119453}You were right there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522}{119593}In my dreams|I'll always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597}{119703}Soar above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703}{119769}In my heart,|there'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771}{119809}A plac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813}{119885}For all m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887}{120031}I'll keep a part of you|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032}{120101}And everywher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101}{120152}There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156}{120238}'Cause I always saw|in you my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238}{120327}My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328}{120379}And I want to thank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382}{120482}For all th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485}{120540}You were right there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540}{120578}You were right there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581}{120663}You were right there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664}{120777}For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780}{120848}In my dreams|I'll always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849}{120955}Soar above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958}{121016}In my heart,|there'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020}{121058}A plac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061}{121137}For all m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140}{121278}I'll keep a part of you|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281}{121349}And everywher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349}{121463}There you'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466}{121531}And everywher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534}{121647}There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651}{121946}There you'll b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