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500 --&gt; 00:0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sz�r adsz v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000 --&gt; 00:0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000 --&gt; 00:00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zetnek �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500 --&gt; 00:0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k�sz f�nyerem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500 --&gt; 00:01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ezt az �veget kell megt�lt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000 --&gt; 00:0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rrod Nomac?K�sz vagyunk foga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000 --&gt; 00:01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m�lt 4 h�napban volt �nnek valamilyen tetov�l�sa vagy testpiercing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500 --&gt; 00:0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500 --&gt; 00:01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szerezte az �ll�n l�v� forra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000 --&gt; 00:01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bales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00 --&gt; 00:01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eli hozz�tarto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000 --&gt; 00:01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500 --&gt; 00:01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csal�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500 --&gt; 00:01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ondtam,ni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500 --&gt; 00:01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�rtesztje rendk�v�li eredm�nyt produk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500 --&gt; 00:01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nyire rendk�v�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000 --&gt; 00:0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magyar�zzam 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500 --&gt; 00:02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z �n v�re nagyon gyorsan reag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nek�nk igen sokat je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500 --&gt; 00:0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mit akarnak ten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000 --&gt; 00:0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csod�k 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000 --&gt; 00:02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500 --&gt; 00:02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m foglaljon he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000 --&gt; 00:02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kar ez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500 --&gt; 00:0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j� �s egy rossz h�rt fog hallani Jerr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000 --&gt; 00:0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hir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000 --&gt; 00:0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rossz h�r 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000 --&gt; 00:0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mp�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000 --&gt; 00:0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�lom a v�mp�r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000 --&gt; 00:0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ejtsd el a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500 --&gt; 00:03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mp�rok l�t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000 --&gt; 00:03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evem B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000 --&gt; 00:0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lig embernek,f�lig v�mp�rnak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000 --&gt; 00:03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k �gy h�vnak:F�nybenj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000 --&gt; 00:04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erej�k meg van b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yenges�gei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500 --&gt; 00:04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�vvel ezel�tt volt egy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i megv�lt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000 --&gt; 00:0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is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500 --&gt; 00:04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ondta a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000 --&gt; 00:0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gyvereket k�sz�tett ami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d�szhattam r�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500 --&gt; 00:0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�st,s�t�ts�g,napf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000 --&gt; 00:0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 �vvel ezel�tt megt�madtak �s elvi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 a sz�momra leg�t�latosabb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500 --&gt; 00:0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ost v�get vetek ennek,vad�szni ind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000 --&gt; 00:0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fogom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000 --&gt; 00:0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semmi nem �llhat az uta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500 --&gt; 00:05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nybenj�r�!-�llits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500 --&gt; 00:05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000 --&gt; 00:0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000 --&gt; 00:0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!Ne!Nem tudom hova vi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00 --&gt; 00:0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l oda �s meggondolom mit tegyek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000 --&gt; 00:0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k 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000 --&gt; 00:0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l�tte mag�t,majd �tv�lt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�lve vi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00 --&gt; 00:09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vagyok az,Rush!-Engedjete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00 --&gt; 00:0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l�jetek,�n vagyok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000 --&gt; 00:0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sza meg,ez nem e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et mint a pok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000 --&gt; 00:1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kaplak k�s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000 --&gt; 00:1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ber,mit tettek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500 --&gt; 00:13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sz egy sluk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000 --&gt; 00:1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000 --&gt; 00:1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pcsold le a vil�g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000 --&gt; 00:1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megtal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000 --&gt; 00:1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kellene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000 --&gt; 00:1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k�bb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000 --&gt; 00:1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rossz el��rzet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000 --&gt; 00:1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egyfolyt�ban haldoko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v�gezn�nk kellene vele 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000 --&gt; 00:13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csak f�l�ton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000 --&gt; 00:1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adok neki egy kis energia-fok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ov�rus detax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000 --&gt; 00:1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�rjuk ki ezt a szemetet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000 --&gt; 00:1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000 --&gt; 00:1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valami m�g maradt bel�led Whist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l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000 --&gt; 00:1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 fogsz �berdni mikor a naps�t�s felcsil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vagy meg�l,va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000 --&gt; 00:1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ehet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000 --&gt; 00:1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ed�l kell befejez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500 --&gt; 00:15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000 --&gt; 00:15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azt az �tkozott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000 --&gt; 00:1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000 --&gt; 00:15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k a szemetek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00 --&gt; 00:16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000 --&gt; 00:1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akit sz�tkalap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000 --&gt; 00:1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tal�lt�l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000 --&gt; 00:1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zkv�ban kezd�d�tt,majd Rom�m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al�ltam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500 --&gt; 00:1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hossz� ide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000 --&gt; 00:1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nap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000 --&gt; 00:1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ssza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000 --&gt; 00:1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v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000 --&gt; 00:1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nem meghaltam,�s m�gis itt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i meleg v�rrel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000 --&gt; 00:1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ajn�lom,ezek a rohad�kok t�nkretet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b l�bam,de m�g 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000 --&gt; 00:1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a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000 --&gt; 00:1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,�r�l�k hogy tal�lkoztunk,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500 --&gt; 00:18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�n megyek is,� biztosan jobban �rt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500 --&gt; 00:1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nd el nekem,Sk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000 --&gt; 00:1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evem Scud,mint stud,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500 --&gt; 00:1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mi is legyen,min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000 --&gt; 00:18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n a g�pen,egy kis v�ltoztat�s van m�g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000 --&gt; 00:1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h,igen,igy sokkal agressz�vebb k�ls�t k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000 --&gt; 00:1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sokkal t�bb l�er�t tudsz al�pak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500 --&gt; 00:1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robbansz vele,egy �r�t nem adok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000 --&gt; 00:1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�stad el� k�l�nben ezt a szem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500 --&gt; 00:1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probl�ma,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000 --&gt; 00:1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robl�m�m az,hogy kibaszott v�rsz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tam k�t �vig,�s �t�ltem m�r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z�sabb dolgot is �let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500 --&gt; 00:18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g�sz m�velet�nk a te megment�sedr�l sz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000 --&gt; 00:1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�velet�nk?A mi m�vel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al�ltam ki ezt az eg�szet,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000 --&gt; 00:1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zenzorok kij�tszva,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000 --&gt; 00:1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th�m�rs�klet 12celsius f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000 --&gt; 00:1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szer�,magn�zium megvil�g�t�st haszn�l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500 --&gt; 00:1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pp most t�rnek �t a nagyszer� rendszere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000 --&gt; 00:1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h�,azt itt nem haszn�lha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000 --&gt; 00:2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000 --&gt; 00:2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pf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500 --&gt; 00:2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ssa!-tedd el a kard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000 --&gt; 00:2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mbereid l�ttek el�s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000 --&gt; 00:2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�zenetet h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500 --&gt; 00:22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�mp�r nemzetts�g k�ld�tt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000 --&gt; 00:2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vetel�nk igazi oka,hogy tal�lkozni akarnak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000 --&gt; 00:22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500 --&gt; 00:2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gy�tek le a masz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000 --&gt; 00:2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evem Assad,� pedig Ly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000 --&gt; 00:2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volt�l a legf�bb ellen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valami sokkal rosszabb van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000 --&gt; 00:23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,ami sokkal rosszabb n�l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000 --&gt; 00:23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olyan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000 --&gt; 00:2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k t�rt�netet hallottam Blade-r�l,a nagy emb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500 --&gt; 00:2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ost csal�dnom kel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500 --&gt; 00:2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ott�tok?Csal�d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00 --&gt; 00:23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l k�nny� volt id�ig elcsa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000 --&gt; 00:2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tasd meg neki,k�rlek muta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000 --&gt; 00:2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ntax,el�g ahhoz,hogy egy eg�sz v�rosr�sz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irtson ti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500 --&gt; 00:23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csal�d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000 --&gt; 00:24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r�k emberekne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500 --&gt; 00:2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500 --&gt; 00:2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,h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000 --&gt; 00:2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egl�thatod a v�mp�r nemzet igazi ere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500 --&gt; 00:2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000 --&gt; 00:25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ade, � a nagyhatalm� Elight Demoscin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000 --&gt; 00:25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dv�z�llek f�nybenj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500 --&gt; 00:25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ogy mondani szok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v�gezni ellenfeled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500 --&gt; 00:25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tlakozz hozz� siker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ha igy lesz,meg fogom k�sz�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000 --&gt; 00:2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d�nt�s nagy kegy a sz�mun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500 --&gt; 00:2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rl Coo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500 --&gt; 00:25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500 --&gt; 00:25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v�d vagyok,�llok szolg�lat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500 --&gt; 00:2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nt tudjuk,a v�mpirok l�teleme a harvovirusba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hordoznak,k�t �ra alatt �talak�tja az emberi v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ehozva egy �j,csod�latos l�n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500 --&gt; 00:2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Can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000 --&gt; 00:26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sa,micsoda �t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000 --&gt; 00:2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atunkra a v�rus tov�bb fejl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t�k egy �j form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000 --&gt; 00:2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reapastren-nek h�v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milyen j�l csomagoltuk be,�gyt�nik hordoz�ra ta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000 --&gt; 00:2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tt Jerrod No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500 --&gt; 00:2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mp�rnak sz�letett,csak�gy mint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int legt�bben k�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500 --&gt; 00:26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ban embert nem e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v�mp�rokat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500 --&gt; 00:26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�gy t�nik egy �gy�n dolg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000 --&gt; 00:26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icsit elkalandoz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000 --&gt; 00:26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�mp�r �ldozatok nem halna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�tv�ltoznak,hordoz�kk� v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000 --&gt; 00:26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fog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500 --&gt; 00:2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a l�nyek esznek,naponta t�bbs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000 --&gt; 00:2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ac 72 �r�ja �l,�s m�r is sokan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k m�lva t�bb sz�zan les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 m�lva t�bb ezr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000 --&gt; 00:27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egy megold�s:ti �s �n levad�ssz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000 --&gt; 00:2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gy �k v�geznek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500 --&gt; 00:2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udja ki lesz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000 --&gt; 00:2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e �ldott embereid?-Nem sok maradna bel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000 --&gt; 00:2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 �ve k�pz�nk egy speci�lis elit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500 --&gt; 00:27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akarjuk,vezesd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000 --&gt; 00:2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 �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000 --&gt; 00:2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lened k�pezt�k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000 --&gt; 00:27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000 --&gt; 00:27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hangzik,mint egy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000 --&gt; 00:27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 gondolsz val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000 --&gt; 00:2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hatn�k?-M�r t�l r�g�ta j�tszad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500 --&gt; 00:28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az alkalom,hogy azt a m�s vil�got megisme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500 --&gt; 00:28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voltam m�r azon a vil�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tt m�g kibaszott kaj�ra sincs sz�ks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000 --&gt; 00:2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olyan agg�dom �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000 --&gt; 00:2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,tudom hogy a bar�tod,de azt hiszem,figyelned kell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m�g csak egy napja hogy visszat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500 --&gt; 00:2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n amit �g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000 --&gt; 00:2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probl�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000 --&gt; 00:2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mi,amire sz�ks�ged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000 --&gt; 00:29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mi,amire sz�ks�gem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000 --&gt; 00:2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szer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500 --&gt; 00:2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r�d van sz�ks�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000 --&gt; 00:30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k k�szen �llnak,ha te is,f�nybenj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000 --&gt; 00:3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ade,�me a csap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ghthammer,Fairlane,Priest,Snowman,Chupa,�s Reinha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000 --&gt; 00:3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szeretn�k tudni a t�bbi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500 --&gt; 00:3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tudsz piru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500 --&gt; 00:31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000 --&gt; 00:3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�rtem!-K�t �ve edz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kapjatok,�s most:itt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000 --&gt; 00:3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�,de f�lelme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000 --&gt; 00:3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.K.!Adok egy es�lyt,itt van amire v�r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lok el�tted,ti�d lehet az els� l�v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500 --&gt; 00:3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ne keress kib�v�t,vagy tal�n t�l bonyolult v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000 --&gt; 00:3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sz�lsz egy kis j�t�k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000 --&gt; 00:3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helyzet,elv�tetted?Ok,n�zz�k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000 --&gt; 00:32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dd meg Reinhardt,ted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500 --&gt; 00:3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!-Vagy adjam a kezed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000 --&gt; 00:3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ezz ve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500 --&gt; 00:3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ellemes kis szerkezet van a tark�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�gez veled,ha b�rki hozz�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000 --&gt; 00:32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ott lehetsz velem egy�tt,de te rosszabbra sz�m�tha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000 --&gt; 00:3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ant�l �n vezetem ezt a csap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lem fogtok parancsokat ka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000 --&gt; 00:3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000 --&gt; 00:3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el akarod kapni a vad�szt,kezzdj el im�d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000 --&gt; 00:3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�mp�rok t�rzshelyein kell keresn�nk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v�rbankok,sz�ll�k,minn�l nagyobb,ann�l jo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000 --&gt; 00:3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,mi lesz az el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000 --&gt; 00:3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etteg�s h�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000 --&gt; 00:3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a bej�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000 --&gt; 00:3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�tok semmilyen j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500 --&gt; 00:3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nem �lnek v�mp�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000 --&gt; 00:33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mert miattad kellett l�trehoznunk egy �j biztons�gi rendsz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000 --&gt; 00:3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 meg k�zelebb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000 --&gt; 00:3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.54mm kaliber,4-es ez�stt�lt�nnyel,6000 l�v�s m�sodpercenk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000 --&gt; 00:3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mivel ti nem szeretitek a napf�nyt,�talak�tottam uv-f�nn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lenyitj�tok,napf�ny lesz bel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000 --&gt; 00:3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a lencse fenn van,nem b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00 --&gt; 00:3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bb ha vigy�ztok magatokra,ez egy automata kiold�rends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p�tett detax-sz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500 --&gt; 00:34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tsz vele,bejuttatod a szervezet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detaxot ujrat�lt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500 --&gt; 00:3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500 --&gt; 00:3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ulhatunk!-Te nem vagy k�z�nk v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500 --&gt; 00:3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 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00 --&gt; 00:3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,igaza van.Sz�ks�g van valakire a tet�n is,aki fed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000 --&gt; 00:3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h�t ha megl�tok egyet,l�jem le?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500 --&gt; 00:35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ar lehet a kuty�j�nak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000 --&gt; 00:3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rtsd az eszedben,seggfej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000 --&gt; 00:3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bel�phetsz a m�sik vil�gra,sokf�le dolgot fogsz l�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felejtsd el, mi�rt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000 --&gt; 00:3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000 --&gt; 00:3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szer a s�rba fog v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000 --&gt; 00:3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ud,halla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000 --&gt; 00:3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szt�n �s hang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500 --&gt; 00:37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eg�sz egy menek�ltt�b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000 --&gt; 00:1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 h�rom kamer�t felhelyezek a bej�ratok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000 --&gt; 00:38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eg,halla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000 --&gt; 00:3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egy rossz h�rem,kedves,az id�j�r�s nem a legjobb odak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500 --&gt; 00:38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ps�t�sben s�t�lok,kis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000 --&gt; 00:3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nyire egyszer� is l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000 --&gt; 00:3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lkap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000 --&gt; 00:39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500 --&gt; 00:3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ybenj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000 --&gt; 00:4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napfelkelt�ig sem fog t�rt�nni 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000 --&gt; 00:41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ltam egyet,de elt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000 --&gt; 00:4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�bb m�g itt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000 --&gt; 00:4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.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000 --&gt; 00:4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itt vannak felettem,a kocsim tete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000 --&gt; 00:44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a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500 --&gt; 00:44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ybenj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500 --&gt; 00:44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ben k�l�nb�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500 --&gt; 00:4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lens�gem a bar�tom,vagy az ellens�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000 --&gt; 00:4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nnak mindenh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000 --&gt; 00:4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pf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000 --&gt; 00:4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 iste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000 --&gt; 00:4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dd le,engedd bel� az �ssz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500 --&gt; 00:4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assz Chu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500 --&gt; 00:4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szos kis d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000 --&gt; 00:4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e,n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000 --&gt; 00:5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sszul n�zel ki!-Mit tett ez a kis f�reg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000 --&gt; 00:5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�tam,megsebes�tette a h�ta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000 --&gt; 00:5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yeljetek,aki hallja,haszn�ljon f�nyt ellen�k!F�nyt ellen�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500 --&gt; 00:5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est el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000 --&gt; 00:5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pf�ny k�vetkezik Blade,magadra mara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000 --&gt; 00:5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gem akarsz,Blade,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000 --&gt; 00:5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�s �n,az ellenf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500 --&gt; 00:5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ugyanazt akarju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