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2,000 --&gt; 00:0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az a c�lunk,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000 --&gt; 00:0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500 --&gt; 00:0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mondt�tok,hogy immuninsak az ez�s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500 --&gt; 00:01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t nem tudt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000 --&gt; 00:0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tudtad volna,elmondtad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500 --&gt; 00:0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tudod,mi�rt vagy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000 --&gt; 00:0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nem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00 --&gt; 00:0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 ideje kapt�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500 --&gt; 00:01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b 20 p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500 --&gt; 00:01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baszottul �get a b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00 --&gt; 00:0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zd �tv�lt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000 --&gt; 00:0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�rja m�r ki 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00 --&gt; 00:01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d meg,Chu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600 --&gt; 00:0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ber,f�lele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000 --&gt; 00:0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d m�r le a kibaszott fe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0,000 --&gt; 00:0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d meg amit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9,000 --&gt; 00:0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000 --&gt; 00:0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h�t a "nagy csapat" vicces j�t�k�nak v�g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2,000 --&gt; 00:0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anyaszomor�t� elhagyta a hel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000 --&gt; 00:0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Csak �gy elt�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6,500 --&gt; 00:0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500 --&gt; 00:0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geztem egy kis saj�t m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500 --&gt; 00:0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yire kicsit?-Elvesztett�k Priest-et,rajta lesz a neve a kopors�d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000 --&gt; 00:0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dd mutassa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1,000 --&gt; 00:0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szer csak leesett ide,el�gg� megs�r�lhe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nagyon tud moz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000 --&gt; 00:03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haldok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500 --&gt; 00:0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vizsg�lnom minn�l hamara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500 --&gt; 00:0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nk egy lej�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00 --&gt; 00:03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onzult�ltam a csapat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000 --&gt; 00:0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szte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00 --&gt; 00:03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,mindd k�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000 --&gt; 00:0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ssa,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00 --&gt; 00:0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-Ez a nagy,f�lelmetes Demoscinos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500 --&gt; 00:0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nem sok�ig tudjuk manipul�lni Blade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500 --&gt; 00:0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,inform�ltam �ket,a kell� pillanatban fogj�k elint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00 --&gt; 00:0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jra elveszett egy k�z�l�nk,h�nyunkat akarsz m�g fel�ld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000 --&gt; 00:0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300 --&gt; 00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aj�t le�nyod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500 --&gt; 00:0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000 --&gt; 00:0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nos�ts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00 --&gt; 00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yik �r a v�rban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500 --&gt; 00:04:4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it�l haldokl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000 --&gt; 00:0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�lheti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500 --&gt; 00:0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d� kevesebb mint gondoltuk,gyorsabban �talakul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000 --&gt; 00:05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riss v�rre van sz�ks�g�k n�h�ny �r�nk�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500 --&gt; 00:0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nem esznek,az �hs�g falja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500 --&gt; 00:0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 m�s,� a hor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500 --&gt; 00:0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vele kezd�d�tt,�s vele is fog v�get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4,500 --&gt; 00:05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ssd ki a sz�j�t,Sc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00 --&gt; 00:0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issd ki a sz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0,500 --&gt; 00:0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e,Blade,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00 --&gt; 00:05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500 --&gt; 00:0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orokban van a div�rus,ezekben az izm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00 --&gt; 00:0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oenergikus izomzat,sokkal er�sebb b�rmi hasonl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00 --&gt; 00:0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onl�t a csonthoz,de nem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000 --&gt; 00:0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omdd ezt meg,Sc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00 --&gt; 00:0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rotox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500 --&gt; 00:0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sz�n� megb�n�tj�k �ldozataikat miel�tt v�gezne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z�st nem m�k�dik,maradjunk a napf�ny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300 --&gt; 00:0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r�nk n�zve is hal�l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400 --&gt; 00:06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k bent mit tal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000 --&gt; 00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kkal jobban n�zel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500 --&gt; 00:0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gyorsan gy�gyu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500 --&gt; 00:0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 a l�nyek k�l�nb�znek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00 --&gt; 00:0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tek,a sz�v k�r�l csontburok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500 --&gt; 00:0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ncse kell,hogy eltal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500 --&gt; 00:0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lev�god a l�b�t,mozog tov�bb,mint a p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000 --&gt; 00:07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9,000 --&gt; 00:07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kell pr�b�ln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00 --&gt; 00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z iste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500 --&gt; 00:0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gy halott,de a test pr�b�l t�pl�l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500 --&gt; 00:0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t �r�nk van napkelt�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00 --&gt; 00:08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 kell k�sz�ln�nk r�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000 --&gt; 00:0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g t�t�nni napfelkelte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500 --&gt; 00:0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z�d besz�lek,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000 --&gt; 00:08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t�rt�nik napfelkelte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00 --&gt; 00:0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k�s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000 --&gt; 00:0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zol napf�n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300 --&gt; 00:08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cces fi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500 --&gt; 00:08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ene egy kis naptej,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00 --&gt; 00:08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d be,seggfej,egy h�z�sod van h�tra,�s a mennyorsz�gba ker�l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00 --&gt; 00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 de berezel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500 --&gt; 00:0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apf�ny az egyetlen megmaradt fegyver�nk elle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500 --&gt; 00:0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 valami hat�sos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00 --&gt; 00:0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f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000 --&gt; 00:08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valami biztos:meglep�d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lnapra mindannyian �letben marad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00 --&gt; 00:08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�tek meg hov� l�ptek,minden pillanat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000 --&gt; 00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000 --&gt; 00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t,amib�l csin�lhatn�nk f�nygr�n�tot,vagy valami hason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000 --&gt; 00:0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m�r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00 --&gt; 00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,ha az �reg Scud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500 --&gt; 00:0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,az �t amit mutatt�l nekik,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500 --&gt; 00:0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000 --&gt; 00:09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gy�tt kell megcsin�lnunk,eml�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900 --&gt; 00:0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�t�lsz annyira benn�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000 --&gt; 00:0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v�g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000 --&gt; 00:0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v�remben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000 --&gt; 00:09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az eny�mbe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500 --&gt; 00:0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a v�r� vagyok,v�mp�rnak sz�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000 --&gt; 00:0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mindny�junkat ismersz,k�z�l�k val�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500 --&gt; 00:10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gyetlen k�l�mbs�g k�zt�nk,hogy �n b�k�ben �lek hossz� idej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000 --&gt; 00:10:1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s�lj valamit Blade-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500 --&gt; 00:1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sz �ve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500 --&gt; 00:1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sokat mes�lt a r�gi id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500 --&gt; 00:1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 semmir�l nem besz�l t�l 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00 --&gt; 00:1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 mi a r�hejes?�gy feln�z r�d,mintha az apja lenn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00 --&gt; 00:10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ndj el valamit!Hogy ker�ltetek �ss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000 --&gt; 00:1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rny� volt,h�rman megt�ma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�zdelemben kiford�tott�k a gyomro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00 --&gt; 00:1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 megjelent,�s megmentett,a t�mad�imat j�l elint�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500 --&gt; 00:1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500 --&gt; 00:1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500 --&gt; 00:1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nem �gy siker�lt,ahogy tervez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7,000 --&gt; 00:1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500 --&gt; 00:1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reg �jra remek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500 --&gt; 00:1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�rd�s:hogy akarj�tok megtal�l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500 --&gt; 00:1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r� sz�ks�g,�k j�nnek 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500 --&gt; 00:12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ez a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000 --&gt; 00:1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romon,ezzel magadhoz vonzod az �ssz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000 --&gt; 00:1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,hogy ez a f�ny nem fog az �r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7,500 --&gt; 00:12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v� c�loztok,f�nyt kell bocs�tani,�k nem tudj�k hogy ez mire 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000 --&gt; 00:12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leteszitek a f�ldre valahol,van benne n�h�ny a kicsik�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000 --&gt; 00:1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ind�tj�tok,�s �gyeltek,hogy el tudjatok menek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500 --&gt; 00:12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tudn�d hasz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500 --&gt; 00:12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�n szerel� vagyok,nem harc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500 --&gt; 00:12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dd ezt a t�z m�sodperces gr�n�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00 --&gt; 00:1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ssa,ne felejtsd el messzire dob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000 --&gt; 00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,seg�ts egy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000 --&gt; 00:1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ek hogy bajod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500 --&gt; 00:13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nk�bb �rt�k agg�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00 --&gt; 00:1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gy�zz,ha t�zelnek,ne �llj a fegyver�k �tj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000 --&gt; 00:1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ismered azt az embert akit k�t �vvel ezel�tt a hal�lba k�ld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000 --&gt; 00:1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en�t akar ez jele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 Whistler mi t�ls�gosan egyform�k vagy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500 --&gt; 00:1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rsd a bar�tod k�zel,az ellens�ged m�g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00 --&gt; 00:1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bb ha ezt az eszedbe v�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000 --&gt; 00:1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�b�lj vigy�zni,ne riaszd 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500 --&gt; 00:1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l�ssak a s�t�tben f�ny n�lk�l,nagyfe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00 --&gt; 00:1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szn�ld ezt �regember,�s pr�b�lj csendben marad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00 --&gt; 00:1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j�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500 --&gt; 00:16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g,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00 --&gt; 00:16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000 --&gt; 00:16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itt senki,csak te �s 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00 --&gt; 00:1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500 --&gt; 00:1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artnered n�lk�l sen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500 --&gt; 00:1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m�dkozz hozz� �s 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4,500 --&gt; 00:17:3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sas�got kaptam a csatorn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000 --&gt; 00:17:3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omb�hoz el�g k�zel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00 --&gt; 00:1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500 --&gt; 00:19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fel�!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000 --&gt; 00:1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zz bennem,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00 --&gt; 00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800 --&gt; 00:1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7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300 --&gt; 00:1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00 --&gt; 00:1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000 --&gt; 00:1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00 --&gt; 00:19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000 --&gt; 00:1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300 --&gt; 00:1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000 --&gt; 00:2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inhardt!Reinhardt,csatlak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00 --&gt; 00:2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upa,kifel� onnan,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000 --&gt; 00:2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poko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2,000 --&gt; 00:20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 akartad csalni �ket,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upa,kifel�.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00 --&gt; 00:20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000 --&gt; 00:2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500 --&gt; 00:20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00 --&gt; 00:2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getege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500 --&gt; 00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es egys�g,gy�leke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000 --&gt; 00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egy�tek,szem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000 --&gt; 00:21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n a bom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00 --&gt; 00:21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lag�t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000 --&gt; 00:2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j egy kis ferom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fel�,gyer�nk!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7,000 --&gt; 00:2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sz�n�,nem tudj�t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500 --&gt; 00:2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j� nagy szarban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000 --&gt; 00:22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t nem mondtam el,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500 --&gt; 00:22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omba soha nem fog el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000 --&gt; 00:2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tek,patk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3,000 --&gt; 00:2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00 --&gt; 00:2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Whist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9,500 --&gt; 00:2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000 --&gt; 00:2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l�lheted,ha elmondassz Blade-nek mindent err�l a gy�r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500 --&gt; 00:2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gazs�g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00 --&gt; 00:20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igazat,�reg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000 --&gt; 00:2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moscino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000 --&gt; 00:2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y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500 --&gt; 00:27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munk�t v�ge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500 --&gt; 00:27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rossz,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ogy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500 --&gt; 00:27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ed,le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500 --&gt; 00:2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gyenkezem,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500 --&gt; 00:2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gyent hoztam a csal�di hagyom�ny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500 --&gt; 00:27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 megmentett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3,000 --&gt; 00:28:0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b�tor,h�s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5,000 --&gt; 00:28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000 --&gt; 00:2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letben mar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000 --&gt; 00:2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vi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500 --&gt; 00:28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sszes fegyvert,a kardoddal egy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000 --&gt; 00:2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ul� volt k�z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500 --&gt; 00:28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700 --&gt; 00:2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f�le olt�rban,m�lyen a f�szk�k al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0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sze kell tarta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500 --&gt; 00:2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zudtak nek�nk,f�nybenj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500 --&gt; 00:2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lens�g�k elpusztult,most te k�vetke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500 --&gt; 00:2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-Nomac mondta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500 --&gt; 00:2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isszamenek�lt a csatorn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500 --&gt; 00:28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ngem �letben ha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000 --&gt; 00:29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t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500 --&gt; 00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lovagias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00 --&gt; 00:2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�rt hoztalak ide,hogy megl�sd az igazs�got a mi l�t�nk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gy �ve igyekszem kik�sz�b�lni vel�nksz�letett gyenges�gei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500 --&gt; 00:2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jraegyes�ttett DNA,ez lesz a k�vetkez� logikus l�p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500 --&gt; 00:2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 volt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0 --&gt; 00:2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msok�ra l�trej�n egy �j,tiszta faj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500 --&gt; 00:2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mi h�s-v�rr� v�lik,immunis lesz az ez�stre,csak�gy a napf�ny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500 --&gt; 00:2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nne egy k�rd�sem,te hazug anyaszomor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500 --&gt; 00:2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ondan�d,hogy ker�lt Nomac-hoz e gy�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2,000 --&gt; 00:3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 az apja,ahogy sejtett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500 --&gt; 00:3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�szetesen t�lem kap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500 --&gt; 00:3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j�nd�k a fi�nak,az apj�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00 --&gt; 00:3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ha nem k�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000 --&gt; 00:3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r�d m�r nem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00 --&gt; 00:3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inhardt,mondj a seggednek b�cs�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000 --&gt; 00:3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h,sajn�lom de csak vesztegeted az id�d,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500 --&gt; 00:3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oha nem fog felrobbanni,m�r r�g �t�rtam az ir�ny�t�s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000 --&gt; 00:3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lyen csal�dni,Bl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500 --&gt; 00:3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500 --&gt; 00:31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000 --&gt; 00:31:1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ike vagyok Demoscinos embere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8,000 --&gt; 00:31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zal,hogy kiny�rtad Nomac-ot,nekem seg�te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2,000 --&gt; 00:31:2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t ez �reg 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4,000 --&gt; 00:3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z r�!Milyen gyeng�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7,000 --&gt; 00:3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hetsz gyors,lehetsz er�s,b�rmilyen t�k�s,itt v�ged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500 --&gt; 00:3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neked is,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000 --&gt; 00:3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gondolod,bejutottak a rendszer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5,000 --&gt; 00:31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engedtem be �ket,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000 --&gt; 00:31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szer�en Odaadtam nekik a kulc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000 --&gt; 00:3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semmi haszn�t nem veszed a nappalj�r�s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000 --&gt; 00:3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 a nyer�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000 --&gt; 00:3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800 --&gt; 00:3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dolg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000 --&gt; 00:32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:B�ztam benned,de most ellened fordu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4,000 --&gt; 00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tt�:ez m�g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000 --&gt; 00:3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�pp kezdtem megkedv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500 --&gt; 00:32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j�tok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000 --&gt; 00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most kisz�vjuk a v�rt minden porcik�d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000 --&gt; 00:3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tal�ltuk a hi�nyz� l�ncszemet a f�nybenj�r�k megalkot�s�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00 --&gt; 00:3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kicsit f�jni f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000 --&gt; 00:3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500 --&gt; 00:3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jon h�ny v�mp�r halt m�r meg e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00 --&gt; 00:3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el sem elegen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500 --&gt; 00:3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j csak,nemsok�ra �tk�ldelek a m�s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000 --&gt; 00:3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dd meg,�gyis h�tul �ssze vagyok bilincsel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500 --&gt; 00:3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tett�l,ap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000 --&gt; 00:34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b�ztam ben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000 --&gt; 00:3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mbereimmel,a tud�sommal,az �lete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0,000 --&gt; 00:3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,te k�ldt�l oda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500 --&gt; 00:3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k�ldt�l a hal�l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000 --&gt; 00:3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ellens�g az �letemet akarta,s te ezt kihaszn�l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500 --&gt; 00:3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aj�t gyerm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000 --&gt; 00:3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hib�zz,Lys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1,500 --&gt; 00:3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ok n�lk�l �jra van es�ly�nk a fajunk fenntar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000 --&gt; 00:3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,van e igaz megbocs�t�s a h�l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,mikor a p�k elkapja a l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000 --&gt; 00:35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500 --&gt; 00:35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000 --&gt; 00:3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bossz�t �ll azokon,akik teremte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00 --&gt; 00:3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l�n igazad van,de sajnos � nem ismeri a rejtekhely�n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000 --&gt; 00:3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r�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500 --&gt; 00:3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ml�kszel,mikor �n haldokoltam, akkor azt mondtad,ne adjam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500 --&gt; 00:37:1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�n mondom:ne add fel,�reg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000 --&gt; 00:3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er�nk,Bl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500 --&gt; 00:38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�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000 --&gt; 00:3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soha nem juthatsz b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000 --&gt; 00:42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h�t,mint az ap�m mondta,mikor v�gzett any�m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500 --&gt; 00:4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n egy dolog,amit meg kell tenn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00 --&gt; 00:4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nt�n �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9,500 --&gt; 00:4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tudsz piru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000 --&gt; 00:4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k�ly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000 --&gt; 00:4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t�rtam a rendszer k�dj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500 --&gt; 00:43:5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nt ragadtunk mind a 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000 --&gt; 00:43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meg�r�lt�l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000 --&gt; 00:4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te tan�tott�l r�,hogy soha ne ker�lje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 kez�re, m�gis odaad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7,000 --&gt; 00:4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000 --&gt; 00:44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,ami veled t�rt�nt,sz�rny� trag�di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00 --&gt; 00:4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megbocs�thatatlan h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000 --&gt; 00:4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most visszat�rt�l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9,000 --&gt; 00:4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foglak gy�gy�tani,�s elfoglalod m�lt� helyed mell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000 --&gt; 00:4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ceg leszel,�s senki nem �llhat majd az utun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000 --&gt; 00:4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igaz amit mondassz,mi�rt remeg a han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500 --&gt; 00:45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00 --&gt; 00:4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teljes�lt a v�gzetem,meghalsz,a v�r lassan elfolyik tested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500 --&gt; 00:4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jezd be,mit elkezdt�l,testv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500 --&gt; 00:4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Z�rd be a k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0,000 --&gt; 00:46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,te volt�l a kedv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000 --&gt; 00:4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m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500 --&gt; 00:46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ade!Vess�nk v�get ennek 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000 --&gt; 00:4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000 --&gt; 00:49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pedig befejezem,amit ap�m elkezd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500 --&gt; 00:5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l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500 --&gt; 00:5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jd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500 --&gt; 00:5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jdalom nincs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00 --&gt; 00:5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lek sok�ig,bel�lr�l �get valam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000 --&gt; 00:5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akarom megv�rni,m�g �tv�lt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000 --&gt; 00:5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hatn�m a nap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500 --&gt; 00:5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3-as f�l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000 --&gt; 00:5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 vagy benne,hogy a l�nyok "�l�k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500 --&gt; 00:5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y�z�dj meg r�la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500 --&gt; 00:5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kis penge,egy k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500 --&gt; 00:54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t elfelejtettem veled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500 --&gt; 00:54:5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LIRAT:JAMIE&amp;BRE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