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065}{1140}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}{1300}*** �tirat �s id�z�t�s: RonKovic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0}{3466}Kezeket fel, illetve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5}{3502}Benne a doh�nny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5}{3616}Ez meg 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2}{3642}J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2}{3686}Nekem nem kell k�nai p�n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9}{3747}Nem k�nai, jap�n.|�s nagyon j� az �rfoly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0}{3815}Nekem euro kell!|M�ghozz� fra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5}{3870}Sajn�lom, |de a jap�nok elvitt�k m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2}{3914}K�lf�ld�n rabol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2}{3979}Dehogyis, bev�ltott�k a j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2}{4006}Pof�tlan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0}{4041}Deh�t hol tudom ezt becser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0}{4086}Pr�b�lkozhatn�k n�l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9}{4168}Fontom �s kanadai doll�ro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4}{4217}Beszarok!|Milyen ledurrant bank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1}{4258}Ez egy p�nzv�lt�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2}{4304}Ilyen n�anszokra nem figyel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7}{4364}Ne adja f�l!|A sarkon van e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8}{4404}Egy kis p�nzint�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8}{4436}Kicsi, de ann�l komoly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2}{4468}Hitel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0}{4563}Kezeket f�l!|Bankrabl�s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4}{4800}Az �zletk�zpont fel�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6}{5266}Uram, itt a p�nz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6}{5470}Uram, a jegy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8}{6896}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0}{7140}Quentin vagyok Montargis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2}{7422}Eszel paj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8}{7492}Nem, �ppen sz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0}{7550}E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5}{7710}Teas�tem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0}{7758}Mi a fasz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0}{7800}Azt k�rdeztem teas�tem�ny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2}{7830}De j�l tippe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5}{8012}Csak az egyik oldalon r�g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1}{8060}Sokat basztatsz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2}{8135}Arra tippelek, hogy f�j a fogad|a bal oldalon, ez�rt eszel a jo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5}{8365}Ismertem egy fick�t Mis�nak vagy|Misl�nek h�vt�k vagy valami ilyesm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8}{8410}Befogn�d v�gre?|Kaj�l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2}{8480}Kaj�lj csak pajt�s.|Engem nem zavar.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2}{8660}Sz�val ez a m�kus, Mis�-Misl�,|de lehet, hogy Misi M�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2}{8780}�lland�an t�mte a pof�j�t,|de csak a b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0}{8875}�n meg folyton azt mondtam neki,|hogy mekkora seggfej �lete f�l segg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0}{8965}Most m�r fogd be|vagy �n fogom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7}{8990}Ok�, nyug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0}{9235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0}{9425}F�l seggfejnek h�v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0}{9550}Folyton r�gott, ropogtatott valamit,|mint egy szecskav�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4}{9606}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8}{9670}� volt a szecskav�g�|f�l segg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0}{9740}M�r megint bep�cc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0}{9908}Ezt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4}{9972}Eldiskur�lgatunk,|azt�n meg r�m ugr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0}{10220}Nem maradhat itt 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3}{10262}Tudom,|de nincs mag�nz�r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4}{10304}�s ah�nyszor |betessz�k valakih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4}{10408}Meg fogunk szabadulni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6}{10532}Most koncentr�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0}{10570}�s mondja el, hogy mit l�t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2}{10752}Egy fol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2}{1079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2}{10875}De azt mondja el,|hogy mi jut esz�be err�l a folt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4}{10914}�sszpontos�t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0}{11166}Folttiszt�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8}{11254}Quentin, a folt form�j�t n�z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6}{11288}Ne azt, hogy t�ntetn�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2}{11352}Jaj, boc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0}{11445}Azt hittem egy legyet|egy csap�sra meg tu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0}{11596}No mi van a folt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0}{11640}A nyakkend�j�n i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5}{11705}�n err�l a m�sikr�l besz�lek,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0}{11730}Felejtse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2}{11766}A maga hely�ben|ez jobban izgat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0}{11874}Ne mozdul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0}{11990}�n m�g ilyen idi�t�t|nem l�t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8}{12034}Megfog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1}{12190}�s akkor paff, lecsaptam r�.|Zizzenni sem tu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5}{12256}Sajn�lom, de nem vehete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2}{12292}Ne ejtsen k�ts�g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8}{12338}Nincs semmi baj az agy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0}{12374}Legfeljebb a m�ret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6}{12435}A kognit�v k�pess�gek ter�n|katasztr�f�lisa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8}{12464}Lehetne vil�gosab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2}{12482}Vil�gosab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4}{12520}Egetrenget�en h�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4}{12588}Vigye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0}{12630}Jobb lesz neki|a bolondok h�z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4}{12670}A bolondok h�za|nem h�ly�k h�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2}{12736}Nem v�letl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8}{12780}nem �p�tenek h�ly�k h�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6}{12836}Felem�szten�|az �p�t�anyag k�sz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8}{13948}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2}{14063}�lvezetes napod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5}{14132}Nem k�l�n�sebben.|Tettem-v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16}{17062}M�g ki se nyitotta a sz�j�t,|mi�ta behoz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98}{17122}A hangj�t se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10}{17736}�n is csin�lhatom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43}{17806}Kussolok �r�kon �t,|bamba k�ppel meredve a f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13}{17845}Tal�ltunk egy holtte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47}{17912}Te b�muld a k�perny�t|�n meg levet�tek egy kr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27}{17952}�jjel egy er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54}{18035}N�i holttest m�anyag zs�kban.|M�g �pphogy boml�snak in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45}{18100}A sz�passzonyt Vogel ny�rta ki,|mert te megfarka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28}{18140}J� sztor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76}{18214}Akkor folytatom|a k�vetkez� jelenet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32}{18280}Egy p�nc�lfurgont megl�kelnek|egy p�nc�lt�r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92}{18316}V�rf�r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23}{18382}Azt�n el�ugrik a h�s|�s leny�lja a rabl�kt�l a ma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02}{18426}Ez sem rossz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48}{18466}Vagy nem 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95}{18525}Akkor mondjuk, hogy sn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40}{18582}A k�vetkez� jelenet|Vogel h�z�ban j�tsz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87}{18614}Eleget mel�zt�l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16}{18680}Nem kell le�rnom|milyen luxus k�rny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82}{18720}Az egyetlen,|ami elszarja az �sszha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28}{18758}maga Vo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60}{18842}Most �rj�ng, mert a t�k�n�l is|�rz�kenyebb ponton rohant�l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0}{18878}A p�nzt�rc�j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42}{19083}Ruby nekem Vogel kell,|nem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88}{19142}Add fel!|A p�nzt szolg�ltasd be �s kihoza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44}{19175}Happy end|lesz a film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00}{19458}Van id�d.|T�bbsz�r is levet�theted a fi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460}{19500}F�leg a n�|a zs�kban jelene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02}{19550}�s amikor m�r h�nysz t�le,|jelentkezz n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12}{19722}H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50}{19985}Quentin vagyok Montargis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98}{20015}Szaro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34}{20052}Nincs kedved cseveg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56}{20092}Van ilyen,|ha az ember r�g itt po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98}{20120}Te mi�ta h�s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62}{20314}Ismertem egy afrikait|az Antill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52}{20408}Ha az Antill�kr�l j�tt,|akkor nem afrikai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15}{20453}Tuti Afrikai volt, Jos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70}{20500}Az Antill�kon is van Jos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40}{20552}Nem t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96}{20608}B�r nem ki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58}{20688}M�r van kedved dumcsi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06}{20724}T�ged 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56}{20768}Jos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74}{20800}Sz�val Afrik�b�l 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03}{20835}Az Antill�kr�l, te b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38}{20914}Ak�r az �n Joseph bar�tom,|afrikai az Antill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50}{20972}Te most sz�vat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79}{21022}Mi�rt sz�vatn�lak?|B�rom az afrikai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40}{21060}K�r felh�zno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62}{21108}T�k f�l�sleges|kem�nykedni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10}{21138}�n p�rg�k be el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40}{21173}A r�gi iskola elveit val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74}{21200}A spicli a legnagyobb t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50}{21260}Jaj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62}{21300}Megint hal�lba|dum�lt vala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45}{21361}K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68}{21380}Quentin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82}{21442}Amilyen gyenge ment�lisan,|olyan �szveszejt� fizikai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98}{21532}N�zze ezt|a b�rgy� vigyor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40}{21581}Az �t�dik rabot|fogyasztja a h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70}{21880}H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15}{22152}Quentin vagyok Montargis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15}{22330}Mit skubi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95}{22506}Megn�zhe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82}{22613}�n szart se l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65}{22678}De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80}{22712}A p�kot n�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50}{22813}Buta �llat.|Egyszer be akartam idom�tani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30}{22858}L�ttad volna,|hogy viselke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60}{22898}Megkapta a parancsot,|de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10}{22930}Egyszer� dolgo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32}{22990}�l, fekszik, h�traarc.|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00}{23030}Csak bambult el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78}{23123}Nem is kapizsg�lta a t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42}{23220}Az a gyan�m,|hogy agyilag egy zokni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60}{23278}Egy h�napom ment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80}{23302}Azt�n fel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50}{23374}Pr�b�lkozhatunk ezze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76}{23414}Csak azt�n|nehogy csal�dj, paj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80}{23653}Hogy neked milyen l� szemed van!|�n im�dom a lov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95}{23740}Nehogy bev�gd a durcit!|De 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50}{23780}Olyan a szemed,|mint egy cs�d�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10}{23826}Csak �gy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58}{23890}�n zsok�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92}{23940}De nem maradtam kicsi,|�gyhogy nem 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42}{23992}De lovak k�zt mel�ztam,| lov�sz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00}{24055}A cs�d�r�knek volt|ilyen b�s barna szem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78}{24130}Milyen j� szag|volt az ist�ll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46}{24210}�s ahogy r�dn�zett egy l�|a kid�lledt szem�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12}{24236}elfelejtetted minden baj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68}{24326}�r�l�k, hogy egy cell�ba|ker�ltem ve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28}{24368}mert kicsit olyan,|mint egy ist�ll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20}{24551}Ez egy szomjas l� nyer�t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70}{24616}Megmutassam milyen,|ha s�t�lni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57}{24992}H�tszents�g,|hogy �sszerop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22}{25066}Nem sz�lt egy|kibaszott hangot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68}{25106}pedig beraktak hozz�|egy retard�lt sz�f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55}{25289}�n v�gleg eln�m�th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22}{25355}�s hogy kapom vissza| a p�nz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00}{25439}Ismerem Rubyt.|Gyorsan kin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65}{25500}�n meg v�rom a kij�ra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12}{25626}J�l vagy Quent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33}{25666}T�k�letesen,|igazgat�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82}{25724}J�l kij�ssz|az �j cellat�rsa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45}{25760}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74}{25815}Szuper fick�,|minden �rdek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38}{25860}De nem sokat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62}{25873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77}{25897}De hall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20}{25948}B�rmit mondhato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56}{26010}Sose sz�l, hogy pofa be,|kuss, ne s�ket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22}{26060}Rizs�zok ezerrel,|� meg figy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70}{26192}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40}{26358}Kenyer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70}{26486}Als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10}{26650}Musz�ly elmondanom,|mit �lm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78}{26755}Haverok lett�nk. Megsz�kt�nk|�s nyitottunk egy kiskocs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72}{26810}Nem itt,|de nem messze P�riz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40}{26874}Montargis-ban p�ld�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85}{26915}Kocsma a K�t Bar�t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52}{27027}�n szolg�ltam f�l a s�rt,|a k�v�t meg a bor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66}{27126}Te kassz�rozt�l �s sz�val|tartottad a vend�g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44}{27204}Sose szoktam|eml�kezni az �lmaim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20}{27257}de ez mintha|maga lenne a val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84}{27308}A K�t Bar�t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28}{27445}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72}{27506}Mit csin�lt�l|magaddal te h�l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21}{27545}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03}{27647}Seg�ts�g!|Nyiss�k ki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49}{27680}Nyiss�k m�r ki 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12}{27728}Kinyi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43}{28165}Enned k�ne Quen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30}{28268}Ez �gy nem mehet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84}{28400}Visszaj�n maj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18}{28446}Nem, � nem j�n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48}{28512}Egyed�l leszel. Egyenl�re senkit|sem teszek be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26}{28560}De enned kell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10}{28628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51}{28710}J� helyen.|Nehogy eln�mulj b�natod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12}{28730}� nem volt a bar�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41}{28770}Ruby-nek nincs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40}{29556}Na v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62}{29591}Nem volt gyerekj�t�k, paj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65}{29782}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85}{29802}Leut�noz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25}{29873}Mikor kezdtem el�julni|meg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76}{29947}Ez azt�n a sz�k�s.|Az igazi, a v�g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67}{30008}M�g sose �reztem|magam ilyen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38}{30097}De nem sz�p dolog �m,|a t�bbiek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09}{30157}Tudom, hogy nem ismerj�k|r�g egym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64}{30204}de nekem|te vagy az els�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68}{30295}Ezt nem teheted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00}{30332}Nem hagyhatsz magam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38}{30364}Ne f�lj �n se hagy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66}{30418}A te Quentin bar�tod|mindig a sarkadba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35}{30460}Mit csin�l azon az �gy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62}{30500}Nem t�nt fel,|hogy egy betegen 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18}{30530}Jaj, b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32}{30570}Na tess�k, kim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25}{30653}Kinyomtam bel�le a szufl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56}{30679}Mi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80}{30696}R��lt az �re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08}{30752}Olyan kicsi volt.|Nem l�ttam, kilap�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54}{30808}A v�gs� st�diumban volt.|Nem maga �lt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10}{30824}Kapcsolja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06}{30944}Elmondom,|hogy tal�ltal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52}{30985}Hogy van k�pe|megint r�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87}{31022}Mostm�r � se b�n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40}{31104}Csak annyit tudtam, hogy Ruby vagy|�s Putot-ba val�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38}{31161}Nem t�nik halot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72}{31200}�lljon m�r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03}{31260}Ruby Putot-b�l|�s Quentin Montargis-b�l. J�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66}{31290}Mit t�bl�bo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92}{31310}Mi�rt nincs az �gy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12}{31334}Megyek m�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38}{31382}De ha ez ki�r�lne,|stip-stop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54}{31626}Nyomd be a h�st!|Sok v�rt vesztett�l, att�l er�re kap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43}{31682}No, az �n kedvem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11}{31736}�h, a foltos do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55}{31792}�pp tegnap|gondoltam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02}{31817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28}{3183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52}{31898}A ketchup|kics�ppent az �gy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00}{31930}Fasza kis folt le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54}{31996}�s maga jutott|r�la az esz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62}{32080}Hogy vagy Ru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02}{32129}M�g nem eredt|meg a nye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60}{32188}Ha makacsul hallga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90}{32238}�t fognak|sz�ll�tani az int�zm�ny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44}{32288}Olyan j�l el van itt.|Mi�rt vinn�k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28}{32388}Ha valaki �nygyilkoss�got k�vet el|�s nem lehet sz�ra b�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90}{32440}azt k�rh�zba kell sz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70}{32530}Pontosabban|egy pszichi�triai int�ze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540}{32602}�n se besz�lek. Most igen,|hogy elmondjam, hogy nem besz�l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04}{32626}De ott a helyem mag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28}{32670}Mi lenne,|ha hagyn�l dolgo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18}{32756}H� az se sz�m�t,|hogy felv�gtam az erei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66}{32832}Mondj nekem valamit,|csak egy sz�t �s elint�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34}{32902}hogy ne kelljen|elmebetegek k�z�tt �lned Ru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09}{33041}J�, rendben van.|Te akar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64}{33228}Ha nem visznek el vele,|le fogom fejelni azt a fa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35}{33263}Hagyd a h�lyes�gei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59}{33416}Nem t�nik s�lyosnak.|Az agy nem s�r�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32}{33483}Nem is nagyon volt|minek megs�r�l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04}{33534}Vigy�zzunk a kezel�ss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36}{33604}Ha egy hajsz�llal is but�bb lesz|a rekordok k�nyv�be 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18}{33634}�bred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96}{33814}J�l vagy Quent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56}{33875}F�j a fe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84}{33952}Ez gyakran megesik azzal,|aki falt�r�kost j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50}{34096}Nem tudom|�sszeszedni a gondolata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10}{34151}Nem baj.|Hagyd �ket szana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40}{34265}Hol van a bar�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50}{34377}Hol az �n pajt�s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72}{34602}Az�rt k�t�zt�n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04}{34642}mert nem tudom,|hogy �ngyilkosjel�lt vagy-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44}{34692}vagy szimul�ns,|aki a sz�k�s�t k�sz�ti 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28}{34770}P�r nap m�lva|majd kiold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72}{34836}Addig viszont �t kell|esned egy Aldor kezel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54}{34900}Egyesek durv�nak tart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19}{34953}de ut�na a sz�k�s kiz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13}{35448}Akkor kezdj�k 5 milligra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74}{35490}Sz�ze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06}{35543}Sz�zezret kapsz,| ha kijutt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80}{35644}Nem maga az els�,|aki ilyen aj�nlattal k�n�l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62}{35700}De az els�,|aki 20 milli�t rab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02}{35742}Tal�n nem �n vagyok itt|a leghom�lyosabb elm�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44}{35783}de a leggazdagabb az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52}{36472}Hallga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86}{36524}Megk�rt, hogy juttassa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26}{36552}�s amikor h�vni|akartam a f�n�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54}{36609}azt mondta|ink�bb mag�hoz fordulj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25}{36639}No �s m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88}{36709}Sz�ze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59}{36804}Azt mondta ennnyit kapsz,|ha kijutta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63}{36890}Hallott�tok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94}{36953}Azt hiszi ennyit �r nekem,|hogy kinn l�s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62}{37130}Az injekci�k p�r nap m�lva|teljesen kimoss�k az ag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32}{37172}Ha ezt akarja,|vigyenek vissza a kocsim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60}{37632}Nem el�g, hogy leny�lta a 20 milli�mat,|m�g sz�zezre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92}{37820}Holnap adnak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96}{37926}�n fosok|az ilyen fazono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70}{37990}A legjobb bar�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99}{38034}Nem ez a pontos kifeje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68}{38116}Mi�rt perk�lna le mag��rt|egy valag p�n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18}{38150}Mert randev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52}{38200}�s a vil�g minden kincs��rt se|mondana le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02}{38222}Fizetni fog, garant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68}{39010}Nem l�tta a bar�tomat, Rub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12}{39038}Rubyt Putot-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42}{39092}Magas, izmos,|b�s, barna, l�sze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10}{39126}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28}{39183}Itt kell lennie.|Egyszerre lett�nk buggyan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96}{39230}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32}{39251}Ennek mi ba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44}{39485}Rub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20}{39550}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14}{39635}Rub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44}{39668}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35}{39753}Rub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55}{39778}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81}{39824}Mi�rt �v�lt�d, hogy baszd meg?|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34}{39862}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64}{39896}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98}{39944}Rub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54}{40070}B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02}{40150}Szerd�n kivisznek|egy ment�kocsit a szerv�z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86}{40212}H�tul megb�j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90}{40320}Kell egy rendes ruh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32}{40348}Majd szer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66}{40399}�s most s�t�lni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05}{40458}Degener�lt tusk� legyen!|Kezel�s alatt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18}{40830}Rub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76}{40890}Rub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96}{40945}Hol a francban volt�l?|K�t napja keres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85}{41129}Mi van vele?|Mit csin�ltak szeg�ny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32}{41170}Kezel�s alatt �ll.|Hagyja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82}{41208}Milyen kezel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10}{41270}Agyelsz�v�, lestrap�l�?|Alig �ll a l�b�n a nyomor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72}{41330}Nyugi! �n is orrba gy�rhetlek,|ha neki nincs hozz� er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58}{41590}P�r nap|�s z�lds�g lesz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32}{41703}�n pszichi�ter voltam|�s egyszercsak itt tal�lta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05}{41786}Ez nem panasz. J� itt.|Kevesebb a felel�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98}{41860}� se lesz boldogtalan.|Higyje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65}{41930}A z�lds�gek tal�n|boldogtalan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32}{42004}L�tott m�s stresszes spen�tot?|B�natos bimb�s k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06}{42032}Legfeljebb bolondgom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62}{42102}Nem �rtem,|maga z�lds�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05}{42140}Szimb�likus �rtel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60}{42188}J� napot kedves koll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92}{42212}J� napot Nos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14}{42298}Nem versenyk�pes a p�ciensem.|Lebenykezel�sen esett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78}{42620}Keress magadnak �j bar�t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40}{42726}Innen telefon�lhatsz b�rkinek.|Vend�get is fogadhatsz, tud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40}{42754}Van csal�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90}{42817}Bar�taid csak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19}{42868}Volt egy,|de spen�tot csin�ltak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30}{43167}�n seg�teni akaro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80}{43226}Te nem tudod,|hogy val�j�ban kicsoga Ru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28}{43255}Egy gyil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90}{43345}Annyi �rz�s van benne,|mint ebben a k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78}{43446}Nyitunk majd egy kiskocsm�t.|K�t Bar�t lesz a n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86}{43530}Mit csin�lt�l|miel�tt sittre ke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32}{43553}Rab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62}{43584}�s az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86}{43609}Sitten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24}{43645}Sose dolgoz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47}{43659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78}{43698}De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00}{43715}�s 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30}{43747}�p�tkez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66}{43804}�s nem k�t�tt�l|bar�ts�g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36}{43870}H�vj fel valakit!|Nyugod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90}{43914}Csak ne maradj egyed�l!|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57}{44373}Hen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14}{44444}M�r a f�leden j�n ki,|Martin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90}{44515}Csak egy utols�t az 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04}{44616}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38}{44652}K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87}{44704}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24}{44740}T�ged k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66}{44780}Hogy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30}{45043}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56}{45080}Szia Martineau.|Itt Quen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04}{45130}Quentim Montargis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77}{45200}�s m�r nem vagy a s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02}{45253}M�r nem.|Most a dilih�z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67}{45292}H�t nem 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94}{45344}Kicsit durva ennyi|agyterhelt k�z� bez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70}{45388}Figyelj Martinea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95}{45459}Ha kimegyek, nyitok|egy kiskocsm�t a bar�t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61}{45491}�s r�d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06}{45520}Hogy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30}{4554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45}{45616}Mivel sz�ks�g�nk lesz egy t�rsra,|mondtam a have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22}{45668}Martineau  otthon van|a kocsm�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00}{45728}H�t mondhatjuk �g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82}{45906}Ez az �n bo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14}{45965}�zletr�l van sz�.|Nem sz�radhato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020}{46052}H�t ez nagyon|komolyan hangzo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062}{46075}Az 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87}{46118}De be kell majd|h�znod a f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120}{46162}Nem ihatod fel|a piak�szlet�n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173}{46208}L�tszik,|hogy nem ismer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57}{46280}T�nyleg Martinea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297}{46324}m�g az �p�t�iparban vag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70}{46424}Figyeljen!|Kimegy�nk a szok�sos s�t�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426}{46465}�s a ment�kocsi fel�|vessz�k az ir�ny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478}{46498}M�r biztos itt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500}{46514}K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516}{46579}A fick�, aki tejelt neked.|Egy fogad�bizotts�g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581}{46607}Ez nem az �n �gy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610}{46655}De, mivel t�ged is v�r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734}{46753}Eng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762}{46812}Hogy visszavegy�k a p�nzt|�s kiny�rja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21}{46850}Maga most ugrat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890}{46910}�gy n�zek k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928}{46998}Kisz�llok, vigye a p�nzt a geny�.|Tudtam, hogy �tbassza a b�r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000}{47050}�n tartan�k|a gyors reakci�jukt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132}{47168}Te csak nyomasd a szir�n�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170}{47218}T�pj �t a pirosokon|�s nem lesz semmi g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50}{47710}Ha tudom,|hogy v�rprofi gyilkosok karj�ba rohan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94}{47930}Itt ez az orm�tlan vigyor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305}{48336}Mi a szar ez te l�gyagy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38}{48366}Lepattanunk, paj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368}{48395}Lepattanu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596}{48635}Baszd meeeeeee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694}{48717}Agyatlan bar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719}{48769}L�tom jobban vagy.|M�r nem l�tszol spen�t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51}{48863}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865}{48925}Itt a pszichi�triai k�zpont.|K�t beteg�nk elsz�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095}{49112}Az isten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153}{49166}V�rost n�z�n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88}{49200}V�r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223}{49244}Visszaj�n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275}{49305}Be van baszva, meg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313}{49322}M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24}{49334}A da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336}{49406}Azt �g�rtem neki, ha kihoz|bevessz�k a kocsm�nk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40}{49580}Megint a pszichi�tri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582}{49616}A k�t beteg ism�t elsz�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635}{49665}Igen, ide-oda sz�ll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992}{50011}H�, a francb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12}{50132}Martinea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148}{50182}Most hov� a rosszsebbe m�sz?|Martineau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188}{50215}Martineau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226}{50257}Nem vessz�k be az �zlet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481}{50501}Mi legy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481}{51554}Tudtam, hogy nem �r�lt,|de maga �thozatta �s ezt lett a v�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556}{51625}Komoly injekci� k�r�t kapott,|k�ptelen lett volna megsz�k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627}{51668}�gy l�tszik r� ford�tva hato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708}{51737}Ez nem egy sz�k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752}{51774}Hanem micsod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88}{51874}A tan�k szerint ink�bb emberrabl�s.|Quentin megragadta a karj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878}{51918}�s betuszkolta a kos�r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928}{51960}Quentin elrabolta Ruby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970}{52057}Ruby arra is k�ptelen volt,|hogy egyik l�b�t a m�sik ut�n teg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059}{52123}A legkisebb kaliber� elme elrabolta|a legnagyobb kaliber� gengszt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125}{52165}Nem szokatlan 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170}{52248}H�sz �ve vagyok pszichi�ter.|Engem m�r kev�s dolog lep 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250}{52301}Az sem lepte meg,|hogy f�l�ton meg�llta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303}{52355}Engem ann�l jobban,|hogy bet�rt�k a kocsim tetej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356}{52397}Mag�ra is sor ker�l,|csak v�rj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440}{52473}�s elvesztettem egy �pol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492}{52502}Tess�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18}{52546}Azt, aki Ruby mellet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548}{52575}Elt�nt �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606}{52686}J�, �sszegzem.|Keres�nk egy elme�pol�t, egy da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688}{52743}egy debil rab-termin�tort|�s egy n�ma gyilk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014}{53036}Hol bib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050}{53076}Ide hallgass, Montarg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78}{53088}Nem, Quen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090}{53130}Montargis a sz�l�v�ros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34}{53146}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148}{53178}Pontosan tudom,|hogy ki vagy 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187}{53217}Egy fitty-fasz zsarub�re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219}{53272}Megsz�ktett�l,|hogy elvezesselek a doh�nyho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74}{53308}Csak adod a h�ly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18}{53350}de ott basztad el,|hogy t�lj�tszo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354}{53393}Ilyen kev�s neuronnal|ember nem sz�let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96}{53418}Engem nem versz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420}{53475}Tudom, hogy intelligensebb|vagy a l�tszatn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485}{53498}Gondol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00}{5351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512}{53540}Sokkal intelligensebb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642}{53664}Most meg mi v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680}{53704}�h, semmi-sem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748}{53792}M�g senki sem mondta,|hogy intelligens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32}{54165}H�t, fel�l m�lom az �tla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180}{54230}ahogy megszerveztem|ezt a darus sz�k�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240}{54256}Pofa 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66}{54304}Mondhattam volna,|hogy ne pi�lj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306}{54332}de mindenre|�n se gondolhat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339}{54398}A l�nyeg, hogy kij�tt�nk v�gleg.|H�la nek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464}{54518}Boldogg� tesz,|hogy intelligensnek tarta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519}{54594}Itt �llunk pizsam�ban egy vas n�lk�l.|Segg�nkben a zsarukk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96}{54626}�s te intelligensnek|tarto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28}{54660}Te tartasz intelligen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662}{54688}Az el�bb mondt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05}{54728}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908}{54950}Kussolok.|Nem h�vom ki a zsaru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974}{54996}Miket �rul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000}{55052}Tr�kk�s t�rgyakat.|M�ty�r�ket rendezv�nyek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054}{55084}Nekem ruha kell �s p�nz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096}{55121}Az egyetlen �lt�z�k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129}{55156}Nagyobb m�ret ninc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164}{55204}Zorr�nak �lt�zn�l, baro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314}{55332}Csak enny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338}{55401}R�stellem, de most nyitottam|�s rosszul megy a b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400}{55434}Ne pr�b�lkozz a zsarukk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444}{55470}Nem! Nem! Esk�sz�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678}{55754}Tess�k? 5. ker�leti rend�rs�g.|Hallga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756}{55788}Kinek telefon�l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798}{55818}A feles�gem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852}{55906}5. ker�leti rend�rs�gnek|keresztelt�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514}{56525}Sz�llj 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34}{57682}Ezt megbug�ztam|a keresztfiam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684}{57712}Int�zetis, mint �n vol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040}{58072}T�k �leth�, m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268}{58286}�s ez?|Ez egy teh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410}{58434}Egy fing� teh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644}{58666}Sz�llj ki, Montarg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680}{58695}Quen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840}{58852}Tess�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860}{58874}Helyz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889}{58904}Az att�l f�g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914}{58945}Elkapt�to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956}{58970}N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972}{59012}Hogy-hogy nem!|Hol az a k�cs�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063}{59077}Boc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262}{59280}Hal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310}{59354}Mi ez, teh�n?|Hol a fen�ben vagyto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366}{59395}A term�szet l�gy �l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438}{59459}�s az embere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476}{59537}Az aszfalton hagytam �ket,|m�g gyeng�lked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624}{59677}Azt hittem lerendezt�k|a dolgot az �pol�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82}{59732}�n is azt hittem,|hogy lerendeztem ve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734}{59802}de most hogy meg�lted Sandra-t|m�s szemsz�gb�l n�zem a dolg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804}{59848}Add vissza a p�nzt|vagy �gy v�gzed, mint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50}{59947}Ne cser�ld f�l a szerepeket, Vogel!|Nem te vagy a vad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949}{59992}�n hajtalak ki a boz�tb�l.|Leter�telek �s kit�ml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996}{60072}Csak �lmodj, te mag�nyos h�s,|nyomodban a zsarukk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074}{60104}Hangy�nyi es�lyed sin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58}{60320}M�r begy�rt�k a kocsiba,|amikor el�ugrott egy vakbuzg� pit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22}{60370}�s a betonba d�ng�l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82}{60419}Rossz duma,|mondj job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33}{60480}Ruby egyed�l mel�zik,|nem �ll �ssze senk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84}{60518}Most az izomk�teggel men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26}{60566}M�ghozz� az �n BMW-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66}{60602}Ott a GPS, meg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04}{60626}Leh�ztak vid�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36}{60650}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68}{60725}Az el�bb egy legel� vagy|ist�ll� mellett vol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36}{60761}ahol tehenek b�g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80}{60933}Megtal�ltuk a darus fick�t|egy kocsm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35}{60959}Csontr�sz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60}{60978}�s besz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80}{60995}Nem, ok�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90}{61110}Itt a vallom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48}{61163}Martineau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22}{61288}25 �ve kezelem ezt a madarat,|de velem m�g ilyen soha nem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90}{61305}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08}{61332}Egy m�r t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34}{61371}Quentin az akci� ag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98}{61415}Quentin az 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78}{61551}Quentin az agy.|Micsoda kunsztokra sz�m�t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52}{61604}Bet�rtek|a bolond bizgenty�k butikj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12}{61659}10 euro�rt|�s egy fing�p�rn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90}{61918}Most pedig elv�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34}{61957}Mi az hogy elv�l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59}{62034}Besokalltam. K�sz a seg�t� kezet,|de mostm�r �g �ld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34}{62078}Nem v�lhatunk el,|mi egy csapa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80}{62106}Nem vagyunk egy csa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08}{62162}�n nem j�tszom csapatban,|f�leg egy zsaru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76}{62193}Milyen zsar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22}{62246}T�gy meg egy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48}{62280}Megteszek ak�r t�bb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86}{62368}Mondd sz�pen, Vernet fel�gyel�nek|dolgozom a b�n�gyi csopor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70}{62423}R�d tapadtam,|hogy visszaszerezzem a 20 mill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34}{62494}Vernet fel�gyel�nek dolgozom|a b�n�gyi csopor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96}{62552}R�d tapadtam,|hogy visszaszerezzem a 20 mill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54}{62600}L�tod, nem sokkal jobb 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04}{62640}Mostm�r egy csapat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43}{62681}Teljesen ki akarsz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85}{62713}Dehogy.|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22}{62740}H�vd fel V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42}{62818}Mondd, hogy ura vagy a helyzetnek.|Fogja vissza az em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52}{62929}Teh�t, hogy ura vagyok a helyzetnek.|Fogja vissza az em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32}{62948}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58}{62969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44}{63064}Hol h�vjam f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86}{63143}A b�n�gyi csoportn�l.|Te ezt direkt csin�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44}{63181}Nem, nem.|Mi a telefons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84}{63230}Nem tudod|a b�n�gyi csoport sz�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32}{63277}Nem.|Mi�rt k�ne tudn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78}{63320}Most vallottad be,|hogy nekik dolgo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26}{63382}Igen, mert �r�met akartam|neked szer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32}{63444}Most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35}{63658}Minek ug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70}{63786}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04}{63927}�h, e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06}{64084}Kiugrott a v�llad. Nem �gy.|Majd �n visszateszem. �lj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86}{64104}Kopj m�r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06}{64180}Ha �gy maradsz, holnapra tot�l ber�gz�l.|Na gyere m�r!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16}{64242}Tudom, hogy f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56}{64271}Nyug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14}{64345}Ne f�lj!|�vatos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50}{64466}Meg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02}{64521}Jobb, min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60}{64574}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94}{64622}Ki a franc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44}{64664}H�t Quen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70}{64690}Quentin Montargis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00}{64736}B�zd r�m magad|�s sose lesz baj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64}{65080}Jobba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60}{65220}Ha t�r�s, megsz�vtad.|De szerintem nem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242}{65261}Te orvos vag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270}{65284}Nem, mi�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426}{65458}Szerettem volna az len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70}{65538}Nem itt. Egy kisv�rosban,|ahol mindenki ismeri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540}{65578}P�ld�ul Montargis-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600}{65632}A szeg�nyekt�l|nem k�rtem volna p�n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50}{65704}Bej�n a beteg hasf�j�ssal,|vakb�lgyu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710}{65737}Mennyivel j�v�k dokik�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752}{65777}Semmivel, aj�nd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08}{65858}H�be-h�ba felkerestem volna|egy bankot a bete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60}{65884}Fogd m�r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888}{65911}Meg se nyikkan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978}{66005}Fasza kis g�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038}{66099}Egyszer elk�t�ttem egy ilyet,|h�t cs�cs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08}{66168}De r�gt�n elkaptak|a m�holdas biz-basz mi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170}{66220}ami megmutatja a gazdinak|merre j�r a kiskedv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235}{66270}Ok�, ok�. Kussol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274}{66316}Ne most kussolj!|Mi�rt nem mondtad eddi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318}{66363}Most mit �v�lt�z�l?|Majd beszar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398}{66440}H�lye vagyok,|gondolhattam vol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444}{66510}Ugyan, n�ha �n sem tudom|kihozni magamb�l a maximum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40}{66662}Montreuil-n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700}{66731}Boulogne fel� tarta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770}{66785}Itt �llj me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16}{66964}Gyalog kell tov�bb menn�nk.|Nem is lesz�nk felt�n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966}{67032}K�t majom pizsam�ban.|Az egyik invalid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048}{67085}�n szerezhetek kocsit|meg ruh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087}{67107}Isten m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112}{67126}Mi�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132}{67153}L�ttalak akci�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55}{67201}Volt ruh�m, kocsim.|Erre bekav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203}{67236}az orbit�lis daru �tleted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38}{67288}Kiakasztom a v�llam,|combnyakamat t�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90}{67340}viszont belezokoghatok|a fing�p�rn�d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48}{67388}T�nyleg, hov� is tet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402}{67438}Ha el� mered venn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460}{67475}Dehogy mer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504}{67577}Sajn�lom, hogy elcsesztem a sz�k�sedet.|Csak j�t akar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78}{67616}S�t�ted�sig lel�phetn�nk,|de sa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618}{67650}nem vagyunk|kimen� cucc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82}{67694}I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699}{67728}Szerz�nk egy m�sik koc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730}{67773}Benne hagyjuk a kulcsot,|nyitva hagyjuk az ajt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784}{67810}De el fogj�k lop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816}{67826}Sansz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452}{68472}Te vagy Ursul�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492}{68504}N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26}{68554}Ne szarj be!|Nem b�n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556}{68580}Hol vannak a ruh�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588}{68627}Kik maguk|�s hogy j�ttek b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720}{68744}Ez a ti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908}{68938}Ezt elszabt�k.|�llj f�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995}{69036}H�ny centi vagy kisemb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040}{69074}Nem mindegy.|A slusszkulcso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224}{69277}Julien Lefavre.|Sz�d�letes zsok�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286}{69313}Maga Julien Lefav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22}{69350}Ne hajtsa t�l!|Bej�ra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352}{69417}K�m�lni fogjuk, �g�rem.|�ri�si tisztel�je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430}{69476}�n is lovakkal dolgoztam.|�pol�k�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478}{69487}Igaz�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94}{6950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512}{69546}Quentin vagyok Montargis-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548}{69610}Nem igaz!|Engem nem akarsz bemutat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14}{69630}Jaj, b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642}{69686}� Ruby. Ruby Putot-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704}{69720}Az anyj�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764}{69787}Furi�z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870}{69905}Ne mondd, hogy nem gy�ny�r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932}{69951}L�tod a szem�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985}{70007}Mint a t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070}{70102}Kivel besz�lsz pic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752}{70768}Ind�ts m�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812}{70848}Furi�z� szel�d l�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302}{71356}Tess�k m�r viszik is.|A szem�nk l�tt�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442}{71458}Nagysz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467}{71515}Ne mondd!|Fogadok m�g jogsijuk sin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522}{71534}Fek�dj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712}{71726}K�ves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920}{71960}Ok�. Rajtuk vagyunk.|Mit csin�ljun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72}{72002}A dobermannt|tegy�tek �rtalmatla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004}{72057}Rubyt pedig hozz�tok i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596}{72628}Az � korukban bicajt lop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54}{73095}Kiskor� vagyok.|A zsaruk bekaphat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102}{73148}Nem vagyok zsaru.|A kiskor�ak kaphatj�k 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34}{73242}Nyug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256}{73272}Sz�llj 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660}{73718}Ha �ssze k�ne vetnem|a BMW-t a Merc�dessze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720}{73730}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870}{73916}A Merci ruganyosabb.|A BMW sportosab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918}{73934}Mondtam, hogy 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010}{74024}Hal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032}{74045}Hal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68}{74084}Megyek Vo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086}{74138}T�bb kocsit m�r|nem kell k�ldened, ez megfel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40}{74166}A BMW-t jobb vez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86}{74224}Lev�gom a t�k�det, Casa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26}{74286}Azt�n befektetlek a feles�gem mell�.|J� m�l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56}{74486}N�gy k�tajt�s szekr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498}{74564}Azt mondtuk ennyi.|Lebuktunk, a zsar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566}{74590}De r�baszt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92}{74640}Azt�n berobbant a k�pbe|k�t travi gori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646}{74658}Kicsod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60}{74692}K�t gigantikus transzveszt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02}{74756}Leal�zta a k�tajt�s�kat|�s megpattant a Mercij�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10}{74854}Volt egy kis gubanc f�n�k,|az�rt nem h�v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856}{74882}Semmi komo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884}{74940}Leny�lt�k a Mercit,|de �jra mi�nk a BM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948}{74998}Sok�ig csereber�litek m�g|az aut�im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00}{75010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018}{75090}�t perc �s brut�lis v�get|vet�nk a m�k�nak, f�n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096}{75130}Milyen ir�nyba menn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152}{75165}Lal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182}{75206}Akkor hozz�m j�n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222}{75240}Mi legy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248}{75306}G�zt padl�ig!|El�bb itt legyetek, mint �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556}{75570}Mit csin�lna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588}{75610}Lev�gj�k az ut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794}{75806}Hal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818}{75886}Arra nem jutsz �t.|Csin�lj�k az utat a Charles de Gaulle-n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996}{76035}Van pof�ja sz�vat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474}{76492}El�bb ott lesz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614}{76636}Ki a francot h�v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652}{76696}�n a rend�rs�get h�vta.|K�rj�k v�rj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706}{76750}�n a rend�rs�get h�vta.|K�rj�k v�rj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774}{76828}Agyonszervezt�k,|hogy kij�jj�n �s visszak�ld�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844}{76882}Tudsz jobbat?|Rukkolj ki ve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974}{76990}A zsaru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038}{77060}Lehet, hogy nem ut�n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070}{77085}Fordulj 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760}{77780}H�! N�zd a k�t majmo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876}{77898}�h, de �des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934}{77954}Bek�ptek min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962}{77974}Ki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990}{78018}Bep�nikoltak a mocsk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136}{78164}Micsoda k�t v�n k�cs�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170}{78194}Ezek mi vagyunk, ba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280}{78332}De durva.|Nem tudtam, hogy ilyen penetr�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400}{78420}Van egy cigit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426}{78442}Nem sz�v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514}{78564}Doh�nyod csak van szivi,|hogy mi sz�vhassun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82}{78616}Ha likvidit�si gondjaid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618}{78648}k�rtya is j� le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654}{78714}A helyedben nem hergeln�m.|Gyorsan be tud p�ccen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720}{78738}Nem mond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750}{78786}�n m�ris|magam al� csin�l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802}{78830}�s mi van,|ha bep�cc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832}{78876}Gyeng�den �llon v�g|�s seggre �l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910}{78932}Azt szeretn�m �n l�tn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998}{79008}L�tt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020}{79040}A gyeng�det visszavon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046}{79064}A kurva any�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122}{79142}Ne besz�lj rond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318}{79334}�ljenek 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462}{79496}Na, ki b�ntotta maguk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538}{79550}K�t bu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62}{79580}Cigit k�rt�nk t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600}{79638}Le�t�ttek|�s elszedt�k a ruh�in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682}{79698}�k volta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752}{79762}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788}{79824}Szeretn�m visszakapni|a szerk�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16}{80044}Nem dr�g�m.|Ma este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060}{80106}Mondom, hogy nem!|Mel�znom k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22}{80172}�h, nem tal�lkozom senkivel.|Mondom mel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192}{80222}Majd felh�vlak.|Pus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306}{80336}Hall�, Jean Charles,|itt Christine besz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38}{80386}Minden ok�.|Egy�tt vacsor�zha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388}{80404}te dr�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418}{80438}A rohadt �let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515}{80528}Te �ll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60}{80774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776}{80820}Ez m�r a harmadik mobil,|amit ellopnak t�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904}{80964}Ha nem akarod, hogy ellopj�k,|menj szorosan a fal melle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972}{81006}Itt Ruby.|Add Vogel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018}{81072}De a tuti m�dszer,|ha f�lk�b�l telefon�l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074}{81138}Kicsit k�sek, de ne r�gd le a k�rm�d!|Ott lesz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268}{81286}Ilyen ninc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394}{81442}Lez�rj�k a k�rzetet.|El kell v�lnu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472}{81486}De mi�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500}{81572}Mert k�t embert keresnek.|Hadd dolgozzanak a rohad�k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574}{81588}Sok szerencs�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730}{81750}Deh�t �n mihez kezdj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756}{81780}Ezt nem �n|fogom megmonda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820}{81860}Menjek vissza|a nevel�sz�leimh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866}{81880}Menj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898}{81918}De m�r meghalt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932}{81944}Az szar �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946}{81970}Nem voltam oda �rt�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984}{82040}Az �reg folyton gyep�lt,|a mama meg pi�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048}{82064}Neked van csal�d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078}{82122}Pihenj m�r!|Ne akard, hogy rossz v�ge legy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40}{82166}Mi�rt lenne rossz v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168}{82206}A bar�tom vagy.|Nem lehet rossz v�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208}{82272}R�m�szol az emberre|�s idegroncsot csin�lsz bel�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302}{82324}�n nem m�szok senk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326}{82366}Nem?|Akkor ezt minek nevez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26}{82482}De hov� jutn�l el gyalog?|Kell egy k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486}{82526}Elk�t�k egyet.|Ez a specialit�s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528}{82538}N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540}{82584}De!|10 m�sodperc �s itt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588}{82612}Sz�molj t�z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774}{82804}Nem �rtem.|Kikapcsoltam, ahogy k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930}{82966}Ezt nem lehet k�vetni.|Mindig vari�l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968}{82978}Pofa 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384}{83422}V�gre.|Frusztr�lt ez a h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436}{83508}Amint lekoptak elindulok|�s te nem j�ssz ut�nam, �r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510}{83548}M�g sose gy�lt meg|a bajom a kocsikk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552}{83596}Most se a kocsikkal|fog meggy�l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968}{84004}Menj csak, ha akarsz.|Nem tapadok r�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006}{84048}De nem k�ne kiny�rni|azt a pa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088}{84135}Biztos nagyon|elvetette a s�lyk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37}{84182}de nem sz�p dolog|gyilkol�szni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208}{84242}Milyen �cska duma|ez m�r megi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244}{84280}Te vagy Ter�z anya|Montargis-b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304}{84336}Te nem vagy gyilkos, Ru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354}{84396}Te j� ember vagy.|Nem gyilkol�sz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480}{84522}Ha valaki, h�t te|a menyorsz�gba jut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522}{84538}Gondol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546}{84600}Enn�l szer�nyebb elm�t|m�g nem l�t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742}{84780}Minden j�t|Quentin Montargis-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860}{84888}Kezeket f�l!|Nem ugr�lu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906}{84922}Hol a m�si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130}{85156}Mi�rt �t�tt�l 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760}{85794}Ne f�lj!|Majd �n vigy�zok r�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812}{85856}Figyelem!|Felh�v�s minden kocsi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858}{85978}Ellopt�k a f�kapit�nys�g kocsij�t,|egy feh�r 806-os Peugeot-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988}{86052}Durciznak, mert leny�ltam a kocsijukat,|de �k kezdt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054}{86128}Ha ragaszkodsz ehhez a verd�hoz,|�t percen bel�l elkap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136}{86194}M�g sz�p hogy ragaszkodom,|praktikus egy j�rg�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228}{86242}Ezt hallgas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540}{86568}Na mit sz�l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584}{86602}�ll�tsd m�r 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04}{86714}L�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716}{86778}�letemben el�sz�r|gazsul�l nekem a zserny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780}{86810}�llj meg, te vadbar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894}{86930}Ne hergeld magad!|Szerzek egy m�si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622}{87640}A francb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154}{88168}Hogy 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258}{88270}Mit csin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278}{88304}Semmi rosszat f�t�rz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316}{88360}Az �n kocsim.|Elhagytam a kulcs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384}{88404}Sz�lljon ki, k�r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406}{88466}Azon vagyok,|de kiss� neh�z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506}{88518}�sszej�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540}{88558}Kezeket a kocsi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824}{88844}Ne p�nikolj, hav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000}{89022}Ez viccnek is ros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028}{89058}Mondtam,|hogy szerzek m�si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066}{89116}Kicsit macer�s volt a fi�kkal,|de m�r szuny�l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118}{89172}Azt mondtam szabaduljunk meg|a rend�raut�t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174}{89196}erre hozol m�gegy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200}{89222}Deh�t ez m�s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70}{89288}S�lyosabb, mint hi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314}{89328}Elsunnyogun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38}{89398}Nem fogja fel az izomagyad,|hogy nem megyek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400}{89415}Baszd me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16}{89426}Ok�.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428}{89470}Csak ne turb�zd fel magad!|Meg�r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04}{89520}Eln�z�st,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522}{89560}A rue Violett merre v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626}{89652}Mi ez Op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654}{89718}Maradjunk a n�met m�rk�n�l,|de ennyire az�rt ne adjuk 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904}{89956}Ha egyet ny�lnak le is nagy �g�s,|de kett�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970}{89992}Megint elk�t�ttek eg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002}{90024}Mi a fene?|Gy�jt�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030}{90064}Nem a mi�nk.|Egy O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064}{90076}H�listen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04}{90122}Na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130}{90168}Ruby sebes�lt|vagyis cs�kkent k�pess�g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70}{90196}A m�sik sz�let�s�t�l fogva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04}{90250}Ha nem kapj�k el �ket,|holnapt�l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52}{90308}az utcai forgalom kih�v�sainak|kell megfeleln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010}{92052}A goly� kinn van,|sz�pen le�poltal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54}{92180}Ez egy elad� koc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182}{92214}Kin�ztem miel�tt lesittelt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262}{92306}�pp ide�lis m�ret�, n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390}{92410}Mihez volna kedv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444}{92476}Kassz�ban lenni|vagy pinc�rked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540}{92552}�r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586}{92630}Kicsit pihensz,|azt�n kutyabajod, paj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688}{92704}Vigy�zz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732}{92778}Nem lehet durva �ra|ilyen ledurran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790}{92812}Mennyit k�rhetnek �r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16}{92840}H�szezret?|Harminc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848}{92864}Quent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868}{92884}M�g annyit 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902}{92924}M�rmint a b�rleti jog�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932}{92946}Quent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960}{92970}Tess�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014}{93054}�n 20 milli�t|kapcsoltam le Vogel-t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092}{93102}Hogy menny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116}{93132}20 milli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40}{93162}K�t dolog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164}{93206}P�nzt megsz�molni,|Vogel-lel lesz�mol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210}{93274}�gyhogy nem szerepel a terveim k�zt,|hogy kocsm�t nyissak ve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360}{93378}Felfogt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428}{93462}Te pedig jobb,|ha f�ladod mag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464}{93510}Egy ilyen galamblelk� gengszterre|nem varrnak so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522}{93550}Csak kenj r�m min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640}{93700}Vettem kaj�t a patik�ban.|Biztos �hes va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728}{93750}Valami �dess�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88}{93800}Nincs szorul�s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812}{93844}Hashajt� lekv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936}{93958}Val�s�tsd meg az �lmod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982}{94048}Sz�ml�t nyitok neked|�s ha kij�ssz, megveszed a kocsm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084}{94098}Nem aka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134}{94144}Mi�rt n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196}{94236}Az �n kocsm�mnak| K�t Bar�t a n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298}{94360}Hogy hihetted egy percig is,|hogy a bar�tod vagyo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472}{94492}Mi�rt, nem vagy a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638}{94674}Ne zab�ld!|�sszefosol mind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716}{94729}B�jjunk 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640}{95654}Mit csin�ljun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810}{95830}Hogy hasonl�t r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836}{95852}Ki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918}{95936}Rosszul vag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942}{95972}Hagyd aludn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006}{96042}Nem g�rnyedhet�nk itt|eg�sz �jj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044}{96060}Pofa 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286}{96300}Van itt valak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310}{96322}Marh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330}{96346}Nem direkt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352}{96370}Hazudsz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372}{96388}Ki van ot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18}{96458}Ne f�lj!|�n is b�jk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460}{96498}Megsebes�ltem,|ide menek�ltem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22}{96534}Ok�.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536}{96588}Elmehetsz, ha akarsz,|de nem lesz semmi bajod, ha marad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610}{96656}Szia!|Quentin vagyok Montargis-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712}{96726}V�rj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762}{96788}Ekkora idi�t�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790}{96800}Mi�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802}{96834}Elriasztottad, te bar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838}{96873}Mivel?|�n csak bemutatkoz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75}{96912}El�ugrasz a degener�lt feje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914}{96964}"Szia!|Quentin vagyok Montargis-b�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966}{96984}M�g j� hogy besz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86}{96996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998}{97046}Nem el�sz�r mondom|�s az embereknek tetsz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048}{97108}Az emberek leszarj�k,|hogy Quentin vagy Montargis-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356}{97382}Ne f�rassz!|H�zz 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494}{97516}Kire hasonl�tot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518}{97534}Kussolj m�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10}{97650}Nekem csak|egy cs�ves l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652}{97684}aki bef�szkelte mag�t|a kocsm�m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776}{97818}Olyan, mint az a n�,|akit Vogel kiny�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848}{97864}Szeretted �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918}{97944}Ha akarod ut�na mehet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946}{97996}F�l�sleges.|M�r �rkon-bokron t�l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022}{98046}Mi�rt �lte meg Vog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374}{98400}Nem hallottam mi�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402}{98434}S�rba viszel a k�rd�seidd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446}{98464}Visszafogom mag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506}{98522}F�j a seb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560}{98580}Nem tudok seg�te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632}{98646}Mi�rt �lte me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704}{98742}Rejt�ly,|hogy lehetsz m�g �let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12}{98834}Nem tudok hova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838}{98860}�s kint hideg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870}{98916}�tengedj�k a padot.|Mi a f�ld�n alsz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18}{98930}Eszemben sin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932}{98948}M�g bunk� is vag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956}{98990}Nem szeretn�m kit�r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992}{99012}Milyen egy�tt�rz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018}{99032}Na gy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654}{99664}Alszo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720}{99730}Alszo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756}{99772}Mostm�r n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784}{99840}Bocs, hogy f�l�bresztettelek,|de h�lyes�get csin�l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850}{99860}Mi�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66}{99890}Ezt a l�nyt nem is ismer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892}{99978}Bekv�rt�lyozta mag�t|�s �lmunkban kirabol min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980}{100030}A fing�p�rn�t f�lted|vagy a b�g� tehen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032}{100060}Nekem gyan�s.|�rtsd 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80}{100142}Az ilyen l�ny rossz el�jel,|ha tervez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44}{100182}Mondjuk kocsm�t akarunk nyi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184}{100208}Elcseszhet min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212}{100224}Aludj m�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226}{100256}Eml�kezz r�,|hogy �n sz�lt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492}{100536}Rosszat �lmodt�l.|Semmi baj. Ne f�lj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590}{100618}A fr�szt hozta r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688}{100722}Besz�lgess�nk|vagy hagyjala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860}{100874}Honnan j�tt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928}{100940}Alb�ni�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970}{100986}Pap�rok n�lk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032}{101072}�s mi�ta|h�zod meg magad it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118}{101130}H�rom nap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236}{101266}�r�let hogy hasonl�tasz 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346}{101358}Tess�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364}{101382}Nem �rde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390}{101410}Pr�b�lj meg aludn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714}{101762}Amint felbukkan egy n�,|annyi a nyugalom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778}{101792}J� �j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158}{102184}Mit g�rcs�l�nk it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86}{102210}V�rebek, kamer�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212}{102248}Egy herny� sem jut be|ebbe a kibaszott h�z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70}{102284}A park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290}{102300}N�z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44}{102360}Nyugi!|Ez He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454}{102498}Na persze,|megint �n leszek a huny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520}{102546}De m�r megszok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64}{102590}Amint akad egy h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592}{102638}hopp bej�n a k�pbe egy csaj|�s volt-nincs h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694}{102722}Sok�ig basztatsz m�g|a dum�dd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762}{102794}K�l�nben jobb is �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98}{102806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824}{102848}Legyen min�l szarab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872}{102926}�s ha elt�ntor�t a tervedt�l,|m�r nyert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930}{102950}Senki sem t�ntor�that 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952}{102994}Verd ki a m�lak�r�s agyad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996}{103050}Holnap kiny�rom Vogelt.|Most meg alsz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3102}{103178}T�ged is levad�sznak.|Akkor ink�bb menj el a csajj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3214}{103284}�ten vagyunk, talpig|felfegyverkezve �s itt remeg�n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3296}{103314}Ruby-r�l van sz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3322}{103378}Nem szupermen,|csak egy piti c�ll�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3380}{103438}Aki elvette a stukkeromat|�s c�lba is l� ve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3440}{103456}Minden ok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3510}{103524}Abszol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3542}{103568}Rem�lj�k elj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3598}{103640}Lesz olyan bolond,|hogy elj�jj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38}{104448}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450}{104480}Monsieur Vogelt keres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482}{104530}Quentin vagyok Montargis-b�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532}{104578}Egy�tt sz�ktem meg ma reggel|Ruby-vel a dilih�z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612}{104630}Tess�k?|Hallgatl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650}{104680}J� est�t, Monsieur Vog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698}{104730}Tudom, hogy keresi Ruby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732}{104768}�n megmondhatom hol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776}{104802}�s mit v�rsz cser�b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812}{104866}�gy hallom k�nny�tett mag�n|p�r millk�v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882}{104932}Abb�l k�rn�k egy|csek�ly r�s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978}{105040}Reggel h�vom,|hogy lefix�ljuk a randev�n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5048}{105075}J� �jt, Monsieur Vog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5560}{105575}J�l aludt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5598}{105654}Diabetikus, de ehet�.|K�stold csak me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5776}{105790}Hova let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5820}{105858}Visszaj�n.|Itt a cuc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218}{106244}Mi �t�tt bel�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274}{106300}T�madt egy �tle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328}{106342}Ne ijesztg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372}{106406}Mikor akarsz menni Vogel-h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432}{106444}Mi�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452}{106482}Seg�teni akarok ne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488}{106502}No azt 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514}{106534}De! Van egy terv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550}{106564}Milyen terv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590}{106612}Nem fogsz csal�dni benn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628}{106686}Ha olyan �tlet lesz,|mint az a kibaszott daru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694}{106714}Ne izgulj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718}{106744}Hogy a pics�ba ne izguln�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746}{106816}Kiakadt a v�llam, elt�rt a cs�p�m,|goly�t kaptam a h�tam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818}{106868}Most mire sz�m�tsak?|Koponya t�r�s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876}{106900}Arra 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036}{107046}K�r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146}{107168}Mi a neved kisl�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192}{107203}Kat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230}{107260}Mihez fogsz kezde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276}{107292}Nem tu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328}{107372}Itt m�gse b�jk�lhatsz �r�kk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374}{107418}F�leg, hogy mindj�rt|kezdik �t�p�te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434}{107496}Ha elkapnak a rend�r�k,|akkor kitoloncol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504}{107530}Engem lecsuk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546}{107562}Az ugyana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598}{107642}Mennem kell.|Sok szerencs�t Katj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680}{107706}Vigy�l el magadd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708}{107724}Nem tudl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726}{107742}Nem tud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744}{107764}Pofa 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766}{107774}J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776}{107808}Nem zavarlak, esk�sz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840}{107892}El kell int�znem|egy vesz�lyes feladat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894}{107920}Nem �rdek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930}{107954}Vigy�l el magadd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290}{108322}Itt Quentin Montargis-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324}{108360}Besz�lhetn�k Monsieur Vogel-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566}{108574}K�v�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632}{108642}N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646}{108663}M�g sem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796}{108868}L�ttam egy filmet arr�l,|hogy ejtik el a nagyvadakat Afrik�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876}{108926}Tudod melyik �llatt�l|f�lnek a vad�szo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948}{108962}A bivalyt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980}{109054}Ha nem siker�l leter�teni�k,|� kezd el r�juk vad�sz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9062}{109100}Sebzetten is r�juk t�m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9112}{109150}Nem nyugszik,|m�g meg nem �li �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9184}{109252}�ll�ts egy kocsit Vogel h�za el�.|Figyeltesd �jjel-napp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66}{109308}Val�sz�n�, hogy Ruby felbuk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9428}{109450}V�rj meg it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9460}{109474}Hov� m�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68}{110984}N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02}{111046}Teh�t erre n�gy m�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100}{111122}Az h�ny n�gyzetm�ter 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158}{111172}Hol v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204}{111242}Kiment leveg�zni.|Mindj�rt itt le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244}{111266}�ljenek 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278}{111322}Ne h�ly�ts!|Sebes�lten s�t�lg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34}{111366}Mondom,|hogy mindj�rt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368}{111386}�ljenek 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390}{111428}Aj�nlom is,|hogy mindj�rt itt legy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732}{111800}Itt ellakhatsz. Nem faggatnak,|am�g fizeted a szob�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884}{111912}Mondd,|mi�rt seg�tesz nek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940}{111990}�n is eg�sz �letemben|menek�l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992}{112034}�s hasonl�tasz egy n�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2068}{112088}Mostm�r mennem k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2126}{112156}Nem maradsz|velem egy kics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2162}{112176}N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2200}{112226}Szeretn�k, de nem leh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2294}{112332}Boldogulni fogsz.|Megl�t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2730}{112768}Lehet, hogy nem k�ne|elmondano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70}{112814}de �jszaka|telefon�lt a bar�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2816}{112864}Egy fick�nak,|valami Vogel-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2896}{112912}A mobil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2914}{112974}Nem �rtettem tiszt�n,|de tal�n p�nzr�l volt sz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2976}{113050}Azt mondta, hogy ma reggel h�vja,|hogy lefix�lj�k a randev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058}{113108}A francba!|Ez h�t az �jabb agysz�lem�n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296}{113338}Idecs�d�tett�l minket hab�k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348}{113374}Te rohad�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572}{113586}Quent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634}{113658}Quentin, halla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20}{113732}Ru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750}{113776}Visszaj�tt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88}{113804}Ez volt a terv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806}{113860}Idecsalod �ket,|hogy sim�n bejussak Vogel-h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890}{113900}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924}{113958}Intelligens �tlet, n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98}{11401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4016}{114036}Nagyon intelli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4456}{114466}Tess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4522}{114606}Annyira intelligens volt a terved,|hogy �rdemes tov�bb fejleszte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078}{115092}H�vhat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210}{115220}Hal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236}{115264}Elkaptuk.|Most vissz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300}{115332}Magatokra tal�ltato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348}{115370}Nem szaba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396}{115405}Tess�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440}{115458}meg�l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522}{115558}Nem szabad meg�lni, Rub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572}{115595}Cs�nya do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662}{115675}Most pihenj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30}{115840}Meg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870}{115916}Ruby meg�rkezett Vogel-h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6426}{116475}Te itt v�rj meg!|Ha elint�ztem visszaj�v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6490}{116505}Mehet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6914}{116935}Hogy van 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6938}{116964}Hogy ki a va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7025}{117056}�s ki a vad�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7082}{117124}Nagy nap ez sz�momra, Vog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7128}{117142}�h, igaz�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7144}{117170}Vigy�zz!|Fegyver van n�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7478}{117534}�t m�sodpercet kapsz,|hogy kib�kd hol a doh�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7556}{117566}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7592}{117602}Ket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7636}{117646}H�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7778}{117808}Az istenit!|�n �ltem me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7832}{117880}Itt Vernet fel�gyel�.|Nyiss�k k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7902}{117932}Nyiss�k ki az ajt�t|vagy berobbantju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044}{118054}Quen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108}{118118}Quen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158}{118170}Hallasz eng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284}{118310}Nincs semmi baj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570}{118620}Feltartott k�zzel j�jjenek k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630}{118655}Nem lesz b�nt�d�s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657}{118685}Gyorsan!|Sebes�lt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94}{118708}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714}{118735}megsebes�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758}{118785}Deh�t semmi baj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96}{118822}Megmentenek.|Mindj�rt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828}{118842}Ne izgulj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888}{118962}Akkor nem fogjuk|megnyitni a kocsm�nk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68}{118990}M�r hogyne nyi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992}{119054}Megvessz�k, fel�j�tjuk. |Fasza lesz, megl�t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9056}{119118}�n a kassz�ban �l�k,|te lukat besz�lsz a hasuk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9120}{119170}Elterjed, hogy a K�t Bar�t|a legjobb kocs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20}{119240}Csak az�rt mon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9270}{119296}mert meg fogok hal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9298}{119320}Egy l�faszt halsz 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9322}{119378}Viszed a s�r�ket meg|a s�ltkrumplit a vend�gek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80}{119450}S�ltkrumpli nem lesz.|Macer�s �s beb�d�s�ti a ter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9452}{119462}N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9478}{119512}Jobban vagy.|Megj�tt a han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22}{119534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9538}{119588}Csak szendvics lesz,|hot dog �s kem�ny toj�s, j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94}{119706}Nem mon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9724}{119750}El�g szarul lehett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9752}{119778}� m�r jobban van,|mint k�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9784}{119828}�h, az�rt nem semmi,|amit ki�ll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9876}{119900}Likvid�ltuk Voge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9908}{119974}Gyors szabadl�bra helyez�st k�r�nk,|mert ha tudn� mi v�r m�g r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06}{120022}H�t m�g r�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