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2,080 --&gt; 00:00:43,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3,760 --&gt; 00:00:4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nagy!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8,520 --&gt; 00:00:50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 kell menn�nk a t�bornok�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0,600 --&gt; 00:00:5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 le�ll�tani. Nem tudn�m m�g egys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al�lni ezt az ablakot. Menn�nk kell, mo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5,680 --&gt; 00:01:08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benne, hogy j� helyre megy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8,840 --&gt; 00:01:1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obb, mint a m�sik lehet�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1,760 --&gt; 00:01:13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om, hamarosan kide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9,680 --&gt; 00:01:2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y�k le a fegyv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2,240 --&gt; 00:01:23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y�k le, mo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2,000 --&gt; 00:01:3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Samantha Carter vagyok az SGA-t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edig Kowalsky �rn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6,360 --&gt; 00:01:38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n�nk kell a parancsnokukk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4,680 --&gt; 00:02:46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mi az a hatalmas v�szhelyz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9,080 --&gt; 00:02:5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1,880 --&gt; 00:02:53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�val 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4,000 --&gt; 00:02:5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6,480 --&gt; 00:02:5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8,280 --&gt; 00:02:5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vagyok az, S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3,600 --&gt; 00:03:04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5,280 --&gt; 00:03:0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9,440 --&gt; 00:03:12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 a lehet�s�gre nem is gondol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etben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4,280 --&gt; 00:03:18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�rezze kellemetlen�l mag�t, ezre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 is mindenki ezt mondogat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9,600 --&gt; 00:03:21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lsk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1,240 --&gt; 00:03:2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izonyos �rtelem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en �rtelemben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5,360 --&gt; 00:03:3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itt Kawalsky �rnagy minden fizi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lemben: v�rcsoport, fog�szati lelet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0,360 --&gt; 00:03:35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ebben a val�s�gban ugyan�gy n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ok �letben ahogy maga sem az eny�m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7,880 --&gt; 00:03:40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, S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0,840 --&gt; 00:03:4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nem ugyanaz van k�zt�nk,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4,520 --&gt; 00:03:49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aki... nem szeretn� elmondani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 hogy mi folyik itt? Vala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9,520 --&gt; 00:03:5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�ny �r�ja t�ntek fel egy szigor�a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z�tt Nellis-i cell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3,160 --&gt; 00:03:56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vantum t�k�r amit az 51-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zetben z�rtak 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6,920 --&gt; 00:03:59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uk sosem j�ttek r� hogy kell haszn�l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1,920 --&gt; 00:04:07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�l az alternat�v val�s�g... dologr�l besz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el Daniel b�tyk�lt a 233-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7,160 --&gt; 00:04:10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 az a Dani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udnak k�vetni. Ne agg�dja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0,520 --&gt; 00:04:12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unkkal hoztuk a t�vir�ny�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2,680 --&gt; 00:04:15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adtam a parancsot hogy szigo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izet alatt hozz�k 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5,280 --&gt; 00:04:19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nnan mi j�tt�nk, a goa'uldok �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ig�zt�k le a F�ldet, ezre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4,080 --&gt; 00:04:2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�zze, m�r elmondtam. �s most h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jek valakivel az SGA-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8,160 --&gt; 00:04:30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? Nem l�tezik ilyen szervez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0,640 --&gt; 00:04:34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valami m�s a neve. Csillagk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kt, Csillagkapu Parancsnok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4,680 --&gt; 00:04:38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tud a Csillagkapur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 mit tud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8,720 --&gt; 00:04:4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t! M�r elmondt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1,760 --&gt; 00:04:45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t, akkor mondja el meg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az isten szerelm�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6,280 --&gt; 00:04:4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nagy, k�r alak� do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gen bolyg�kra utazunk v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9,760 --&gt; 00:04:53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�gy �ve siker�lt beind�tanom, az�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laxist fedezt�k 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3,800 --&gt; 00:04:5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�szen tegnapig, mikor a goa'uldok elkezdt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g�zni a nagyv�rosokat f�ld k�r�li p�ly�r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8,760 --&gt; 00:05:00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rabszolg�t csin�lni a n�pess�g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2,840 --&gt; 00:05:05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em. Ez h�tborzonga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6,120 --&gt; 00:05:08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. De mit sz�l a haj�ho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8,800 --&gt; 00:05:12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�ll�tja, egy alternat�v val�s�gb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zott 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2,280 --&gt; 00:05:15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gyanabb�l, amit Dr. Jack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zett fel egy �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5,320 --&gt; 00:05:19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lehet az a Dr. Carter ak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tal�lkoztam, mert �... hal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9,320 --&gt; 00:05:2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rendben... Csak hogy tiszt�zz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3,080 --&gt; 00:05:27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Carter egy alternat�v... alternat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s�gb�l sz�rmazi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7,600 --&gt; 00:05:29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os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0,080 --&gt; 00:05:32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z senki m�st nem akaszt 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3,280 --&gt; 00:05:36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lyik val�s�g val�s�gos val�j�b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�n�m, Teal'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8,240 --&gt; 00:05:40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is magyar�z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2,240 --&gt; 00:05:45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�zze, tudom hogy ezt neh�z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rte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5,680 --&gt; 00:05:4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a kvantum elm�let szerint, mi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s�ges univerzumnak v�gtelen sz�m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8,960 --&gt; 00:05:54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ltozata van, mert meghozott d�nt�se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aznak, ak�r a le�gaz�sok az �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4,280 --&gt; 00:05:55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7,120 --&gt; 00:06:0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aza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kor egyet�rt saj�t mag�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1,520 --&gt; 00:06:04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, Carter �rnagy �rt egy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r doktor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4,240 --&gt; 00:06:0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 � val�s�g�ban sosem l�pet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hadsereg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7,560 --&gt; 00:06:09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olyan le�gaz�sok-az-�ton dolo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9,680 --&gt; 00:06:11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ntos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1,520 --&gt; 00:06:14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z�val akkor elk�pzelhet�, hogy l�tez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olyan alternat�v v�ltoza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5,040 --&gt; 00:06:18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i meg is �rti hogy mi a fen�r�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nek magu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8,600 --&gt; 00:06:22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szt k�v�nnak venni a megbesz�l�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m ha maguk is r�szt venn�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5,440 --&gt; 00:06:27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a be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4,280 --&gt; 00:06:36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 fene folyik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awalsk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8,600 --&gt; 00:06:40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CSK-1 tagj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0,480 --&gt; 00:06:42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meg ki a fe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2,680 --&gt; 00:06:4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h�t, �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4,360 --&gt; 00:06:46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 Jackson. Szint�n a CSK-1 tag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8,520 --&gt; 00:06:5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j�n le, �rn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5,880 --&gt; 00:07:07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... frizu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8,360 --&gt; 00:07:1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... L�gie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0,760 --&gt; 00:07:1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tudn�m elk�pzelni h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�pjek a sereg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4,440 --&gt; 00:07:1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w! Nem tudn�m elk�pzelni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ne tegy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1,000 --&gt; 00:07:25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�sz�r is, szeretn�m elmondani h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uk, min mentek keresz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5,280 --&gt; 00:07:2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. Jackson felfedezett egy hason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�v val�s�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9,160 --&gt; 00:07:31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olyan r�g egy k�ldet�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3X-233-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2,080 --&gt; 00:07:3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is ott tal�ltuk a kvantum t�kr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4,960 --&gt; 00:07:39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zerencs�nkre, Dr. Jackson haszn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�ci�kkal tudott visszat�r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9,440 --&gt; 00:07:43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a CSK-1 meg tudta �ll�t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a'uldok F�ld elleni t�mad�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4,080 --&gt; 00:07:45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5,600 --&gt; 00:07:5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 magyar�zza, hogy a maguk val�s�ga mi�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�nt a goa'uld �ltal leig�zott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0,960 --&gt; 00:07:56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jdonk�ppen a nagy k�l�nbs�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zrej�tszottak a megmenek�l�s�nk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6,400 --&gt; 00:08:00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 csatlakoz�sa a program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'c �t�ll�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0,280 --&gt; 00:08:0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ny, hogy bel�ptem a sereg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2,760 --&gt; 00:08:06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i hogy a csatlakoz�sa a L�gier�h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n nagy k�l�nbs�get jelente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6,280 --&gt; 00:08:09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 Csak hogy �n is k�zrej�tszot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pedig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0,240 --&gt; 00:08:12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gyeim... Sam-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2,680 --&gt; 00:08:1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 mind egy�tt vagyu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en a val�s�g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5,960 --&gt; 00:08:19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dnunk kell, hov� sz�nd�kozn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i 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2,480 --&gt; 00:08:26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�ta b�zison eltemett�k a kaput, am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utols� ember �tl�p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6,720 --&gt; 00:08:29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 vil�gunkat a goa'uldok uralj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ehet�nk viss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0,120 --&gt; 00:08:31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ni szeret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2,040 --&gt; 00:08:35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.. ha nem b�n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9,280 --&gt; 00:08:44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hagytunk magunk m�g�tt m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valaha ismert�nk, amit szerett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4,280 --&gt; 00:08:48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adnak nek�nk egy m�sodik es�ly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egyik�j�ket sem isme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8,200 --&gt; 00:08:50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osan. Nem ismer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0,440 --&gt; 00:08:54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 sem ismerj�k mag�t. Lehetne ak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r gonosz hasonm�sa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4,800 --&gt; 00:08:59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az sablonos lenne, �s tudja,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ok a klis�k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9,520 --&gt; 00:09:02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 nem, maga az, aki tudj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gondolok r�l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3,280 --&gt; 00:09:04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4,880 --&gt; 00:09:08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z�lek a feletteseimm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�tt meghozzuk a d�nt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8,280 --&gt; 00:09:11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ant�l ideiglene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z�ll�soljuk magu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4,000 --&gt; 00:09:15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e �ket az A3 sz�ll�sok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2,040 --&gt; 00:09:24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e, nem akartam megb�nt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4,320 --&gt; 00:09:28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vagyok itt lemaradva mag�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ejtse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8,480 --&gt; 00:09:29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0,040 --&gt; 00:09:34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t h�nappal el�re tudtuk hogy a goa'uldok j�nni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nak. Nem siker�lt megold�st tal�ln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4,680 --&gt; 00:09:3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�nak siker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3,440 --&gt; 00:09:47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dakint leszek ha sz�ks�ge van r�m, asszony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t persze hogy ott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6,200 --&gt; 00:10:27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8,480 --&gt; 00:10:3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m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1,280 --&gt; 00:10:33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4,280 --&gt; 00:10:36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hat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6,680 --&gt; 00:10:39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gyorsan 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l gyors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9,600 --&gt; 00:10:41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 tudja mibe kevered�nk b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2,080 --&gt; 00:10:46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ld n�pess�g�nek �sszes�tett intelligenci�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telen megugrott a k�t Carter mi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0,280 --&gt; 00:10:53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y l�tom hogy van rossz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ala is a dolog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3,200 --&gt; 00:10:55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ll �ssze a k�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5,920 --&gt; 00:10:59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�ny szab�lyt nem lehet �th�g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akk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9,320 --&gt; 00:11:04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s�tottak, hogy valamik�pp veg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�ket a program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5,000 --&gt; 00:11:06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6,280 --&gt; 00:11:0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... egy�bk�nt, akarj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n mondjam meg neki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9,360 --&gt; 00:11:11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9,480 --&gt; 00:11:23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gye le az asztalra, �s kife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et csukja be az aj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4,080 --&gt; 00:11:2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. Mit tegyek az asztal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7,000 --&gt; 00:11:28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9,280 --&gt; 00:11:3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�nat. Gyere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3,680 --&gt; 00:11:37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aga... Fraser doktora ragaszkod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�, hogy egyek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7,880 --&gt; 00:11:41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. H�t, � most m�r a ma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ser dokija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3,920 --&gt; 00:11:4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hon van. Igent mond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7,600 --&gt; 00:11:4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0,840 --&gt; 00:11:53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! L�tom hogy v�gtelen�l bold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7,000 --&gt; 00:11:59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 nem sz�m�tottam er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9,480 --&gt; 00:12:00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ire neh�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4,080 --&gt; 00:12:0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6,280 --&gt; 00:12:08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9,600 --&gt; 00:12:13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g csak nem is �rthetem, h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 ment keresz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4,800 --&gt; 00:12:16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 hogy sok mindent vesz�tett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6,680 --&gt; 00:12:1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ged vesz�tettelek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0,720 --&gt; 00:12:22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talak meghalni, J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3,360 --&gt; 00:12:26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�rom napja, mikor pr�b�lt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�deni a heg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6,920 --&gt; 00:12:30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ost itt vagy, �letben �s biztons�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en a t�k�letes vil�gb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0,640 --&gt; 00:12:3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�g csak nem is ismer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4,840 --&gt; 00:12:36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�n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9,880 --&gt; 00:12:42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j�b�l ismer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2,840 --&gt; 00:12:4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�t ism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5,800 --&gt; 00:12:4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sosem n�zel r� �gy, nem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5,680 --&gt; 00:12:58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, ahonnan j�tt�l, ott m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9,000 --&gt; 00:13:00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�zasok voltun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1,840 --&gt; 00:13:03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7,080 --&gt; 00:13:11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k�nyelmetlen�l �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nem, egy�ltal�n. �n csak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1,880 --&gt; 00:13:14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szezavarod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4,520 --&gt; 00:13:16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szony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6,880 --&gt; 00:13:1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, ezredes. Nem tud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9,360 --&gt; 00:13:22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... tegye az asztal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is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4,160 --&gt; 00:13:2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el� menet z�rja be az aj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3,000 --&gt; 00:13:3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r egy �r�kk�val�s�g �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ttem meleg �t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2,480 --&gt; 00:13:47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�h�ny hete volt. Az el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fordul�nkat �nnepel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7,760 --&gt; 00:13:52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�v�st kaptunk, hogy a naprendszer�nk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p� goa'uld haj�kat �szlel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3,680 --&gt; 00:13:5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t otthagy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6,680 --&gt; 00:13:59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f�jtad a gyerty�kat, 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apcsoltam a s�t�t �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0,080 --&gt; 00:14:01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csak �gy otthagyt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4,000 --&gt; 00:14:08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l�ttek Colorado Springs-re a f�ld k�r�li 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ly�r�l mint a t�bbi v�rosra, �gyho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8,600 --&gt; 00:14:10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 ter�tett asztal m�g most is ott �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3,920 --&gt; 00:14:16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�r biztos kih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6,280 --&gt; 00:14:18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8,320 --&gt; 00:14:1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, u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1,160 --&gt; 00:14:23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kem tal�n mo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rad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4,440 --&gt; 00:14:2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r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8,080 --&gt; 00:14:2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0,760 --&gt; 00:14:34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yan vesztes�g �rt amit 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csak nem is tud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6,160 --&gt; 00:14:3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�n nem �n vagyok a megfele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m�ly aki seg�t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8,760 --&gt; 00:14:40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igen, te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0,920 --&gt; 00:14:43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te tudsz seg�t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6,320 --&gt; 00:14:47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8,480 --&gt; 00:14:52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 j�l ismerlek ahhoz hogy tudj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almad sincs mit k�ne mondan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4,360 --&gt; 00:14:56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emmit sem kell mondan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2,000 --&gt; 00:15:03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9,560 --&gt; 00:15:11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hi�ny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9,360 --&gt; 00:15:31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am. Hammond t�bornokt�l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ttam a h�r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2,080 --&gt; 00:15:3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form�ltam Kawalsky �rnagy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5,360 --&gt; 00:15:37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p indultam hogy megtegy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9,080 --&gt; 00:15:41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tam beugrom, uh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1,320 --&gt; 00:15:43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Samanth�hoz. Megn�zni hogy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3,480 --&gt; 00:15:4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k�l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5,160 --&gt; 00:15:48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azt hiszem most ink�bb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d�l szeretne mara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8,280 --&gt; 00:15:51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gorjon be holn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h. 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1,880 --&gt; 00:15:5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t, j� �jt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r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3,960 --&gt; 00:15:55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u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7,480 --&gt; 00:15:59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iseli ezt a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0,440 --&gt; 00:16:01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iker dolg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3,080 --&gt; 00:16:0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n�h�ny szabad �r�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7,560 --&gt; 00:16:0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9,360 --&gt; 00:16:11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volt a v�la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2,920 --&gt; 00:16:14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o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7,280 --&gt; 00:16:18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�jt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4,480 --&gt; 00:16:26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�jt, �rn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7,360 --&gt; 00:16:59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9,600 --&gt; 00:17:0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t�rt�ni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r. Carter g�rcsrohamot kap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3,360 --&gt; 00:17:0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 mi okozza, vagy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an �ll�tsam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6,560 --&gt; 00:17:08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a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6,360 --&gt; 00:17:18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orvosi. Id�be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opikus �sszeoml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9,120 --&gt; 00:17:21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sejtek szintj�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 Azt hittem, �vekbe fog te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2,120 --&gt; 00:17:25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t�kr�n val� �tutaz�s mell�khat�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n�lam mi�rt nem jelentkezi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6,040 --&gt; 00:17:28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om Dr. Cartern�l az�rt jelentkeze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�n itt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8,520 --&gt; 00:17:32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mindketten l�tez�nk ugyanabba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s�gban, az elm�letileg id�torzul�st ok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3,000 --&gt; 00:17:36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r nem csak elm�letil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k�. Sz�val hogyan lehet kezel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6,720 --&gt; 00:17:37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7,920 --&gt; 00:17:40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 id� m�l�s�val csak egy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szabb� v�l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0,880 --&gt; 00:17:4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h�t itt meg fogok ha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fog megha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4,120 --&gt; 00:17:46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lajdonk�ppen ura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6,200 --&gt; 00:17:5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akkor nem hal bele ha visszak�ldj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 megtessz�k, a Goa'uldok meg�lik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4,600 --&gt; 00:17:57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junk csak be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ek milli�rdjai rabszolgas�g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8,080 --&gt; 00:18:01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ehetek r�la, de �gy �rzem, a dolgok n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szer�t tekintve, tartozunk nek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1,800 --&gt; 00:18:06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etlen m�dja hogy megments�k Dr. Cart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eg�ll�tjuk a goauldokat az � vil�g�b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6,240 --&gt; 00:18:09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megmentj�k ami m�g megmara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javasol, m�gis hogyan tegy�k mindez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0,000 --&gt; 00:18:13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 eg�sz vil�guk sem k�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y�zni a goa'uld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4,080 --&gt; 00:18:16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�s a mi eg�sz vil�gu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6,920 --&gt; 00:18: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van nek�nk, ami nekik ninc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sors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1,440 --&gt; 00:18:23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csolatba l�pt�nk az asgardiakk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4,080 --&gt; 00:18: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5,160 --&gt; 00:18:28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 ha Dr. Carter kapcsolatba l�p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sgardiakkal az � vil�g�b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8,400 --&gt; 00:18:30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az � asgardjaik seg�ten�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0,520 --&gt; 00:18:33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v�deni a vil�gukat a goa'uldok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3,320 --&gt; 00:18:37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 m�gis mit aj�nl, hogyan �rj�k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sgardiakat az � vil�guk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8,520 --&gt; 00:18:4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g mindig megvan a t�rcs�z�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te hozt�l az Asgard anyabolyg�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2,360 --&gt; 00:18:4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t let�lthet�nk egy hordozha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vlemez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5,160 --&gt; 00:18:46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z m�g nem lesz el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6,920 --&gt; 00:18:49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oz, hogy az Asgard anyabolyg�t t�rcs�zz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9,480 --&gt; 00:18:5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tak nek�nk egy gener�tort, ami energi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tat a kapu kondenz�torai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4,360 --&gt; 00:18:56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 ism�t m�k�d�sbe ho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6,280 --&gt; 00:18:59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gyszeri haszn�latra tervez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9,320 --&gt; 00:19:04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�ve, hogy Carter �rnagy sikerrel j�r, Dr. C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ezen jut majd el a Csillagkapu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4,320 --&gt; 00:19:0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lk�l, hogy a goa'uldok meg�ll�ta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6,560 --&gt; 00:19:08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j�v�k �n a k�p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1,680 --&gt; 00:19:1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ed�lyt k�rek csatlakozni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besz�l�shez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2,080 --&gt; 00:19:24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uttatom a Csillagkapu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6,280 --&gt; 00:19:3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j�k hogy mag�ra hagyn�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legjobb bar�tom feles�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8,280 --&gt; 00:19:41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z�ks�g lesz valakire aki bekapcsolj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nergia gener�t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2,080 --&gt; 00:19:44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let�lti a t�rcs�z� program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5,280 --&gt; 00:19:47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n seg�ts�gemre is sz�ks�g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8,280 --&gt; 00:19:52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gunk is meg tudjuk old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Teal'c mond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2,280 --&gt; 00:19:56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t mondta, Teal'c vezette a hegy elleni 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oromot a maguk vil�g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6,240 --&gt; 00:19:5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ford�thatn�nk ezt valah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�ny�nk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1,000 --&gt; 00:20:03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on�s gondolkod�s, Daniel Jack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4,000 --&gt; 00:20:08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, uram. Sajn�lom. Teal'c n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et �t, ahogyan �n 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8,480 --&gt; 00:20:10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opikus �sszeoml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0,320 --&gt; 00:20:15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�tmegyek, m�g mindig kett� lesz bel�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abban a val�s�gban. Ez Teal'c-re is ig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5,320 --&gt; 00:20:1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. Carter nem betegedett me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s� 48 �ra folyam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8,560 --&gt; 00:20:2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a k�ldet�st nem teljes�tj�k ezen id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�l, val�sz�n�leg �gyis halottak lesz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3,560 --&gt; 00:20:2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�r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6,520 --&gt; 00:20:28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�nak ok� mindez, u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8,720 --&gt; 00:20:32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biztosak benne, hogy sikerrel j�r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ellenvet�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2,440 --&gt; 00:20:3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visszat�r�s�k ut�n megsemmis�tj�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vantum t�kr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5,360 --&gt; 00:20:40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�, de nem mehet�nk sehova am�g az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ardi gener�tor nem m�k�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0,840 --&gt; 00:20:45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�, Carter, t�ltse le a program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rdozhat� ak�rmire azt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6,000 --&gt; 00:20:48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atlakozzon hozz�m �s saj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�hoz a labor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9,360 --&gt; 00:20:51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is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7,280 --&gt; 00:21:0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 elk�peszt�. Ha az asgardiak me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nak tervezni valami ilyes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0,360 --&gt; 00:21:03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 azok a kis z�ld emberk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re sz�ks�g�nk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3,480 --&gt; 00:21:07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lajdonk�ppen sz�rk�k. Roswell-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rk�k, hogy pontosak legy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8,000 --&gt; 00:21:1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h�z dolog volt kital�lni, hogy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k�d�tt az els� alkalom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2,360 --&gt; 00:21:1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 fegyverb�l nyeri az energi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i�rt n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5,960 --&gt; 00:21:21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robban fel? A legval�sz�n�bb, hogy modul�lt tomp�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�t hoz l�tre a naquadah cella k�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1,240 --&gt; 00:21:26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ir�ny�tja az energia �tvit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cs�tva azt minden bekapcsol�s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6,440 --&gt; 00:21:30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is pont erre gondoltam! De hogy rekalibr�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mez�t amit gener�lni sem tud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1,000 --&gt; 00:21:33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h�, h�, h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4,080 --&gt; 00:21:36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 Carterek meg tudj�tok tal�ln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gold�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7,080 --&gt; 00:21:38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fogjuk tal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0,280 --&gt; 00:21:4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gh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0,280 --&gt; 00:21:5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ell tal�ln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2,960 --&gt; 00:21:5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�, ahogy Dr. C elmagyar�zta, az ir�ny�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zn�lata nem egzakt tudom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7,760 --&gt; 00:22:00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tudsz c�meket t�rcs�zn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a Csillagkap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0,520 --&gt; 00:22:04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 kell tal�lnod, hol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�l c�lravezet� m�dja a hazautaz�s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5,080 --&gt; 00:22:0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nincs kikapcsolva, mindig ugyanahhoz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�s�ghoz kapcsol�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8,760 --&gt; 00:22:12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z�val ha megint bekapcsoljuk, m�r n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guk val�s�g�hoz fog kapcsol�d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2,320 --&gt; 00:22:14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osan. Azt �jra meg kell tal�ln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4,880 --&gt; 00:22:1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zel lehet kapcsolgatni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�nb�z� val�s�gok k�z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8,160 --&gt; 00:22:22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most bekapcsolom, k�zel kell lennie ahhoz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�s�ghoz, amin a legut�bb �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5,200 --&gt; 00:22:26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n. L�t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6,680 --&gt; 00:22:28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 nem az. Nincs gr�n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zta s�r�l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0,480 --&gt; 00:22:35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dobtam egy gr�n�tot, hogy lelass�tsam �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 l�ss�k, hogy �tl�p�nk a t�kr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5,840 --&gt; 00:22:38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z�val meg kell tal�lnu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� val�s�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9,480 --&gt; 00:22:4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b�nja ha...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5,480 --&gt; 00:22:4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n. L�tja?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sz�n�leg rossz fel� forgat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8,560 --&gt; 00:22:52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el a k�sz�l�k az �n vil�gom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rakt�rszob�ban v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2,320 --&gt; 00:22:53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�sik ir�nyba t�rcs�zz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5,480 --&gt; 00:22:5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ltson! V�ltson! V�lts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9,840 --&gt; 00:23:02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! K�zel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2,320 --&gt; 00:23:0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sebb �temben k�ne t�rcs�z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niel? Te �rted ezt a micsod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7,760 --&gt; 00:23:09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hisz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0,240 --&gt; 00:23:1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d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1,960 --&gt; 00:23:14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csin�ltu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r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4,280 --&gt; 00:23:18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�nyeg, hogy a naquadah amortiz�l�d�s�n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oszl�sa ar�nyos a kimen� energi�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8,280 --&gt; 00:23:21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sz�moltam mikor az �j gener�t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ulm�nyoztam. �pp az ar�nysz�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2,040 --&gt; 00:23:2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! M�k�dik,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7,440 --&gt; 00:23:29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k�d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0,080 --&gt; 00:23:3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 lesz ha indul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9,000 --&gt; 00:23:41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, ez az. �gy n�z ki mint 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2,080 --&gt; 00:23:44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tesz boldogg� az egyenru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b�li visel�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4,840 --&gt; 00:23:47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em meg nem tesz t�l boldogg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ni, ahogy vis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7,600 --&gt; 00:23:52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i�nkhez k�zeli �sszes val�s�got �tn�z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egfelel a le�r�s�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3,440 --&gt; 00:23:54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7,760 --&gt; 00:23:59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�r �n is mehetn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sonl�an �rz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9,800 --&gt; 00:24:02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nem akarn�d megtapasztalni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opikus �sszeoml�st, higgy nek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3,480 --&gt; 00:24:06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 csapat voltunk, �rn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azok voltunk, dok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6,400 --&gt; 00:24:08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izur�d pedig szinte hozz�m n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9,080 --&gt; 00:24:1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 a sz�vicc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2,760 --&gt; 00:24:1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 ha m�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7,080 --&gt; 00:24:2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t leszek az esetre, ha sz�ks�g�k v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re err�l az oldalr�l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2,000 --&gt; 00:24:23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3,840 --&gt; 00:24:25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rom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6,080 --&gt; 00:24:2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7,160 --&gt; 00:24:28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kett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8,280 --&gt; 00:24:2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�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8,680 --&gt; 00:25:5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f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4,520 --&gt; 00:26:1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f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0,680 --&gt; 00:26:2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9,600 --&gt; 00:26:41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5,760 --&gt; 00:26:4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nok, Jaff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0,400 --&gt; 00:26:5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fa! K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2,560 --&gt; 00:26:53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f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4,160 --&gt; 00:27:07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l nok, Teal'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l sh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7,920 --&gt; 00:27:12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gadd meg Apophist mint hamis istent. Csatlakozz </w:t>
      </w:r>
    </w:p>
    <w:p>
      <w:pPr>
        <w:pStyle w:val="PreformattedText"/>
        <w:bidi w:val="0"/>
        <w:spacing w:before="0" w:after="0"/>
        <w:jc w:val="left"/>
        <w:rPr/>
      </w:pPr>
      <w:r>
        <w:rPr/>
        <w:t>e vil�g megszabad�t�s�hoz, �s akkor megk�m�l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3,000 --&gt; 00:27:14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l'v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5,920 --&gt; 00:27:28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volt, hogy lezattol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1,640 --&gt; 00:27:33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mondtam, O'Ne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3,680 --&gt; 00:27:36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vetkezm�nyek vil�ga a mi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7,600 --&gt; 00:27:4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fa, k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1,880 --&gt; 00:27:5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 toc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2,520 --&gt; 00:28:05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k�, tudni szeret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 M�ris bekapcso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5,200 --&gt; 00:28:07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nem nem. Nem a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7,280 --&gt; 00:28:1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fen�t jelent ez a kr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0,360 --&gt; 00:28:12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igaz�b�l, sok mindent je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3,000 --&gt; 00:28:17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zabadford�t�sban azt jelenti "figyelem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gy�zz", "�sszpontos�t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8,000 --&gt; 00:28:20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Juh�"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bizonyos �rtelem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0,600 --&gt; 00:28:23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k�. Meg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8,000 --&gt; 00:28:32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t�l f�ltem. Mikor kikapcsolta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kezetet, elvesz�tette a vil�gun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2,640 --&gt; 00:28:3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b�l meg kell tal�ln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4,760 --&gt; 00:28:36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 Semmi g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6,920 --&gt; 00:28:38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tuk, hogy megt�rt�n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9,680 --&gt; 00:28:4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j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4,600 --&gt; 00:29:2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g egyszer megk�rdez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ed, 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8,360 --&gt; 00:29:3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 annak a bolyg�nak a c�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v� a vezet�itek menek�lt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2,360 --&gt; 00:29:3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elynek, amit B�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yg�nak h�v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5,680 --&gt; 00:29:3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rgh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0,680 --&gt; 00:29:4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� mentek a vezet�it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5,160 --&gt; 00:29:46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 Apop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9,360 --&gt; 00:29:51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'c. Ki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2,680 --&gt; 00:29:55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z�k�si k�s�rlet k�zben fogtu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, nagy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7,600 --&gt; 00:30:0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fogja elmondani nek�nk annak a bolyg�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eroglif�it, ahov� a vezet�iket k�ld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2,360 --&gt; 00:30:04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dd ki bel�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4,240 --&gt; 00:30:0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szedd ki a n�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6,160 --&gt; 00:30:07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is, nagy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3,480 --&gt; 00:30:16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eljetek az urunk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elint�zem ezt a ket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6,600 --&gt; 00:30:1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e, Jaff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2,240 --&gt; 00:30:2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�r meg is �l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6,280 --&gt; 00:30:2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 nem tenn�k olyas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ond t�born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9,160 --&gt; 00:30:32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rendben, nem k�pzel�di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gy m�sik val�s�gb�l j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3,280 --&gt; 00:30:36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val a t�k�r dolog m�k�d�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6,880 --&gt; 00:30:39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ne agg�djon. Nem fogom azt mondan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"�n megmondta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9,400 --&gt; 00:30:4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r sokkal kor�bban meg kellet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na pr�b�lnunk, dok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8,000 --&gt; 00:30:5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sz�lltak a hegy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g van es�ly meg�ll�tani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2,360 --&gt; 00:30:56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k�s�rel�nk kapcsolatot teremteni idegenekk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 val�s�gukb�l. A goa'uld ellens�gei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8,640 --&gt; 00:31:30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p�! T�l t�vo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0,960 --&gt; 00:31:42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 m�r, k�ny�rg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3,520 --&gt; 00:31:56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ter�k el�g okosak h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zt kital�lt�k,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6,640 --&gt; 00:31:59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a �s Sam k�z�tt sosem volt semm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guk vil�g�ban,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0,280 --&gt; 00:32:02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az �n vil�gomban �rn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2,840 --&gt; 00:32:05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a, tudom. Szab�lyzatba �tk�z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6,000 --&gt; 00:32:09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guk ketten igaz�n j�l mutatnak egy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awalsk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9,680 --&gt; 00:32:12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k�l�nleges kik�pz�s alat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ga vil�g�b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3,000 --&gt; 00:32:15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os volt csendben marad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3,000 --&gt; 00:32:24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8,600 --&gt; 00:32:40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zados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4,680 --&gt; 00:32:46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zel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9,920 --&gt; 00:32:51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. M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2,360 --&gt; 00:33:0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�lem a maga Jack-je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 kapcsolni a traf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6,800 --&gt; 00:33:18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l�tszik be tud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3,800 --&gt; 00:33:2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�sz�lj�n fel a kapun va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l�p�sre, Dr.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0,880 --&gt; 00:33:3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, Teal'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4,280 --&gt; 00:33:46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fa! Kree hol m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6,840 --&gt; 00:33:4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mel, Jaff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7,680 --&gt; 00:33:5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'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2,000 --&gt; 00:34:14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�rulsz el eng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0,080 --&gt; 00:34:42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y�k le a fegyvert k�l�nben meg�l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3,480 --&gt; 00:34:4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d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8,880 --&gt; 00:34:50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le k�ne t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7,040 --&gt; 00:35:08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ja V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7,680 --&gt; 00:35:19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vagy 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2,520 --&gt; 00:35:25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 Els� Jaff�m a szem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t�ra �lt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5,680 --&gt; 00:35:28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sokkal jobban vagyok,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9,400 --&gt; 00:35:31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h�t ki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2,120 --&gt; 00:35:33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�le var�zslat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3,680 --&gt; 00:35:3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nod k�ne, hogy var�zs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�te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7,080 --&gt; 00:35:38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y lan ton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0,400 --&gt; 00:35:42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egyszer felteszem a k�rd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2,280 --&gt; 00:35:4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an t�madhatt�l fel a hal�lb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rkof�g n�lk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2,480 --&gt; 00:35:56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om a m�sodik l�v�s ebb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�gban is hal�los,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6,240 --&gt; 00:35:5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ndd el amit tudni akar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, sz�vesen megten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9,360 --&gt; 00:36:01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�n magam sem �r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2,520 --&gt; 00:36:04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iszont �r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7,760 --&gt; 00:36:1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. �n... Megpr�b�lhatom. U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2,240 --&gt; 00:36:15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 id� minden pontj�n v�gtelene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het�s�g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6,000 --&gt; 00:36:20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�tezik egy p�rhuzamos val�s�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en egyes lehet�s�g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0,240 --&gt; 00:36:22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y h�t a sz� szoros �rtelm�ben v�gte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m� el�gaz�s v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3,480 --&gt; 00:36:24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! 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7,360 --&gt; 00:36:29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lsk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1,000 --&gt; 00:36:34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ndd el honnan j�tte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p�rhuzamos val�s�g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4,480 --&gt; 00:36:36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y olyanb�l ahol te egy�bk�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halott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0,160 --&gt; 00:36:4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h, ne m�r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mondott m�r mindent amit tu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8,000 --&gt; 00:36:49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1,080 --&gt; 00:36:54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 kol, Apop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e no tel, Reenloki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0,160 --&gt; 00:37:01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 nok t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5,680 --&gt; 00:37:17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ha j�l gondol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7,840 --&gt; 00:37:19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gardi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4,680 --&gt; 00:37:2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1,960 --&gt; 00:38:13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l�tszik Dr. Carter sikerrel j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5,120 --&gt; 00:38:17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. Im�dn�tok azokat a sr�cok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6,240 --&gt; 00:38:29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l�lkoztam az asgardiakk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kital�lt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8,280 --&gt; 00:38:5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�dom a sr�c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2,840 --&gt; 00:38:57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des, �r�m volt �nnel szolg�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ism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8,680 --&gt; 00:39:0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sonl�k�p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8,600 --&gt; 00:39:21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 olyan neh�z. B�cs�t mondan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odszorra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2,240 --&gt; 00:39:23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ls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4,680 --&gt; 00:39:2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momra nem �gy t�n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7,480 --&gt; 00:39:3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 kell �rtened. Az �n Jack-emnek 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ilyen arca, hangja, keze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4,280 --&gt; 00:39:3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felvet egy egy�rtelm� k�rd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0,680 --&gt; 00:39:42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gy mehett�l hozz� e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n pancserh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8,760 --&gt; 00:39:51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v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5,080 --&gt; 00:40:3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igaz�b�l nem � vagy,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9,360 --&gt; 00:40:40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3,600 --&gt; 00:40:45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cs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8,520 --&gt; 00:40:49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4,000 --&gt; 00:41:1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ratoz�s: Claire B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�totta: Kend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