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407 --&gt; 00:00:14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a valaki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sz�l ez a megbesz�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767 --&gt; 00:0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Rem�lem, fontos. �ppen az �k�r�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l�zatot ford�tom, amit a P30-255-�n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087 --&gt; 00:00:2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fejeznem a MALP �rz�ke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l�t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687 --&gt; 00:00:2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ssz�t�v� megfigyel�s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-3D7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5,887 --&gt; 00:00:28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befejezni a kelno'reem-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9,367 --&gt; 00:00:3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ppen valami font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767 --&gt; 00:00:3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mberek. Kezdj�k</w:t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247 --&gt; 00:00:39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167 --&gt; 00:00:44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kora reggel, k�r�l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4:00-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207 --&gt; 00:00:4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 telefonk�zpontja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v�st kap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687 --&gt; 00:00:5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 Ez egy �z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'Neill ezredes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847 --&gt; 00:00:5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mindenkinek, aki hallga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927 --&gt; 00:00:57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zt a h�v�st ellen�r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 zaklassanak a visszakeres�ss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327 --&gt; 00:01:0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utte-i telefonf�lk�b�l besz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�b�l. Sok�ig tarta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127 --&gt; 00:01:04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�g a feketeruh�s csapataik ide�r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amat�rrel van dolg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327 --&gt; 00:01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ok Roswell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nnedy-gyilkoss�gr�l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527 --&gt; 00:01:10,9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007 --&gt; 00:01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ideig ilyenekr�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487 --&gt; 00:01:18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CIA �ltal j�v�ha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ohull�m� zaklat�sban **zaklat�sr�l**, �s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847 --&gt; 00:01:2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927 --&gt; 00:01:22,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487 --&gt; 00:01:2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 gy�kembere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487 --&gt; 00:01:3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 l�nyeg, ezek egyike sem hasonl�that� az �n kicsi titk�hoz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207 --&gt; 00:01:34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, k�r alak� t�rgyr�l besz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gyiptomban fedeztek fel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87 --&gt; 00:0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ami jelenleg egy rak�tasi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Cheyenne Hegy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87 --&gt; 00:01:41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n�k Csillagkapu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887 --&gt; 00:01:45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r�m figyel, tal�lkozni akarok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127 --&gt; 00:01:4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, 11kor, az �j Clover �tter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s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007 --&gt; 00:01:52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, Ezredes - egyed�l 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087 --&gt; 00:01:5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367 --&gt; 00:02:0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t�nik, megszegt�k a bizton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�r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727 --&gt; 00:02:07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 ki ez a f�rfi. Tudni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erezte meg ezt az inform�ci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127 --&gt; 00:02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hogy kivel be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967 --&gt; 00:02:12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 �r�n bel�l ind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007 --&gt; 00:03:3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</w:t>
        <w:t xml:space="preserve">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967 --&gt; 00:03:4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 a k�s�s�rt. Azt hiszem, k�v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607 --&gt; 00:03:4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De 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607 --&gt; 00:03:52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r�ztam �ket</w:t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567 --&gt; 00:03:55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jon Marti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967 --&gt; 00:03:58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Martin. 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687 --&gt; 00:04:0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haragszik, miel�tt elkezde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167 --&gt; 00:04:1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izn�m, hogy lehallgatj�k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927 --&gt; 00:04:1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127 --&gt; 00:04:18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767 --&gt; 00:04:26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eg�rti, ebben a helyz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vigy�zatosnak kell l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967 --&gt; 00:04:29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Sohasem tudhatja, ki figy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367 --&gt; 00:04:3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 Nem tudom maga hogy van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mindig �gy �rzem, mintha figyel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247 --&gt; 00:04:35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artin, kezdj�k. Mi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927 --&gt; 00:04:3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l tudja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447 --&gt; 00:04:4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ezaz. Ha van jogos�tv�n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887 --&gt; 00:04:5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sem voltam megfigyel�sen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f�nkot enn�nk vagy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527 --&gt; 00:04:5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tkos korm�nyprogram, am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647 --&gt; 00:05:0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onnali utaz�st 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v� m�s naprendszerek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767 --&gt; 00:05:0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Csillagkapu n�ven ismert szerkezet seg�t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367 --&gt; 00:05:09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�tlet egy TV-soroza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ha �rdekelt az ilyesm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567 --&gt; 00:05:1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redes, ne j�tsszon ve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nem igaz, mi�rt j�tt volna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927 --&gt; 00:05:1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207 --&gt; 00:05:22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itkos korm�ny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k a neve Csillagk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247 --&gt; 00:05:26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emmi k�ze az �rutaz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287 --&gt; 00:05:28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hez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527 --&gt; 00:05:3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n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567 --&gt; 00:05:3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akar ezzel mond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�gy is t�l soka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887 --&gt; 00:05:3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nem veszi 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367 --&gt; 00:05:4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�g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i olyan fontos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487 --&gt; 00:05:44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 mennem a Csillagkap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167 --&gt; 00:05:4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, �n n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�gy�r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967 --&gt; 00:05:49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, hogy nem ide tart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567 --&gt; 00:05:5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ideje figyeltem azokat a f�ld�nk�v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esk�v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087 --&gt; 00:05:57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nak�r�k, teh�nmut�ci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ollo-leleplez�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527 --&gt; 00:05:5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holdrasz�ll�s kamu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647 --&gt; 00:06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Az a korm�ny �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endezett t�rt�net vo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67 --&gt; 00:06:06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elterelj�k a figyelmet az igazi leleple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indenki tu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207 --&gt; 00:06:1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is, egy nap a neten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tal�ltam erre az �sszeesk�v�s cseveg�szob�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727 --&gt; 00:06:14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�s valamir�l besz�ltek, ami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 a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807 --&gt; 00:06:1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r�sze h�lyes�g volt, de a 'Csillagkapu'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megmaradt a fej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007 --&gt; 00:06:23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r�j�ttem, hogy ez egy elnyo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 volt az eml�keze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487 --&gt; 00:06:3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O'Neill ezredes, az igazs�g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n nem csak �rdekelt vagyok az �rb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967 --&gt; 00:06:3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 �rb�l �rk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087 --&gt; 00:06:3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047 --&gt; 00:06:42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327 --&gt; 00:06:46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. Martin L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167 --&gt; 00:06:4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a haj, barna sz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047 --&gt; 00:06:55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bejegyz�s r�la. Letart�ztatt�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t�sen, egy TV csatorna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367 --&gt; 00:06:5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�ll�totta, hogy tudatalatti rekl�mokk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y�solt�k a gondolat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727 --&gt; 00:07:02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c�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727 --&gt; 00:07:0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receptet is kaphatn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veg�re, ha aka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367 --&gt; 00:07:1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nem hisz nekem? F�ld�nk�v�l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agyonis emberi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407 --&gt; 00:07:17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t hiszem, t�bbezer �vv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et vittek el a 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887 --&gt; 00:07:21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izsg�lat c�lj�b�l, tal�n rabszolg�knak, ki tudja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927 --&gt; 00:07:2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teljes civiliz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ott fe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287 --&gt; 00:07:28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�si emberek lesz�rmazottai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527 --&gt; 00:07:3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�r�lt besz�lg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 bizony�t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487 --&gt; 00:07:3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zony�tom mag�nak. Meg tudom mut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87 --&gt; 00:07:41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arty.. El�g elfoglalt ember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327 --&gt; 00:07:4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gyhogy nem kellene nemzetbizton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oms�gokkal zaklatnia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082 --&gt; 00:07:4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p�ron) Megvan a c�me. Foglalja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087 --&gt; 00:07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hogyan �n is tudja.. nem �rt az �vat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927 --&gt; 00:07:5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167 --&gt; 00:07:5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utass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07 --&gt; 00:08:10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hegygerinc ut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447 --&gt; 00:08:1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nagyon el van rej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ontosan tudom hogy ho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007 --&gt; 00:08:1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y, mi�rt hiszed az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hatsz b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407 --&gt; 00:08:2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Ezredes.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rz�s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607 --&gt; 00:08:24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�rzem.. mintha valami k�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 b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4,767 --&gt; 00:08:27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z h�zel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agyok f�ld�nk�v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807 --&gt; 00:08:3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1,487 --&gt; 00:08:33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 Itt f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847 --&gt; 00:08:55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 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247 --&gt; 00:09:0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9,487 --&gt; 00:09:2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647 --&gt; 00:09:3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azt s�gja, hogy ne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n�nk ett�l az ember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927 --&gt; 00:09:3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kintve att�l, hogy nagyon k�zel van az igazs�g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607 --&gt; 00:09:4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ism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607 --&gt; 00:09:44,5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327 --&gt; 00:09:4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t�nik, ez a fegyver hat�sta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607 --&gt; 00:10:15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047 --&gt; 00:10:19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szerintem ezt l�tni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727 --&gt; 00:10:28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. Nem rossz kis gy�jte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567 --&gt; 00:10:32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at�k, antidepressz�nsok, epilepszia tablett�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447 --&gt; 00:10:3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hogy j�p�r pszichi�t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�m�val kez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127 --&gt; 00:10:3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�rt nem lep ez enge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567 --&gt; 00:10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, m�r f�l �r�ja gyalog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327 --&gt; 00:10:5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 Itt kell lenni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snak, ahol lesz�l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207 --&gt; 00:10:54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 elveszteni egy �rha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367 --&gt; 00:10:58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a mem�ri�m nem t�l j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sszekavarodnak a gondola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207 --&gt; 00:11:0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, a gy�gyszerek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l�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327 --&gt; 00:11:03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 Visszamegyek a kocsi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047 --&gt; 00:11:07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! Nem teheti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an valahol, tudom hogy itt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287 --&gt; 00:11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arty! Itt nincs �rha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f�ld�nk�v�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287 --&gt; 00:11:1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akran hallo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287 --&gt; 00:11:2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Visszaviszem a 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327 --&gt; 00:11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Egy napl�. N�zz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567 --&gt; 00:11:40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prilis 12. Valaki �tt�rta a szem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us�tott: CIA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447 --&gt; 00:11:4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'M�jus 2. Hi�nyzik a f�s�m. A CIA lopta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kai inform�ci�k megszerz�s�hez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367 --&gt; 00:11:5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'J�nius 26. Megtal�ltam a f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badultam t�le, nehogy befoly�soljo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167 --&gt; 00:11:5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j f�s�t vettem, 39 cent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p-More-ban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447 --&gt; 00:11:58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�gom, ez id�pocs�kol�s. Ez a 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aranoikus megt�v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407 --&gt; 00:12:0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647 --&gt; 00:12:12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047 --&gt; 00:12:17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Martinnak l�togat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167 --&gt; 00:12:23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minden. L�tod a nagy tago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i t�rt�nik a h�letapogat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247 --&gt; 00:12:3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emb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767 --&gt; 00:12:50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�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127 --&gt; 00:12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nak az eredm�nyek a Martin h�z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 gy�gyszer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207 --&gt; 00:13:0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or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�zetes vizsg�lat m�r Montan�ban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647 --&gt; 00:13:04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tt p�r ellentmon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szletez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047 --&gt; 00:13:0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ismeretlen k�miai anyag van a gy�gyszer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007 --&gt; 00:13:1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a gy�gyszerek keverve l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kel az anyag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807 --&gt; 00:13:1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c�l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127 --&gt; 00:13:16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tudunk, az az, hogy tal�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ek okozz�k a t�vhi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527 --&gt; 00:13:22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om eml�teni O'Neill Ezredes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szichi�ter neve ott van a papi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447 --&gt; 00:13:24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v�sa felkeltette az �rdekl�d�s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607 --&gt; 00:13:28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dsereg nem gyakran k�r inform�ci�kat</w:t>
        <w:t xml:space="preserve">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727 --&gt; 00:13:3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egy bizonyos beteg�r�l van sz�.</w:t>
        <w:t xml:space="preserve"> Martin Lloy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287 --&gt; 00:13:37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Ugye tiszt�ban vannak vel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vosi titoktart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127 --&gt; 00:13:39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egtiltja inform�ci�k k�zl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eg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407 --&gt; 00:13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zetbiztons�gi �gy,</w:t>
        <w:t xml:space="preserve"> Dr.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167 --&gt; 00:13:44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egk�t�s nem �l ebben az es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607 --&gt; 00:13:48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biztons�gi �gy, Martinnal kap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n k�pzelem e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967 --&gt; 00:13:5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847 --&gt; 00:13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emberek,</w:t>
        <w:t xml:space="preserve"> mint Martin n�ha jelent�ktelens�g �rzet�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847 --&gt; 00:13:5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k�rp�tolj�k gondosan kidolgozott fantazmag�ri�kk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487 --&gt; 00:14:01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mikben �k a legfontosabbak �s 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a figyelem k�z�ppont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927 --&gt; 00:14:06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legt�bbsz�r �rtalmatlanok, gya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nak bevonni m�sokat a t�veszm�i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047 --&gt; 00:14:0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ez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087 --&gt; 00:14:24,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167 --&gt; 00:14:26,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247 --&gt; 00:14:2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967 --&gt; 00:14:30,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607 --&gt; 00:14:5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727 --&gt; 00:1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, bent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927 --&gt; 00:15:0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besz�lnem kell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687 --&gt; 00:15:18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hogy ittvan. Nem is hiszi, ho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047 --&gt; 00:15:2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egy bar�tom,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767 --&gt; 00:15:28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zik b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527 --&gt; 00:15:34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hiszem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 �r�l�k hogy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807 --&gt; 00:15:40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 tudni, hogy tal�ltam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927 --&gt; 00:15:4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807 --&gt; 00:15:4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revettem, hogy a kocsij�ban vol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k�p a Sleep-Rite hotel-l�nc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487 --&gt; 00:15:5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szeset leellen�riztem a v�ro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tt�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127 --&gt; 00:15:5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, hogy egy magafajta mennyir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l a rejt�zk�d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567 --&gt; 00:16:0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, �n nem rejt�zk�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3,767 --&gt; 00:16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 ezt �n tal�lom 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meg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767 --&gt; 00:16:2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. most m�r sokkal t�bb �rtelm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al�ltam bel�l, az ajt�m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127 --&gt; 00:16:24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haza�rtem, a f�ld�n he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, volt ott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727 --&gt; 00:16:28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jt�hoz t�masztotta bel�l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j�tt ki az aj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367 --&gt; 00:16:3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lakon kereszt�l. Csak nem gondo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nyire h�lye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887 --&gt; 00:16:3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nem z�rta be az ablak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De egy hajsz�lat raktam a p�rk�ny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447 --&gt; 00:16:4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ha nem lesz ott amik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247 --&gt; 00:16:43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hogy volt ott vala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keres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327 --&gt; 00:16:4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i�k kell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to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087 --&gt; 00:16:5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007 --&gt; 00:16:54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inni�k a Csillagkapu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207 --&gt; 00:17:0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Martin t�veszm�kben �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r megv�laszolatlan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167 --&gt; 00:17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rengeteg gy�gyszert 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687 --&gt; 00:17:0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bbet a sz�ks�ges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xepin, haloperido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127 --&gt; 00:17:09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perphenazine, l�tium, v�li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nagy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007 --&gt; 00:17:13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m megvitatni �n�kk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gyszerek el�ny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527 --&gt; 00:17:1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besz�lget�snek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647 --&gt; 00:17:20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Tanner, megvizsg�ltunk p�r min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y�gyszereib�l, �s analiz�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687 --&gt; 00:17:2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gyszerek k�ts�gtele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 k�miai anyagokat tartalma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367 --&gt; 00:17:2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bszurd. Csak valamilyen hib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sztek nagyon alap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087 --&gt; 00:17:31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recepteket �rok. Nem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om a gy�gy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847 --&gt; 00:17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gyanus�tjuk �nt semm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laszokat ker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927 --&gt; 00:17:3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heti, hogy ez a nyomo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r�s�teni fogja Martin paranoi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327 --&gt; 00:17:4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�s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447 --&gt; 00:17:4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re kell j�rnunk ennek az �gy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eg�ts�g�vel, vagy a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167 --&gt; 00:17:49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 nem tudom, hogyan seg�thet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767 --&gt; 00:17:5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artinnak bar�tja, rokona, vagy b�r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kapcsolatba l�phet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447 --&gt; 00:18:11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unkahelyi c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7,287 --&gt; 00:18:1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t�bb, amit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687 --&gt; 00:18:24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 hogy erre megy ki a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letezni akarnak raj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847 --&gt; 00:18:2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t�n tananyagot csin�nak bel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ra a h�lye iskolai k�s�rletek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167 --&gt; 00:18:3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, 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407 --&gt; 00:18:3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327 --&gt; 00:18:4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nnie kell. Senki nem akar mag�t�l</w:t>
        <w:t xml:space="preserve"> semmit. Meg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887 --&gt; 00:18:48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, mondom ha volna itt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487 --&gt; 00:18:53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�rt vagy biztos benne, hogy ez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lagkapun kereszt�l juthatsz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167 --&gt; 00:18:54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287 --&gt; 00:18:59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�n, u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leteket kapok. Villan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527 --&gt; 00:19:0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, egy kicsit zavaros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�rt vagyok biztos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647 --&gt; 00:19:10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 �gy �r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valaki lenn�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607 --&gt; 00:19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lenne valami fontos amit</w:t>
        <w:t xml:space="preserve"> meg kellene tennem ot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687 --&gt; 00:19:16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okkal fontosabb, mint itt b�r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687 --&gt; 00:19:1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atn�k egy poh�r vi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407 --&gt; 00:19:2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447 --&gt; 00:19:4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�zz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567 --&gt; 00:19:5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gyhatn�d **Kihagyhatn�** ezeket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487 --&gt; 00:19:53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egy kicsit. B�zzon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847 --&gt; 00:19:5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azokkal a szimb�lumokk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szimb�lum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487 --&gt; 00:20:03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dolgok egyike, amiket a villan�so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. 7 van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7 --&gt; 00:20:06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rta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767 --&gt; 00:20:3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927 --&gt; 00:20:3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087 --&gt; 00:20:42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�m, amit megadot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807 --&gt; 00:20:45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07 --&gt; 00:20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n�z ki, mintha b�rk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a itt. Nincs itt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487 --&gt; 00:21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ve a sr�cokat a pisztolly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647 --&gt; 00:21:1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, mert m�sik bolyg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em, nincsenek jog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87 --&gt; 00:21:16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ova Egyezm�ny nem rejti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k�v�li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767 --&gt; 00:21:1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kell n�znem a n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807 --&gt; 00:21:22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nem veszi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767 --&gt; 00:21:2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t volna m�r felh�vniuk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767 --&gt; 00:21:29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jobb lenne, ha bevenn�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a gy�gyszerei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647 --&gt; 00:21:3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t�l sok�ig nem veszem be �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367 --&gt; 00:21:34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 kicsit.. ideges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7,447 --&gt; 00:21:3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247 --&gt; 00:21:4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, 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407 --&gt; 00:21:4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.. ezekr�l a szimb�lum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567 --&gt; 00:21:54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elentenek valami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, gondolja �tm�gegyszer, nagyon alap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487 --&gt; 00:21:5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l�tta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mondtam, a l�tom�s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487 --&gt; 00:22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nnan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687 --&gt; 00:22:0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valami k�ze van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�tumo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47 --&gt; 00:22:0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aktak egy implant�tumot a fej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367 --&gt; 00:22:1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hittem, hogy jeleket k�ld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407 --&gt; 00:22:1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e utalt az el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767 --&gt; 00:22:18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k. A titkos kor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527 --&gt; 00:22:2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vil�grend</w:t>
        <w:t>. Fekete helikopterek, f�ldalatti b�zis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927 --&gt; 00:22:27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lvasnak �js�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y, az Isten szerelm�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727 --&gt; 00:22:30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zichi�terem sem hisz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247 --&gt; 00:22:36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csak az�rt van, mert az implant�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icsi, �s norm�l r�ntgen nem mutat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007 --&gt; 00:22:4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z �gy nem vezet sehov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87 --&gt; 00:22:4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keresnem Cartert �s Dani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rajta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687 --&gt; 00:22:5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 hova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327 --&gt; 00:23:0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647 --&gt; 00:23:15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az egyszer�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047 --&gt; 00:23:19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mag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mag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207 --&gt; 00:23:2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ok a pisztolyokkal, ami azt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uk v�laszolnak a mi k�rd�sei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527 --&gt; 00:23:25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�gegyszer, kik mag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807 --&gt; 00:23:2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gi Samantha Carter �rn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07 --&gt; 00:23:3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�gier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gis mit csin�lna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407 --&gt; 00:23:3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727 --&gt; 00:23:38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udnak Martin Lloyd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 nem hallottun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8,767 --&gt; 00:23:41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�lisan kutattak ebben</w:t>
        <w:t xml:space="preserve">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47 --&gt; 00:23:44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kuta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607 --&gt; 00:23:51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k maguk igaz�b�l? CIA ? NI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887 --&gt; 00:23:56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nak Martin Lloyd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447 --&gt; 00:24:28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j�hete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927 --&gt; 00:24:4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szichi�ter irod�ja teljesen �res, mintha soha s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lett volna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527 --&gt; 00:24:46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 mit,  O'Ne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 van p�r emb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647 --&gt; 00:24:5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Ma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�ron be akarta venni a gy�gyszer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887 --&gt; 00:24:5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Murr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487 --&gt; 00:25:0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n. Ne haragudjon ami�rt megpr�b�ltam megharap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rre nem sok es�ly v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047 --&gt; 00:25:06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azton gondolkodtam, hogy kij�hetn�k-e m�r inn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407 --&gt; 00:25:14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ttmara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687 --&gt; 00:25:1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sz�d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8,167 --&gt; 00:25:2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aphat egy hibbant egy teljes Csillagkapu c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87 --&gt; 00:25:25,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8,367 --&gt; 00:25:3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127 --&gt; 00:25:35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! Minden rendb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807 --&gt; 00:25:4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887 --&gt; 00:25:43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! M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767 --&gt; 00:25:45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ar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847 --&gt; 00:25:50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al�n oda kellett volna adnod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�gyszereit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167 --&gt; 00:25:5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647 --&gt; 00:25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merre van a haj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127 --&gt; 00:26:0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juk, hogy Martin h�z�ban voltak, m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annak a vide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7,047 --&gt; 00:26:0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nak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167 --&gt; 00:26:13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 egyik t�r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247 --&gt; 00:26:1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is, hogy nem ideval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tana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367 --&gt; 00:26:2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udja, mire gond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567 --&gt; 00:26:3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 kellett volna fordulnunk a v�zes�s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327 --&gt; 00:2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hiszel Martin �rhaj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087 --&gt; 00:26:4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a **az egyetlen nyom** legszorosabb nyom amivel megtal�lh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t �s Dan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287 --&gt; 00:26:47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ut�nad, Mu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007 --&gt; 00:26:5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927 --&gt; 00:26:55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! Ez az a tisz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687 --&gt; 00:27:0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� itt van valahol, de eml�kezz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el van takarv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247 --&gt; 00:27:04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sz�val tarts�k nyitva a szem�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ek az orruk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167 --&gt; 00:27:1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447 --&gt; 00:27:1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 hogy ittvan. Tudtam! Nem vagyok �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007 --&gt; 00:27:39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gy anyaga k�ts�gtelen�l nem f�l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967 --&gt; 00:27:4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lok�tort haszn�ltunk, hogy megkapjuk az eredeti alako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367 --&gt; 00:27:48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kinagy�tottam a k�pet a ki�sott r�szlet m�ret�b�l k�vetkezte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127 --&gt; 00:27:5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�gy n�zhetett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16 l�b hossz� �s 10 l�b sz�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727 --&gt; 00:27:55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767 --&gt; 00:27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icsi. Ez nem lehet az �n haj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607 --&gt; 00:28:04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kint egy m�sik haj� i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, hogy ez csak v�szkab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567 --&gt; 00:28:07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367 --&gt; 00:28: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lennie valamilyen meghib�sod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927 --&gt; 00:28:1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emmis�tett�k a haj�t, �s a kabi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�n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647 --&gt; 00:28:17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Van m�g t�bb is maguk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687 --&gt; 00:28:2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an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207 --&gt; 00:28:2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ehetnek t�l sokan, uram. A m�ret alapj�n 4-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5-en l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167 --&gt; 00:28:3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azt hittem, hogy a korm�ny figyel. �s ha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967 --&gt; 00:28:3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nak a t�bbi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327 --&gt; 00:28:41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. Tal�n f�lnek. Nem akarnak leleplez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567 --&gt; 00:28:44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�gy van, akkor �k fel�s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047 --&gt; 00:28:49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Carter �s Daniel elt�n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1,487 --&gt; 00:28:55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t akarja mondani, hogy ez a f�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�tlagos techni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207 --&gt; 00:29:00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an�m, hogy �tla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 abban, ami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527 --&gt; 00:29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kter�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767 --&gt; 00:29:07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d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527 --&gt; 00:29:14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727 --&gt; 00:29:1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j�. Egyed�l rajzol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247 --&gt; 00:29:2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acsa, ugy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927 --&gt; 00:29:4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ddig itt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487 --&gt; 00:29:49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nkat t�mad�s �rte. Az�rt k�ldtek ki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vets�geseket tal�lj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527 --&gt; 00:29:53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de amikor ide�rt�nk, r�j�tt�nk hogy nem vagytok el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ettek ahhoz, hogy seg�tsete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447 --&gt; 00:29:5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�rt n�ha vannak j� pillanata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567 --&gt; 00:29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lens�g t�l er�s volt.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�k, hogy a rabszolg�ik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487 --&gt; 00:30:0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t�k, hogy �gy tisztelj�k �ket mint az isten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087 --&gt; 00:30:0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647 --&gt; 00:30:14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 meg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407 --&gt; 00:30:17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lens�g akir�l besz�lt�l, rabszolgas�gba k�ldte a n�p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407 --&gt; 00:30:2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meggyilkolta az ap�m, �s sz�m�zette a feles�gem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a mieink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2,847 --&gt; 00:30:2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megb�lyegeztek a hamis istenek jel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407 --&gt; 00:30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847 --&gt; 00:30:3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 Befejezt�k a radioakt�v tiszt�t�st. K�szen �l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d�l kinyi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1,767 --&gt; 00:30:3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,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anak! Nem leh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167 --&gt; 00:30:3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binnak �rz�kel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567 --&gt; 00:30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ozz�ny�lnak, �k tudni fogna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567 --&gt; 00:30:46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a hasznunkra is ford�thatjuk, O'Ne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07 --&gt; 00:30:5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stimmel. Tudj�k, hogy mi az a szimbi�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767 --&gt; 00:30:5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iszont ha NID-sek lenn�nek, tudn�k, hogy Teal'c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 biztons�gi probl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9,967 --&gt; 00:31:03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Ez az, ami miatt ut�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m�nyna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287 --&gt; 00:31:0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iniszt�riumnak megvannak a saj�t titk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727 --&gt; 00:31:09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igaz, Dr.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327 --&gt; 00:31:17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Nem l�ttam, hogy be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287 --&gt; 00:31:2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a vonakod�s�t az egy�ttm�k�d�ss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487 --&gt; 00:31:24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helyzetekben, az inform�ci� 'tudni kell' �llapo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767 --&gt; 00:31:2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y az, hogy kifutunk az id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807 --&gt; 00:31:3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a t�relme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887 --&gt; 00:31:3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nyleg tud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647 --&gt; 00:31:4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nem igazi doktor, ugy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927 --&gt; 00:31:45,9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487 --&gt; 00:31:5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, felfedezt�k. 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287 --&gt; 00:31:55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 furg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087 --&gt; 00:32:01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�k�zni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007 --&gt; 00:32:1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j� �tlet. Eml�tettem m�r, hogy ez nem j� �tl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807 --&gt; 00:32:16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gaz�n �rt�kelem ezt a csapda�tlet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967 --&gt; 00:32:2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Marty. �s ne besz�lj a gall�rod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447 --&gt; 00:32:2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persze, maguknak k�nny�, �lnek a sz�p �s k�nyelmes furgonban, elrejt�zv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167 --&gt; 00:32:27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mik�zben f�nkot eszn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247 --&gt; 00:32:31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itt, kint viszem v�s�rra 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687 --&gt; 00:32:3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u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927 --&gt; 00:32:38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 mondanom, Martin, nagyot csal�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247 --&gt; 00:32:4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ded a gy�gyszert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567 --&gt; 00:32:4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nem vagyok �r�lt, te pedig nem v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chol�gus.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927 --&gt; 00:32:4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 idehozott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. Mostm�r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127 --&gt; 00:32:5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most j�l �sszekavartad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447 --&gt; 00:33:16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furgon. Hogy h�vod a sz�n�t? Sz�rk�sz�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687 --&gt; 00:33:18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487 --&gt; 00:33:3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, elindu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767 --&gt; 00:33:42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egint gy�gyszerez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gy�rtelm�, hogy ez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487 --&gt; 00:33:4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, m�s eszk�z�kh�z kell ny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87 --&gt; 00:33:50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tok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767 --&gt; 00:33:53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�ny ember tud err�l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287 --&gt; 00:33:5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 Carter �rnaggyal �s Dr. Jackso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unkat meg akarsz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807 --&gt; 00:34:00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ssz�k amit t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087 --&gt; 00:34:0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em j�. Ismerlek t�ged - ismer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j�n voltunk,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127 --&gt; 00:34:1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 vagyunk, nem gyilkosok. Ez�rt adtatok gy�gyszert, �s nem �lte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67 --&gt; 00:34:16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incs t�l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167 --&gt; 00:34:20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eink h�bor�znak. Sz�ks�g�k van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767 --&gt; 00:34:2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, sajn�lom, hogy �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olt�l a legjobb �gyn�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287 --&gt; 00:34:2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 sem voltam semmilyen �gyn�k! Csak az�rt mon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hiszed, hogy bolon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727 --&gt; 00:34:3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nem vagy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007 --&gt; 00:34:3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�sz korm�ny�gyn�k dolog - csak �l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7,807 --&gt; 00:34:40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nnyian f�ld�nk�v�liek vagyunk, �rti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0,767 --&gt; 00:34:4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toktart�s �s hazugs�g k�z�tt k�n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zavarodni. A titoktart�st �s a hazugs�gokat nem neh�z �sszekev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687 --&gt; 00:34:48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zavarodott. Tudom ki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967 --&gt; 00:34:55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ismeritek el, hogy ki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zam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167 --&gt; 00:34:59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Csillagkapu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687 --&gt; 00:35:1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tak. Kapjuk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047 --&gt; 00:35:34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k le a ter�letet. Senki nem mehet se ki, se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567 --&gt; 00:35:5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327 --&gt; 00:36:0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287 --&gt; 00:36:05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447 --&gt; 00:36:10,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1,927 --&gt; 00:36:24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urray. �r�l�k, hogy l�tl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007 --&gt; 00:36:2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087 --&gt; 00:36:31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bar�ta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u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407 --&gt; 00:36:36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, a c�lpon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gat�v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087 --&gt; 00:36:3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gy elt�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d�nk�v�lie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527 --&gt; 00:36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bizonyit�kom is van. N�z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447 --&gt; 00:36:4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ordozhat� kommunk�ci�s eszk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967 --&gt; 00:36:5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r t�sk�j�b�l lop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ak�s funkci�ja van, l�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687 --&gt; 00:36:55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847 --&gt; 00:36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ek, jobb, ha kimegy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687 --&gt; 00:37:0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alami visszasz�m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527 --&gt; 00:37:0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727 --&gt; 00:37:23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967 --&gt; 00:37:2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urcsa. Biztos vagyok benne, hogy ez egy visszasz�ml�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f�le deton�ci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407 --&gt; 00:38:1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! Olyan, mint amilyenre eml�k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447 --&gt; 00:38:17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-es �kz�r k�do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047 --&gt; 00:38:2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olt. Ez egy akt�v k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d�m a szon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607 --&gt; 00:38:4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mindenre eml�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meghib�so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007 --&gt; 00:38:4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127 --&gt; 00:38:5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semmis�tett�k a haj�t, sz�nd�kosan tett�k. Elvesztett�k</w:t>
        <w:t xml:space="preserve"> a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447 --&gt; 00:38:5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ev�nye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247 --&gt; 00:38:5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id� ut�n r�j�ttem, hogy hib�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167 --&gt; 00:39:02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tam menni, de a t�bbiek</w:t>
        <w:t xml:space="preserve"> f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927 --&gt; 00:39:0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gy�gyszereket adta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527 --&gt; 00:39:1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nem.. nem rossz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ejt�z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927 --&gt; 00:39:1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 adatok fogad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367 --&gt; 00:39:2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karja... fogni �ke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167 --&gt; 00:39:3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 hadsereg, a korm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447 --&gt; 00:39:3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b�rki is megtal�ln�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847 --&gt; 00:39:4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mond T�bornok megadta az enged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3,207 --&gt; 00:39:4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Biztons�gos, de..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tetsz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207 --&gt; 00:40:3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uk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5,447 --&gt; 00:40:3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j�tt�nk volna, m�r halottak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447 --&gt; 00:40:46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Mar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527 --&gt; 00:40:5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767 --&gt; 00:41:06,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9,500 --&gt; 00:41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 felirat: Michael Calla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Radu &lt;radu@csillagkapu.h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100 --&gt; 00:42:38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zte: Smiler &lt;smiler@csillagkapu.h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