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02,135 --&gt; 00:00:03,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here on the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03,497 --&gt; 00:00:04,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04,252 --&gt; 00:00:06,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e will position in the jungle, roughly 2 kilometer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07,702 --&gt; 00:00:08,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hi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08,920 --&gt; 00:00:10,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take to high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14,237 --&gt; 00:00:15,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16,216 --&gt; 00:00:16,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18,935 --&gt; 00:00:20,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day, mayday. Anybody out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21,265 --&gt; 00:00:22,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? Can you hea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23,005 --&gt; 00:00:24,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survivors of the cras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24,100 --&gt; 00:00:27,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oone, get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...of oceanic flight 815! Please co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30,620 --&gt; 00:00:32,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, tell me exactly what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34,352 --&gt; 00:00:35,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36,559 --&gt; 00:00:37,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37,547 --&gt; 00:00:38,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e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39,559 --&gt; 00:00:40,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41,024 --&gt; 00:00:42,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 said you fell from the cl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42,851 --&gt; 00:00:44,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'cause of the h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44,397 --&gt; 00:00:45,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t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45,498 --&gt; 00:00:46,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47,254 --&gt; 00:00:48,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50,091 --&gt; 00:00:51,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Locke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51,344 --&gt; 00:00:52,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re's Shann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0:52,818 --&gt; 00:00:55,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e's his sister. You do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don't know where she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18,850 --&gt; 00:01:19,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20,551 --&gt; 00:01:21,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re you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22,803 --&gt; 00:01:23,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John Lo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1:55,009 --&gt; 00:01:56,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re anything I can do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05,666 --&gt; 00:02:08,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said he wouldn't let Jack take his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10,745 --&gt; 00:02:13,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want him using up the antibio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14,986 --&gt; 00:02:18,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id he knew what was happening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19,661 --&gt; 00:02:21,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was br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34,623 --&gt; 00:02:36,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pecial security annou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36,983 --&gt; 00:02:39,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throw airport authority reminds traveling passeng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04,176 --&gt; 00:03:05,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05,460 --&gt; 00:03:07,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hours in a holding cell should b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08,292 --&gt; 00:03:09,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get to it, shall w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0,492 --&gt; 00:03:12,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Melissa Cole from Central Intell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2,541 --&gt; 00:03:14,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Robert Hewitt from the S.I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4,824 --&gt; 00:03:16,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here because you're going to do us a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7,491 --&gt; 00:03:18,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av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18,937 --&gt; 00:03:22,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week 300 pounds of c-4 explosives were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22,197 --&gt; 00:03:24,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n army base outside of Melbou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24,455 --&gt; 00:03:26,8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 responsible are members of a terrorist cell i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26,943 --&gt; 00:03:29,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isrupting the coalition presence in Ira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0,339 --&gt; 00:03:32,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0 pounds of c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3,108 --&gt; 00:03:34,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5,044 --&gt; 00:03:36,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the 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6,503 --&gt; 00:03:37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 a few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7,675 --&gt; 00:03:39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we have. But you're going to get inside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39,791 --&gt; 00:03:40,9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Iraq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42,002 --&gt; 00:03:43,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not a terro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43,923 --&gt; 00:03:46,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dn't snatch you up because you were a terrorist, 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46,933 --&gt; 00:03:49,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natched you up because you kno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52,544 --&gt; 00:03:54,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m Taz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54,920 --&gt; 00:03:57,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oommate at Kara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57,449 --&gt; 00:03:58,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a member of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3:58,914 --&gt; 00:04:00,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y should I c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00,111 --&gt; 00:04:02,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'd be saving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repeat, why should I c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02,713 --&gt; 00:04:04,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know where s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08,436 --&gt; 00:04:10,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years since you left Ira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10,587 --&gt; 00:04:13,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 months here, three month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13,239 --&gt; 00:04:14,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14,616 --&gt; 00:04:17,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only two reasons why a man would do that, 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18,026 --&gt; 00:04:19,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he's running away from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20,428 --&gt; 00:04:21,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ooking fo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24,475 --&gt; 00:04:26,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or Abed Jaz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33,949 --&gt; 00:04:35,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calls her N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35,983 --&gt; 00:04:37,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know where she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4:39,955 --&gt; 00:04:41,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we're going to Syd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14,921 --&gt; 00:05:16,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e, what are you doing out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17,109 --&gt; 00:05:18,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18,535 --&gt; 00:05:19,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20,131 --&gt; 00:05:21,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un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23,227 --&gt; 00:05:24,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walking in circles. You need to com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25,095 --&gt; 00:05:26,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ithout Lo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26,328 --&gt; 00:05:27,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n't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27,572 --&gt; 00:05:29,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gave Boone your own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cke 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30,097 --&gt; 00:05:31,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ell, 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 lied, K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34,704 --&gt; 00:05:37,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ne did not fall off any cl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37,408 --&gt; 00:05:38,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eg was cr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38,714 --&gt; 00:05:41,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based my medical treatment on his l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45,395 --&gt; 00:05:47,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re scared and up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47,673 --&gt; 00:05:49,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'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51,330 --&gt; 00:05:53,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you to come back, J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5:54,244 --&gt; 00:05:55,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13,067 --&gt; 00:07:13,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n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15,227 --&gt; 00:07:16,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18,576 --&gt; 00:07:19,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say some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23,384 --&gt; 00:07:24,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35,252 --&gt; 00:07:36,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know Boone very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38,088 --&gt; 00:07:39,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that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44,549 --&gt; 00:07:46,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our sixth day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46,791 --&gt; 00:07:48,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man named Joanna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49,152 --&gt; 00:07:50,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ro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51,057 --&gt; 00:07:53,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one was the first one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56,418 --&gt; 00:07:57,6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know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7:59,751 --&gt; 00:08:01,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'll remember his cou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03,453 --&gt; 00:08:05,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know he will be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10,964 --&gt; 00:08:11,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my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17,271 --&gt; 00:08:18,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 found a plan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19,510 --&gt; 00:08:22,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eachcraft -- in the ju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22,141 --&gt; 00:08:24,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lodged in the canopy,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27,409 --&gt; 00:08:28,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-I would have gone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28,992 --&gt; 00:08:3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35,444 --&gt; 00:08:37,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leg was hurt, so h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44,469 --&gt; 00:08:46,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radio in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46,969 --&gt; 00:08:48,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thought he coul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54,397 --&gt; 00:08:55,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oo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55,892 --&gt; 00:08:57,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eight must have made the plane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8:57,807 --&gt; 00:08:59,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it fell, 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03,909 --&gt; 00:09:06,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because he was trying to help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09,511 --&gt; 00:09:10,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a 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18,154 --&gt; 00:09:19,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e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1,316 --&gt; 00:09:22,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e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4,150 --&gt; 00:09:26,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hell were you, you son of a bitch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6,675 --&gt; 00:09:27,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you do to hi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8,149 --&gt; 00:09:28,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29,752 --&gt; 00:09:30,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you do to hi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32,577 --&gt; 00:09:34,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ere you? You just left him to d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35,027 --&gt; 00:09:35,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ied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37,474 --&gt; 00:09:38,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ere you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4,227 --&gt; 00:09:55,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, it's okay! It's ok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5,589 --&gt; 00:09:56,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ere you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7,117 --&gt; 00:09:58,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ere you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8,328 --&gt; 00:09:59,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9:59,720 --&gt; 00:10:00,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01,902 --&gt; 00:10:03,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... Jack, what's the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03,866 --&gt; 00:10:05,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e you okay? Are you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reathe, breat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06,206 --&gt; 00:10:07,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some wa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10,074 --&gt; 00:10:10,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11,203 --&gt; 00:10:12,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13,118 --&gt; 00:10:14,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okay. Just breathe, J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18,489 --&gt; 00:10:19,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19,645 --&gt; 00:10:20,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suffering from fati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20,930 --&gt; 00:10:22,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 told Boone not to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23,235 --&gt; 00:10:24,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tell about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24,495 --&gt; 00:10:25,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about a h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26,686 --&gt; 00:10:28,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's hiding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28,847 --&gt; 00:10:31,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ack, liste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man is hiding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31,145 --&gt; 00:10:32,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, listen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32,625 --&gt; 00:10:35,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need is for the one doctor on this island to get some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35,863 --&gt; 00:10:37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fine. I don't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38,110 --&gt; 00:10:39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som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0:40,960 --&gt; 00:10:41,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23,492 --&gt; 00:11:24,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26,386 --&gt; 00:11:27,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28,348 --&gt; 00:11:29,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29,765 --&gt; 00:11:30,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30,824 --&gt; 00:11:32,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 haven't forgotte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35,039 --&gt; 00:11:35,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38,009 --&gt; 00:11:39,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doing in Syd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39,405 --&gt; 00:11:40,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tra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0,655 --&gt; 00:11:41,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1,475 --&gt; 00:11:42,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iv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2,631 --&gt; 00:11:43,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 yea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4,470 --&gt; 00:11:45,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a tree cu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5,925 --&gt; 00:11:46,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ut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6,958 --&gt; 00:11:48,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s like good, hones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48,730 --&gt; 00:11:50,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for my philosophy degree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50,711 --&gt; 00:11:52,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puts food on your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52,948 --&gt; 00:11:54,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s Za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1:56,804 --&gt; 00:11:57,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00,393 --&gt; 00:12:02,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y bomb while she was shopping for a 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06,077 --&gt; 00:12:07,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09,221 --&gt; 00:12:11,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, listen, we've got a lot of catching up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12,364 --&gt; 00:12:13,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on't you come 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15,408 --&gt; 00:12:16,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l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1,535 --&gt; 00:12:22,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2,410 --&gt; 00:12:23,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out of am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3,716 --&gt; 00:12:24,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row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5,006 --&gt; 00:12:26,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ly works on the zomb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6,762 --&gt; 00:12:27,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big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8,057 --&gt; 00:12:28,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29,080 --&gt; 00:12:30,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of you live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30,454 --&gt; 00:12:33,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dney's very expensive. It's the best we can aff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33,622 --&gt; 00:12:35,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is it you do, Say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36,736 --&gt; 00:12:39,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oment, I'm at lib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39,542 --&gt; 00:12:40,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on 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40,959 --&gt; 00:12:42,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love the beach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42,408 --&gt; 00:12:44,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omething to be said for australian 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50,227 --&gt; 00:12:53,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had the misfortune of being landLocked for several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54,527 --&gt; 00:12:57,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beach I was at was sharm el-she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57,666 --&gt; 00:12:59,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, Essam, reme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2:59,721 --&gt; 00:13:00,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our english ex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02,242 --&gt; 00:13:04,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ar the beaches here are very ni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06,893 --&gt; 00:13:08,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the 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17,608 --&gt; 00:13:21,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ell me -- exactly what kind of trees do you c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27,303 --&gt; 00:13:28,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28,525 --&gt; 00:13:30,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a communications offi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30,286 --&gt; 00:13:32,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d was republican guard. He knows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39,180 --&gt; 00:13:43,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 it's not happenstance that you and Essam met at the mo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48,509 --&gt; 00:13:49,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50,609 --&gt; 00:13:51,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f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58,088 --&gt; 00:13:58,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3:59,768 --&gt; 00:14:01,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, I'm fine, really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2,076 --&gt; 00:14:03,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rest, C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3,316 --&gt; 00:14:04,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, tell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4,887 --&gt; 00:14:07,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hospital, they would have you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7,412 --&gt; 00:14:09,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rses would take your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09,172 --&gt; 00:14:10,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but I'm not in the hos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0,760 --&gt; 00:14:13,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all the more reason to take extra care, C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4,088 --&gt; 00:14:16,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, it's okay. I can take care of Turnip head fo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7,186 --&gt; 00:14:18,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p he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18,365 --&gt; 00:14:21,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just what I'm calling him till you give him a name, 'cause his hea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2,101 --&gt; 00:14:23,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a turn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4,513 --&gt; 00:14:26,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, what if he needs something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6,197 --&gt; 00:14:28,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 be there for him after you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28,721 --&gt; 00:14:29,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okay?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33,919 --&gt; 00:14:37,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re, no one is going to take this baby away from you. N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37,820 --&gt; 00:14:40,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know that, okay? You can't sa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40,242 --&gt; 00:14:41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n't let it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47,921 --&gt; 00:14:49,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 really careful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49,892 --&gt; 00:14:52,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if he gets hot, that you take his blanke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52,488 --&gt; 00:14:54,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eck, okay? Hold his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4:54,526 --&gt; 00:14:55,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09,032 --&gt; 00:15:09,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13,982 --&gt; 00:15:15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go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19,349 --&gt; 00:15:20,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21,201 --&gt; 00:15:21,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31,073 --&gt; 00:15:31,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m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39,032 --&gt; 00:15:40,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hould have said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42,573 --&gt; 00:15:44,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he offered to hunt with me, I should have said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47,775 --&gt; 00:15:49,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 have gon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51,298 --&gt; 00:15:52,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I suppose he would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5:59,762 --&gt; 00:16:02,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how confused and angry you must be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03,166 --&gt; 00:16:05,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't say I understand what you're going through,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07,737 --&gt; 00:16:09,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what it feels like when you los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21,052 --&gt; 00:16:23,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 you can forgiv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28,214 --&gt; 00:16:29,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6:51,653 --&gt; 00:16:53,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sked if you could do anything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00,333 --&gt; 00:17:01,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02,764 --&gt; 00:17:04,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 Locke killed my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06,558 --&gt; 00:17:08,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you do something abou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2,385 --&gt; 00:17:23,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3,576 --&gt; 00:17:24,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4,328 --&gt; 00:17:25,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get your blood sugar leve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5,793 --&gt; 00:17:26,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, look, enough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7,282 --&gt; 00:17:28,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29,227 --&gt; 00:17:30,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ac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30,570 --&gt; 00:17:31,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re you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34,067 --&gt; 00:17:34,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onna go talk to Lo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35,030 --&gt; 00:17:37,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you need to li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37,129 --&gt; 00:17:39,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trongly advi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39,551 --&gt; 00:17:40,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41,292 --&gt; 00:17:42,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ce. W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42,817 --&gt; 00:17:44,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, what's going on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45,316 --&gt; 00:17:46,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 down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50,375 --&gt; 00:17:52,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rushed up some sleeping p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53,442 --&gt; 00:17:54,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em in your ju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56,686 --&gt; 00:17:57,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would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7:58,560 --&gt; 00:17:59,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rugged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00,343 --&gt; 00:18:01,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03,043 --&gt; 00:18:03,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06,902 --&gt; 00:18:07,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19,615 --&gt; 00:18:20,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48,415 --&gt; 00:18:49,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ge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54,559 --&gt; 00:18:55,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56,756 --&gt; 00:18:58,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s more like a surgical s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8:59,142 --&gt; 00:19:00,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I said, war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03,254 --&gt; 00:19:04,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e's radi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05,573 --&gt; 00:19:07,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oone able to pick up a sign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07,498 --&gt; 00:19:09,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on the ground. All I could hear was st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09,910 --&gt; 00:19:11,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t was wor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11,221 --&gt; 00:19:14,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but I can't imagine it survived the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16,532 --&gt; 00:19:20,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its parts might work in the transmitter I'm building for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2,642 --&gt; 00:19:24,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be willing to tak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6,488 --&gt; 00:19:27,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29,499 --&gt; 00:19:30,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find this pla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1,992 --&gt; 00:19:32,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3,564 --&gt; 00:19:34,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Boone were hun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5,827 --&gt; 00:19:36,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7,891 --&gt; 00:19:38,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39,549 --&gt; 00:19:41,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 got scarce a couple week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42,074 --&gt; 00:19:43,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n't hunting. We were expl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44,193 --&gt; 00:19:47,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 just happened upon a beachcraft perched in the tre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47,609 --&gt; 00:19:48,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0,650 --&gt; 00:19:53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uneral, you said your leg was inj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3,620 --&gt; 00:19:54,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just a charley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6,772 --&gt; 00:19:57,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19:57,986 --&gt; 00:19:59,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what a charley horse is, Jo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01,988 --&gt; 00:20:04,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 Iraq, you were an interrog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05,760 --&gt; 00:20:06,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08,237 --&gt; 00:20:08,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0,478 --&gt; 00:20:11,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ng time ago I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2,261 --&gt; 00:20:13,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you haven't lost your 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4,873 --&gt; 00:20:16,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would I interrogate you, Joh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18,585 --&gt; 00:20:20,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 called me a 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20,955 --&gt; 00:20:25,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every man, woman, and child I've come to know over the pas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25,747 --&gt; 00:20:29,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ybe there's a part of you that thinks maybe there isn't a plane out 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29,992 --&gt; 00:20:31,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when I'm being li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33,213 --&gt; 00:20:34,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48,115 --&gt; 00:20:49,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I sai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50,031 --&gt; 00:20:51,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n't lost your 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56,576 --&gt; 00:20:57,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lost your edge,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0:58,075 --&gt; 00:20:59,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ver had one when I playe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0,943 --&gt; 00:21:02,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you always this s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2,115 --&gt; 00:21:03,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come on, let's keep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3,625 --&gt; 00:21:06,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get out of that department, practi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7,535 --&gt; 00:21:09,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dad would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09,545 --&gt; 00:21:11,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blending in with the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1,951 --&gt; 00:21:13,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he's got his eye on a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4,605 --&gt; 00:21:15,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makes you say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5,842 --&gt; 00:21:18,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ast two weeks, he's been asking me about explos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18,857 --&gt; 00:21:19,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st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0,471 --&gt; 00:21:21,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1,945 --&gt; 00:21:23,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dad's very tho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4,168 --&gt; 00:21:25,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know if he's gotten hold of any 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5,841 --&gt; 00:21:26,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s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7,272 --&gt; 00:21:28,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29,705 --&gt; 00:21:32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 know is there's going to be an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33,169 --&gt; 00:21:35,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is going to be a mart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38,613 --&gt; 00:21:39,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40,146 --&gt; 00:21:41,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dad told me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47,227 --&gt; 00:21:48,9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Let's keep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49,265 --&gt; 00:21:50,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51,384 --&gt; 00:21:52,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52,363 --&gt; 00:21:53,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54,002 --&gt; 00:21:54,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1:58,791 --&gt; 00:22:00,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think I can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03,428 --&gt; 00:22:04,6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kidding me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04,800 --&gt; 00:22:05,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05,767 --&gt; 00:22:08,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 can get Essam to turn himself in. He want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08,123 --&gt; 00:22:09,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he know where the c-4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09,444 --&gt; 00:22:10,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two are the one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10,883 --&gt; 00:22:12,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he know where i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14,426 --&gt; 00:22:15,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16,055 --&gt; 00:22:17,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's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17,523 --&gt; 00:22:20,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ells run top down. It's all need-to-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20,282 --&gt; 00:22:24,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ruit's handed a bomb and a target at the last possibl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24,258 --&gt; 00:22:26,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way to find that c-4 is to wait for Es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26,417 --&gt; 00:22:28,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lk out that door with a target to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28,455 --&gt; 00:22:30,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in over his head. He doesn't even know why he's do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0,758 --&gt; 00:22:33,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y you're gonna convince him to go through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5,527 --&gt; 00:22:36,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7,589 --&gt; 00:22:38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I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39,049 --&gt; 00:22:39,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0,482 --&gt; 00:22:41,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done. It'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1,706 --&gt; 00:22:44,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no, you're not even close to being done, my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4,684 --&gt; 00:22:46,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going to do, arrest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6,536 --&gt; 00:22:47,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48,623 --&gt; 00:22:49,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arres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51,050 --&gt; 00:22:54,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girlfriend's an Iraqi living abroad with a record of insu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2:56,247 --&gt; 00:23:00,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it be terrible if she got picked up as an enemy combatant, Say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01,392 --&gt; 00:23:04,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f you want any chance of ever seeing h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04,828 --&gt; 00:23:08,6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gonna go and talk your good friend Essam into blowing himself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13,918 --&gt; 00:23:17,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y-bitsy spider climbed up the s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18,538 --&gt; 00:23:22,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came the rain and drowned the spide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23,597 --&gt; 00:23:25,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de, it's "wa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26,271 --&gt; 00:23:27,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shed the spider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28,492 --&gt; 00:23:30,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re's some kind of british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30,980 --&gt; 00:23:31,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33,592 --&gt; 00:23:36,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came the rain and washed the spid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37,407 --&gt; 00:23:39,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locks. S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39,321 --&gt; 00:23:40,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the matter, 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0,551 --&gt; 00:23:42,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can't get the bloody thing to stop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2,880 --&gt; 00:23:43,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he's hu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4,206 --&gt; 00:23:46,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I nursed him fiv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6,617 --&gt; 00:23:47,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ny depos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48,305 --&gt; 00:23:49,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, diaper-wi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55,862 --&gt; 00:23:56,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3:58,291 --&gt; 00:23:59,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ime to break out the big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01,383 --&gt; 00:24:03,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a, I fee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05,070 --&gt; 00:24:06,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ew that I woul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08,137 --&gt; 00:24:09,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ee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1,507 --&gt; 00:24:12,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ew that I woul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4,676 --&gt; 00:24:15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6,139 --&gt; 00:24:16,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7,203 --&gt; 00:24:19,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you bum-bum-bum-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19,780 --&gt; 00:24:20,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25,868 --&gt; 00:24:27,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de, that's all I 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35,683 --&gt; 00:24:36,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37,000 --&gt; 00:24:38,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rgo hold's full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38,802 --&gt; 00:24:40,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I can figure, they were smugg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45,370 --&gt; 00:24:47,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e was perched on the can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47,995 --&gt; 00:24:49,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up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50,625 --&gt; 00:24:52,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one climbed up by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53,009 --&gt; 00:24:54,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your charley hor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54,883 --&gt; 00:24:56,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4:58,334 --&gt; 00:24:59,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id you li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03,679 --&gt; 00:25:04,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de a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09,619 --&gt; 00:25:11,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oing to salvage what I can of the ra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12,035 --&gt; 00:25:14,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leave now, we should beat the storm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22,700 --&gt; 00:25:24,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on't you trust me, Say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28,060 --&gt; 00:25:28,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e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30,126 --&gt; 00:25:32,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been carrying a gun you've told no one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36,520 --&gt; 00:25:40,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found one of the smugglers about a half a klickwest of here dressed as a pri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40,810 --&gt; 00:25:43,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erian currency in his pockets, an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1,162 --&gt; 00:25:52,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're armed and I'm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2,856 --&gt; 00:25:55,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that earn me any tru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5,623 --&gt; 00:25:58,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ave this to me because I caught you concea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5:59,001 --&gt; 00:26:00,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arns you adap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04,035 --&gt; 00:26:05,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I'll tell you something you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06,164 --&gt; 00:26:06,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09,666 --&gt; 00:26:11,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week after the crash, there was a cave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11,975 --&gt; 00:26:13,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 was trapped. You remembe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13,870 --&gt; 00:26:14,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15,539 --&gt; 00:26:19,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Kate, and Sawyer went out into the jungle to triangulate a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21,186 --&gt; 00:26:21,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22,062 --&gt; 00:26:24,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hit from behind, knocked uncons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24,550 --&gt; 00:26:27,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oke up, the transceiver, your equipment was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34,698 --&gt; 00:26:35,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42,949 --&gt; 00:26:45,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e time you'd better not be telling the tru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45,297 --&gt; 00:26:47,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what was in everyone's best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47,417 --&gt; 00:26:49,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uined my chance to find the sour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49,398 --&gt; 00:26:51,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of a distress call that kept saying they're d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51,631 --&gt; 00:26:53,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killed them all over and 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53,545 --&gt; 00:26:55,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a place you really want to lead people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6:59,768 --&gt; 00:27:01,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wait all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01,726 --&gt; 00:27:03,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not tell me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03,099 --&gt; 00:27:06,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back then you wouldn't have engaged in reasonable deb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06,600 --&gt; 00:27:07,8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body else would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07,958 --&gt; 00:27:11,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all so focused on getting off the island that you weren't seeingthings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11,466 --&gt; 00:27:13,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like what's happening now with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15,182 --&gt; 00:27:16,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burn the raft, Joh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16,770 --&gt; 00:27:18,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Sayid, I 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22,658 --&gt; 00:27:23,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hat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25,909 --&gt; 00:27:26,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t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27,025 --&gt; 00:27:28,8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ne mentioned it before he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31,479 --&gt; 00:27:32,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at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37,594 --&gt; 00:27:39,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hatches on a plane, 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39,435 --&gt; 00:27:42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forward or 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51,330 --&gt; 00:27:53,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not sure if I can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54,765 --&gt; 00:27:57,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not be a martyr if you didn't have to overcome far, Es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57,663 --&gt; 00:27:59,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not afraid to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7:59,702 --&gt; 00:28:01,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ll the innocent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2,082 --&gt; 00:28:03,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os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3,363 --&gt; 00:28:05,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m preaches peace, 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5,809 --&gt; 00:28:08,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y human life is sac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08,343 --&gt; 00:28:10,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rue, innocent lives will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0,715 --&gt; 00:28:12,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ervice of a greater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2,726 --&gt; 00:28:15,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I'm doing this because I'm ang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6,986 --&gt; 00:28:19,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I'm doing this because they killed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19,445 --&gt; 00:28:20,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you 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28,347 --&gt; 00:28:30,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we just accept what happened to Za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32,168 --&gt; 00:28:34,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bout all the others like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34,149 --&gt; 00:28:36,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e just accept their deaths? Because if we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36,791 --&gt; 00:28:38,9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eans ultimately we care nothing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47,620 --&gt; 00:28:49,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st someone, too, Es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51,368 --&gt; 00:28:53,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never be who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54,690 --&gt; 00:28:57,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need to be consequences for those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8:58,843 --&gt; 00:29:00,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my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00,599 --&gt; 00:29:02,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how I will hon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07,128 --&gt; 00:29:08,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dad wa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10,508 --&gt; 00:29:13,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fate that brought us back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17,777 --&gt; 00:29:18,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21,500 --&gt; 00:29:23,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you do this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25,949 --&gt; 00:29:26,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51,681 --&gt; 00:29:52,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29:57,749 --&gt; 00:29:59,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take a wal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0,049 --&gt; 00:30:00,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3,402 --&gt; 00:30:04,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poke to Lo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4,621 --&gt; 00:30:05,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he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5,593 --&gt; 00:30:06,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ook me to the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07,913 --&gt; 00:30:10,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believe what happened was an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10,983 --&gt; 00:30:12,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why did he li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13,951 --&gt; 00:30:15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16,898 --&gt; 00:30:19,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don't believe he meant to harm Bo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0,716 --&gt; 00:30:21,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'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3,355 --&gt; 00:30:26,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how strong the need can be to find someone to b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6,273 --&gt; 00:30:27,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get it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29,165 --&gt; 00:30:29,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n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30,692 --&gt; 00:30:32,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forget about it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41,620 --&gt; 00:30:42,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weight can this ho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45,064 --&gt; 00:30:45,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46,329 --&gt; 00:30:47,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48,084 --&gt; 00:30:48,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50,811 --&gt; 00:30:52,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eah. T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53,173 --&gt; 00:30:53,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54,792 --&gt; 00:30:55,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it tips 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56,097 --&gt; 00:30:57,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0:57,245 --&gt; 00:30:58,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y we made it thi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0,675 --&gt; 00:31:02,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 That should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2,691 --&gt; 00:31:03,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3,767 --&gt; 00:31:04,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6,434 --&gt; 00:31:07,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09,005 --&gt; 00:31:09,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10,505 --&gt; 00:31:11,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a shark atta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12,714 --&gt; 00:31:15,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ks aren't getting anywhere near us,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17,523 --&gt; 00:31:19,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we di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24,283 --&gt; 00:31:25,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gonna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27,998 --&gt; 00:31:29,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ne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1,657 --&gt; 00:31:34,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Michael, do you know anything about bab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4,733 --&gt; 00:31:36,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't get this little guy to be qu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6,468 --&gt; 00:31:38,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h, walk with him. He'll cal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38,640 --&gt; 00:31:39,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I tri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40,467 --&gt; 00:31:42,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n, have you seen s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43,376 --&gt; 00:31:46,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. I need some help with this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46,939 --&gt; 00:31:47,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48,788 --&gt; 00:31:49,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52,141 --&gt; 00:31:53,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Chuc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53,323 --&gt; 00:31:54,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na keep that kid qui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55,285 --&gt; 00:31:57,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y huey's like nails on a chalk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1:58,229 --&gt; 00:32:00,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there 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01,311 --&gt; 00:32:02,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ppy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06,329 --&gt; 00:32:07,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08,233 --&gt; 00:32:10,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gonna play nursemaid, at least do the damn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11,291 --&gt; 00:32:13,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 -- hey, say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15,284 --&gt; 00:32:17,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say something. Say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18,019 --&gt; 00:32:21,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fine. I liked that thing a lot better inside than I like it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27,788 --&gt; 00:32:28,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42,288 --&gt; 00:32:43,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53,101 --&gt; 00:32:54,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you something to 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55,429 --&gt; 00:32:56,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i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56,695 --&gt; 00:32:57,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lorofo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2:58,288 --&gt; 00:32:59,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0,612 --&gt; 00:33:02,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but I think I'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6,136 --&gt; 00:33:07,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as in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8,334 --&gt; 00:33:09,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. What's the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09,377 --&gt; 00:33:10,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nybody in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10,601 --&gt; 00:33:12,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. Why are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key to the gu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13,553 --&gt; 00:33:14,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16,086 --&gt; 00:33:18,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ybe it fell off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t didn't fall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0,605 --&gt; 00:33:21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1,982 --&gt; 00:33:23,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 took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3,626 --&gt; 00:33:26,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's after the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 haven't seen him all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6,554 --&gt; 00:33:28,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n't kn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? Then who wa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28,486 --&gt; 00:33:29,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34,393 --&gt; 00:33:35,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 Lo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53,109 --&gt; 00:33:54,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3:57,035 --&gt; 00:33:57,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07,961 --&gt; 00:34:08,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1,590 --&gt; 00:34:33,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 relaxed and fo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3,596 --&gt; 00:34:35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with the window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5,598 --&gt; 00:34:37,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esh air will keep you al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39,822 --&gt; 00:34:41,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to wear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45,849 --&gt; 00:34:47,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into any proble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51,153 --&gt; 00:34:51,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54,497 --&gt; 00:34:55,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4:58,419 --&gt; 00:34:59,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22,407 --&gt; 00:35:23,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m,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25,299 --&gt; 00:35:26,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be nervous,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27,609 --&gt; 00:35:28,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28,797 --&gt; 00:35:30,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working with the 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32,595 --&gt; 00:35:33,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33,517 --&gt; 00:35:36,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oing to give you 10 minutes to get away before I call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38,504 --&gt; 00:35:39,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me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39,977 --&gt; 00:35:41,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m, just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41,066 --&gt; 00:35:42,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would you do this to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42,595 --&gt; 00:35:43,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wast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43,547 --&gt; 00:35:45,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id we were going to do thi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45,410 --&gt; 00:35:47,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id you lost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50,397 --&gt; 00:35:51,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name is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52,061 --&gt; 00:35:53,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separated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5:55,799 --&gt; 00:35:57,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know where I can fin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00,745 --&gt; 00:36:03,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d me to find a wo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16,555 --&gt; 00:36:18,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alked me in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18,450 --&gt; 00:36:19,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m,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19,342 --&gt; 00:36:21,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id it was for the greater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21,107 --&gt; 00:36:22,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'm begging you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said you were my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22,992 --&gt; 00:36:25,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supposed to be my brother, my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25,480 --&gt; 00:36:27,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your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27,124 --&gt; 00:36:29,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riend who told me to do this for Z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29,765 --&gt; 00:36:32,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so you could find some woman that you love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1,434 --&gt; 00:36:42,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Say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3,902 --&gt; 00:36:45,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 she makes you who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6:46,576 --&gt; 00:36:47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00,947 --&gt; 00:37:01,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02,420 --&gt; 00:37:03,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18,155 --&gt; 00:37:19,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oesn't believe me, Say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2,046 --&gt; 00:37:22,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n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3,870 --&gt; 00:37:24,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n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5,815 --&gt; 00:37:27,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isten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7,135 --&gt; 00:37:28,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28,816 --&gt; 00:37:29,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30,298 --&gt; 00:37:32,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thinking r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36,854 --&gt; 00:37:38,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never fired a gu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40,940 --&gt; 00:37:43,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non, you don't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43,250 --&gt; 00:37:44,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44,615 --&gt; 00:37:45,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46,264 --&gt; 00:37:47,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ever take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53,176 --&gt; 00:37:54,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7:58,826 --&gt; 00:38:00,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you do to hi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01,144 --&gt; 00:38:03,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ld you it was an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03,376 --&gt; 00:38:04,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n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04,206 --&gt; 00:38:06,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k, you told me he was a l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16,622 --&gt; 00:38:19,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! Ahh!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22,377 --&gt; 00:38:23,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m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26,048 --&gt; 00:38:26,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29,494 --&gt; 00:38:30,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30,774 --&gt; 00:38:31,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31,701 --&gt; 00:38:32,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33,871 --&gt; 00:38:34,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8:35,402 --&gt; 00:38:36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n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03,606 --&gt; 00:39:07,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 rumble breaks the crisp fall air as a flash of red st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07,331 --&gt; 00:39:09,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maple-dabbled vermont high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12,492 --&gt; 00:39:16,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2-valvev8 engine purrs as the transmission clicks down a g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16,240 --&gt; 00:39:18,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vehicle unleashes all 400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18,492 --&gt; 00:39:21,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350 pound feet of rear-wheel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26,075 --&gt; 00:39:27,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going. Keep -- keep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28,866 --&gt; 00:39:30,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harli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30,709 --&gt; 00:39:33,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ath the hood, the 4.4-liter power plan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33,811 --&gt; 00:39:37,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ully-integrated supercharger made into a 6-speed trans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37,938 --&gt; 00:39:40,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anual sequential shift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42,045 --&gt; 00:39:42,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39:45,260 --&gt; 00:39:50,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mooth-riding sports car offers a bewitching blend of taste, comfort, and econom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08,090 --&gt; 00:40:09,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just need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10,138 --&gt; 00:40:11,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s been through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12,612 --&gt; 00:40:14,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won't make a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18,510 --&gt; 00:40:20,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I made a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21,510 --&gt; 00:40:23,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n't let her kill Lo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23,471 --&gt; 00:40:24,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no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26,618 --&gt; 00:40:28,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lways a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33,046 --&gt; 00:40:34,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ives in Irvine, 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34,951 --&gt; 00:40:36,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south of Los Ange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36,476 --&gt; 00:40:39,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as a lab techin a medical testing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39,409 --&gt; 00:40:41,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 ticket, walking-around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41,632 --&gt; 00:40:43,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on an oceanic flight to L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43,767 --&gt; 00:40:45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leaves in two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46,226 --&gt; 00:40:47,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s to his bo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48,252 --&gt; 00:40:51,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a terrorist, so he's not exactly getting a state fu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51,764 --&gt; 00:40:53,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s to his bo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0:59,060 --&gt; 00:41:01,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's released, he'll be crem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01,881 --&gt; 00:41:03,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uslim man is supposed to be bu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04,038 --&gt; 00:41:06,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ll, there's no one to claim 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06,760 --&gt; 00:41:07,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clai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08,067 --&gt; 00:41:10,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 claim him when you're on a plane in two hours, 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10,534 --&gt; 00:41:12,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hange my flight to 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29,678 --&gt; 00:41:30,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's your he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33,385 --&gt; 00:41:34,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ll h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34,656 --&gt; 00:41:35,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ar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38,884 --&gt; 00:41:40,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what it co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42,783 --&gt; 00:41:43,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what you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45,981 --&gt; 00:41:46,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49,406 --&gt; 00:41:51,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it because I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51,864 --&gt; 00:41:54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be our best hope of surviv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57,148 --&gt; 00:41:58,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don't forgive what you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1:59,846 --&gt; 00:42:01,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ertainly don't tru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03,302 --&gt; 00:42:06,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w you're going to take me to the h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08,012 --&gt; 00:42:09,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ch? I already showed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09,999 --&gt; 00:42:10,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12,692 --&gt; 00:42:13,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ore 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42:21,099 --&gt; 00:42:23,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: Ama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cript: Ra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for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ENTER&gt;&lt;a href="http://kopasz.host.sk/" target=_blank&gt;&lt;img  src="logo1.gif" border=0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enter&gt;Magyar Linux dletek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hungariantop1000.com/cgi-bin/statisztika.cgi?url=29463" target=_blank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 src="http://www.hungariantop1000.com/cgi-bin/counter.cgi?url=29463" width="3" height="3" align="center" border=0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&lt;B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