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960 --&gt; 00:00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 Hogy annyi sok szar k�z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rt m�st ottfelejt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6,840 --&gt; 00:00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ont ap�m �r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760 --&gt; 00:00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a sz�j�ba r�g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680 --&gt; 00:00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jeli szekr�nyen, a kenguru far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840 --&gt; 00:00:1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zerint �gy megmondt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 ne felejtsd ap�m �r�j�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440 --&gt; 00:02:4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vagy, B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480 --&gt; 00:05:3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I were wal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720 --&gt; 00:05:4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untin' flowers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bother m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000 --&gt; 00:05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ayin' solitaire 'til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ck of fift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320 --&gt; 00:05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fogsz elb�nni vel�k, B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200 --&gt; 00:05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olyton lebecs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400 --&gt; 00:05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o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720 --&gt; 00:06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untin' flowers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120 --&gt; 00:06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don't bother me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480 --&gt; 00:06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ayin' solitaire 'til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ck of fift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880 --&gt; 00:06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mokin' cigar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tchin' Captain Kangar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520 --&gt; 00:06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on't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360 --&gt; 00:06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've nothin'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680 --&gt; 00:06:2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's 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040 --&gt; 00:0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 know I look a f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5,080 --&gt; 00:06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urva any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600 --&gt; 00:06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, 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040 --&gt; 00:06:4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640 --&gt; 00:06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tanura van sz�ks�ge, �n l�ttam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r�szeg �mokfut� elg�zo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440 --&gt; 00:06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belement abba a m�sik kocs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360 --&gt; 00:07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120 --&gt; 00:07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kar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960 --&gt; 00:07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240 --&gt; 00:07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aaah! Eltal�lta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000 --&gt; 00:07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lly! S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600 --&gt; 00:07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680 --&gt; 00:07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040 --&gt; 00:07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480 --&gt; 00:07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, v�rj csak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360 --&gt; 00:07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akar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320 --&gt; 00:07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 csak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880 --&gt; 00:07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zed ezt a sz�r�st, huh, nagy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760 --&gt; 00:08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ecsv�gy, ami baszogat,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680 --&gt; 00:08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jd t�lteszed magad rajta!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00 --&gt; 00:08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ha agyonvers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itt ma valaki �gyis megd�g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960 --&gt; 00:08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sz�tloccsantom a fe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480 --&gt; 00:08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, ne mozdulj, a szents�g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000 --&gt; 00:08:1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m a te dolgod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�n a magam�v�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680 --&gt; 00:08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bd el 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ted,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360 --&gt; 00:08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360 --&gt; 00:08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llj le a nigger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080 --&gt; 00:08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dd a kezed a tark�d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960 --&gt; 00:08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ere ide a pul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040 --&gt; 00:08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mocsok �llat meg akart...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400 --&gt; 00:0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fa be. �s gyere ide. Gyere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600 --&gt; 00:09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? Mayn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600 --&gt; 00:09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k fogott k�t l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280 --&gt; 00:09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boltomban senki nem ny�r ki sen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160 --&gt; 00:09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v�ve �n vagy 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120 --&gt; 00:1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120 --&gt; 00:10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zt mondtad, hogy megv�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, meg is v�r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560 --&gt; 00:10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vannak �gy �sszev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440 --&gt; 00:10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m�st int�zt�k el, �s m�r �gy j�tte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600 --&gt; 00:10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tt, le akrta l�ni a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840 --&gt; 00:10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tad l�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120 --&gt; 00:10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560 --&gt; 00:10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nem baj, hogy Grace az �zlet el�tt �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560 --&gt; 00:10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ma ked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cs�t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680 --&gt; 00:10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600 --&gt; 00:10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, hozd ki a b�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800 --&gt; 00:11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�na most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480 --&gt; 00:11:0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k�nytelen leszel fel�breszteni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760 --&gt; 00:11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320 --&gt; 00:11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840 --&gt; 00:12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et akarod els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760 --&gt; 00:12:1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nem tudom biz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680 --&gt; 00:12:2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-finci vizil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360 --&gt; 00:12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ert fog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920 --&gt; 00:12:2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, de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480 --&gt; 00:12:2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igger verve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160 --&gt; 00:12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pi a vizi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040 --&gt; 00:12:3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 a mam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840 --&gt; 00:12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szebb l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360 --&gt; 00:12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640 --&gt; 00:12:4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680 --&gt; 00:12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te, n�ger b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720 --&gt; 00:12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840 --&gt; 00:13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ink�bb h�tul int�zz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280 --&gt; 00:13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t�k 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880 --&gt; 00:13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addig tartsd rajta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120 --&gt; 00:17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ne mi, 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840 --&gt; 00:17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680 --&gt; 00:17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vedd csa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840 --&gt; 00:17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. Ve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280 --&gt; 00:17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s 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160 --&gt; 00:17:2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m�r fel, 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120 --&gt; 00:17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 f�lre, Bu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840 --&gt; 00:17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280 --&gt; 00:17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400 --&gt; 00:17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rva kibaszott szarul vagyok, nem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080 --&gt; 00:18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kkor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080 --&gt; 00:1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280 --&gt; 00:18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mondom,hogy mi lesz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640 --&gt; 00:18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ok egy p�r kem�nyen bepip�zott nigg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520 --&gt; 00:18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olgozz�k meg itt ezt a h�d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400 --&gt; 00:18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�t�vassal, hegesszt�pisztoll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20 --&gt; 00:18:3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 amit mondok, bunk� f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960 --&gt; 00:18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dd, hogy veled m�r v�gez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440 --&gt; 00:18:3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pk�zem a valag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440 --&gt; 00:18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�rtem, veled �s velem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120 --&gt; 00:18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ant�l fog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800 --&gt; 00:18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, hogy veled �s velem, hogy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080 --&gt; 00:18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t�bbet olyan, hogy te meg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280 --&gt; 00:19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040 --&gt; 00:19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vitte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240 --&gt; 00:19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vitt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520 --&gt; 00:19:1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dolo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240 --&gt; 00:19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nem besz�lsz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440 --&gt; 00:19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og megmarad k�ztem, k�z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000 --&gt; 00:19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 k�z�tt a t�k�nl�v�tten d�gl�d�, mindj�rt kifin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360 --&gt; 00:19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ornat�ltel�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440 --&gt; 00:19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m�sra nem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200 --&gt; 00:19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080 --&gt; 00:19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a este eluta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680 --&gt; 00:19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lutazo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600 --&gt; 00:19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 vagy utaz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480 --&gt; 00:19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v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360 --&gt; 00:19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-ben nincs t�bb� marad�s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960 --&gt; 00:19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l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000 --&gt; 00:19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ost h�zz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200 --&gt; 00:20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a sz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080 --&gt; 00:20:5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440 --&gt; 00:21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360 --&gt; 00:2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sz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520 --&gt; 00:21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 m�r, azonnal indu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agg�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840 --&gt; 00:21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lesz a csomag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 vannak szarva. Ha nem indulunk azonnal, lek�ss�k a von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240 --&gt; 00:21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nt v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160 --&gt; 00:21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gyere, ne dum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sz�lyben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240 --&gt; 00:21:2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 m�r, �de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080 --&gt; 00:21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nnan van ez a motorbicik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560 --&gt; 00:21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m motorbicikli, szivem. Ez egy chopper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 a Hond�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960 --&gt; 00:21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 dr�g�m, de karamboloztam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 m�r v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600 --&gt; 00:21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gyer�nk, indulju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320 --&gt; 00:21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s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, csak az orrom t�rhetett el.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680 --&gt; 00:21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ugor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em, k�r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560 --&gt; 00:21:5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ly indulnunk. Sz�l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000 --&gt; 00:21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b�bi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na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360 --&gt; 00:21:5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280 --&gt; 00:22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 sok�ig volt�l t�vol, hogy m�r r�meseket k�pz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120 --&gt; 00:22:0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tam, hogy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000 --&gt; 00:22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izlett a regg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j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880 --&gt; 00:22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tt�l �fony�s palacsin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840 --&gt; 00:22:1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olt �fony�s, tejszinhabossat 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680 --&gt; 00:22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ta elmentem, olyan kurva szar volt a nap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560 --&gt; 00:22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�g soha az �let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 mindent el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720 --&gt; 00:22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indulnunk kell.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560 --&gt; 00:22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tch, ki� ez a motorbicik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280 --&gt; 00:22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 chopper,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� ez a cho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840 --&gt; 00:22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Zed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az a 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760 --&gt; 00:22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Zed egy halott,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 egy hu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920 --&gt; 00:22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nnie �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760 --&gt; 00:2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igen Brett, azt csin�l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040 --&gt; 00:22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�l kibasz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sellus Wallace senki m�ssal nem szeret bas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480 --&gt; 00:22:5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eles�g�vel, Mrs. Wallace-s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880 --&gt; 00:22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Istenem, k�rlek. 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vastad a Bibli�t, Br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920 --&gt; 00:22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benne egy passzus amit k�v�lr�l tud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280 --&gt; 00:23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nt ide il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440 --&gt; 00:23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kiel 25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680 --&gt; 00:23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gaz ember j�rta �sv�nyt mindk�t oldalr�l szeg�lye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840 --&gt; 00:23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z� emberek igazs�gtalans�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760 --&gt; 00:23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onoszok zsarnok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160 --&gt; 00:23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tt legyen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irgalmass�g �s a j�akarat nev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680 --&gt; 00:23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zeti a gy�ng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v�lgy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680 --&gt; 00:23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va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�nek �riz�j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160 --&gt; 00:23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lveszett gyermekek meglel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40 --&gt; 00:23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les�jtok majd Te r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bos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040 --&gt; 00:23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ttent� haragg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120 --&gt; 00:23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azokra is akik Testv�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�nyos elpuszt�t�s�ra t�r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440 --&gt; 00:23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 megtudod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n nevem az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240 --&gt; 00:23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z�rny� boss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�jt r�to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240 --&gt; 00:23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,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00 --&gt; 00:23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ave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ics�ba.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480 --&gt; 00:24:0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?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, Marvin. Marvin, V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360 --&gt; 00:24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lj neki, hogy hagyja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ideges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240 --&gt; 00:24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in. Marv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lom, hogy hagyd abba, ha j�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400 --&gt; 00:24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�g�ljetek meg, a kurva any�tokat! D�g�ljete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400 --&gt; 00:24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fasz�rt nem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f�rd�szob�ban is valaki, basz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760 --&gt; 00:24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ment a fejedb�l? Elfelejte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nt dekkol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560 --&gt; 00:24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baszott nagy k�zi �gy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480 --&gt; 00:24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tad mekkora volt az a k�zi �g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volt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840 --&gt; 00:24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kellett volna purcannunk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520 --&gt; 00:24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zlin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440 --&gt; 00:25:0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�zl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520 --&gt; 00:25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ha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steni gondvis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640 --&gt; 00:25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az az isteni gondvis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160 --&gt; 00:25:1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080 --&gt; 00:25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 lesz�llt az �g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�ll�totta a goly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400 --&gt; 00:25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0,800 --&gt; 00:25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lesz�llt az �gb�l, �s meg�ll�totta a kibaszott goly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840 --&gt; 00:25:2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 menn�nk kellene, J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800 --&gt; 00:25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 Most ne akard ennyivel elint�zni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160 --&gt; 00:2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t mi itt most �t�lt�nk az egy kibaszott csoda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 El�fordul az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000 --&gt; 00:25:3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smi nem csak �gy el�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720 --&gt; 00:25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n�d ezt az ideol�giai �rtekez�st a kocsiban folytatni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120 --&gt; 00:25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nk�bb a sitten a zsaru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480 --&gt; 00:25:4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ett volna halnunk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80 --&gt; 00:25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beismerd, hogy ami itt t�rt�nt az csod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8,200 --&gt; 00:25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, csod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440 --&gt; 00:26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 nigg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520 --&gt; 00:26:0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oktad n�zni a Zsar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280 --&gt; 00:26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volt egyszer egy rend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160 --&gt; 00:26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t�zharcba keveredett egy f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000 --&gt; 00:26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�lte, hogy kil�tte az eg�sz t�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sem tal�lt 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440 --&gt; 00:26:1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Pedig a fazon ott volt vele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320 --&gt; 00:26:2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zel csak azt akarom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jmereszt�, de meg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560 --&gt; 00:26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 ha te nem akarsz l�tni a szemedt�l, h�t ne l�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�rt nagyon is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360 --&gt; 00:26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most mire mondod, baszd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ra, hogy �n 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240 --&gt; 00:26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ant�l vegy�tek �gy, hogy visszavo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840 --&gt; 00:26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j� j�zus�t. Az iste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k�romko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040 --&gt; 00:26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om, hogy ne k�romk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it�l lett�l hirtelen �gy kiakad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080 --&gt; 00:2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, m�g ma megmondom Marsellusnak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080 --&gt; 00:26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ben azt is megmondhatod neki, hogy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, meg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960 --&gt; 00:26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adok 10 000 doll�rban, hogy kir�h�gi a b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p�k r�, hogy kir�h�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840 --&gt; 00:26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rvin, te �gy m�gis mit sz�lsz eh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880 --&gt; 00:26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t, nekem nincs v�l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320 --&gt; 00:26:5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ll, hogy legyen v�lem�n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is Isten sz�llt le az �gb�l, �s meg�ll�to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400 --&gt; 00:26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fasz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400 --&gt; 00:27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o, 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Ooo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320 --&gt; 00:27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�regem, pof�nl�ttem Marvint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fasz�rt l�tted pof�n, basz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200 --&gt; 00:27:0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nem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120 --&gt; 00:27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�n sok eszel�s dolgot l�ttam m�r �letemben, de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d m�r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00 --&gt; 00:27:1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om, hogy 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r�hajtott�l valami buc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880 --&gt; 00:27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f�le buck�ra nem hajtottam r�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800 --&gt; 00:2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om, hogy �n nem akartam lel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sztoly mag�t�l s�l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7,040 --&gt; 00:27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�l�nk itt t�kig v�resen, f��tvonalon, f�nyes na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440 --&gt; 00:27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nem hiszem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pedig elhiheted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320 --&gt; 00:27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le kell t�rn�nk valami mell�k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 kap�sb�l kisz�rj�k, hogy itt �l�nk t�kig v�res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720 --&gt; 00:27:2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�nk valami biztons�gos helyre, azt a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�lgyben vagyunk, V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600 --&gt; 00:27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llus-nak nincs ismer�se a v�lg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960 --&gt; 00:27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sincs ismer�s�m a k�rny�ken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840 --&gt; 00:27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h�vok valakit itt Toluca Lake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720 --&gt; 00:27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az a Toluca L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itt a hegy m�g�tt, ahol a Burbank St�di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200 --&gt; 00:2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immie nincs ot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a faszt fogunk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040 --&gt; 00:27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s ismer�s�m nekem sincs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960 --&gt; 00:27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immie, hogy vagy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ules. Figyelj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840 --&gt; 00:27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cimbimmel kurva nagy szarban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t�rn�nk az �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680 --&gt; 00:27:5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a gar�zsod n�h�ny �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200 --&gt; 00:28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Jimmie-vel kurv�ra kell vigy�z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080 --&gt; 00:28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ssz megjegyz�s �s kiv�g minket, mint a takny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720 --&gt; 00:28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kkor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sz�r is elint�z�nk n�h�ny telefo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520 --&gt; 00:28:0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eretn�m ha bep�cc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400 --&gt; 00:28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mber m�gsem ront be ajt�stul, egy haver h�z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280 --&gt; 00:28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mondd meg meg neki, hogy ne csin�lja a cirku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200 --&gt; 00:28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kiborult amikor megl�tta Marvi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120 --&gt; 00:28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pzeld magad az � hely�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8 �ra van, most �bred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240 --&gt; 00:28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ott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160 --&gt; 00:28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zt se hagyd ki a sz�m�t�s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tesz kinek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040 --&gt; 00:28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ez a sz�vess�g azt jelenti, hogy k�zben szarba se v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het nekem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880 --&gt; 00:28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j, baszd meg! Mi a faszt csin�lt�l a t�r�lk�z�j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let�r�ltem a 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760 --&gt; 00:28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mostad meg el�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tad, hogy megmo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600 --&gt; 00:28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csak azt l�ttam, hogy bevizez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is mostam. De ez a szar nem 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120 --&gt; 00:28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 jobb szappan leve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040 --&gt; 00:28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ugyanaz a kurva szappant haszn�ltam amit 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960 --&gt; 00:28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n t�r�lk�z�m nem lett ilyan mocsk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840 --&gt; 00:28:4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t fog gond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j�n �s megl�tja a t�r�lk�z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720 --&gt; 00:28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ok a dol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kel elv�ghatjuk magunkat n�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720 --&gt; 00:28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az�rt mondom, hogy fenyeget�z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080 --&gt; 00:28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becs�llek, meg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hozz engem ilyen helyzetbe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400 --&gt; 00:2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040 --&gt; 00:29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lyen sz�pen 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920 --&gt; 00:29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zd el a haver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l, besz�lj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440 --&gt; 00:29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m! A szents�git, Jimm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240 --&gt; 00:29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urva j� ez a k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320 --&gt; 00:29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�n �s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rt�k volna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240 --&gt; 00:29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� neszk�f�v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200 --&gt; 00:29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160 --&gt; 00:29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k�r is bel�nk az ilyen finom k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040 --&gt; 00:2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m�r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d abba, Ju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040 --&gt; 00:29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ell, hogy bizonygasd nekem, hogy milyen j� a k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000 --&gt; 00:29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�s�r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lye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1,440 --&gt; 00:29:3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onnie v�s�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art v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360 --&gt; 00:29:3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�rt veszem a dr�g�bbat, mert adok az �lvez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960 --&gt; 00:29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, most nem ez a legf�bb g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a k�v�m a konyh�m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800 --&gt; 00:29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halott niggeren, a gar�zs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920 --&gt; 00:29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immie, nem izgas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ne, igenis izgat. �s k�rdezn�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280 --&gt; 00:29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ej�tt�l ide hozz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200 --&gt; 00:29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olyan t�bl�t a h�z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Nigger hulla t�rol�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360 --&gt; 00:29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, �n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laszolj l�gy sz�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720 --&gt; 00:29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l olyan t�bl�t a h�za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Nigger hulla t�rol�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640 --&gt; 00:29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280 --&gt; 00:30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udod, hogy mi�rt nem l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200 --&gt; 00:30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t nincs ilyen t�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szoktam nigger hull�kat t�rolni, ez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600 --&gt; 00:30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juk itthagy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nem �rted, baszd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480 --&gt; 00:30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onnie hazaj�n, �s megl�ttja azt a hull�t a h�z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beadja a v�l�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800 --&gt; 00:30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�l�n�l�st jelenti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onnal a beadja a v�l�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960 --&gt; 00:30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�n pedig nem akarok elv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280 --&gt; 00:30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mber, tudod, hogy seg�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karom elvesz�teni a fele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160 --&gt; 00:30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immie, Jimm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elhag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200 --&gt; 00:3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Jimmie-zz itt nekem, Jules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? Ne Jimmie-zz i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040 --&gt; 00:30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sz mondani nyom�sabb �rvet, min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em a feles�gemet, akkor mon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880 --&gt; 00:30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, k�r�lbel�l m�sf�l �ra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�n a me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400 --&gt; 00:30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ai m�szakban volt a k�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440 --&gt; 00:30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ok int�zni p�r tele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ki akit fel akartok h�v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440 --&gt; 00:30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telefon�lj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jetek a francba a h�zamb�l miel�tt haza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280 --&gt; 00:30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�gy klassz, mag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em akarjuk keverni itt a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120 --&gt; 00:30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 kell, hogy ugrasszam az emberei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enek �rt�nk,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040 --&gt; 00:31:0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j�tok keverni a sz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t sem csin�l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920 --&gt; 00:31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�g semmi, ahhoz k�p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lesz akkor ha Bonnie haz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4,000 --&gt; 00:31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legyetek sz�ve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fon a h�l�szob�ban van. C�lozz�to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400 --&gt; 00:31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juk, hogy haz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280 --&gt; 00:31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z els� dol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040 --&gt; 00:31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fonra m�szik, ez nem is v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480 --&gt; 00:31:1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ercig sem k�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640 --&gt; 00:31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de, te ismered,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udod, hogy m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640 --&gt; 00:31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, minden eset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el�re sz�mo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480 --&gt; 00:31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Bonnie robban�svesz�lyes t�ny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400 --&gt; 00:31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hazaj�n a mel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tal�l a konyh�ban 2 gengszt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240 --&gt; 00:31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�ppen gengszterked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160 --&gt; 00:31:3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m�thatatlan, hogy mit fog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200 --&gt; 00:31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 mit mondasz, J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120 --&gt; 00:31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unk minden eshet�s�ggel sz�m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680 --&gt; 00:31:4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gem most nem az eshet�s�gek izg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560 --&gt; 00:31:4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nnyit akarok t�led halla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lesz semmi probl�ma, Ju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400 --&gt; 00:31:5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j vissza, h�tsd le a nigger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rd a felment� sereget ami nemsok�ra meg�rkez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440 --&gt; 00:31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esz semmi probl�ma, J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560 --&gt; 00:31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og el lesz int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680 --&gt; 00:32:0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vissza, h�tsd le a nigger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rd a felment� Wolf-ot, aki mindj�rt me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2,560 --&gt; 00:32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 k�ld�d Wolf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000 --&gt; 00:32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k�nnyebb�lt�l, basz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160 --&gt; 00:32:0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stenit, n�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400 --&gt; 00:32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kellett monda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480 --&gt; 00:32:1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szt�ri�s al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640 --&gt; 00:32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ra v�rha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480 --&gt; 00:32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560 --&gt; 00:32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�g egyszer a nev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360 --&gt; 00:32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les. 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920 --&gt; 00:32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320 --&gt; 00:32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360 --&gt; 00:32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ie. 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640 --&gt; 00:32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 perc az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perc m�lva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920 --&gt; 00:33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erc 37 m�sod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720 --&gt; 00:33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... Jimmie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a h�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600 --&gt; 00:33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ston Wolf vagyok. Probl�mamegol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160 --&gt; 00:33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az itt lenne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ottam.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040 --&gt; 00:33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h, igen, parancs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000 --&gt; 00:33:1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biztosan J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maga pedig... V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560 --&gt; 00:33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j�nk a rideg t�nyekre, u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960 --&gt; 00:33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nform�ltak, hogy az �ra igencsak kety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, Jimm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840 --&gt; 00:33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h,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760 --&gt; 00:33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eles�ge Bonnie, 9:30 �rkezik haza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600 --&gt; 00:33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s�ltem, ha haza�r �s itt tal�l benn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k�l�n�sebben elragadta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960 --&gt; 00:33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marad 40 perc�nk, hogy elh�zzuk a cs�k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120 --&gt; 00:33:4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, ha pontosan azt csin�lj�k amit mon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ke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560 --&gt; 00:33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van egy hulla egy kocsi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z egy fej a gar�zsban. Vigyene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120 --&gt; 00:33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imm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040 --&gt; 00:33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 illatot 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9,400 --&gt; 00:34:0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hatn�k egy cs�sz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Uh, J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120 --&gt; 00:34:0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uh, um, hogy 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960 --&gt; 00:34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 tejsz�n, sok cu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400 --&gt; 00:34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val van valami, amit tudnom kell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l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760 --&gt; 00:34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st�l? k�h�g, katt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enne el�g benzin?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120 --&gt; 00:34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sz�m�tva ahogy kin�z,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480 --&gt; 00:34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�t k�zben der�lj�n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m�k�dik a f�kl�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920 --&gt; 00:34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jobb  tudom�som szerint, t�k�letesen szup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840 --&gt; 00:34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vissza a konyh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200 --&gt; 00:3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�v�, Mr. 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, Jimm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680 --&gt; 00:34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520 --&gt; 00:34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el�sz�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640 --&gt; 00:34:5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gj�k a hull�t a csomagtart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520 --&gt; 00:34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el�g j�l felszereltne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4,240 --&gt; 00:3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om tal�lunk tiszt�t�szereket, rong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 A mosogat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080 --&gt; 00:35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 Akkor maguk ketten fogj�k a tiszt�t�szer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440 --&gt; 00:35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takar�tj�k a kocsi bels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gyorsan ahogyan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360 --&gt; 00:35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s� �l�sr�l nyalj�k fel azt a sok 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oponya darab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200 --&gt; 00:3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ssenek 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lj�k le az 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080 --&gt; 00:35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vacakoljanak, nem kell patyolattiszt�nak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unk en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960 --&gt; 00:35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d�rzs�lj�k �t alap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figyeljenek, azok az igaz�n koszos r�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9,240 --&gt; 00:35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tocs�kat itass�k f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nak ne maradjon nyom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200 --&gt; 00:35:2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, egy csom� text�li�ra lesz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640 --&gt; 00:35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l�ruh�k kellnek, takar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tok, pokr�c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520 --&gt; 00:3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�l vastagabbak, minn�l s�t�tebb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ek nem 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080 --&gt; 00:35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c�zznunk kell a kocsi bels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karjuk az �l�seket, el�l, h�tul, meg a pad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200 --&gt; 00:35:3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�cokkal, takar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120 --&gt; 00:35:4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rend�r meg�ll�t, �s beszimatol a kocs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m�g mindig s�m�n lebukha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960 --&gt; 00:35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s� pillant�sra, nem lesz semmi felt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760 --&gt; 00:35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ie, menjen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ra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840 --&gt; 00:35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"k�rem", j�l es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960 --&gt; 00:35:5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om egy "k�rem", j�l es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600 --&gt; 00:35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szt�zzunk valamit! Nem az�rt j�ttem, hogy k�rj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hogy megmondjam, mi a dolg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000 --&gt; 00:36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van magukban �nfentart�si �szt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880 --&gt; 00:36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t csin�lj�k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zz� 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280 --&gt; 00:3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j�ttem. De ha nem kell a seg�ts�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080 --&gt; 00:36:1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Mr. Wolf, nem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ak vagyunk a seg�ts�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360 --&gt; 00:36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. Wolf, n�zze. Nem akartam tiszteletlen lenni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isztelem 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240 --&gt; 00:36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szer�en nem b�rom ha ugr�ltat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960 --&gt; 00:36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d�t�nyez� miatt besz�lek r�v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000 --&gt; 00:36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gondolkodom, �s gyors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nak pedig gyorsan kell cselekedni�k, ha ezt meg akarj�k 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480 --&gt; 00:36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agyon sz�pen k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kitakar�tani azt a kurv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4,120 --&gt; 00:36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�gy r�m! Ne n�zz �gy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hogy n�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200 --&gt; 00:36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1974-es Chevy 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840 --&gt; 00:36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200 --&gt; 00:36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l�n�s, kiv�ve, hogy csupa mocsok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120 --&gt; 00:36:5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, kb, 20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880 --&gt; 00:36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sem fog hi�n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720 --&gt; 00:37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vagy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600 --&gt; 00:37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�llunk, Jimm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�sz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520 --&gt; 00:37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tem mindent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640 --&gt; 00:37:1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olf, szeretn�k monda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inston, Jimmie, Wi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000 --&gt; 00:37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szeretn�k mondani valamit, uh, Wi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480 --&gt; 00:37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Uh,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400 --&gt; 00:37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itt a legjobb �gynem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480 --&gt; 00:37:2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nnak idej�n, n�szaj�nd�kba kapt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360 --&gt; 00:37:2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ad b�csi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inny n�ni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720 --&gt; 00:37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ek m�r nincsenek k�z�tt�nk, �s igaz�n mindent, csa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dezhetn�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080 --&gt; 00:37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ged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ne, tess�k csak.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400 --&gt; 00:37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Conrad b�csi �s Ginny n�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mosok vol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160 --&gt; 00:37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080 --&gt; 00:37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Marsellus b�csi viszon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480 --&gt; 00:37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biztos vagyok b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onrad b�csi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920 --&gt; 00:37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i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Ginny n�ni m�g �l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240 --&gt; 00:37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k ell�tn�k egy eg�sz h�l�szoba b�tor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480 --&gt; 00:37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Marsellus b�cs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est hajlan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280 --&gt; 00:3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�lgy p�rt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z van a h�l�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080 --&gt; 00:38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, Jimm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120 --&gt; 00:38:1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�n t�lgy p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080 --&gt; 00:38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�lgy az 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560 --&gt; 00:38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tudod, ezt sosem bocs�tom meg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320 --&gt; 00:38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yalhatom itt ezt a gusztustalan truty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720 --&gt; 00:38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les, hallottad m�r azt az elm�l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az ember bel�tja a b�n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080 --&gt; 00:38:3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zok a b�n�k meg is vannak bocs�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d m�r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960 --&gt; 00:38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�zz a faszba ezzel az �llats�gg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840 --&gt; 00:38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barom aki ezt kital�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takar�tott fel agycsimb�k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680 --&gt; 00:38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nak a h�lyes�ge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lam is van hat�r, Jules, hogy mit nyelek m�g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360 --&gt; 00:38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lyan vagyok, mint egy versenyau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pirosban kapt�l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840 --&gt; 00:38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figyelmeztetlek, hogy kurv�ra vesz�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�tani egy versenyaut�t a piro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160 --&gt; 00:38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obba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120 --&gt; 00:38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h, Robbani k�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40 --&gt; 00:38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meg egy kurva nagy gombafel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ztek, baszd me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920 --&gt; 00:38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gycsimb�k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eszek Superfly T.N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800 --&gt; 00:39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varone �sszes �gy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720 --&gt; 00:39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mi a l�faszt keresek �n itt h�t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600 --&gt; 00:39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reszortod lenne az agy takar�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�l�nk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800 --&gt; 00:39:0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som az abla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otrod a nigger ag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480 --&gt; 00:39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munka, u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640 --&gt; 00:39:2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meg is �sz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040 --&gt; 00:39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nem is ugyanaz a kocsi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440 --&gt; 00:39:2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, az�rt most m�g ne kezdj�k egym�s fasz�t szo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800 --&gt; 00:39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f�zis k�sz... Az kocsi tisz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 a m�sodik f�z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120 --&gt; 00:3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coln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520 --&gt; 00:39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8,360 --&gt; 00:39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lje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Puc�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040 --&gt; 00:39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orsabban, u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kb. negyed �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080 --&gt; 00:39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Jimmie �lete p�rja bet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000 --&gt; 00:39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stenit, de kurva hideg van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440 --&gt; 00:39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benne, hogy erre felt�tlen�l sz�ks�g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440 --&gt; 00:39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j�k, hogy m�zn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4,680 --&gt; 00:3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akik �ppen most l�tt�k sz�t valakinek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080 --&gt; 00:40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gy�k le azokat a v�res rong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440 --&gt; 00:40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k bele a szemetes zs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880 --&gt; 00:40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zt�n nehogy olyan h�lye legy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teszed a h�z el� a szemet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200 --&gt; 00:40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, magunkkal vi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szapp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640 --&gt; 00:40:1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n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, u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560 --&gt; 00:40:2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tlem, hogy van n�mi sittes rutin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i 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960 --&gt; 00:40:2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zents�git! Ez kurva hid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840 --&gt; 00:40:2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bb min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000 --&gt; 00:40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f�ljenek a szappa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880 --&gt; 00:40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haju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ncent haja �ssze van ragad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760 --&gt; 00:40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520 --&gt; 00:40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�lk�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440 --&gt; 00:40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ra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nekik ruh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600 --&gt; 00:40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760 --&gt; 00:41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jobban el sem tervezhet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200 --&gt; 00:4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nek ki, 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120 --&gt; 00:4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znek ki, Jimm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520 --&gt; 00:41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ra, mint 2 h�lye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960 --&gt; 00:41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-ha-ha. A te ruh�id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440 --&gt; 00:41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ur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r�h�gj�k magunkat a si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120 --&gt; 00:4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ess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920 --&gt; 00:41:2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ur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zuk a tov�bbi teend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280 --&gt; 00:41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most Monster Joe aut�bont�j�b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760 --&gt; 00:41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Joe �s a l�nya Raqu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� a mi probl�m�ink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640 --&gt; 00:41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 �szak fel� utban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560 --&gt; 00:41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�h�ny kanyar erre-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nagyj�b�l Hollywood fel�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440 --&gt; 00:41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ezetem a s�ros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s, maga velem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8,960 --&gt; 00:41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, maga j�n az Acura-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920 --&gt; 00:41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st, ha belefutunk �t k�zben valami zsaru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720 --&gt; 00:41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csin�l semmit, am�g �n nem csin�l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760 --&gt; 00:41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csin�lunk semmit, a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640 --&gt; 00:41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�g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�g maga nem csin�l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880 --&gt; 00:41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. �gy felel egy csoda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280 --&gt; 00:41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flaszter-cowb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ja �llni, hogy ne cs�r�mp�lj�n a sarkanty�j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680 --&gt; 00:42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, hogy az a pisztoly els�lt, nem tudom, hogy mit�l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ugr�lok. Nyugod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680 --&gt; 00:42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iszont gyorsan vezetek. Tartsa a tem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520 --&gt; 00:42:0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sk�pp kapom vissza a kocsi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odaad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000 --&gt; 00:42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Joe 2 hull�t takar�tha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520 --&gt; 00:42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 az �tb�l, 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640 --&gt; 00:42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 t�rt�nt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040 --&gt; 00:42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�k, � Ra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720 --&gt; 00:42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 napon, itt minden az �v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360 --&gt; 00:42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. Mondj�tok, mi ez a szere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160 --&gt; 00:42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labda meccsre k�sz�lt�k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520 --&gt; 00:42:3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viszem a h�lgyet regg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880 --&gt; 00:42:3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at is kitehetn�m �t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a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640 --&gt; 00:42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do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glew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000 --&gt; 00:42:4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m a j�v�j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360 --&gt; 00:42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k benne egy taxi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080 --&gt; 00:42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�lodjanak ki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s�zz el, Raq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960 --&gt; 00:42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l�t, Raq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840 --&gt; 00:42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�n ne legyen t�bb baj, h�lyegy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280 --&gt; 00:42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r. Wolf, csak annyit, igaz�n �r�m volt l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120 --&gt; 00:42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�nj�k sz�pen, Mr. W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000 --&gt; 00:43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uknak Win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360 --&gt; 00:43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tad ezt kisasszony? A tiszt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240 --&gt; 00:43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d�sebb ir�nti tisztelet, az jellemre v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om nekem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360 --&gt; 00:43:1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, hogy valakinek van jell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jelenti azt, hogy jell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520 --&gt; 00:43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jak egy tax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400 --&gt; 00:43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eggeli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520 --&gt; 00:4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080 --&gt; 00:43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 mi�rt, de volt egy olyan �rz�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ur�p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160 --&gt; 00:43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annyira eur�pai, mint amennyire lond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�r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480 --&gt; 00:43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m�gy fasza vol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920 --&gt; 00:43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t�lisan fas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280 --&gt; 00:43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kor sem akadt ki amikor elkezdt�l baszakod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�m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280 --&gt; 00:43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sz szalon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800 --&gt; 00:43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 eszek diszn�h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760 --&gt; 00:43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Zsid�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agyok zsid�, csak nem eszek diszn�h�st,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7,120 --&gt; 00:43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diszn� mocskos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000 --&gt; 00:44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szem mocskos �l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920 --&gt; 00:44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de a szalonn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�rk�lt is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320 --&gt; 00:44:0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, lehet, hogy valakinek egy patk�ny is inyenc fa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8,160 --&gt; 00:44:1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kkor sem enn�m meg a mocskos d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040 --&gt; 00:44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zn� tr�gy�ban alszik �s dagony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ocskos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960 --&gt; 00:44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szem semmi oly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em undorodik a saj�t piszk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760 --&gt; 00:44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�s a kutya? Az is megeszi a saj�t pisz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ty�t sem 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960 --&gt; 00:44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j�, de a kuty�t is mocskos �llatnak tar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240 --&gt; 00:44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ugyan nem mondan�m a kuty�ra, hogy mocsk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120 --&gt; 00:4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t�ny, hogy kosz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040 --&gt; 00:4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 a kuty�nak van egy�nis�ge. �s az sokat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, sz�val, ezek sze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120 --&gt; 00:44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diszn�nak lenne egy�nis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lenne mocskos �ll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560 --&gt; 00:44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h�t. Akkor aranyos, �des egy d�g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440 --&gt; 00:44:4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diszn� m�g sokkal aranyosabb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malacok a TV mes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640 --&gt; 00:44:5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760 --&gt; 00:44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sz �jra form�ba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280 --&gt; 00:44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zgultam, hogy csak kornyadozol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9,240 --&gt; 00:45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csak gondol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640 --&gt; 00:45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csod�n, amit �t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t te �lt�l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520 --&gt; 00:45:0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t�k v�l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 a csoda, Vin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480 --&gt; 00:45:1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 cseleked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isten cseleked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880 --&gt; 00:45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kor isten lehet�v� teszi a lehetet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560 --&gt; 00:45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mai dol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2,480 --&gt; 00:45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annak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V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160 --&gt; 00:45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s, hogy mit hi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b�l francot sem �r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800 --&gt; 00:45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isten meg�ll�tja a goly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ca-Cola-t Pepsi-v� v�ltoztat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600 --&gt; 00:45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egtal�lja a slusszkulcs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ind nem jutalom vala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520 --&gt; 00:45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sz�m�t az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mit �t�l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8,920 --&gt; 00:45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csoda volt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a nagy k�nyvben meg van i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080 --&gt; 00:45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az �rd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eztem isten �rin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680 --&gt; 00:45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megfo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680 --&gt; 00:45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is m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360 --&gt; 00:45:5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ez az, baszd meg amit �n s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360 --&gt; 00:45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agy nyug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molyan mon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240 --&gt; 00:45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abba akarod hagy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160 --&gt; 00:45:5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zakm�t? Abba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800 --&gt; 00:46:0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280 --&gt; 00:46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ez az amin egyfolyt�ban elm�lke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440 --&gt; 00:46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, lesz�ll�tom ezt a t�sk�t Marsellus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960 --&gt; 00:46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, �gy gondolom elmegyek vi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000 --&gt; 00:46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�rted azt, hogy elm�sz vil�g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Caine a Kung Fu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280 --&gt; 00:46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ndorlok, megismerek ember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do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240 --&gt; 00:46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eddig akarsz v�ndor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480 --&gt; 00:46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�g isten el nem vezet oda ahov� �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ha nem visz seho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720 --&gt; 00:46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visz, akkor �r�kk� v�ndor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�gy d�nt�tt�l, hogy cs�ves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520 --&gt; 00:46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csak Jules leszek, Vin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�bb, se kev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080 --&gt; 00:4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J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gy d�nt�tt�l, hogy cs�ves lesz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000 --&gt; 00:46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ok akik guber�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ol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280 --&gt; 00:46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d alatt alsz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t 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160 --&gt; 00:4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van nev�k, J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v a cs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080 --&gt; 00:46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nincs munk�juk, se lakhely�k, se sz�ll�s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ugyanilyen leszel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640 --&gt; 00:46:5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m�t cs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560 --&gt; 00:46:5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, �regem. Pontosan ez k�zt�nk a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440 --&gt; 00:46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arszon! K�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240 --&gt; 00:47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les, n�zd, az ami ma reggel t�r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em, hogy k�l�n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640 --&gt; 00:47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 vizet borr�, az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oda sok f�le van, V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680 --&gt; 00:47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gyere m�r ezzel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megijedsz a v�laszaim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720 --&gt; 00:47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�l fel r�z�s k�rd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000 --&gt; 00:47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most kimegyek sza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7,600 --&gt; 00:47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j e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320 --&gt; 00:47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d�nt�tted ezt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itt �lt�l �s reggeli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400 --&gt; 00:47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Itt �ltem, ettem a s�tem�nyemet, ittam a k�v�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280 --&gt; 00:47:2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p�rgettem a dolgot a fejem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200 --&gt; 00:47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j�tt az, amit az alkoholist�k �gy h�v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vil�goss�g pillan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880 --&gt; 00:47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zd meg. Folytat�sa 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440 --&gt; 00:47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tlek, t�k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tlek, nyuszi-mu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800 --&gt; 00:47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abl�t�ma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680 --&gt; 00:47:5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elyik picsafeju megmozdul, bassz�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nl�v�m az �sszes picsafejut, bassz�k me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520 --&gt; 00:48:0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a pof�d! Pinc�rn�k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840 --&gt; 00:48:0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baszd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880 --&gt; 00:48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tt, t�ged nem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nyom�s �t ebbe a boxba, t�zig sz�mo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0,480 --&gt; 00:48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rva mexik�iak, kifel� a kibaszott konyh�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1, 2, 3, 4, 5, 6, 7, 8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920 --&gt; 00:48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csin�lsz ott, baszd meg? Fek�dj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960 --&gt; 00:48:2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e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sk�t el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400 --&gt; 00:48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zogj, baszd meg! Mozo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880 --&gt; 00:48:2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 m�r, baszd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160 --&gt; 00:48:2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le a kurva padl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080 --&gt; 00:48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dl�ra t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000 --&gt; 00:48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az �zletvezet� vagyok, �s nem lesz semmi probl�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320 --&gt; 00:48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esz semmi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uram, ne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200 --&gt; 00:48:4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ttem, hogy azt mondod, hogy probl�ma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120 --&gt; 00:48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sk�dik itt nek�nk, nyuszi-mu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szarozz, v�gez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680 --&gt; 00:48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nem h�sk�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600 --&gt; 00:48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csak az �zletveze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k�dj le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600 --&gt; 00:48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terem a mi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400 --&gt; 00:48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enek b�rmit, amit csak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240 --&gt; 00:48:5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d meg a vend�gek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160 --&gt; 00:48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j�l vigy�zz, hogy hogy mondod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240 --&gt; 00:49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360 --&gt; 00:49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igyeljenek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160 --&gt; 00:49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alom, egy�ttm�k�d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120 --&gt; 00:49:0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egy perc alatt t�l lesz�nk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000 --&gt; 00:49:1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j�l van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720 --&gt; 00:49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k�rbemegyek, �s begy�jt�m a t�rc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080 --&gt; 00:49:3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pof�zik, csak beledobja a zs�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480 --&gt; 00:49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m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680 --&gt; 00:49:3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� a t�rc�kk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5,560 --&gt; 00:49:3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a zs�kba, azt�n fek�d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120 --&gt; 00:49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a zs�k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lam nincs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960 --&gt; 00:49:4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 ninc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880 --&gt; 00:49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ra v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a zs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720 --&gt; 00:49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600 --&gt; 00:49:5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, maroktelef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840 --&gt; 00:49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a zs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160 --&gt; 00:49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�dj le a f�l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600 --&gt; 00:50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�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600 --&gt; 00:50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 a zs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920 --&gt; 00:50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a t�sk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n�k�m szenny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800 --&gt; 00:50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led mosatja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igaz�n tiszt�ra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320 --&gt; 00:50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ar 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z� szoros �rtelm�ben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000 --&gt; 00:50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i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760 --&gt; 00:5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040 --&gt; 00:50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,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360 --&gt; 00:50:5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�tszik egy polg�r�r van k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dd pof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720 --&gt; 00:50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kell, hogy �br�nd�ts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ost fognak r�m el�sz�r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4,360 --&gt; 00:50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nyitod ki a t�sk�t, ez lesz az utols� 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kad�koskodj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720 --&gt; 00:51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meg fognak �lni! Adja oda amit akarnak, �s menjene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480 --&gt; 00:51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d be a pof�d, dagad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te dolgod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600 --&gt; 00:51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, nyuszi-muszi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800 --&gt; 00:51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�g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320 --&gt; 00:51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�romig sz�m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800 --&gt; 00:51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nyitod ki a t�s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l�v�m a fe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800 --&gt; 00:51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640 --&gt; 00:51:2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280 --&gt; 00:51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760 --&gt; 00:51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, R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800 --&gt; 00:51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6,840 --&gt; 00:51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600 --&gt; 00:51:4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is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920 --&gt; 00:51:5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120 --&gt; 00:51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440 --&gt; 00:51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960 --&gt; 00:51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080 --&gt; 00:52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200 --&gt; 00:52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stenit,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080 --&gt; 00:52:0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, 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000 --&gt; 00:52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gedd el, vagy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�tsd le a pi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880 --&gt; 00:52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lj neki, hogy kussoljon. Hallod �ll�tsd le a pic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lj le! �llj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720 --&gt; 00:52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d neki, hogy h�tse le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ny�rlak, �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479 --&gt; 00:52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lj neki, hogy h�tse le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sd le magad, nyuszi-mu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0,280 --&gt; 00:52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sd le magad, nyuszi-mu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120 --&gt; 00:52:2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�rd meg neki, hogy minden rendben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g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000 --&gt; 00:5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d neki, hogy h�tse le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sd le magad, nyuszi-mu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840 --&gt; 00:52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l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720 --&gt; 00:52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, Yolanda, nem akarunk semmi h�lyes�get csin�ln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120 --&gt; 00:52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b�nt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ki nem b�nt sen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000 --&gt; 00:52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lyanok lesz�nk mint 3 kicsi Fon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lyen a Fon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8,440 --&gt; 00:52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jta, Yolanda! Milyen a Fon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000 --&gt; 00:52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3,920 --&gt; 00:52:4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is �gy viselke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680 --&gt; 00:52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639 --&gt; 00:52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Rin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ig sz�m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399 --&gt; 00:52:5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kor kimondom a h�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479 --&gt; 00:52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eszted a fegyv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360 --&gt; 00:53:0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d az asztalra rak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teszed a segged velem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720 --&gt; 00:53:0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z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800 --&gt; 00:53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las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800 --&gt; 00:53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080 --&gt; 00:53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240 --&gt; 00:53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360 --&gt; 00:53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960 --&gt; 00:53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, �s most eng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lan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000 --&gt; 00:53:2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volt sz�, hogy okosan viselke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kiab�lsz, azzal felideges�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520 --&gt; 00:53:3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ideges l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ij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600 --&gt; 00:53:3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gy ilyen fasz megij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�tl�heti valakinek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880 --&gt; 00:53:3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, hogy tudd, ha b�ntod, megha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399 --&gt; 00:53:4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val�ban �gy �ll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720 --&gt; 00:53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ezt 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639 --&gt; 00:53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sem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559 --&gt; 00:53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ingo pedig v�gk�pp nem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280 --&gt; 00:53:5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uk, h�t mit 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600 --&gt; 00:53:5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 k�r�lm�nyek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800 --&gt; 00:54:0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indkett�t�ket kiny�rtalak vol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520 --&gt; 00:54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�ppen akkor kaptato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v�ltoz�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880 --&gt; 00:54:0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kar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 szer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760 --&gt; 00:54:1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a t�sk�t nem adhatom 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0,600 --&gt; 00:54:1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t�l sokat basz�dtam �r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520 --&gt; 00:54:1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�gy odaadjam, k�t ilyen seggfej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360 --&gt; 00:54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n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240 --&gt; 00:54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! Yolanda, nyugi, b�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120 --&gt; 00:54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sz�lg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800 --&gt; 00:54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. C�lozz ink�bb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ozz r�m a fegyverrel.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840 --&gt; 00:54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nt, maradj nyugodt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880 --&gt; 00:54:3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j semmi h�lye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800 --&gt; 00:54:3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neki, hogy j�l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720 --&gt; 00:54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csin�lod, nyuszi-mu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880 --&gt; 00:54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l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520 --&gt; 00:54:4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440 --&gt; 00:54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, b�bi. B�szke vagyo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ingo is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960 --&gt; 00:54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neki, hogy b�szke vagy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840 --&gt; 00:54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szke vagyok r�d, nyuszi-mu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120 --&gt; 00:54:5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szeretlek, nyuszi-mu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o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240 --&gt; 00:5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j bele a zs�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resd meg a t�rc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399 --&gt; 00:55:0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lyik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elyiken a "Fasza gyerek" felira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880 --&gt; 00:55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t�rc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399 --&gt; 00:55:24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ki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240 --&gt; 00:55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360 --&gt; 00:55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640 --&gt; 00:55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b. 1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560 --&gt; 00:5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�, t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640 --&gt; 00:55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t�bbi t�rc�t n�z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kassz�t is hozz�vessz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800 --&gt; 00:55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z�pen, kasz�ltato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880 --&gt; 00:55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les, ha odaadsz ennek a fasznak 1,500 doll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vb�l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720 --&gt; 00:5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Yolanda! Yolanda! Nem fog senki senkit lel�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040 --&gt; 00:56:0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, fogd m�r be baszd,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120 --&gt; 00:56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Yolanda. Tarts ki,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920 --&gt; 00:56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om oda neki csak �gy, Vin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800 --&gt; 00:56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valamit a p�nze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800 --&gt; 00:56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tudni, hogy mit veszek, Rin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3,960 --&gt; 00:56:1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det. Az�rt adom oda a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kelljen meg�ln�m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600 --&gt; 00:56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ad olvasni a Bibli�t, Ring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160 --&gt; 00:56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rendszer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080 --&gt; 00:56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benne egy passz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�v�lr�l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6,520 --&gt; 00:56:2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kiel 25: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960 --&gt; 00:56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igaz ember j�rta �sv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oldar�l szeg�lye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760 --&gt; 00:56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z� em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talans�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680 --&gt; 00:56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onoszok zsarnok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600 --&gt; 00:56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tt legyen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irgalmass�g �s a j�akarat nev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880 --&gt; 00:56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vezeti a gy�ng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v�lgy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280 --&gt; 00:56:4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 val�ban testv�r�nek �riz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lveszett gyermekek meglel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280 --&gt; 00:56:5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les�jtok majd te re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 bossz�val, �s rettent� haragg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480 --&gt; 00:56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azokra is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eim �rm�nyos elpuszt�t�s�ra t�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480 --&gt; 00:56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ajd megtud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�n nevem az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520 --&gt; 00:56:5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z�rny� bossz�m les�jt r�t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920 --&gt; 00:57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�ta l�k�m ezt a sz�ve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280 --&gt; 00:57:0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i hallo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anny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440 --&gt; 00:57:0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gondolkodtam a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is jelent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320 --&gt; 00:57:1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ondoltam egy j� t�k�s sz�v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200 --&gt; 00:57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goly�t eresz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faszkalap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600 --&gt; 00:57:1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reggel valami olyan t�rt�nt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gondolkod�ba ej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960 --&gt; 00:57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 gondo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h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840 --&gt; 00:57:2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vagy a gonosz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az igaz e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600 --&gt; 00:57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9-millim�teres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a p�sz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480 --&gt; 00:57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v�d e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ts�g v�lgy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1,920 --&gt; 00:57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is jelenth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880 --&gt; 00:57:3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vagy az igaz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a p�sz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7,200 --&gt; 00:5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il�g az 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z �s �n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1,040 --&gt; 00:57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z tet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280 --&gt; 00:57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igazs�g nem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120 --&gt; 00:57:4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000 --&gt; 00:57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vagy a gy�n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160 --&gt; 00:57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agyok a gonoszok zsarnok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760 --&gt; 00:57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yekszem, R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840 --&gt; 00:58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gyek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2,720 --&gt; 00:58:0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legyek a p�sz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600 --&gt; 00:58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440 --&gt; 00:58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mi is m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800 --&gt; 00:58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ez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