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599 --&gt; 00:00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560 --&gt; 00:00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am mag�val err�l a k�ldet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 most sz�nd�kozunk belev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839 --&gt; 00:00:2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egy kicsit... nevets�gesnek t�ni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800 --&gt; 00:00:2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m�r Ryan t�born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920 --&gt; 00:00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239 --&gt; 00:00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yan t�bornok"-kal? A vez�rkar f�n�k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679 --&gt; 00:00:3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960 --&gt; 00:00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r�l �n nem kaphattam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j�kozta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320 --&gt; 00:0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nem vol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359 --&gt; 00:00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439 --&gt; 00:00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zta a mi kis t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unkra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200 --&gt; 00:00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evets�ges k�ldet�s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z im�nt eml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240 --&gt; 00:00:5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tervezem, hogy az M4C-862 -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159 --&gt; 00:00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�trehozunk egy �lland�an �zemel� kutat� �llo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n�m der�ts�k fel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560 --&gt; 00:01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Ryan t�borno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sokat olvastam mag�r�l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159 --&gt; 00:01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jelent�s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079 --&gt; 00:01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 tetszett nek�nk a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60 --&gt; 00:01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 Nekem is az �n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239 --&gt; 00:01:1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. A l�gie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560 --&gt; 00:01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l�gi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840 --&gt; 00:0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319 --&gt; 00:01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uram. Nos, igaz�b�l, azt szeretn�m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aradhat ki Daniel �s Carter egy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40 --&gt; 00:01:2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agyon fontos k�lde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359 --&gt; 00:0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 jelenleg a CSK-11-gy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80 --&gt; 00:01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pedig el�ad�st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iskol�n elm�leti asztrofizi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159 --&gt; 00:01:3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volna sz�ves �tvenni a he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39 --&gt; 00:0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760 --&gt; 00:01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l�p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40 --&gt; 00:0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 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439 --&gt; 00:01:5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t�zbe tenn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 a kezed, 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200 --&gt; 00:01:5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 elemi f�ggv�nyek eredm�nye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k�v�natos v�lto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799 --&gt; 00:02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ig az N m�nusz 10 t�bbsz�r�seik�nt sz�m�that�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920 --&gt; 00:02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vetkezt�ben, ha elfoga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r-id� 10 dimenzi�b�l �l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800 --&gt; 00:02:1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 a v�ltoz�k kiejthet�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m�t�saink �rtelmet ny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599 --&gt; 00:02:1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imenzi�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240 --&gt; 00:02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n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199 --&gt; 00:02:2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elhiszem, hogy ezek a foga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absztrak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400 --&gt; 00:02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, hogy a t�bbs�g�k legsz�vesebben m�shol len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159 --&gt; 00:02:2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gr�iskol�ban, rep�l�s tr�nin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nek nekem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680 --&gt; 00:02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ltem azokban a pado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s hallagattam ugyanezeket az unalmas el�ad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120 --&gt; 00:02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t�snek sz�ntam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479 --&gt; 00:02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erodinamika is - aminek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�n�k is felsz�llhatnak egy F-22-s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319 --&gt; 00:0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ak egy padfirk�nak ind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gy ilyen padon, mint 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360 --&gt; 00:02:5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sz�m�t�sok �sszess�ge a 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unizerzum megismer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120 --&gt; 00:02:5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egj�ratok �s a hiper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ci-finek t�n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800 --&gt; 00:02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jegyezz�k meg: a j�v� sokkal k�zelebb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valaha is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719 --&gt; 00:0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�sem szerint nem volt nagyo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080 --&gt; 00:03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�ppen most tette izgalm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sz�r�s dimenz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479 --&gt; 00:03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opologikus okt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719 --&gt; 00:03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79 --&gt; 00:03:3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, ka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319 --&gt; 00:03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sz�m�t�s itt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599 --&gt; 00:03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�m a lelkesed�s�t, de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�zzon le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039 --&gt; 00:03:4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�r�ln� az asztrofiz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-el�ad� munk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960 --&gt; 00:03:4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039 --&gt; 00:0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k�rek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080 --&gt; 00:04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280 --&gt; 00:04:0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H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400 --&gt; 00:0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�bb intelli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bonyolult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59 --&gt; 00:04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99 --&gt; 00:04:1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v�ltoz�k fel vannak cser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639 --&gt; 00:04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ett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39 --&gt; 00:05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 Jelen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000 --&gt; 00:05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izgalmas h�t �ll m�g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40 --&gt; 00:05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Thompson elvesztette a szem�ve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399 --&gt; 00:05:4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�ppen ma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onmikroszk�p t�nk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360 --&gt; 00:05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519 --&gt; 00:05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 iz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79 --&gt; 00:05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nnen �tvessz�k. Le vannak v�l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639 --&gt; 00:0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ff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199 --&gt; 00:05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000 --&gt; 00:06:0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�szre vette-e,hogy m�g mindig nem kap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alkatr�szeket a tartal�k gener�to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920 --&gt; 00:06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�nyl�st m�r h�rom napja le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519 --&gt; 00:06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a, hogy ennyi nem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399 --&gt; 00:06:1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l�tom�st komolyan el k�ne besz�lg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np�tl�si elj�r�sunk hat�konys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839 --&gt; 00:06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sajnos �ppen ebben a pillan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ttak le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480 --&gt; 00:06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ztos vagyok benne, hogy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t�rgyal majd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560 --&gt; 00:06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�k egym�st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39 --&gt; 00:06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igaz? Nem tudom mi az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ilyen �ltal�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680 --&gt; 00:06:3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Griff �rnagy hozz� nem �rt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apok meg semmit amire sz�ks�ge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00 --&gt; 00:06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800 --&gt; 00:06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. Sam. J� �jra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800 --&gt; 00:06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! �lj�n le, �lj�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19 --&gt; 00:06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is j� l�tni ,ura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60 --&gt; 00:06:5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�t, h�t. Milyen volt az el�a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560 --&gt; 00:06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senki se alud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680 --&gt; 00:07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160 --&gt; 00:07:0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dologra figyeltem fel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tj�val kapcsolatban. Jennifer H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519 --&gt; 00:07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igyelt r�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00 --&gt; 00:07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rt egy hib�t az egyen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eljesen megv�ltoztatta az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99 --&gt; 00:07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ttem a szem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 Olvass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39 --&gt; 00:0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apr�s�gt�l eltekintv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79 --&gt; 00:07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m�sik okos ifj� kad�tra eml�ke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vek mulva t�rt vissz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59 --&gt; 00:07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hogy mir�l besz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879 --&gt; 00:07:3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y kad�t egy nagyon 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519 --&gt; 00:07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lyzatai kit�n�e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�n�n�l is 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759 --&gt; 00:07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�ha okosabb, mint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40 --&gt; 00:07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 professzor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art�si probl�m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000 --&gt; 00:07:4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kozik. A kih�v�s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 ide, de ez sem el�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920 --&gt; 00:07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kezdete a p�lyafut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839 --&gt; 00:07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hatn� mi v�r m�g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rtem, de � nem l�tja ezt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480 --&gt; 00:0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en f�lre. L�tom a tehets�get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120 --&gt; 00:07:5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i adotts�gai is kit�n�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m�r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59 --&gt; 00:08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 l�v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pil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600 --&gt; 00:08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� v�l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20 --&gt; 00:08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lyen �nfej� ma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560 --&gt; 00:0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vele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is beleegy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199 --&gt; 00:08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639 --&gt; 00:08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00 --&gt; 00:08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480 --&gt; 00:08:2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160 --&gt; 00:08:3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Lee mes�lte, hogy megtagadta a k�r�s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nform�ci�t gy�jts�nk a barlangrendsz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00 --&gt; 00:08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�n csak azt mond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rjon, am�g ellen�r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80 --&gt; 00:08:4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be v�ve az id�beosz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759 --&gt; 00:08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aga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00 --&gt; 00:08:4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Doktor, ez egy idegen boly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919 --&gt; 00:0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eg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z�ri�s k�r�li 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60 --&gt; 00:08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ez �gy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799 --&gt; 00:09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ss�k, csin�ljanak amit ak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i t�rt�n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79 --&gt; 00:09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ez a t�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ete �ll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559 --&gt; 00:09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vesz�lynek m�g csak t�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t sem tapaszta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879 --&gt; 00:09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ik a barlan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ellen�riz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879 --&gt; 00:09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 m�g valami a lel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639 --&gt; 00:0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000 --&gt; 00:09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99 --&gt; 00:09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atos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40 --&gt; 00:09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, k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440 --&gt; 00:1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lusz kuta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80 --&gt; 00:10:0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360 --&gt; 00:10:0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a dolgozatr�l akartam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l, amit Monroe professzornak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759 --&gt; 00:1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�bb id�s�k kozmol�gi�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279 --&gt; 00:10:1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s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roe professzor kettest ado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00 --&gt; 00:10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 megadott t�m�r�l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000 --&gt; 00:10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ny�ltan 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79 --&gt; 00:10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unalm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320 --&gt; 00:10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de akkor i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fel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960 --&gt; 00:10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olv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, hogy el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519 --&gt; 00:10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roe professzor is ezt a sz�t hasz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039 --&gt; 00:10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rt t�nyleg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00 --&gt; 00:10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 sok benne a bizony�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s ahhoz, hogy t�tell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40 --&gt; 00:10:4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felt�telez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ir�nyban k�zlekedhet any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919 --&gt; 00:10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ny�lt f�regl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799 --&gt; 00:10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159 --&gt; 00:10:5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alaki mutat nekem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r�ny� f�reglyu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59 --&gt; 00:10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t�telb�l indu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600 --&gt; 00:11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maga felt�tel�vel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40 --&gt; 00:11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nek van igaza �s �n t�ved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20 --&gt; 00:11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olgozat messze t�lsz�r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t az akad�mi�n tanu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600 --&gt; 00:11:1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pontot akar 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le vagyunk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60 --&gt; 00:11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m�g a fela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200 --&gt; 00:11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sben vagyok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039 --&gt; 00:11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399 --&gt; 00:11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080 --&gt; 00:11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120 --&gt; 00:11:4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. Mi van a barlan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79 --&gt; 00:11:5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, nem tal�lt f�ldalatti sz�r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960 --&gt; 00:11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159 --&gt; 00:11:5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 a kut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99 --&gt; 00:12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639 --&gt; 00:12:0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l�dott, ami�rt nem tal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...nem akartam, hogy igaza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60 --&gt; 00:12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Nem lehetett ig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20 --&gt; 00:12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t�ved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volna valami dol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39 --&gt; 00:12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000 --&gt; 00:12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919 --&gt; 00:12:2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639 --&gt; 00:13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hasonl�t m�g so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960 --&gt; 00:13:1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fasza - isten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80 --&gt; 00:13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�r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720 --&gt; 00:13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am mag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y kad�t dolgoza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60 --&gt; 00:13:2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el�sz�r egyet�rtettem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960 --&gt; 00:13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esett le. De volt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m hagyott nyu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399 --&gt; 00:13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r�j�ttem,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19 --&gt; 00:13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nletek csak akkor teljes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j�k a f�nysebess�g v�lt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40 --&gt; 00:13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univerz�lis kons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639 --&gt; 00:1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a vonatkoztat�si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univerzumot mag�ba fog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120 --&gt; 00:13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be a dolg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n�lk�l, hogy �szrevette voln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39 --&gt; 00:1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iley kad�t a kozmol�gia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j megk�zel�t�s�t t�rt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600 --&gt; 00:13:5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k�r�lm�nyek k�z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40 --&gt; 00:13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mi az okot megel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atk�nt �szle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159 --&gt; 00:14:0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okot k�vet� ok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... egy p�rhuzamos un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639 --&gt; 00:14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felt�telezi, hogy a p�rhuz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ok n�ha fedi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99 --&gt; 00:14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vagyok r�la gy�z�dve, hogy 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200 --&gt; 00:14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gkedvelte, �s most olya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l�tni, ami val�j�ban nincs meg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99 --&gt; 00:14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�g ha az elm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t�vesnek bizonyul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480 --&gt; 00:14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 kell l�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rili�ns a meg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80 --&gt; 00:14:3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Hailey m�r nem a mi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20 --&gt; 00:14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verekedett egy m�sik kad�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639 --&gt; 00:14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igan t�bornok enged�kenys�ge dac�r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, hogy r�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99 --&gt; 00:14:5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ez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�rt utaztam �t a galaxi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40 --&gt; 00:14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hogy enged�lyre v�rjak a kut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79 --&gt; 00:1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e sincs arr�l, mit pr�b�lun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080 --&gt; 00:15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�n f�nyes�ti az M-16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159 --&gt; 00:15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P-90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240 --&gt; 00:15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nek vala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79 --&gt; 00:15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... megpr�b�ljuk megker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t amivel tal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039 --&gt; 00:15:1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nem hallott�k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�sz�r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59 --&gt; 00:15:2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tiszt�n �s �rthet�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, m�g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120 --&gt; 00:15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a pontos a le�r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399 --&gt; 00:15:2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�thatol a szil�rd anyag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00 --&gt; 00:15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gyis logiku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v�dekezni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40 --&gt; 00:15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kus katonai gondolk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720 --&gt; 00:15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vel tal�lkozik amit nem is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gt�n vesz�lyesnek teki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600 --&gt; 00:15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am�g bebizonyos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esz�ly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39 --&gt; 00:15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nak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79 --&gt; 00:15:5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minden tiszteletem melle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919 --&gt; 00:16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mikor belementem ebbe a terv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�n leszek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59 --&gt; 00:1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519 --&gt; 00:16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�sok f�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639 --&gt; 00:16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azt gondolja k�pes eld�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 �s mit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360 --&gt; 00:16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val�ban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�nteni, Dr Hamilt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440 --&gt; 00:16:1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degen fajokkal tal�l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azel�tt, hogy maga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39 --&gt; 00:16:2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t�kosan javaslom, teg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O'Neill ezredes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919 --&gt; 00:16:2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Ro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600 --&gt; 00:16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tartju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960 --&gt; 00:16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y kad�t seg�tett egy Chloe 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 als�bb�ves kik�pz�s�b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40 --&gt; 00:16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nek probl�m�i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nl�ti teszt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120 --&gt; 00:16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kad�t megjegyz�st 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fj� h�l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519 --&gt; 00:16:5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ley mondta neki, hogy hallg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m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ley bet�rte az or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960 --&gt; 00:17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n�zhetem 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k r�, hogy milyen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039 --&gt; 00:1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�rs�t v�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839 --&gt; 00:17:1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em, hogy �ssz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tlen�l ur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880 --&gt; 00:1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ha csak fele olyan okos, amily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nem szabad elvesz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079 --&gt; 00:17:2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lm�leti fizik�t t�moga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�nkat v�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920 --&gt; 00:17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nem z�rj�k ki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39 --&gt; 00:17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 Cheyenne-hegy 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munk�j�ra u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599 --&gt; 00:17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hat�k�r� radar-anal�z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880 --&gt; 00:17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 Ura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19 --&gt; 00:1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80 --&gt; 00:17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tudom, mi az va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ott dolgoz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680 --&gt; 00:17:4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ha mag�nak k�ze van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fonto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00 --&gt; 00:17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759 --&gt; 00:17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iley kad�t pont az az ember, ak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759 --&gt; 00:18:0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uk b�n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40 --&gt; 00:18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most neki�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bb�veseket 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119 --&gt; 00:18:1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960 --&gt; 00:18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 Hailey kad�t 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200 --&gt; 00:18:2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! 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680 --&gt; 00:18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t, szeretn�k fel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k�rd�st. �szint�n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279 --&gt; 00:18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ot gondol,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559 --&gt; 00:18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19 --&gt; 00:18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 jobb, mint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j� a l�gier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000 --&gt; 00:18:4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80 --&gt; 00:18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ok t�rv�ny �s szab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 nem vonatkoz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480 --&gt; 00:18:4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a parancsnoki l�nc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eletteseid nem olyan oko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640 --&gt; 00:18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gy �rze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59 --&gt; 00:18:5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 legbel�l maga el akar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00 --&gt; 00:18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 tegyek egy sz�vess�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80 --&gt; 00:19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l�p ki �s megy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sszonyom, nem akarok ki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20 --&gt; 00:19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egy es�lyt, hogy kil�p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Kerrigan t�bornok haj�t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759 --&gt; 00:19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p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720 --&gt; 00:19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240 --&gt; 00:19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y kad�t, bel�t�som szer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99 --&gt; 00:19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bizony�totta k�ptelens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gja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240 --&gt; 00:19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gyes�lt �llamok L�giere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119 --&gt; 00:19:3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arter �rnagynak van egy javaslata a m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�s �n tiszteletben tartom a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200 --&gt; 00:19:3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a b�ntet�se t�bbi r�sze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avaslok elboc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160 --&gt; 00:19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359 --&gt; 00:19:5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79 --&gt; 00:19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519 --&gt; 00:20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pz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hette be egy fels�bb�ves or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039 --&gt; 00:20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sra kell c�l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00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sszonyom, szerintem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79 --&gt; 00:20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 le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160 --&gt; 00:20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amantha Carter. Azt 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 el �gy nap, hogy nem halottam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440 --&gt; 00:20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 a legjobb oszt�lyzat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b�l, megnyert minden d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559 --&gt; 00:20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a kezdetek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�z hasonl�tott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880 --&gt; 00:20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sosem �t�ttem meg a l�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240 --&gt; 00:20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 Ez az els� alka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re 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759 --&gt; 00:20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hol nem maga a legokos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jobb mind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599 --&gt; 00:20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t�l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279 --&gt; 00:20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ntos dolgok forognak koc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240 --&gt; 00:20:4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megterv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met addig, am�g mara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359 --&gt; 00:20:4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200 --&gt; 00:20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ersz�ll�t�t vezethe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rencs�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359 --&gt; 00:20:5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om azt az izg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t, amir�l besz�l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880 --&gt; 00:20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hetetlenebb, dolog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adabb �lmaiban k�pz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80 --&gt; 00:21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20 --&gt; 00:21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80 --&gt; 00:21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n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079 --&gt; 00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dom�ny a t�nyek, a tekint�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�jelez�s�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79 --&gt; 00:21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ehetj�k ezt meg, 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lem legnagyobb felfedez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19 --&gt; 00:21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 l�gier� kez�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880 --&gt; 00:21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a. Hozza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400 --&gt; 00:22:0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19 --&gt; 00:22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80 --&gt; 00:22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al�lkoztunk eggy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ek k�z�l. K�vetj�k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519 --&gt; 00:22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839 --&gt; 00:22:2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880 --&gt; 00:22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480 --&gt; 00:22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ezredes? �rtalm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640 --&gt; 00:23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 ez egy titkos �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519 --&gt; 00:2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ellen�rizte a 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��rta a titoktart�si szerz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279 --&gt; 00:23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neki, mit fog l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039 --&gt; 00:23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-telemetr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599 --&gt; 00:23:3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 jel�lt az SGC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00 --&gt; 00:23: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t�ja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20 --&gt; 00:23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, uram. Zseni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20 --&gt; 00:23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sz�l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er� tisztne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99 --&gt; 00:23:4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csak egy darabk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640 --&gt; 00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utatjuk meg lehets�ges j�v�j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 tanul� lesz bel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119 --&gt; 00:23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�lt� arra, hogy �n alatt szolg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39 --&gt; 00:23:5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biztos vagyok benn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359 --&gt; 00:24:0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ala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hova m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200 --&gt; 00:24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�tja. Amit l�tni f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legjobban �rz�tt tito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960 --&gt; 00:24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idege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59 --&gt; 00:24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 amit tudni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iverzum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720 --&gt; 00:24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 gy�keresen meg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680 --&gt; 00:24:4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00 --&gt; 00:24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llagkapu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es �kz�r r�gz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960 --&gt; 00:25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�regj�rat ezt a ka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39 --&gt; 00:25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m�sikkal k�ti �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0 f�ny�vr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80 --&gt; 00:25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319 --&gt; 00:25:1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nny�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160 --&gt; 00:25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839 --&gt; 00:25:2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 volt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80 --&gt; 00:2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 sz�tboml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reintegr�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119 --&gt; 00:25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z egy m�sik boly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319 --&gt; 00:25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r�l valahogy m�sho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599 --&gt; 00:25:4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n oxi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nyek,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359 --&gt; 00:25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�r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240 --&gt; 00:25:5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, C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119 --&gt; 00:25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�n leszek a fogad�bizot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319 --&gt; 00:26:0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tam f�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400 --&gt; 00:26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dem, tudja egyfolyt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bemutatom Hailey kad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039 --&gt; 00:2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t! Isten hozta a 862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20 --&gt; 00:26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z 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799 --&gt; 00:26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.. �t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799 --&gt; 00:26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319 --&gt; 00:2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mi, amit meg k�ne 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39 --&gt; 00:26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biztos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640 --&gt; 00:26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gondoljuk, hogy val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alap� �let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519 --&gt; 00:2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gyik�k a t�bbihez vezetett min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079 --&gt; 00:26:5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szervezetts�gre 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intelligen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359 --&gt; 00:26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szil�rd anyag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�pesek �that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519 --&gt; 00:26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s �n l�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�tment egyik�k egy f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519 --&gt; 00:27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csak le sem lass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nnyira �berfasza-isten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440 --&gt; 00:27:0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pontosan e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720 --&gt; 00:27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a el a heng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680 --&gt; 00:27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r. Lee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eje �s az alja �ram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er� benn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519 --&gt; 00:27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000 --&gt; 00:27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nek nincs fizikai t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�rez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599 --&gt; 00:27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intelligens,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etszik neki a ke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519 --&gt; 00:27:2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, hogy elenge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680 --&gt; 00:27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ne! K�rem! Tanulm�ny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00 --&gt; 00:27:3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480 --&gt; 00:27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gyer�nk! A raj nem mutat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160 --&gt; 00:27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Ezek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640 --&gt; 00:2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ell len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nagyfrekvenci�s cs�c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80 --&gt; 00:28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519 --&gt; 00:28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960 --&gt; 00:28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160 --&gt; 00:28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, whoa, 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160 --&gt; 00:28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Nem b�n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160 --&gt; 00:28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vesz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119 --&gt; 00:28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, jelent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99 --&gt; 00:29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!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79 --&gt; 00:29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319 --&gt; 00:29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, ha Teal'c -nek sz�l�t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880 --&gt; 00:29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ik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519 --&gt; 00:29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saccolom maga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960 --&gt; 00:29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79 --&gt; 00:29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sac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bolyg�ja? M�rmint ho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279 --&gt; 00:29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otthonom neve Chu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680 --&gt; 00:29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honod?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bolyg�n van Csillagk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40 --&gt; 00:30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h�l�zat rengeteg bolyg�t sz�m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519 --&gt; 00:30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! 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400 --&gt; 00:3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! Seg�tsen,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880 --&gt; 00:30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Thompso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599 --&gt; 00:30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az iz�k megt�ma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599 --&gt; 00:30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�son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 a r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079 --&gt; 00:30:2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ozza be! Teal'c, 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759 --&gt; 00:30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119 --&gt; 00:31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Melyik r�sz�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 a parancsom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799 --&gt; 00:31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befejez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880 --&gt; 00:31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Dr. Thomps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960 --&gt; 00:31:1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nem tudjuk mi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lszigetelt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920 --&gt; 00:31:1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provok�l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. Hadd k�rdezze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880 --&gt; 00:31:2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400 --&gt; 00:31:3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240 --&gt; 00:31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alak nem v�denek meg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b. 15 m�sodpe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59 --&gt; 00:31:5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 Zat-ek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200 --&gt; 00:31:5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t-ek elektromos t�lt�st adna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119 --&gt; 00:31:5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d�l ez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k hat�s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680 --&gt; 00:32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79 --&gt; 00:32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lum�niumf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19 --&gt; 00:33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sz�lts�get kapcsolunk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 t�vol tartja �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839 --&gt; 00:33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hogy Dr. Lee t�rol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gva tarto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839 --&gt; 00:33:1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t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ja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99 --&gt; 00:33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fala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119 --&gt; 00:33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van �ramunk, 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519 --&gt; 00:33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b�rja m�g a gener�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79 --&gt; 00:33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79 --&gt; 00:33:4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359 --&gt; 00:33:4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�lt�tte fel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240 --&gt; 00:33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felt�lt�tte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680 --&gt; 00:33:5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tov�bbi 8 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ana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400 --&gt; 00:33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lehet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039 --&gt; 00:34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240 --&gt; 00:34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 m�sik olda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ak ment�n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960 --&gt; 00:34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 b�rmikor le�l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079 --&gt; 00:34:1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van egy �tle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320 --&gt; 00:34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ket az �p�let elektr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 tartja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679 --&gt; 00:34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 t�rer�t kell l�trehozn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rs�gb�l el�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440 --&gt; 00:34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illagkapu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960 --&gt; 00:34:3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hatalmas szupravezet�. A 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l�trehoz, b�ven el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320 --&gt; 00:34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alakinek ki kell t�rcs�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440 --&gt; 00:34:3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pr�b�l odaju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l�nyek meg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199 --&gt; 00:3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t�tlen�l. Az emberi tes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elektromos te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519 --&gt; 00:34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mi t�rt�nt, amikor Dr. Hamil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 Teal'c a zat-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00 --&gt; 00:34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k az�rt hagyhatt�k el a te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elektromos t�r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19 --&gt; 00:34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dig tart a ha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880 --&gt; 00:34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e meg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sodik l�v�s hal�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239 --&gt; 00:35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�tlet.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kitart a kapu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840 --&gt; 00:35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�sz�r is mi�rt t�madnak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639 --&gt; 00:35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i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�s�ra reag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000 --&gt; 00:35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159 --&gt; 00:35:2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tem D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�szati megfigyel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239 --&gt; 00:35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ez a hold nem a bolyg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�ci�s korongj�b�l k�pz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440 --&gt; 00:35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880 --&gt; 00:35:3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hompson szerint egy k�bor hold, m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fogott be pol�rplan�ris p�l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79 --&gt; 00:35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m�gneses tere a sarkokb�l 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legintenz�v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880 --&gt; 00:3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 k�zeli f�zisba �r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nap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079 --&gt; 00:35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ont amikor r�le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519 --&gt; 00:3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z�vv� v�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sarok f�l� ker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920 --&gt; 00:35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360 --&gt; 00:35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vagyunk a cs�csintenzit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480 --&gt; 00:36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runk, a l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�z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19 --&gt; 00:36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ddig tar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�r �ra. Semmik�pp se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440 --&gt; 00:36:0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�tor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ja a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199 --&gt; 00:3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t�vol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al a f�zer iz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440 --&gt; 00:36:1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Uram, ha igaza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840 --&gt; 00:36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viselked�s�k csak megtor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akoz�s csak s�lyosb�tja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840 --&gt; 00:36:2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incs igaza. Nek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, ka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760 --&gt; 00:36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kre hat az elektromos 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59 --&gt; 00:36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implik�lja, hogy megbolondu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arok f�l� �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719 --&gt; 00:36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el�g meggy�z�, hogy az�rt t�ma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ik�ket elfogt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800 --&gt; 00:36:4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m lehet mindkett�nknek ig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eteink k�lcs�n�sen kiz�r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239 --&gt; 00:36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lehets�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ik sem bizony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960 --&gt; 00:36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p�rje el az �tlete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 szav�ban b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40 --&gt; 00:36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sz�m�t, kinek van igaza, k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519 --&gt; 00:36:5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a semmi�rt teszi kock�ra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239 --&gt; 00:37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320 --&gt; 00:37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nem sz�m�t, kinek van ig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920 --&gt; 00:37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ja el�rni a ka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let�t kock�zt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280 --&gt; 00:37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r, akkor minden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960 --&gt; 00:37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679 --&gt; 00:3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nyitom a ka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j�jjene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80 --&gt; 00:37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se ho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gyhatjuk itt hetek munk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99 --&gt; 00:37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a csak egy pap�rfe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g�val hoz, l�jj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440 --&gt; 00:3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480 --&gt; 00:37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s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80 --&gt; 00:37:4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figyelmez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159 --&gt; 00:37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lak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119 --&gt; 00:37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olyasmire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egy, kett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360 --&gt; 00:37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440 --&gt; 00:37:5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679 --&gt; 00:37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t! Nem mondtam a h�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119 --&gt; 00:38:0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480 --&gt; 00:38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�njana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00 --&gt; 00:38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280 --&gt; 00:38:1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599 --&gt; 00:38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39 --&gt; 00:39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n�l vagyok. Kezdek t�rcs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760 --&gt; 00:39:5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559 --&gt; 00:39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960 --&gt; 00:40:2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 nem panaszk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nyog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760 --&gt; 00:4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�nket nyilv�n�tju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400 --&gt; 00:40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m rem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519 --&gt; 00:40:4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eln�z�s�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440 --&gt; 00:4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480 --&gt; 00:40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�ha kifejezetten iz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400 --&gt; 00:41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om valah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nknek volt ig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000 --&gt; 00:41:0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sok�ig okoskodik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indig lesznek �j boly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239 --&gt; 00:41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Ebb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000 --&gt; 00:4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ll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Sandstorm �s Ny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