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500 --&gt; 00:0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v01] [FPM: 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[681 168 896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imdb.com/title/tt02076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020 --&gt; 00:00:0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05.05.15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seplog@yahoo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feliratok.h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210 --&gt; 00:00:1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AMMSTEI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LIVE AUS BERLIN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00 --&gt; 00:0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erlin, Wuhlheide Parksz�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. augusztus 22-23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5,000 --&gt; 00:00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Christian Lo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illenty�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750 --&gt; 00:00:4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git�r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000 --&gt; 00:01:0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Doom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dob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300 --&gt; 00:01:1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r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git�r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720 --&gt; 00:01:2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Ri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basszusgit�r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50 --&gt; 00:01:5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 MIT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J�tssz velem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740 --&gt; 00:02:1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Lind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nek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220 --&gt; 00:02:2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amn�l egy fekete ly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380 --&gt; 00:02:2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nyi b�r�ny hull b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340 --&gt; 00:02:32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agy vagyok, m�gis sz�mo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780 --&gt; 00:02:3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n �lom a szem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220 --&gt; 00:02:5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k alatti dzsungel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340 --&gt; 00:03:0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r r�m a feh�r 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340 --&gt; 00:03:0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s�, fogd er�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300 --&gt; 00:03:1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zd le a lombot a f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500 --&gt; 00:03:2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egy j�t�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060 --&gt; 00:03:2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540 --&gt; 00:03:2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d fel�m ke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900 --&gt; 00:03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100 --&gt; 00:03:3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260 --&gt; 00:03:4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500 --&gt; 00:03:44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60 --&gt; 00:03:49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csak mi vagyunk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580 --&gt; 00:03:53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740 --&gt; 00:03:5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s-mam�st,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820 --&gt; 00:03:59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juk a szob�t �s az �gy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860 --&gt; 00:04:0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s�, gyere �s l�gy oly ked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80 --&gt; 00:04:13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s�, gyere, �rintsd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140 --&gt; 00:04:1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b�jj hozz�m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780 --&gt; 00:04:4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es� f�jlalja kez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0,860 --&gt; 00:04:5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dul a fal fe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020 --&gt; 00:05:0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nekem id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180 --&gt; 00:05:07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alud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300 --&gt; 00:05:13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egy j�t�k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700 --&gt; 00:05:1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100 --&gt; 00:05:1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jtsd fel�m ke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700 --&gt; 00:05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660 --&gt; 00:05:2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980 --&gt; 00:05:3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140 --&gt; 00:05:3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700 --&gt; 00:05:39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csak mi vagyun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980 --&gt; 00:05:4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460 --&gt; 00:05:50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580 --&gt; 00:05:53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300 --&gt; 00:05:56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csak egy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780 --&gt; 00:06:0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 velem egy j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220 --&gt; 00:06:09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t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220 --&gt; 00:06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s-mam�st, gyer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000 --&gt; 00:06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E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Sz�vbaj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900 --&gt; 00:06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850 --&gt; 00:06:2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180 --&gt; 00:06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520 --&gt; 00:06:3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940 --&gt; 00:06:34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340 --&gt; 00:06:3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425 --&gt; 00:06:3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j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900 --&gt; 00:06:4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420 --&gt; 00:06:43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820 --&gt; 00:06:4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220 --&gt; 00:06:4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580 --&gt; 00:06:50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940 --&gt; 00:06:53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260 --&gt; 00:06:55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611 --&gt; 00:06:58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060 --&gt; 00:07:0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940 --&gt; 00:07: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340 --&gt; 00:07:1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620 --&gt; 00:07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900 --&gt; 00:07:19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580 --&gt; 00:07:2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740 --&gt; 00:07:24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40 --&gt; 00:07:2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550 --&gt; 00:07:2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900 --&gt; 00:07: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220 --&gt; 00:07:3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20 --&gt; 00:07:36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060 --&gt; 00:07:38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80 --&gt; 00:07:4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k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820 --&gt; 00:07:4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180 --&gt; 00:07:47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300 --&gt; 00:07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60 --&gt; 00:07:5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780 --&gt; 00:08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740 --&gt; 00:08:0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940 --&gt; 00:08:1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300 --&gt; 00:08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620 --&gt; 00:08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520 --&gt; 00:08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00 --&gt; 00:09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420 --&gt; 00:09:0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060 --&gt; 00:09:06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300 --&gt; 00:09:08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700 --&gt; 00:09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120 --&gt; 00:09:1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540 --&gt; 00:09:1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100 --&gt; 00:09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780 --&gt; 00:09:4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460 --&gt; 00:09:5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180 --&gt; 00:09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ba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00 --&gt; 00:1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RAF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B�ntess meg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060 --&gt; 00:10:5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420 --&gt; 00:11:0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820 --&gt; 00:11:0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�b�l ar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060 --&gt; 00:11:0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ranyb�l 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260 --&gt; 00:11:0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�god kicsiv� t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140 --&gt; 00:11:1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260 --&gt; 00:11:2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elv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020 --&gt; 00:11:3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me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060 --&gt; 00:11:4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60 --&gt; 00:11:4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020 --&gt; 00:11:4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re gondo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020 --&gt; 00:11:4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om: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780 --&gt; 00:11:5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foglalsz im�d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20 --&gt; 00:11:5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fagyos sz�l felt�m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380 --&gt; 00:12:0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�god kicsiv� t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420 --&gt; 00:12:05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140 --&gt; 00:12:1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940 --&gt; 00:12:1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380 --&gt; 00:12:45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�god kicsiv� t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660 --&gt; 00:12:5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700 --&gt; 00:12:5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300 --&gt; 00:13:01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540 --&gt; 00:13:0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�csod b�ntesse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20 --&gt; 00:13:1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�god kicsiv� tes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020 --&gt; 00:13:18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sz a korb�cso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00 --&gt; 00:13:2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elv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180 --&gt; 00:13:2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meg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180 --&gt; 00:13:2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olyat 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820 --&gt; 00:13:36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ga is sze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900 --&gt; 00:13:3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220 --&gt; 00:13:4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540 --&gt; 00:13:4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820 --&gt; 00:13:45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40 --&gt; 00:13:4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300 --&gt; 00:13:51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00 --&gt; 00:14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ES FL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Feh�r h�s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700 --&gt; 00:14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300 --&gt; 00:14:3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z iskol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580 --&gt; 00:14:4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lni k�sz�l�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460 --&gt; 00:14:46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vil�g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060 --&gt; 00:14:4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m milyen mag�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60 --&gt; 00:14:5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cs�k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140 --&gt; 00:14:57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test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340 --&gt; 00:15:0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dsz�r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540 --&gt; 00:15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jvesz�ke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020 --&gt; 00:15:1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�lsz t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060 --&gt; 00:15:14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lvez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300 --&gt; 00:15:1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v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980 --&gt; 00:15:22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d szen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980 --&gt; 00:15:2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 oly izg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380 --&gt; 00:15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s, csak egy dzsigo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540 --&gt; 00:15:37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 megvil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40 --&gt; 00:15:46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e a v�r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700 --&gt; 00:15:4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h�r a h�so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980 --&gt; 00:15:5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obban feliz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580 --&gt; 00:15:5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ltoz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20 --&gt; 00:16:02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lmed verejt�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100 --&gt; 00:16:0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homloko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580 --&gt; 00:16:1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agyamba poty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780 --&gt; 00:16:1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 oly izg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220 --&gt; 00:16:23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s, csak egy dzsigo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500 --&gt; 00:16:2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is pont ilyen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980 --&gt; 00:16:3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 a feh�r h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500 --&gt; 00:16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700 --&gt; 00:17:4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�lsz t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940 --&gt; 00:17:4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lvez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80 --&gt; 00:17:49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lel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820 --&gt; 00:17:5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i kegyel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780 --&gt; 00:17:57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420 --&gt; 00:17:59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za veszt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100 --&gt; 00:18:05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n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220 --&gt; 00:18:0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850 --&gt; 00:18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860 --&gt; 00:18:1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 oly izg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500 --&gt; 00:18:18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s, csak egy dzsigo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660 --&gt; 00:18:22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 a feh�r h�s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060 --&gt; 00:18:2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is pont ily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20 --&gt; 00:18:30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h�sod oly izga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940 --&gt; 00:18:3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m�s, csak egy b�s dzsigo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140 --&gt; 00:18:37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zel a feh�r h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340 --&gt; 00:18:42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00 --&gt; 00:1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V�gyam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700 --&gt; 00:19:37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iden lovagol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460 --&gt; 00:19:40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don �t Afrik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620 --&gt; 00:19:44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oroszl�nok m�h�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220 --&gt; 00:19:4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egykor otthon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460 --&gt; 00:19:5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�baid rejt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100 --&gt; 00:19:5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havat tavaly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340 --&gt; 00:20:0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van m�r a tavalyi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100 --&gt; 00:20:1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iden lovagoln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40 --&gt; 00:20:2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h�k f�l�tt boldogta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540 --&gt; 00:20:2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mad�r fej�t szeg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460 --&gt; 00:20:28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jt�zik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20 --&gt; 00:20:3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�baid rejtek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60 --&gt; 00:20:3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sarat tavaly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80 --&gt; 00:20:4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l van m�r a tavalyi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100 --&gt; 00:20:4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b�l b�b 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7,340 --&gt; 00:20:5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ovar, kifej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740 --&gt; 00:20:5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lszol, nem �r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20 --&gt; 00:20:5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rk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180 --&gt; 00:21:0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nem leszek m�r seh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020 --&gt; 00:21:0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jjam c�lja Mexi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460 --&gt; 00:21:0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nyeli majd az �ce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460 --&gt; 00:21:11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yam meg nem taga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620 --&gt; 00:21:13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140 --&gt; 00:21:16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60 --&gt; 00:21:20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980 --&gt; 00:21:2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40 --&gt; 00:21:30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260 --&gt; 00:21:34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620 --&gt; 00:22:0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b�l b�b 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620 --&gt; 00:22:12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ovar, kifejl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60 --&gt; 00:22:15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lszol, nem �r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300 --&gt; 00:22:1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rk�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380 --&gt; 00:22:2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nem leszek m�r seh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340 --&gt; 00:22:2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jjam c�lja Mexi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80 --&gt; 00:22:30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nyeli majd az �ce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60 --&gt; 00:22:3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yam meg nem tagad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060 --&gt; 00:22:35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80 --&gt; 00:22:3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40 --&gt; 00:22:4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460 --&gt; 00:22:45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740 --&gt; 00:22:4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060 --&gt; 00:22:5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620 --&gt; 00:22:56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980 --&gt; 00:23:0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500 --&gt; 00:2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E ZU 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Hamub�l hamuv�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940 --&gt; 00:23:4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 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820 --&gt; 00:23:50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 keres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500 --&gt; 00:23:53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�t�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500 --&gt; 00:23:56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�s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300 --&gt; 00:23:5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re fesz�tik test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660 --&gt; 00:24:0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ek sz�rj�k �t kez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100 --&gt; 00:24:0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 megtiszt�tja a lelkem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260 --&gt; 00:24:07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ramarad egy h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40 --&gt; 00:24:08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300 --&gt; 00:24:11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000 --&gt; 00:24:1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300 --&gt; 00:24:1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740 --&gt; 00:24:2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700 --&gt; 00:24:2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10 n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020 --&gt; 00:24:2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500 --&gt; 00:24:25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�rny�k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900 --&gt; 00:24:27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300 --&gt; 00:24:2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780 --&gt; 00:24:3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300 --&gt; 00:24:33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 �szrev�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340 --&gt; 00:24:3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t k�rsz �rtelme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460 --&gt; 00:24:3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a k�pedbe t�rde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180 --&gt; 00:24:40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m hegy�re tapad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80 --&gt; 00:24:4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220 --&gt; 00:24:4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140 --&gt; 00:24:4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980 --&gt; 00:24:51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700 --&gt; 00:24:55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460 --&gt; 00:24:57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60 --&gt; 00:25:0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40 --&gt; 00:25:0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rb�l por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40 --&gt; 00:25:4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 �szrev�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660 --&gt; 00:25:4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elmet k�rsz �rtelme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940 --&gt; 00:25:4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is a k�pedbe t�rde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820 --&gt; 00:25:48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m hegy�re tapad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140 --&gt; 00:25:5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980 --&gt; 00:25:5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700 --&gt; 00:25:5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380 --&gt; 00:25:5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rb�l por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380 --&gt; 00:26:0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180 --&gt; 00:26:0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980 --&gt; 00:26:08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�l hamuv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580 --&gt; 00:26:1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rb�l por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700 --&gt; 00:26:1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40 --&gt; 00:26:1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820 --&gt; 00:26:1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860 --&gt; 00:26:21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60 --&gt; 00:26:25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340 --&gt; 00:26:26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300 --&gt; 00:26:33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200 --&gt; 00:28:1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 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�rett bor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40 --&gt; 00:28:2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260 --&gt; 00:28:2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�lyod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780 --&gt; 00:28:29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620 --&gt; 00:28:3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700 --&gt; 00:28:35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s�k �rkez�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660 --&gt; 00:28:3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kir�ly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300 --&gt; 00:28:4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lem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740 --&gt; 00:28:45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ja kapu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020 --&gt; 00:28:4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20 --&gt; 00:28:5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lass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420 --&gt; 00:28:55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180 --&gt; 00:28:5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meleg �s n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740 --&gt; 00:29:14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180 --&gt; 00:29:17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�lyod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780 --&gt; 00:29:20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860 --&gt; 00:29:2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ndelt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380 --&gt; 00:29:2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yv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180 --&gt; 00:29:30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reszt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420 --&gt; 00:29:3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a v�gy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540 --&gt; 00:29:36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amat sze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260 --&gt; 00:29:39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60 --&gt; 00:29:4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galam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500 --&gt; 00:29:46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500 --&gt; 00:29:5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nedves �s for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020 --&gt; 00:30:5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900 --&gt; 00:31:0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s�t�t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460 --&gt; 00:31:02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t b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60 --&gt; 00:31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nyel gy�g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460 --&gt; 00:31:0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�szrev�t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820 --&gt; 00:31:12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tuk v�deni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100 --&gt; 00:31: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te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260 --&gt; 00:31:18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460 --&gt; 00:31:21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te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700 --&gt; 00:31:2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060 --&gt; 00:31:2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te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100 --&gt; 00:31:3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00 --&gt; 00:31:3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te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460 --&gt; 00:31:3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740 --&gt; 00:31:40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ter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00 --&gt; 00:31:4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j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000 --&gt; 00:33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Zongora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500 --&gt; 00:33:0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380 --&gt; 00:33:1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 ki ezt az aj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580 --&gt; 00:33:1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lt a k�v�ncsis�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620 --&gt; 00:33:2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 v�r r�m oda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40 --&gt; 00:33:2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820 --&gt; 00:33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 egy zongo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240 --&gt; 00:33:3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nty�in �ll a p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900 --&gt; 00:3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h�rja lehang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00 --&gt; 00:33:3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00 --&gt; 00:33:4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460 --&gt; 00:33:47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j�tszik tal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060 --&gt; 00:33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r�g�ta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500 --&gt; 00:33:58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460 --&gt; 00:34:02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m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500 --&gt; 00:34:0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j�tszani kez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60 --&gt; 00:34:1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m l�leg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940 --&gt; 00:34:2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20 --&gt; 00:34:2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velem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00 --&gt; 00:34:2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l�tszat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780 --&gt; 00:34:3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nekem j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140 --&gt; 00:34:36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vel t�pl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860 --&gt; 00:34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m izz� l�ng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420 --&gt; 00:34:4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tam az aj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100 --&gt; 00:34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 szeme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780 --&gt; 00:34:5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380 --&gt; 00:34:59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m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140 --&gt; 00:35:0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j�tszani kez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620 --&gt; 00:35:07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m l�leg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780 --&gt; 00:35:11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700 --&gt; 00:35:15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 �l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420 --&gt; 00:35:1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tem ne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420 --&gt; 00:35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nekem j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500 --&gt; 00:35:5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 kiny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100 --&gt; 00:36:02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, hogy s�r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340 --&gt; 00:36:0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 zok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420 --&gt; 00:36:1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 pofonv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540 --&gt; 00:36:1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ik a zongor�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540 --&gt; 00:36:19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k el nek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820 --&gt; 00:36:2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�lomo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820 --&gt; 00:36:2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�szt a b�nat �s a b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020 --&gt; 00:36:33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140 --&gt; 00:36:3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om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820 --&gt; 00:36:4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j�tszani kez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460 --&gt; 00:36:45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om l�legz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380 --&gt; 00:36:4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 zongor�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20 --&gt; 00:36:5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m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980 --&gt; 00:36:57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j�tszani kezd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860 --&gt; 00:37:02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tja l�leg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640 --&gt; 00:39:1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ATE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Gyere hozz�m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140 --&gt; 00:39:2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lomn�l l�tt�k, t�rden cs�sz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020 --&gt; 00:39:32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maradt, m�r egy �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380 --&gt; 00:39:3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t a gy�sz mind elv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060 --&gt; 00:39:5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rn�l alszik �jjel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780 --&gt; 00:40:52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k� szunnyad, hol �ll a hara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020 --&gt; 00:40:5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sni csak �n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140 --&gt; 00:40:57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t�sen v�r�slik egy kak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020 --&gt; 00:41:0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egykor a sz�ve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60 --&gt; 00:41:05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t�sre sz�rva a retteg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220 --&gt; 00:41:0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ente �sni m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740 --&gt; 00:41:10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ssam, mi maradt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740 --&gt; 00:41:1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b�l, mely r�m nev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260 --&gt; 00:41:15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ngok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220 --&gt; 00:41:1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m az �j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260 --&gt; 00:41:20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cs�sz�m�s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180 --&gt; 00:41:22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v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020 --&gt; 00:41:25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csak loho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460 --&gt; 00:41:2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nyom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300 --&gt; 00:41:3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820 --&gt; 00:41:32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z meg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300 --&gt; 00:41:3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340 --&gt; 00:41:4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620 --&gt; 00:41:4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540 --&gt; 00:41:5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980 --&gt; 00:41:5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ezemmel kaparok a m�ly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620 --&gt; 00:41:5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leljem, mit n�lk�l�z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260 --&gt; 00:42:0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yes Hold figyel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1,300 --&gt; 00:42:0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kolom kih�lt ajk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620 --&gt; 00:42:08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�den karjaimba emel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460 --&gt; 00:42:10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foszlik b�r�d, mint pap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900 --&gt; 00:42:13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afatokra hull a te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740 --&gt; 00:42:16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�zben sz�ksz meg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340 --&gt; 00:42:1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ngok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380 --&gt; 00:42:21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m az �j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00 --&gt; 00:42:2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cs�sz�m�s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500 --&gt; 00:42:26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v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580 --&gt; 00:42:2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csak loho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540 --&gt; 00:42:3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nyom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380 --&gt; 00:42:33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�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780 --&gt; 00:42:3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z meg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580 --&gt; 00:42:3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700 --&gt; 00:42:44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740 --&gt; 00:42:49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820 --&gt; 00:42:5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300 --&gt; 00:43:1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940 --&gt; 00:43:2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780 --&gt; 00:43:2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100 --&gt; 00:43:34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220 --&gt; 00:43:39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180 --&gt; 00:43:4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140 --&gt; 00:43:49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220 --&gt; 00:43:5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260 --&gt; 00:44:0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380 --&gt; 00:44:05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420 --&gt; 00:44:0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380 --&gt; 00:44:1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460 --&gt; 00:44:20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540 --&gt; 00:44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620 --&gt; 00:44:30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700 --&gt; 00:44:3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780 --&gt; 00:44:4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820 --&gt; 00:44:4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780 --&gt; 00:44:5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940 --&gt; 00:44:5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900 --&gt; 00:45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RIECHST SO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A szagod oly j�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700 --&gt; 00:46:1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lts�g: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980 --&gt; 00:46:21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eskeny h�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780 --&gt; 00:46:26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 �s �szt�n partjai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620 --&gt; 00:46:2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le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180 --&gt; 00:46:3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f�ny megzavarja az elm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140 --&gt; 00:46:33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 gyermek k�szik el�r�b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020 --&gt; 00:46:36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i anyj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980 --&gt; 00:46:5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300 --&gt; 00:46:5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friss a nyom a h�don 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340 --&gt; 00:47:0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�g verejt�ket, meleg v�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940 --&gt; 00:47:0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460 --&gt; 00:47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agod ut�n me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700 --&gt; 00:47:10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i�hezett v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180 --&gt; 00:47:1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lek m�rf�ldek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180 --&gt; 00:47:20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500 --&gt; 00:47:2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260 --&gt; 00:47:25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kad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5,780 --&gt; 00:47:29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460 --&gt; 00:47:3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420 --&gt; 00:47:3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820 --&gt; 00:47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500 --&gt; 00:47:4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le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860 --&gt; 00:47:46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740 --&gt; 00:47:5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540 --&gt; 00:48:1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540 --&gt; 00:48:17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m, hogy bes�t�tedj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500 --&gt; 00:48:22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rintem a nedves b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340 --&gt; 00:48:2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ulj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140 --&gt; 00:48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 a l�ngol� hi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900 --&gt; 00:48:29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iab�lj �s ne ellenkez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220 --&gt; 00:48:33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darabokra t�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460 --&gt; 00:48:40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900 --&gt; 00:48:4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540 --&gt; 00:48:45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kad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140 --&gt; 00:48:4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8,540 --&gt; 00:48:5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540 --&gt; 00:48:56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20 --&gt; 00:48:5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660 --&gt; 00:49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lek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220 --&gt; 00:49:0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940 --&gt; 00:49:1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500 --&gt; 00:49:5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860 --&gt; 00:49:59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740 --&gt; 00:50:0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rkad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180 --&gt; 00:50:0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god 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940 --&gt; 00:50:1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l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780 --&gt; 00:50:1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100 --&gt; 00:50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j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100 --&gt; 00:50:21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000 --&gt; 00:50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H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300 --&gt; 00:51:1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9,860 --&gt; 00:51:20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900 --&gt; 00:51:23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p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900 --&gt; 00:51:2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620 --&gt; 00:51:28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500 --&gt; 00:51:3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gy�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500 --&gt; 00:51:34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140 --&gt; 00:51:3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180 --&gt; 00:51:3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p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380 --&gt; 00:51:4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980 --&gt; 00:51:4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900 --&gt; 00:51:46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gy�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340 --&gt; 00:52:0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060 --&gt; 00:52:0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100 --&gt; 00:52:0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940 --&gt; 00:52:1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740 --&gt; 00:52:13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660 --&gt; 00:52:1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620 --&gt; 00:52:17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180 --&gt; 00:52:1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v�laszt nem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780 --&gt; 00:52:2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�t, m�g a hal�l el nem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580 --&gt; 00:52:2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sz h� �lett�r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460 --&gt; 00:52:2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380 --&gt; 00:52: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220 --&gt; 00:52:33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100 --&gt; 00:52:34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140 --&gt; 00:52:3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�t, m�g a hal�l el nem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700 --&gt; 00:52:42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sz h� �lett�r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660 --&gt; 00:52:4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860 --&gt; 00:52:46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380 --&gt; 00:52:4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380 --&gt; 00:52:4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660 --&gt; 00:53:0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420 --&gt; 00:53:08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220 --&gt; 00:53:1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p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580 --&gt; 00:53:1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140 --&gt; 00:53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980 --&gt; 00:53:18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gy�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180 --&gt; 00:53:2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820 --&gt; 00:53:2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860 --&gt; 00:53:26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p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780 --&gt; 00:53:2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540 --&gt; 00:53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380 --&gt; 00:53:34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gy�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380 --&gt; 00:53:3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220 --&gt; 00:53:3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100 --&gt; 00:53:41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020 --&gt; 00:53:4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940 --&gt; 00:53:4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900 --&gt; 00:53:47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700 --&gt; 00:53:4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ki engem fagg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180 --&gt; 00:53:5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v�laszt nem 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180 --&gt; 00:54:1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�t, m�g a hal�l el nem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860 --&gt; 00:54:1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adsz h� �lett�r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820 --&gt; 00:54:16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580 --&gt; 00:54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380 --&gt; 00:54:20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60 --&gt; 00:54:22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540 --&gt; 00:54:25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�t majd, ha kih�l t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900 --&gt; 00:54:3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napjaival szeretn�d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100 --&gt; 00:54:3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260 --&gt; 00:54:3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020 --&gt; 00:54:3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980 --&gt; 00:54:3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100 --&gt; 00:54:41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�t, m�g a hal�l el nem v�las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620 --&gt; 00:54:4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aradsz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540 --&gt; 00:54:4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460 --&gt; 00:54:4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580 --&gt; 00:54:5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260 --&gt; 00:54:52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700 --&gt; 00:55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Angyal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900 --&gt; 00:55:5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letben j�t cselek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580 --&gt; 00:55:5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�ban Angyall�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580 --&gt; 00:56:0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d az �g fel� ford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460 --&gt; 00:56:0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m�gsem l�t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100 --&gt; 00:56:1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or a felh�k nyugodni t�rnek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460 --&gt; 00:56:1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kkor l�tszunk fenn az �gen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220 --&gt; 00:56:24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mag�nyunk f�lelemmel te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380 --&gt; 00:56:2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020 --&gt; 00:56:57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sugarain t�l �l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180 --&gt; 00:57:0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talan messzes�g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100 --&gt; 00:57:0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nak a Csillagok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580 --&gt; 00:57:0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"eg�sz er�se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220 --&gt; 00:57:10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nem hullnak le a po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820 --&gt; 00:57:1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or a Felh�k nyugodni t�rnek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220 --&gt; 00:57:2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kkor l�tszunk fenn az �gen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660 --&gt; 00:57:27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mag�nyunk f�lelemmel te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980 --&gt; 00:57:3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020 --&gt; 00:57:42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980 --&gt; 00:57:5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660 --&gt; 00:58:3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kor a Felh�k nyugodni t�rnek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940 --&gt; 00:58:4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kkor l�tszunk fenn az �gen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460 --&gt; 00:58:47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mag�nyunk f�lelemmel te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020 --&gt; 00:58:5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060 --&gt; 00:59:0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900 --&gt; 00:59:12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980 --&gt; 00:59:2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020 --&gt; 00:59:33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nem akarok Angyal l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851 --&gt; 01:03:33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860 --&gt; 01:03:4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500 --&gt; 01:03:50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g� 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220 --&gt; 01:03:54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540 --&gt; 01:03:5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szag terj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860 --&gt; 01:04:0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g�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860 --&gt; 01:04:02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140 --&gt; 01:04:07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lott gyer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260 --&gt; 01:04:1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700 --&gt; 01:04:1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020 --&gt; 01:04:36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620 --&gt; 01:04:40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gt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2,460 --&gt; 01:04:44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620 --&gt; 01:04:4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dt v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940 --&gt; 01:04:50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o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980 --&gt; 01:04:5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980 --&gt; 01:04:58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 any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220 --&gt; 01:05:01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020 --&gt; 01:05:0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ps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700 --&gt; 01:05:3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500 --&gt; 01:05:3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megs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300 --&gt; 01:05:43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500 --&gt; 01:05:4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ek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820 --&gt; 01:05:5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340 --&gt; 01:05:5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d�r sem �nekel t�b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220 --&gt; 01:06:0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860 --&gt; 01:06:0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400 --&gt; 01:07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�llat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860 --&gt; 01:07:5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 a f�r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300 --&gt; 01:07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 a f�rf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540 --&gt; 01:0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mber �s �llat k�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100 --&gt; 01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pes k�l�nbs�ge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410 --&gt; 01:08:0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060 --&gt; 01:08:1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�p a l�ny�ho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820 --&gt; 01:08:2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z�p �s fiata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380 --&gt; 01:08:2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int egy kuty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900 --&gt; 01:0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h�s�val �s v�r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220 --&gt; 01:08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460 --&gt; 01:08:3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500 --&gt; 01:08:37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780 --&gt; 01:08:38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980 --&gt; 01:08:3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260 --&gt; 01:08:40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540 --&gt; 01:08:4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400 --&gt; 01:08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350 --&gt; 01:08:4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420 --&gt; 01:09:0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180 --&gt; 01:09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sz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340 --&gt; 01:09:1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lat �s f�rfi k�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820 --&gt; 01:09:1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pes k�l�nbs�get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140 --&gt; 01:09:1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�t a f�rfi v�r�be m�rt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220 --&gt; 01:09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et �r mag�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0,300 --&gt; 01:09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tlen sor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800 --&gt; 01:09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kor�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580 --&gt; 01:09:2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 v�le mik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780 --&gt; 01:09:3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660 --&gt; 01:09:36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180 --&gt; 01:09:3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540 --&gt; 01:09:39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740 --&gt; 01:09:4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980 --&gt; 01:09:41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140 --&gt; 01:09:4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900 --&gt; 01:09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750 --&gt; 01:09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820 --&gt; 01:09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420 --&gt; 01:09:5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140 --&gt; 01:10:0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300 --&gt; 01:10:21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580 --&gt; 01:10:2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60 --&gt; 01:10:24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060 --&gt; 01:10:2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380 --&gt; 01:10:26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620 --&gt; 01:10:28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540 --&gt; 01:10:3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940 --&gt; 01:10:3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300 --&gt; 01:10:3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340 --&gt; 01:10:3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7,740 --&gt; 01:10:3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700 --&gt; 01:10:4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140 --&gt; 01:10:4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5,300 --&gt; 01:10:4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780 --&gt; 01:10:47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820 --&gt; 01:10:4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420 --&gt; 01:10:5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700 --&gt; 01:10:5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980 --&gt; 01:10:58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820 --&gt; 01:11:0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820 --&gt; 01:11:03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500 --&gt; 01:1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HT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�v�s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860 --&gt; 01:12:0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z any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740 --&gt; 01:12:0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ldal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620 --&gt; 01:12:0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260 --&gt; 01:12:07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n�lja nek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100 --&gt; 01:12:0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leveti b�r�t a her�k el�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940 --&gt; 01:12:1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b�r a padl�ra h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460 --&gt; 01:12:3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n�v�r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220 --&gt; 01:12:3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ul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80 --&gt; 01:12:33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940 --&gt; 01:12:35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akba r�gja mag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580 --&gt; 01:12:3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polty�k sz�v�st�l v�re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180 --&gt; 01:12:4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, v�r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780 --&gt; 01:12:4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4,540 --&gt; 01:12:46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100 --&gt; 01:12:49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580 --&gt; 01:12:5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180 --&gt; 01:12:5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580 --&gt; 01:13:0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380 --&gt; 01:13:0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020 --&gt; 01:13:08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860 --&gt; 01:13:10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820 --&gt; 01:13:3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kuty�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780 --&gt; 01:13:38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agass�go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580 --&gt; 01:13:4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 most nyelv�vel cs�ko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980 --&gt; 01:13:4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dban a halott t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900 --&gt; 01:13:4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inte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900 --&gt; 01:13:55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900 --&gt; 01:14:0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580 --&gt; 01:14:0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6,940 --&gt; 01:14:08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0,540 --&gt; 01:14:12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4,060 --&gt; 01:14:1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620 --&gt; 01:14:19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500 --&gt; 01:14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upa halt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780 --&gt; 01:14:2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700 --&gt; 01:14:3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220 --&gt; 01:15:0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�t a tenger sodor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140 --&gt; 01:15:0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260 --&gt; 01:15:11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�t az id� ejti foglyu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340 --&gt; 01:15:1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500 --&gt; 01:15:18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a a partr�l integ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500 --&gt; 01:15:2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420 --&gt; 01:15:2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 mag�nyra szor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260 --&gt; 01:15:3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200 --&gt; 01:16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T IHR DAS BETT IN FLAMMEN SE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Akarj�tok, hogy az �gy l�ngot vessen?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500 --&gt; 01:17:1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tok, hogy az �gy l�ngot ve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860 --&gt; 01:17:2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tok, hogy a v�gy el�ge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220 --&gt; 01:17:2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420 --&gt; 01:17:28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ped�be a t�rt beled�f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1,700 --&gt; 01:17:32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740 --&gt; 01:17:3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t a kardr�l leny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900 --&gt; 01:17:4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260 --&gt; 01:17:51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740 --&gt; 01:18:01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j�tok, hogy egy kereszt van a p�rn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060 --&gt; 01:18:09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tek, hogy cs�kot adhat az �rtatl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460 --&gt; 01:18:1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�tok, hogy �lni neh�z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300 --&gt; 01:18:2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a halottak mikor j�nne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900 --&gt; 01:18:32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380 --&gt; 01:18:39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700 --&gt; 01:18:46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540 --&gt; 01:18:53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740 --&gt; 01:18:5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6,540 --&gt; 01:18:5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460 --&gt; 01:18:5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0,180 --&gt; 01:19:0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060 --&gt; 01:19:0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340 --&gt; 01:19:0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940 --&gt; 01:19:0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860 --&gt; 01:19:1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300 --&gt; 01:19:17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700 --&gt; 01:19:1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780 --&gt; 01:19:2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300 --&gt; 01:19:2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660 --&gt; 01:19:2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740 --&gt; 01:19:26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260 --&gt; 01:19:2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980 --&gt; 01:19:3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tok, hogy az �gy l�ngot ve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580 --&gt; 01:19:3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tok, hogy a v�gy el�ges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260 --&gt; 01:19:3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8,460 --&gt; 01:19:4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ped�be a t�rt beled�f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100 --&gt; 01:19:42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180 --&gt; 01:19:4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t a kardr�l leny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780 --&gt; 01:19:49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860 --&gt; 01:19:57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380 --&gt; 01:20:0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820 --&gt; 01:20:1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580 --&gt; 01:20:1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340 --&gt; 01:20:1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940 --&gt; 01:20:2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700 --&gt; 01:20:2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260 --&gt; 01:20:3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980 --&gt; 01:20: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740 --&gt; 01:20:38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380 --&gt; 01:20:41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100 --&gt; 01:20:4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820 --&gt; 01:20:48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500 --&gt; 01:20:5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180 --&gt; 01:20:5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060 --&gt; 01:20:5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st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400 --&gt; 01:24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(Tenger�sz)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411 --&gt; 01:24:3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a haj�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171 --&gt; 01:24:37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mad a sz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291 --&gt; 01:24:4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e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371 --&gt; 01:24:4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891 --&gt; 01:24:51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egyed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251 --&gt; 01:24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kol�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771 --&gt; 01:25:0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a meg kez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2,611 --&gt; 01:25:0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531 --&gt; 01:25:0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y le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411 --&gt; 01:25:29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051 --&gt; 01:25:3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v�gte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211 --&gt; 01:25:3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gyos te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851 --&gt; 01:25:4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a haj�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851 --&gt; 01:25:4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i sz�ll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931 --&gt; 01:25:5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rl�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811 --&gt; 01:26:1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ott �llsz a l�mpaf�n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771 --&gt; 01:26:1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s szem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611 --&gt; 01:26:2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pal f�nye kials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731 --&gt; 01:26:3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i sz�l v�gigs�pri az ut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331 --&gt; 01:26:37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ott �llsz a l�mpaf�n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8,131 --&gt; 01:26:4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s lesz az arc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291 --&gt; 01:26:51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ti f�ny el�zi az �rny�ko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91 --&gt; 01:26:5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csendben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331 --&gt; 01:26:57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k�sz�nt az 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011 --&gt; 01:27:1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a haj�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691 --&gt; 01:27:1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y lesz korm�nyo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731 --&gt; 01:27:2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a haj�m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411 --&gt; 01:27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tenger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811 --&gt; 01:27:3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891 --&gt; 01:27:3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ott �llsz a l�mpaf�n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851 --&gt; 01:27:4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s lesz az arc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731 --&gt; 01:27:5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veszel a gyerty�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531 --&gt; 01:27:5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csendben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171 --&gt; 01:27:59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�sz�nt az 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491 --&gt; 01:28:0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y�dr�l besz�l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331 --&gt; 01:28:1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ily k�ny�rtel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291 --&gt; 01:28:2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egyed�l marad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211 --&gt; 01:28:2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csendben �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850 --&gt; 01:28:2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f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500 --&gt; 01:28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200 --&gt; 01:2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9,900 --&gt; 01:28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700 --&gt; 01:28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400 --&gt; 01:28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100 --&gt; 01:29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sz�veg   cse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