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000 --&gt; 00:00:1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960 --&gt; 00:00:2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320 --&gt; 00:00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920 --&gt; 00:00:2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, u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k elmozdul�s�nak hibat�r�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519 --&gt; 00:00:2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ott r�gebben ilyen durva u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kijav�to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320 --&gt; 00:00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079 --&gt; 00:00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�lyon k�v�l kellett helyezn�nk n�h�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cs�z� elj�r�st az�rt, hogy ezt megol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960 --&gt; 00:00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llen�rz�m a t�rcs�z�-sz�m�t�g�p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haza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399 --&gt; 00:00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va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640 --&gt; 00:00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bolyg� sokkal k�zelebb van a napj�ho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F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479 --&gt; 00:00:4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200 --&gt; 00:00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479 --&gt; 00:00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l�ttam ezeket az �r�sjele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nd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000 --&gt; 00:00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elente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119 --&gt; 00:01:0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k olyanok, mint a kim�riai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280 --&gt; 00:01:0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helynek kapcsolata lehet az Asgard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799 --&gt; 00:01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000 --&gt; 00:01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a, hogy ez egy v�dett bolyg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319 --&gt; 00:01:1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eal'c-et nem teleport�l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480 --&gt; 00:01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incs Thor kalap�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599 --&gt; 00:01:1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nem is lenne r� sz�ks�g, ha ezt a hel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evezn� a Goa'uld-Asgard Szerz�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959 --&gt; 00:01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Ma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959 --&gt; 00:01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840 --&gt; 00:01:3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�rt vagyunk itt, hogy b�ntsuk. Felfedez�k vagyunk egy helyr�l, melyet F�ldne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719 --&gt; 00:01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val�sz�n�leg �gy ismeri, hogy Midgardr. �n Daniel Jackson vagyok. Ez i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599 --&gt; 00:01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d vagyok, K'Tau sorrendben 39. kijel�lt p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680 --&gt; 00:01:4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lekezetem �s �n �ton voltunk, hogy elv�gezz�k reggeli im�nk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799 --&gt; 00:01:4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gy hatalmas hull�mot l�ttunk kiemelkedni az Annulus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959 --&gt; 00:01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lus. Ez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239 --&gt; 00:01:5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istenek ellen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040 --&gt; 00:02:0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. Thor szereti ezt a pa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439 --&gt; 00:02:0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ed Thor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gen. Have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319 --&gt; 00:02:1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k�zelebb. Itt az id� az �rvende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759 --&gt; 00:02:1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r l�togat�kat k�ld�tt hozz�nk Midgardr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680 --&gt; 00:02:1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r a nap �s az es� istene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280 --&gt; 00:02:1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v�delmez�nk. Thor sz�vets�g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680 --&gt; 00:02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ek bar�tait sz�vesen l�tju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919 --&gt; 00:02:2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ho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, gyertek. A falunk err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039 --&gt; 00:02:52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, mintha a norv�g kult�ra kifejl�d�tt volna a modern id�ki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000 --&gt; 00:02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m�g mindig az �kori isteneiket im�d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439 --&gt; 00:03:0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Malchus testv�r. � a f� hith� szolg�ja rend�n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240 --&gt; 00:03:0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etek.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199 --&gt; 00:03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most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olyanok, mint az ideg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360 --&gt; 00:03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nulus-on �t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680 --&gt; 00:03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�rd�g jel�t vis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Thor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599 --&gt; 00:03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mberek nem fogj�k elvis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680 --&gt; 00:03:2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d, addig agit�lod �ket, m�g nem fognak veled egyet�r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199 --&gt; 00:03:2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s�gos cs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879 --&gt; 00:03:3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bocs�tanotok Malchus-nak. Gyanakv� term�szete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280 --&gt; 00:0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ket m�g sosem l�togattak meg ezel�tt t�n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280 --&gt; 00:03:4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d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199 --&gt; 00:03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ek m�dj�n utaztok. Azt mondj�tok, j�l ismerite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159 --&gt; 00:03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v�g mitol�gi�ban, Freyr volt a t�nd�k uralkod�ja. �k hozhatt�k a j� �s rossz h�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479 --&gt; 00:03:5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erm�szetesen rem�lj�k, hogy j� h�reket hoz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000 --&gt; 00:04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879 --&gt; 00:04:1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 szeme elhom�lyos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279 --&gt; 00:04:2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lyen v�ltoz�s a f�ny hull�mhossz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 Azt hittem, hogy sz�l�t�s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279 --&gt; 00:04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csin�l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480 --&gt; 00:04:2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439 --&gt; 00:04:3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000 --&gt; 00:04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199 --&gt; 00:04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v�letlen egybees�s, hogy percekkel azut�n t�rt�nt, hogy meg�rk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319 --&gt; 00:04:4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d�k a v�gzet�nk el�h�rn�k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319 --&gt; 00:06:0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nak minket, vagy menjen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040 --&gt; 00:06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 szem�nek els�t�t�l�se az istenek aka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000 --&gt; 00:06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dolhatod �rte a h�rhoz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279 --&gt; 00:06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�nk a b�lcsess�g term�be, �s megbocs�t�s�rt im�d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560 --&gt; 00:06:3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hangzik, mint az a hely, ahol a kim�riaiak kapcsolatba l�ptek Thor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319 --&gt; 00:06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V�R�S �GBOLT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439 --&gt; 00:06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a nap f�ny�nek hull�mhossza tov�bb v�ltozik az infrav�r�s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160 --&gt; 00:06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folytat�dik,minden z�ld n�v�nyzet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839 --&gt; 00:06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vel a n�v�nyek biztos�tj�k az oxig�n-ell�t�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920 --&gt; 00:06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zg�labor sokkal r�szletesebb adatokat adhat. Az �rz�kel�i sokkal kifinomulta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120 --&gt; 00:07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Maga �s Teal'c ir�ny vissza az... Annulus-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000 --&gt; 00:07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, mit tudnak kital�lni.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240 --&gt; 00:07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meg, hogy ezeknek a n�peknek van-e egy Asgard telefon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879 --&gt; 00:07:1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g�nk Neked, �, Freyr, hogy �ldj meg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560 --&gt; 00:07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�lj ki hatalmas ap�ddal, Odinnal, �s �gy t�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360 --&gt; 00:07:1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�tsd el a borzaszt� �tkot szel�d orsz�gun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399 --&gt; 00:07:2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k, Freyr �r nev�ben, �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639 --&gt; 00:07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000 --&gt; 00:07:3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Nem akartam f�lbeszak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040 --&gt; 00:07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csin�lt�l m�g el�g k�rt, t�n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s tiszteletet, Malch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720 --&gt; 00:07:4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az istenek k�l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000 --&gt; 00:07:4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hallgatnunk szava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199 --&gt; 00:07:4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rra vagyunk k�v�ncsiak, hogy besz�ltek-e valaha szem�lyesen Freyr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199 --&gt; 00:07:5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dig hal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759 --&gt; 00:07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Eml�tett egy b�lcsess�g-termet. Ez az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319 --&gt; 00:07:5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z a temp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879 --&gt; 00:07:59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079 --&gt; 00:08:0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hus �s �n a terembe indult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519 --&gt; 00:08:0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n�p�nk nev�ben Freyr b�lcsess�g�hez fordu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240 --&gt; 00:08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het�nk magu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is sz�lhatn�nk egy j�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800 --&gt; 00:08:0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 felt�t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439 --&gt; 00:08:2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s�tok le a fejetek, �s kesz�ljetek az �rral val� tal�lkoz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800 --&gt; 00:08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r �r, Aesir Ura, K'Tau Iste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040 --&gt; 00:08:3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meg minket, hogy r�szes�lj�nk b�lcsess�ge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480 --&gt; 00:08:4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nne, ha visszakap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840 --&gt; 00:08:5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r vagyok. Milyen okb�l j�ttetek el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679 --&gt; 00:09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Freyr �r, bocs�sd meg nek�nk, hogy megzavarunk, de a b�lcsess�ged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320 --&gt; 00:09:0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ek a k�v�l�ll�knak az �rkez�se miatt Odin szeme elhom�lyo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159 --&gt; 00:09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�l f�l�nk, hogy ez a Ragn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d�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120 --&gt; 00:09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360 --&gt; 00:09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g�nk neked, hogy �ll�tsd vissza Odin f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600 --&gt; 00:09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csek vagytok, hogy a tan�csomat k�ri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559 --&gt; 00:09:2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az igaz hit adhat bizony�t�kot arra, hogy m�lt�ak vagytok a j�indulat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279 --&gt; 00:09:2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v�nod t�l�nk, hogy �lj�k meg �ket? Le�lhetj�k �s feln�gyelhetj�k �ket m�g s�t�ted�s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879 --&gt; 00:09:2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csit durva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879 --&gt; 00:09:3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felel� id�ben levitorl�zom Vigrid s�kj�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679 --&gt; 00:09:3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megv�vom a csat�t Surtur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279 --&gt; 00:09:3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� Surtur-al. Ez az id�k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720 --&gt; 00:09:4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k�ppen kell nektek is szemben�znetek saj�t f�lelmeitekk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759 --&gt; 00:09:4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bel�ptek a v�gs� �sszecsap�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480 --&gt; 00:09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ahogyan szemben�ztek a f�lelemmel, fogja bizony�tani �rdemess�g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480 --&gt; 00:09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v�nom, legyen j� u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159 --&gt; 00:10:0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fel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039 --&gt; 00:10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440 --&gt; 00:10:1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120 --&gt; 00:10:2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Ragnarok. Freyr �r elmondta, hogy k�sz�lj�nk a hal�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759 --&gt; 00:10:2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csit negat�v felhanggal spir�zott k�r�l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000 --&gt; 00:10:3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ok-sok �ve tolm�csolom az istenek szav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759 --&gt; 00:10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egyet kell �rtsek Malchus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440 --&gt; 00:10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080 --&gt; 00:10:4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tudom, hogy k�v�l�ll� vagyok i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080 --&gt; 00:10:4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ered k�rd�jelezni az istenek akara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360 --&gt; 00:10:4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a maga �rtelme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679 --&gt; 00:10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, hogy bele akar menni eb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hogyan tudn�k kimaradn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879 --&gt; 00:11:0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ember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240 --&gt; 00:11:0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r �lteti el a vet�st maguk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879 --&gt; 00:11:0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759 --&gt; 00:11:1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atja 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279 --&gt; 00:11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�ti az otthonai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559 --&gt; 00:11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mi kezeink feladat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240 --&gt; 00:11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 Mindig megvolt a szabad akaratuk ezel�tt. Most mi�rt nin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720 --&gt; 00:11:2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 a v�gs� �sszecsap�s csak egy tesztje az.. �gyess�g�knek �s b�tors�g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279 --&gt; 00:11:2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�r�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440 --&gt; 00:11:3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csol�djon be, amikor csak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, hogy ez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799 --&gt; 00:11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ban, Freyr �r mindig azt mondta, hogy n�zz�nk szembe f�lelmeinkk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200 --&gt; 00:11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avatkozzunk bele az istenek dolga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919 --&gt; 00:11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, Malchus. Meg kell lennie az istenek akarat�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440 --&gt; 00:11:42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l�n ezek az idegenek is a terv�k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039 --&gt; 00:11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telens�g! �k a v�gzet�nk el�h�rn�k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039 --&gt; 00:11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d�k nem v�ltoztathatj�k meg az istenek akar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919 --&gt; 00:12:0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d, figyeljen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759 --&gt; 00:12:1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nk seg�teni a n�p�nek. Voltunk m�r ilyen helyzetben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279 --&gt; 00:12:1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on bennem. Csod�kat tudunk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799 --&gt; 00:12:1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reyr-ben b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919 --&gt; 00:12:2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�rt vagytok itt, hogy az � parancs�t teljes�ts�tek - ak�r a v�gzet�nk az, ak�r a megment�s�n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960 --&gt; 00:12:2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kkor legyen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200 --&gt; 00:12:3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480 --&gt; 00:12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Valami, ami nekik olyan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159 --&gt; 00:12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az a valami, ami nekik olyannak 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mi, amivel Carter el�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600 --&gt; 00:12:5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ka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600 --&gt; 00:12:57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elm�le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039 --&gt; 00:1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 csod�la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000 --&gt; 00:13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az. Azt hiszem a f�regj�rat, amit arra haszn�ltunk, hogy ide utazz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320 --&gt; 00:13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ennek a bolyg�nak a napj�n kereszt�l vez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039 --&gt; 00:13:1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lehetett az a t�rcs�z�si probl�m�nk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159 --&gt; 00:13:1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kellett volna kapcsol�dn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120 --&gt; 00:13:1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enn�l a bolyg��ll�sn�l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279 --&gt; 00:13:1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y a napb�l hirtelen eltol�dott a v�r�s tartom�ny fel�, miut�n ide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519 --&gt; 00:13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m�d, ahogy ez megt�rt�nhetett, ha egy instabil szuper-neh�z e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360 --&gt; 00:13:2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pl�t�nium, beavatkozott a nap nukle�ris reakci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720 --&gt; 00:13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f�le szubatomi m�rgez�st oko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. Hogy csin�lhattuk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440 --&gt; 00:13:3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valah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519 --&gt; 00:13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�t�nium egy m�sik csillagrendszerb�l a mi f�regj�ratunk h�t�n lovag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440 --&gt; 00:13:4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�sszekeveredett a napjukkal, mik�zben �tment�n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480 --&gt; 00:13:4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ez nem azt jelenti, hogy ez a mi hib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000 --&gt; 00:13:4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tuk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399 --&gt; 00:13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y, hogy a kapu nem akart idet�rcs�z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960 --&gt; 00:13:5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eti el velem, hogy a valamilyen biztons�gi protokoll van be�p�tve a kapu rendszer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759 --&gt; 00:13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t, hogy megel�zze a hasonl�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120 --&gt; 00:13:5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tervez�si hi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480 --&gt; 00:14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240 --&gt; 00:14:0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at�lyon k�v�l helyezt�nk n�h�nyat a szab�lyos t�rcs�z�si protokoll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159 --&gt; 00:14:0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�ny az, hogy ez a bolyg� haldoklik, s tal�n mia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960 --&gt; 00:14:0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a ki tudja jav�tani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440 --&gt; 00:14:3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al'c. Tal�n itt k�v�l kellene v�r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840 --&gt; 00:14:3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Asgard-i eszk�z�k nem ismernek �gy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360 --&gt; 00:15:0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l�ssuk. Lehajott�k a fej�k, �s elmondtak egy i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000 --&gt; 00:15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r �r, Aesir Ura... Vagy csak �gy kereszt�l is mehet�n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000 --&gt; 00:15:1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r vagyok. Milyen okb�l j�ttetek el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840 --&gt; 00:15:2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Asgard-al szeretn�nk besz�lni. Thor-al, ha el�r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919 --&gt; 00:15:2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csek vagytok, hogy a tan�csomat k�ri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440 --&gt; 00:15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az igaz hit adhat bizony�t�kot arra, hogy m�lt�ak vagytok a j�indulat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320 --&gt; 00:15:3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-bla. Carter, nem akarja kih�zni a pasib�l a du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679 --&gt; 00:15:3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hogy ez az er�s�t�, ami l�trehozza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120 --&gt; 00:15:4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gy kapcsolatba l�pt�nk az Asgard-al,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200 --&gt; 00:15:4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�ba z�rtuk magunkat egy szikladarab m�ly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919 --&gt; 00:15:5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kal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yr vagyok, a K'Tau vil�g v�delmez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320 --&gt; 00:1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akkor figyelj, bocs', hogy zaklatunk. Besz�lhetn�nk Thor-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480 --&gt; 00:16:0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parancsnok a galaxis egy t�voli r�sz�n tart�zkodik, �s nem el�r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240 --&gt; 00:16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, akit O'Neill-ne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440 --&gt; 00:16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919 --&gt; 00:16:1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vezt�nk egy csatahaj�t r�lad, b�r r�vid �let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960 --&gt; 00:16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480 --&gt; 00:16:2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�ttetek erre a vil�g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200 --&gt; 00:16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dezni. Ez az, amivel fogla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720 --&gt; 00:16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'Tau benne van a Goa'uld-al k�t�tt sz�vets�g v�dett bolyg�i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960 --&gt; 00:16:3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nem oszlatt�tok el a jelenlegi hitrendszer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799 --&gt; 00:16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sgard �gy �rezte, hogy l�tfontoss�g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r�ntottuk le az �lc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759 --&gt; 00:16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csin�ltunk... egy ici-pici probl�m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480 --&gt; 00:16:4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egy kis Asgard var�zslat hat�so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399 --&gt; 00:16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utalsz, hogy a technol�gi�nk egyfajta sz�lh�mos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720 --&gt; 00:16:5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vagy benne, hogy Thor nincs ott vala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ha sza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840 --&gt; 00:17:0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Adja �n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840 --&gt; 00:17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al�n akaratlanul �s teljesen v�letle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599 --&gt; 00:17:0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okoztuk, hogy egy idegen anyag ker�lt a K'Tau nap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519 --&gt; 00:17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759 --&gt; 00:17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ulajdonk�ppen, azt rem�ltem, hogy te seg�thetsz 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759 --&gt; 00:17:1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, hogy r�nk ragadt egy szuperneh�z el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640 --&gt; 00:17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belevitt�nk a napba, mik�zben �thaladtunk raj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319 --&gt; 00:17:2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bizonyos biztons�gi elj�r�sok a Csillagkapu rendszerb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880 --&gt; 00:17:2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megel�znek minden f�regj�rat kapcsolatot, ami ilyen esem�nyeket eredm�nyez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440 --&gt; 00:17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Tudod, nek�nk saj�t t�rcs�z� sz�m�t�g�p�nk v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559 --&gt; 00:17:3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ha �tl�p�nk n�h�ny l�p�st, hogy kapcsolatot hozzunk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319 --&gt; 00:17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csak k�s�rlete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680 --&gt; 00:17:4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sz�ks�g�nk van a seg�ts�gedre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�l tartok, nem seg�dkez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279 --&gt; 00:17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519 --&gt; 00:17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Asgard felel�ss�ge, hogy rendbehozzon minden hib�t, amit csin�lt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000 --&gt; 00:17:5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ol�gi�val, ami olyan fejlett, hogy t�lmutat a tud�sszintet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880 --&gt; 00:17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bocs�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359 --&gt; 00:17:5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egy eg�sz bolyg�, tele emberekkel, akik meg fognak 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960 --&gt; 00:18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mi hib�nk, de a K'Tau n�pe sz�m�t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279 --&gt; 00:18:0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�ll�tott�k fel a hitrendszer�k. Azt hiszik, hogy az isten�k vagy, �s meg fogod �ket v�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279 --&gt; 00:18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-t�l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559 --&gt; 00:18:1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! Ugyanm�r, mi bar�t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440 --&gt; 00:18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seg�t�nk nektek, ti seg�tetek nek�nk. Ez �gy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480 --&gt; 00:18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tlete mentett meg titeket a replik�toro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519 --&gt; 00:18:2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i j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279 --&gt; 00:18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is a d�nt�s ne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200 --&gt; 00:18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esz�lhet�nk valakivel, aki d�nt�k�p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119 --&gt; 00:18:3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200 --&gt; 00:18:3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tek fel r�, hogy az Asgard-i F�tan�ccsal tal�lkoz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160 --&gt; 00:18:4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tem. Most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440 --&gt; 00:18:4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 ide, ahol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240 --&gt; 00:18:5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felk�sz�l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od, hogy �n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359 --&gt; 00:18:5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759 --&gt; 00:19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119 --&gt; 00:19:1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ha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880 --&gt; 00:19:2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'Neill ezredes a F�ldr�l, �dv�zl�nk az Asgard-i F�tan�cs term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720 --&gt; 00:19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figyelj, k�szi, hogy ilyen gyorsan fogad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039 --&gt; 00:19:3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, hogy l�ttok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799 --&gt; 00:19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480 --&gt; 00:19:4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tette Freyr, mi�rt vagyo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359 --&gt; 00:19:4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�ban vannak a k�r�lm�nyeknek, amik a k�r�sedet �v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200 --&gt; 00:1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�. Na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119 --&gt; 00:19:5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lak. Ti sr�cok, mind �gy n�ztek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079 --&gt; 00:19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 nincs it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720 --&gt; 00:19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519 --&gt; 00:20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Freyr elmagyar�zta, nem vagyunk k�pesek seg�teni nektek ebben az esetben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720 --&gt; 00:20:1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z akci�itok akaratlanok voltak, azt fogj�k eredm�nyezni, hogy a K'Tau n�pei elpuszt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200 --&gt; 00:20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Ez nem teljesen a mi hib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599 --&gt; 00:20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figyelmeztethettetek volna erre a dilis, "kapu-a-napon-kereszt�l" dolo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759 --&gt; 00:20:2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ttatok volna egy list�t a bolyg�kr�l, amik a szab�lyokn k�v�l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160 --&gt; 00:20:2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�t �ll�spont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240 --&gt; 00:20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m�gsem el�g ok a beavatkoz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160 --&gt; 00:20:3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beavatkoz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559 --&gt; 00:20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emberek azt hiszik, hogy az isteneik vagy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079 --&gt; 00:20:3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, hogy nem vagytok a Goa'uld, de m�gis olyasmit tettettek, amik nem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480 --&gt; 00:20:4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480 --&gt; 00:20:4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, amikor megmentett�k ezeket az embereket a Goa'uld-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480 --&gt; 00:20:4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k m�g arra felk�sz�lve, hogy a hit�ket is elt�r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279 --&gt; 00:20:5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felel� id�ben, amikor k�szen lesznek r�, a K'Tau megtudja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960 --&gt; 00:20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tudod... itt a bukk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279 --&gt; 00:20:5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�k. Halotta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160 --&gt; 00:21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fogom fel. Nyilv�nval�an megmentett�tek �ket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599 --&gt; 00:21:0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680 --&gt; 00:21:0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olya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,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640 --&gt; 00:21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 hozz� a technol�gi�to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559 --&gt; 00:21:1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480 --&gt; 00:21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�ztunk, j� nagy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759 --&gt; 00:21:2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sajn�ljuk. De meg is mentett�k a kicsiny sz�rke seggetek a replik�torok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240 --&gt; 00:21:2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zt akarjuk, hogy seg�ts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240 --&gt; 00:21:3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k�rem, hogy v�ltoztass�tok meg a kult�r�lis fejl�d�s�k ir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519 --&gt; 00:21:3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jav�ts�tok meg az �tkozott na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880 --&gt; 00:21:3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fogja megtudni. Mi nem mondju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279 --&gt; 00:21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osm�d, nem te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559 --&gt; 00:21:4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Azzal a kock�zattal is, hogy �nfej�, alantas fajnak t�n�k, megk�rdem: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599 --&gt; 00:21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Kicsiny sz�rke seg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240 --&gt; 00:22:0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szegn� a Goa'uld-al k�t�tt szerz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960 --&gt; 00:22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559 --&gt; 00:22:1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z�d�s kimondja, hogy a bolyg� n�pei a "v�dett" kateg�ri�ban vanna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680 --&gt; 00:22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v�dhet�k a Goa'uld fennhat�s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480 --&gt; 00:22:2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a 42. cikkely kimondja, hogy a bolyg� n�pe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440 --&gt; 00:22:2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nek mesters�gesen kiseg�tve Asgard technol�giai eszk�z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200 --&gt; 00:22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ol�gi�nk haszn�lata, hogy megel�zz�nk egy term�szeti csap�st, megszegn� ezt a szab�ly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480 --&gt; 00:22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rv�nytelen�ten� a teljes szerz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000 --&gt; 00:22:3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szabadon lerohanhatn� b�rmelyik v�dett boly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680 --&gt; 00:22:4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�rtve a F�ld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279 --&gt; 00:22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519 --&gt; 00:22:5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 a replik�torokkal folytat�dik itt, a galaxisu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680 --&gt; 00:22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g a hader�nk, hogy megv�dj�nk minden bolyg�t, melyek a szerz�d�sben benne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079 --&gt; 00:23:0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zhet�ek lenn�tek egy Goa'uld t�mad�ssa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200 --&gt; 00:23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i van, ha azt mondjuk, hogy megkock�ztat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079 --&gt; 00:23:1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a meghozn�tok ezt a d�nt�st a bolyg�tokkal kapcsolat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920 --&gt; 00:23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itek meg azokkal a bolyg�kkal kapcsolatban, amelyek �rintve len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000 --&gt; 00:23:1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599 --&gt; 00:23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yugtalan�t minket, hogy ezt a katasztr�f�t nem lehet elh�r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519 --&gt; 00:23:2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v�njuk, b�rcsak lenne r� m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000 --&gt; 00:23:3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�g nem halottak. Tal�n van r� m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920 --&gt; 00:23:3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a helyzet, akkor a megold�s rajtatok 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759 --&gt; 00:23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279 --&gt; 00:23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l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240 --&gt; 00:24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gondolk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d�bbenn�k, ha egyszer abbahagy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599 --&gt; 00:24:0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519 --&gt; 00:24:0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599 --&gt; 00:24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, hogy ezek azok az instabil pl�t�nium molekul�k, amik megm�rgezik a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599 --&gt; 00:24:1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920 --&gt; 00:24:2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kkor, ha ezek egy stabilabb szuperneh�z elem molekul�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720 --&gt; 00:24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, valami, aminek az atoms�lya 200 f�l�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000 --&gt; 00:24:2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 Gondolhatok n�h�ny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j�ban nem fordulnak el� a term�szetben, legal�bbis a F�ld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200 --&gt; 00:24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lvastam n�h�ny elemr�l, amit gyors�t�kban l�tre lehet hozni - legal�bbis elm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359 --&gt; 00:24:3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je el, hogy �sszekeveri az alm�it �s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160 --&gt; 00:24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be tudn�nk tenni ezeket a stabil szuperneh�z elemeket a K'Tau napj�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000 --&gt; 00:24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udn�k k�tni a pl�t�nium molekul�kat, hat�stalann� t�v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519 --&gt; 00:24:4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akkor visszaker�lhetne a norm�lis nukle�ris reakci�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400 --&gt; 00:24:5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759 --&gt; 00:24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 mind nagyon elm�let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279 --&gt; 00:24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bizalmam van mag�ban,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559 --&gt; 00:24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vissza a CSK k�zpontba �s... zavarja �ssze Hammon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720 --&gt; 00:25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559 --&gt; 00:25:1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ak�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480 --&gt; 00:25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neh�z elemekkel t�l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079 --&gt; 00:25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ldhetj�k darabonk�nt a Csillagkapun a K'Tau-ra �s �sszeszerelhetn�n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599 --&gt; 00:25:2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�szen van, belel�hetn�nk a napju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640 --&gt; 00:25:2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lenne id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359 --&gt; 00:25:2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�rom h�napunk, miel�tt a pl�t�nium-reakci� visszaford�thatatlann� 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680 --&gt; 00:25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 tudjuk ind�tani 3 h�ten bel�l, akkor meg tudju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559 --&gt; 00:25:3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lehet�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400 --&gt; 00:25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lehet�s�gre egy a milli�hoz az es�ly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279 --&gt; 00:25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k�ta t�bbet adna nek�nk, mint 50-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839 --&gt; 00:25:4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ak�t�k nem pont a f�kon n�nek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640 --&gt; 00:25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a l�gier� jelenleg is egy kil�v�st k�sz�t el� Vandenberg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359 --&gt; 00:25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ja k�pzelni mennyit fektettek m�r abba a projekt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559 --&gt; 00:25:5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r�la, uram. �m neh�z megmondani a K'Tau n�p�nek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359 --&gt; 00:26:1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920 --&gt; 00:26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nk�bb kinn kellene lennie, �s bujtogatni a cs�csel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 az 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000 --&gt; 00:26:1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gnarok egyre k�zelebb j�n. A g�petek nem csin�l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200 --&gt; 00:26:1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rak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920 --&gt; 00:26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m�k�dni, m�g ki nem l�j�k. �s nem l�hetj�k ki, m�g el nem 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279 --&gt; 00:26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maradt id�, addig m�g a nap k�rt tenne a vil�got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119 --&gt; 00:26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t tesztek, csak az, hogy m�g t�bb k�v�l�ll�t hoz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599 --&gt; 00:26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lmesne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240 --&gt; 00:26:3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a sokkal rosszabb lett, mi�ta itt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279 --&gt; 00:26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�tj�tok, hogy az istenek azt k�v�nj�k, menjetek el, majd mi kinyitjuk a szemetek er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079 --&gt; 00:26:4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hus, ez nem a K'Tau elint�z�si m�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880 --&gt; 00:26:4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istenek nem k�v�nn�k, hogy itt legyenek, akkor nem is lenn�ne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960 --&gt; 00:26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jelenl�t�k val�ban egy r�sze a pr�b�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240 --&gt; 00:26:5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bukhatunk... nyomorul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279 --&gt; 00:27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a hat�rid� el�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359 --&gt; 00:27:2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 utols� alkatr�sz sz�ll�t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480 --&gt; 00:27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tak m�r a HU-2340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839 --&gt; 00:27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�n kijelenthetem, sosem gondoltam, hogy ilyen k�nny� egy rak�t�t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839 --&gt; 00:27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szuperneh�z elemek n�lk�l, ez az eg�sz csak egy �ri�si id�pocs�ko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039 --&gt; 00:2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880 --&gt; 00:27:5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acL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400 --&gt; 00:27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at�sos m�veletet hajtanak itt v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440 --&gt; 00:27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szerencs�snek tartja mag�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559 --&gt; 00:28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acLaren v�g�l �gy d�nt�tt, hogy m�gis meg�ri a CSK k�zponttal cse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319 --&gt; 00:28:1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�vembe ker�lt, mire ennyi HU-2340-t �ll�tottam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920 --&gt; 00:28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al�n egy nap megl�togathatja azt a bolyg�t, amit ez a Maclarium men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960 --&gt; 00:28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Maclar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799 --&gt; 00:28:2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�gy t�nik, ez egy j� n�v. A Pentagonnak sz�l� hivatalos jelent�semben is haszn�lni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519 --&gt; 00:28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az �tj�ban lenni. Nyilv�nval�an dolga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480 --&gt; 00:28:3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szerencs�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200 --&gt; 00:28:4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ols�, uram. Megvan minden, amire sz�ks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440 --&gt; 00:28:4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�s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079 --&gt; 00:28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uban vannak. M�g mindig pr�b�lj�k meggy�zni a n�peket, hogy bar�ts�gos t�nd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319 --&gt; 00:28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in�l gyorsabban elh�zunk innen, ann�l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759 --&gt; 00:29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039 --&gt; 00:29:1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t�zet ok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279 --&gt; 00:29:1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�l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240 --&gt; 00:29:1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CSK-6 k�t tagja. A rak�ta megsemmis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640 --&gt; 00:29:2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ye kuraf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stenek besz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720 --&gt; 00:29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�lte meg k�t emberemet, �s puszt�totta el az eg�sz boly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799 --&gt; 00:29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testv�r�nk is �let�t adta, hogy szolg�lja az isten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759 --&gt; 00:29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gy�va! Mi�rt nem saj�t maga csin�lta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799 --&gt; 00:29:3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mmel haln�k meg, hogy szolg�ljam az isten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eg is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960 --&gt; 00:29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279 --&gt; 00:29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, k�rlek! Igaz�n sajn�lom, ami 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599 --&gt; 00:29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lchus az �n tudtom n�lk�l cselek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079 --&gt; 00:29:4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lesz b�ntetve, de k�rlek, m�g t�bb hal�l senkinek sem se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400 --&gt; 00:30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g t�bb hal�l pont az, amit a n�pe kap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480 --&gt; 00:30:3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�lljon meg! Nem mehet�n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960 --&gt; 00:30:3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lot nem. Carter, t�rcs�zzon. Vigye ezeket az embereket haza. Ez egy paran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880 --&gt; 00:3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, abbahagyn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t�k k�t embere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079 --&gt; 00:30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gtett�k. De nem minden ember felel�s �r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599 --&gt; 00:30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azok sem, akik azt hitt�k, hogy helyesen cselek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359 --&gt; 00:30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engem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880 --&gt; 00:30:5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hogy elmegy�nk, visszav�lthatatlan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200 --&gt; 00:30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a szem�ben? Az Asgard-iak�ban? Megvolt az es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519 --&gt; 00:31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v�geredm�nyben �n voltam az, aki megnyomta a gombot, ami ennek a civiliz�ci�nak a v�g�t jelent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519 --&gt; 00:31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 Mi csin�ltuk az els� hib�t, de mi fogjuk kijav�tan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119 --&gt; 00:31:0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momra nyilv�nval�, hogy ezek az emberek nem akarj�k, hogy seg�t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920 --&gt; 00:31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�k a t�k�rbe n�zni, ha most csak �gy els�t�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279 --&gt; 00:31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a n�p t�bbs�ge t�mogatja azt, amit Malchus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240 --&gt; 00:31:2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k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p�ts�k �t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039 --&gt; 00:31:2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t�d�s�k ehhez a vil�ghoz 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, hogy adjuk nekik a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720 --&gt; 00:31:3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�n �k d�nt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m�g mindig megvan a Macla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920 --&gt; 00:31:4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ged�ly�vel, szeretn�k visszamenni a CSK k�zpontba, �s lefuttatni m�g n�h�ny szimul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079 --&gt; 00:31:4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Tudom, hogy ez a vil�g volt az otthonuk gener�ci�k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079 --&gt; 00:31:5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t�nik, hogy Odin szem�t nem lehet vissza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200 --&gt; 00:31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�nt�s az isteneken 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359 --&gt; 00:32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 De vegy�k figyelembe, hogy az istenek adnak maguknak egy m�sik es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519 --&gt; 00:32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s�ly, hogy elk�lt�zhetnek egy m�sik vil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000 --&gt; 00:32:1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j�hetnek az Annulus-on vel�nk. Nagyo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640 --&gt; 00:32:1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reyr azt k�v�nta volna, hogy hagyjuk el ezt a vil�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640 --&gt; 00:32:1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nne, hogy elvigyen minket a szeke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720 --&gt; 00:32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v�nja. Azt k�v�nja, hogy menjen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079 --&gt; 00:32:2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st nagyon elfoglalt, �s minket k�ld�tt, hogy elvigy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640 --&gt; 00:32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mennek, mindannyian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039 --&gt; 00:3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d�kaid nem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920 --&gt; 00:32:3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a pusztul�sunk az istenek akar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400 --&gt; 00:32:4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ran kell szemben�zn�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119 --&gt; 00:32:5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880 --&gt; 00:33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'Tau n�pe nem lett meggy�z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200 --&gt; 00:33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azt mondta, amit kellett volna mond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599 --&gt; 00:33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mit kellett volna monda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920 --&gt; 00:33:1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, mit fog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440 --&gt; 00:33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ek! Akarnak csatlakozni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519 --&gt; 00:33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079 --&gt; 00:33:3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, emberek. Van egy-k�t dolog, amit el akarok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559 --&gt; 00:33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ondom nekik az igazat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000 --&gt; 00:33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hogy vajon t�nyleg l�tezik-e Isten, nem olyan fontos, mint a hit Isten l�tez�s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319 --&gt; 00:33:4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, ha besz�l�nk nekik a Goa'uld-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esz�l�nk a Goa'uld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160 --&gt; 00:33:4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jezt�k ki �rthet�en az �ll�spon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759 --&gt; 00:33:5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 De igen. Csak azt gondolom, hogy a mi nem voltunk �rthet�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039 --&gt; 00:33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, az Asg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240 --&gt; 00:34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, emberek. Figyeljenek, mindannyian ismerik Freyr-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559 --&gt; 00:34:0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hapsi, j�k�p� forma, egy halom csillog� arany p�nc�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639 --&gt; 00:34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tt egy �js�g maguknak. Az nem az igazi alak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559 --&gt; 00:34:1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880 --&gt; 00:34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idegen, aki �gy tesz, mintha az isten�k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360 --&gt; 00:34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neki szekere. Hanem �rhaj�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199 --&gt; 00:34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840 --&gt; 00:34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g�p, olyan, mint amit mi �p�tett�nk, csak a maga m�dj�n job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880 --&gt; 00:34:4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robbant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960 --&gt; 00:34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lek magukkal, emberek. Ez a kis haver kb. 1 m�ter ma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400 --&gt; 00:34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ke b�re van, nagy fekete sze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920 --&gt; 00:34:5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ci-pici karja meg l�ba, olyan, mint a fogpiszk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760 --&gt; 00:35:0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�k, hogy maguknak hinni�k kell egy isten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199 --&gt; 00:35:0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el�gg� fejlett a kult�r�juk ahhoz, hogy saj�t maguk gondolkod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800 --&gt; 00:35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rad, figyeljen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360 --&gt; 00:35:1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ek az idegeneknek megvan a hatalmuk, hogy seg�tsenek. De azt v�lasztott�k, hogy nem f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719 --&gt; 00:35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ami az embereiddel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079 --&gt; 00:35:2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zt gondolod, hogy seg�teni pr�b�lsz nek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119 --&gt; 00:35:2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rlek, itt az id�, hogy elmenj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079 --&gt; 00:35:4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679 --&gt; 00:35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zavartunk titeket. K�szi az id�t�ket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199 --&gt; 00:35:5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 Megadtuk nekik a v�laszt�si lehet�s�get. �k meg v�lasztottak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400 --&gt; 00:36:1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ennek a m�dszernek a lehet�s�ge egy a milli�hoz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159 --&gt; 00:36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, de most azt hiszem, hogy meg tudjuk n�velni a lehet�s�get egy a sz�z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199 --&gt; 00:36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aga k�re,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079 --&gt; 00:36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nnak amit besz�l, csak a fel�t �rtem egy a sz�zhoz ar�n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519 --&gt; 00:36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assa le nekem me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599 --&gt; 00:36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ldj�k a Maclarium-ot a f�regj�raton a K'Tau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679 --&gt; 00:36:4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F�ldt�l val� t�vols�g, �s az �t alapj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239 --&gt; 00:36:5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 kisz�molni a pontos idej�t annak, hogy mikor kellene lekapcsolni a kap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760 --&gt; 00:36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, hogy a Maclarium meg�lljon nem messze a bolyg�t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440 --&gt; 00:36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l�j�ban a napjukban v�ge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599 --&gt; 00:37:0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m, hogy amikor valami a f�regj�ratban van, csak energiak�nt van je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280 --&gt; 00:37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k anyagg� visszaalak�t�s�hoz egy m�sik Csillagkapura van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519 --&gt; 00:37:0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�j�ban teljesen helyt�ll�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440 --&gt; 00:37:1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760 --&gt; 00:37:1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 az, ami a t�loldal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239 --&gt; 00:37:1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esen reintegr�lja az anyagot a rendezett form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800 --&gt; 00:37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lk�l a f�regj�ratban l�v� energia, alapvet� form�j�ban v�lna ism�t anyag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079 --&gt; 00:37:2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 eset�ben ez el�g rossz len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400 --&gt; 00:37:2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emek eset�ben ez 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159 --&gt; 00:37:3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239 --&gt; 00:37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Lesz egy �tja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079 --&gt; 00:37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ldj�k a mozg�l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480 --&gt; 00:37:5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tet �t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719 --&gt; 00:38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ott lekapcsol�s v�grehajt�sa...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159 --&gt; 00:38:0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csak egyetlen m�d van, hogy megtudjuk m�k�d�t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840 --&gt; 00:38:1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im �s n�v�reim, ezekben a zavaros id�k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840 --&gt; 00:38:2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sz�munkra, hogy csal�dk�nt viselked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199 --&gt; 00:38:2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netek kell Freyr hatalmas aj�nd�k�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119 --&gt; 00:38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l�snak kell lenn�nk az �let�rt, amit nek�nk a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199 --&gt; 00:38:3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ben a zavaros id�kben is eml�kezn�nk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119 --&gt; 00:38:4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egyezett abba, hogy maradjunk, am�g nem mondjuk azt nekik, hogy Freyr nem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719 --&gt; 00:38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marad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800 --&gt; 00:38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j�r�sod nem siker�lt, Carter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079 --&gt; 00:38:5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�z ki j�l. Azt hiszem, elhib�z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719 --&gt; 00:38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benne, hogy nem csak tov�bb tart, mint gondolta, vagy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960 --&gt; 00:38:5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szleln�nk kellett volna a v�ltoz�st mostan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239 --&gt; 00:39:0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039 --&gt; 00:39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800 --&gt; 00:39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lb�cs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�dkoz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039 --&gt; 00:39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nem m�k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679 --&gt; 00:39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nincs k�s�, hogy megv�ltoztass�k a v�lem�ny�k a k�lt�z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400 --&gt; 00:39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v�delmez�, � Freyr, Urunk �s Megment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360 --&gt; 00:39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d el gyarl�s�gunk, �s bocs�ss meg lelkein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480 --&gt; 00:39:4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g�nk hozz�d, l�gy kegyelmes �s hozd vissza a f�nyt, ami az �letet adja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880 --&gt; 00:39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320 --&gt; 00:40:1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�t�se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159 --&gt; 00:40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�ldott Frey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480 --&gt; 00:40:1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s�tok le a fejetek, �s k�sz�nj�tek meg neki, hogy meghallgatta im�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360 --&gt; 00:40:2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nem mi csin�ltuk, uram. Legal�bbis nem saj�t ma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159 --&gt; 00:40:3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s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�k, hogy nem seg�t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119 --&gt; 00:40:3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159 --&gt; 00:40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, hogy elkezdt�k a folyamatot, megadtuk nekik a lehet�s�g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880 --&gt; 00:40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zbel�pjenek a Goa'uld tudom�sa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480 --&gt; 00:40:4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d, hogy meg�rizz�k a tekin�ly�ket. Technikailag kib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440 --&gt; 00:40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880 --&gt; 00:40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osem fogjuk biztosan tudni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400 --&gt; 00:41:2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Sally Lewisford�totta: milan_@mailbox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