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00 --&gt; 00:00:04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cs�zza a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795 --&gt; 00:00:1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uram, 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k�t akarnak k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987 --&gt; 00:00:31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elt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elt, u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587 --&gt; 00:00:34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�r vissza a CSK-1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ra �s 22 perc m�lv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085 --&gt; 00:00:3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visszaj�nnek, sz�ljon Carter �rnagynak, hogy besz�ln�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984 --&gt; 00:00:4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v� f�regj�ra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481 --&gt; 00:00:50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SK-1 azonos�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 k�d. �gy t�nik, t�z ala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879 --&gt; 00:00:54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lmi egys�get �s els�seg�lycsoportot az ind�t�csarno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077 --&gt; 00:00:58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om az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070 --&gt; 00:01:1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268 --&gt; 00:01:19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666 --&gt; 00:01:26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... nyugtat�l�ve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563 --&gt; 00:01:37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bil a pulzusa. Csak eszm�letl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2X-374-et bar�ts�gtalan ter�letnek nyilv�n�ta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160 --&gt; 00:01:4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ehet�sen primit�v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t�telezem, hogy Hagman sz�zados vissza lesz hely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258 --&gt; 00:01:4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�gy gondolo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t�st�tel egy �r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357 --&gt; 00:01:5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lj... �, �rn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�st kaptam ma reggel az 51-es k�rze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155 --&gt; 00:01:53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824 --&gt; 00:03:0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417 --&gt; 00:03:28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116 --&gt; 00:03:33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szleges �nszalag-szakad�s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d�ben... de nemsok�ra j�l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014 --&gt; 00:03:36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man 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 rendbe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012 --&gt; 00:03:42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is j�runk...nyolc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enc, ha belesz�moljuk a k�t �r�t Mathison sz�zados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409 --&gt; 00:03:46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nincsen sz�ks�g �si babil�nia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508 --&gt; 00:03:52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g�szen... r��r egy p�r �r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606 --&gt; 00:03:57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, m�r h�rom h�napja itt van, Ham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 szerint tal�n sz�vesen k�r�ln�zne a b�zison k�v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804 --&gt; 00:04:02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z nagyszer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egy�nk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202 --&gt; 00:04:06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tiszta �gbolt, 73 f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501 --&gt; 00:04:12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, hogy legal�bb 500 m�s csatorna van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z, ez 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498 --&gt; 00:04:18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hogy...az eg�sz bolyg� id�j�r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hatja innen...m�g az el�rejelz�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596 --&gt; 00:04:25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olyan, mint...megj�solni a j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van benne egy kis tudo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693 --&gt; 00:04:29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 Mi van Nevad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i a meglepet�s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991 --&gt; 00:04:33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Im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790 --&gt; 00:04:36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rn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488 --&gt; 00:04:43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m, hogy milyen sz�nt vegyek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985 --&gt; 00:04:50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ggel h�vjuk egym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675 --&gt; 00:05:14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... �gy gondoltam, szeretn� l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ot�pust, amint el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174 --&gt; 00:05:17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 j�val az �temterv el�tt j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471 --&gt; 00:05:2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870 --&gt; 00:05:26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-ne, n-n-n-ne,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968 --&gt; 00:05:32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, eln�z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Larry Murphy... Jack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566 --&gt; 00:05:38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t Teal'c, � pedig Jonas Quin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felt�rta el�tt�nk a Naquadria titk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964 --&gt; 00:05:42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 a tal�lk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, hogy vannak k�ts�gek afel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062 --&gt; 00:05:46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zt mondtam...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, sajn�lom. Pontosan 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561 --&gt; 00:05:50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szerint minket akarna megk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r�b�ljuk ki a rep�l�g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759 --&gt; 00:05:58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, persze. Uram, nem akartam ny�ltan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gondoltuk, hogy ismer�s lehet �n�knek az X-302 el�dj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356 --&gt; 00:06:03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ost...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uram, kijelenthetem, hogy ez...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ljesen m�s ha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253 --&gt; 00:06:1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z X-301 egy m�dos�tott sikl� volt. Ahhoz k�pest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-es rendszerei nagyr�sz goa'uld technol�gia alapj�n k�sz�l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650 --&gt; 00:06:17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 m�rt�kben emberi gy�rt�s�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 Tit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648 --&gt; 00:06:23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 ez lehet a legfontosabb �tt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 sz�m�ra a Csillagkapu felfedez�se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346 --&gt; 00:06:30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gy k�l�nb�z� meghajt�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443 --&gt; 00:06:3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is motorokkal rendelkezik a nagy magass�gok el�r�s�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egy rak�ta-gyors�t�j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gyet mondot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542 --&gt; 00:06:36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yedik motor egy hipert�r-gener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541 --&gt; 00:06:4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a goa'uld sikl�k sem k�pesek hipert�rbe ugr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, mert t�l kicsik ahhoz, hogy a gener�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verzi�j�t cipelni tu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938 --&gt; 00:06:46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enk sokkal t�m�r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quadri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637 --&gt; 00:06:48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... ez az eg�sz mag�nak k�sz�n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036 --&gt; 00:06:53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hetek vannak vissza a tesztek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l�zetes adatok nagyon j�na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834 --&gt; 00:06:55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rj�k vele azt a c�lt, amire tervezt�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033 --&gt; 00:07:0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X-302 lesz az els� ember �ltal �p�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�zi utaz�sokra is k�pes �r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728 --&gt; 00:07:10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let, amelyet a korm�nyaink k�t�ttek, t�born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127 --&gt; 00:07:13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egyez�s�nk minden r�szlet�vel tiszt�ban vagyok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726 --&gt; 00:07:1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025 --&gt; 00:07:1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924 --&gt; 00:07:25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.. ismeri Checkov ezre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 k�ld�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221 --&gt; 00:07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...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ov ezredes �gy v�l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220 --&gt; 00:07:3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 lenne, ha egy orosz tiszt is csatlakozna a CSK-1-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017 --&gt; 00:07:40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olttestemen 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715 --&gt; 00:07:45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.. t�l hangosan mond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m, megt�rgyalom mag�val, �s biztos vagyok benn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413 --&gt; 00:07:49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hogy j�l �tgondolja maj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,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611 --&gt; 00:07:5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ztos vagyok benne, hogy azt mondom erre...'ink�bb harapjon me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609 --&gt; 00:07:59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megbocs�t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906 --&gt; 00:08:06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103 --&gt; 00:08:15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t�born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nem sz�nd�kosan vagyok tiszteletlen mag�va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301 --&gt; 00:08:2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Tal�n le kellett volna tolnom mag�t az ezredes 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�ttal �t�reztem a maga �ll�spon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699 --&gt; 00:08:25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ondta azt, hogy minden cso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 �tmegy a kapun, n�gy emberb�l �llj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197 --&gt; 00:08:34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... de Daniel Jackson biztos�tott a CSK-1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ecs�lhetetlen �rt�k� tud�st, nyelv�szeti k�szs�gek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493 --&gt; 00:08:38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v�lem�nyem szerint el�ny�s n�z�pon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l�ra kell vegy�k, hogy kit tesz�nk a hely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592 --&gt; 00:08:41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 egy oro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790 --&gt; 00:08:44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zd elfogyni a t�relmem ebben a t�m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789 --&gt; 00:08:49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�ppen el�g mozg�steret adtam mag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t�l f�gg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188 --&gt; 00:08:49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687 --&gt; 00:08:54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.. maga am�gy sem mehet a k�ldet�s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t�rde teljesen be nem gy�gy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385 --&gt; 00:08:5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ja ki az id�t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s n�z�pontb�l is l�ssa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184 --&gt; 00:08:59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on valakit, akivel egy�tt tud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083 --&gt; 00:09:03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em�lyi akt�t el�rhet�v� fogok tenni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682 --&gt; 00:09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l�p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976 --&gt; 00:09:20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875 --&gt; 00:09:26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l�ttam, nem k�sz�ntem meg kell�en, hogy megenged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ssam az X-302-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nos, Hammond t�bornok parancsolta, hogy h�vjam mag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572 --&gt; 00:09:3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 �r�l�k, hogy a naquadria hasznos c�lokra lesz felhaszn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 �gy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570 --&gt; 00:09:34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n�m a terve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969 --&gt; 00:09:40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uh, Hammond t�bornok szerint mindent odaadhatok mag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csak �rdekli a naquadriah-kutat�ssal kapcsola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367 --&gt; 00:09:45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bornok �llja a sza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 k�tlem, hogy b�rmit is �rtene bel�l�k a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mern� a tudom�ny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065 --&gt; 00:09:49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j�nlhatna nekem p�r olvas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763 --&gt; 00:09:55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rendben... �rok egy li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!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260 --&gt; 00:10:05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�rnagy... fizikailag olyan fitt vagyok, mint b�rki ezen a b�z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t elk�vettem, hogy megismerjem Dr. Jackson munk�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856 --&gt; 00:10:12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oktor Fraiser �ltali vizsg�latok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254 --&gt; 00:10:17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k�pes vagyok gyorsabban tanulni, mint egy �tlagos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nd nagyon �rdekes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352 --&gt; 00:10:2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ni akarok magukhoz... �j bolyg�kat felfede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vil�gokat megismerni... megtiszt�tani a galaxist a Goa'uld-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050 --&gt; 00:10:24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 az ad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449 --&gt; 00:10:31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ok ezen a b�zison �letem h�tral�v� r�sz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mra nem mehet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248 --&gt; 00:10:32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em fogj�k fel a kinti fenyege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nekik azzal, hogy seg�tek mag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746 --&gt; 00:10:35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g�thetek befejezni azt, amit Dr. Jackson elkez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445 --&gt; 00:10:40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... �rtem, mi�rt akar csatlakozni a CSK-1-h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942 --&gt; 00:10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ajn�lom, de... �gy l�tom, nem 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032 --&gt; 00:11:12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�zik mag�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iszem, hogy meg kell tanulnia b�zni �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629 --&gt; 00:11:18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anuljon meg b�zni bennem, ha nem besz�l hozz�m?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128 --&gt; 00:11:24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tart felel�snek az�rt, ami Doktor Jackson-na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226 --&gt; 00:11:27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�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423 --&gt; 00:11:33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hozhatn�m rendbe a dolg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d nekem es�l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519 --&gt; 00:11:43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�nyleg egy sport ezen a bolyg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�r�lt�l, Jonas Qui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518 --&gt; 00:11:45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is kib�rok. Megmondom neked... ha ki�t�tte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317 --&gt; 00:11:52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d kell O'Neill ezredessel az �rdek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910 --&gt; 00:12:06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208 --&gt; 00:12:11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J�l vagyok... Csak nem �lltam k�szen... Most m�r k�szen vagy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799 --&gt; 00:12:32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falato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397 --&gt; 00:12:41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, ennek a nagyszer� nemzetnek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emeibe m�r b�rkit beengednek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495 --&gt; 00:12:46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e gondolsz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k olyan diplomatikus, �s nyitott lenni, mint b�r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892 --&gt; 00:12:5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ragaszkodik hozz�, hogy a CSK-1-nek sz�ks�g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lye szociol�gusra, aki ellens�lyozza a hidegv�r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690 --&gt; 00:12:56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ntoltad m�r Jonas Quinn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689 --&gt; 00:13:01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ost gyakorolt�l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187 --&gt; 00:13:05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vi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szt k�v�n venni a Goa'uld elleni harc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085 --&gt; 00:13:11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ide......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882 --&gt; 00:13:14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id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280 --&gt; 00:13:22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egy�bk�nt is, szerintem nincs sz�ks�g m�sra a csap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Carter �s �n sim�n megoldjuk a probl�m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678 --&gt; 00:13:25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s megtanult�l b�zni bennem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�szen m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977 --&gt; 00:13:33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. Mint �n, Jonas Quinn lehet, hogy idegen ennek a vil�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elaj�nlja szolg�lat�t a Tau'ri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874 --&gt; 00:13:38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igen, de ez nem azt jelenti, hogy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 vigy�zna a h�ts�mra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672 --&gt; 00:13:4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atlan uta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867 --&gt; 00:13:55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ta'c.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k ma te, Brata'c 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765 --&gt; 00:14:0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nem j�ttem hamarabb,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'auc nagyon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862 --&gt; 00:14:05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k�rnie. Indul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460 --&gt; 00:14:12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tam, hogy van fele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, �s egy fia is, Rya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358 --&gt; 00:14:15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zt�k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lak-on, amikor Teal'c �t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257 --&gt; 00:14:2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alkalommal Apofisz �tmosta Rya'c agy�t, �s megpr�b�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ellen�nk haszn�lni. Brata'c az�ta odafigyel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255 --&gt; 00:14:24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eal'c mi�rt nem hozta �ket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154 --&gt; 00:14:26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Drey'auc a saj�t n�p�vel akart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952 --&gt; 00:14:3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al'c am�gy is nagyr�szt k�ldet�seken vesz r�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gyakran megy haza, amennyire csak tud, de nem k�nny�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450 --&gt; 00:14:36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mber sohasem tudhatja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os, Teal'c nem �ppen egy nyitott k�ny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948 --&gt; 00:14:39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j� emberismer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447 --&gt; 00:14:43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oltam inform�lva az X-302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946 --&gt; 00:14:50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lehet, hogy nem mindenki venn� �sz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z ember nagyon id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243 --&gt; 00:14:55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szerzett tudom�st az X-302-r�l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z a l�n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141 --&gt; 00:14:59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3A sz�m� cikkely vil�gosan megmon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X-302-nek semmi k�ze a csillag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439 --&gt; 00:15:0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quadri�t a hiper-�r ablak gener�tor�nak elk�sz�t�s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938 --&gt; 00:15:07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atlan bej�v� f�regj�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336 --&gt; 00:15:1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m�r kicsit elegem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731 --&gt; 00:15:25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n semmilyen jel,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semmi sem j�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929 --&gt; 00:15:30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,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627 --&gt; 00:15:34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hogy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225 --&gt; 00:15:39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 fordu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pu rendesen m�k�dik. Tulajdonk�ppe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v� f�regj�ratot l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023 --&gt; 00:15:44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semmi sem �rke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meg tudom �llap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321 --&gt; 00:15:51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 haszn�lta m�r ezt a taktik�t el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egg�tolja a menek�l�st, amikor haj�kkal t�m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918 --&gt; 00:15:56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�ly�r-figyel�k szerint sincs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semmi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617 --&gt; 00:15:59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, hogy egy f�regj�rat nyitva maradj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ek �t kell haladn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815 --&gt; 00:16:05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r�di�jelnek, vagy b�rm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nem j�n... semmi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813 --&gt; 00:16:08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tsen ki minden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om az el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312 --&gt; 00:16:10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411 --&gt; 00:16:15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en r�m, nem tudom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505 --&gt; 00:16:3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nt l�tod, az helyzet�k meglehet�sen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k�lt�zni�k az �j, Tau'ri �ltal �p�tett er�d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702 --&gt; 00:16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jaff�t, aki t�mogatja �gy�nket, sz�vesen l�tun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ey'auc nincs abban az �llapotban, hogy k�lt�z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000 --&gt; 00:16:44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v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 k�r�se ellen�re h�vtalak ide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497 --&gt; 00:16:47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nagyon b�szk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894 --&gt; 00:16:56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utas�totta az �j szimbi�ta be�lte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volt szerezve 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992 --&gt; 00:17:0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engedte, hogy egy m�sik jaff�t �ldozzunk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�let�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190 --&gt; 00:17:06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olyat sem, aki bolondul a hamis isten�t im�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289 --&gt; 00:17:08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annyian ugyanazt a v�gzetet v�laszta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�l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888 --&gt; 00:17:15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m�lt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minden megv�ltozott az ut�bbi id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285 --&gt; 00:17:21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ok nem b�znak t�bb� a jaffa papokban, a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iatalon 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681 --&gt; 00:17:2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279 --&gt; 00:17:3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mered tolni a k�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978 --&gt; 00:17:36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d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074 --&gt; 00:17:47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 valami meghib�so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s�ges, uram, de szerintem nem val�sz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072 --&gt; 00:17:5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t�rcs�zta a f�ldet egy m�sik boly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 sz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870 --&gt; 00:18:00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kapu egy id� ut�n bez�rul, ha nem halad �t s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em�nyhorizonton a kapub�l ki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967 --&gt; 00:18:04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mit t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365 --&gt; 00:18:0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om, senki sem k�pes a f�regj�r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percn�l tov�bb nyitva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463 --&gt; 00:18:13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alaki, aki ezt csin�lja, k�pes lehet gyorsan �jrat�rcs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aput, hogy megakad�lyozza sz�munkra a haszn�la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962 --&gt; 00:18:1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ogramoztam a sz�m�t�g�pet, hogy azonnal t�rcs�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fa b�zist, amint megsz�nik a f�regj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459 --&gt; 00:18:25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ek lesz�nk hazah�vni a kinti egys�ge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 seg�ts�get k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252 --&gt; 00:18:4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8 perc,  plusz-minusz n�h�ny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548 --&gt; 00:18:52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az a n�h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most baj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020 --&gt; 00:20:03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 benned... �s a harcban, amit v�laszto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317 --&gt; 00:20:09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an egyszer te is 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eig kell m�g �gy �l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515 --&gt; 00:20:13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gyik�nknek �gy kell meghalnia, mint nek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sem 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814 --&gt; 00:20:15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ok m�g mindig legy�zhet�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513 --&gt; 00:20:21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szimbi�t�kat hordozz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�nk a Goa'uldt�l fog f�g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211 --&gt; 00:20:26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i fogunk m�dot a szabads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208 --&gt; 00:20:30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m sosem fogja megismerni ezt a szabad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207 --&gt; 00:20:33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v�laszt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etted ezt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606 --&gt; 00:20:37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nk helyett te v�laszto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104 --&gt; 00:20:43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ahogyan a harcosok szokt�k, megbosszulom a hal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301 --&gt; 00:20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, amit tettem, �rted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sz�gyenkezem miatta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200 --&gt; 00:20:55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mmit sem tett�l, csak f�jdalma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ved�st okozt�l, hamis rem�nyeket sz�mtalan jaff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896 --&gt; 00:21:00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�j l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786 --&gt; 00:21:28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a kapu bels� kapaci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tt 0.1%-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983 --&gt; 00:21:33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vel a kapu nyitva van, szeri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nergian�veked�s term�sz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582 --&gt; 00:21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bbi 12 percben n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780 --&gt; 00:21:4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a n�gyes ellen�rz� k�perny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678 --&gt; 00:21:47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, nincsenek bej�v� energiaj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176 --&gt; 00:21:52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elje az �rz�kenys�get 50%-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273 --&gt; 00:21:58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interferencia a kapu �s a sz�m�t�g�p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271 --&gt; 00:22:03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m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elje az �rz�kenys�get 200%-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670 --&gt; 00:22:06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m�g a szenzorok elfogadh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hat�r�n bel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868 --&gt; 00:22:10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de pr�b�l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465 --&gt; 00:22:19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merem, hogy ez csak egy kis rendellenes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okozhatja a kapu energian�veke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063 --&gt; 00:22:22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ib�k v�letlenszer�ek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762 --&gt; 00:22:2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i is ez, elt�r� s�m�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358 --&gt; 00:22:38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j! Vagy tal�n nem tartasz m�lt� ellenf�l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154 --&gt; 00:22:47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n�d kellene, hogy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f�lbev�g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452 --&gt; 00:22:5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s�ges lett�l, Rya'c, de egy igaz jaffa ha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i szabadj�ra az indul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150 --&gt; 00:22:56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bolondul v�lasztom meg az ellenf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� is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449 --&gt; 00:22:59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semmivel sem v�lasztotta jobban saj�t sor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ny�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847 --&gt; 00:23:0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 a Goa'uld �ldozatai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Brata'c mester, Rya'c-na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045 --&gt; 00:23:12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rbenhagytam �t is �s az anyj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i� �t�lkezett an�lk�l, hogy harcolt volna... 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642 --&gt; 00:23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h�bor�t v�vni, amit nem lehet megnye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sz senkit sem kev�sb� nem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340 --&gt; 00:23:20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�bb a haldokl�kkal t�r�d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saj�t csal�dj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439 --&gt; 00:23:27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inden Jaff�nak kell, ha meg akarja �zl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s�g 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532 --&gt; 00:23:43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vekv� energiajelet �rz�kelt�nk a kapu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j�v� f�regj�raton kereszt�l 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630 --&gt; 00:23:47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nem vett�k �szre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zoraink �rz�kenys�g�hez k�pest t�l kics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728 --&gt; 00:23:52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isz �gy t�nik, ki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�gy n�z ki, jelent�sen cs�kkenti az energia �tju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626 --&gt; 00:23:5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�ll�tja meg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ngzik olyan rossz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424 --&gt; 00:23:59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uram, val�j�ban m�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323 --&gt; 00:24:0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maga k�pes �ri�si mennyis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�t elny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621 --&gt; 00:24:1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a mennyis�get t�ll�pi, a Naquadah felt�lt�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csillagkapu felrobban�s�t okoz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319 --&gt; 00:24:16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� m�l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r nap, tal�n kevesebb. Most sz�mo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816 --&gt; 00:24:22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mi j� h�r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rossz, �s m�g rosszabb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514 --&gt; 00:24:2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�t-h�rom ezer megatonn�s robban�sr�l besz�l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812 --&gt; 00:24:29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, hogy Colorado-t elpuszt�t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411 --&gt; 00:24:35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ramarad� k�rnyezeti hat�sai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letform�t kiirtanak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109 --&gt; 00:24:4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rossza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juk, hogyan �ll�ts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377 --&gt; 00:25:5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d gy�sz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 n�tt fel, hogy ut�ljon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576 --&gt; 00:26:00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575 --&gt; 00:26:03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sosem hitte el, hogy 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�nk haszonta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474 --&gt; 00:26:09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ey'auc nem engedte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�rt besz�l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371 --&gt; 00:26:14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lkedik mag�ban. Ami�ta Apofisz megt�veszt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�gy hiszi, hogy gyenge az elm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869 --&gt; 00:26:19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sem volt�l m�s az � ko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767 --&gt; 00:26:21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, hogy Kronosz meg�lte ap�d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966 --&gt; 00:26:27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f�lelem majdnem felfal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064 --&gt; 00:26:35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Rya'c, bossz�t akart�l �llni, �s ez er�t adott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ya'c ok n�lk�l hib�ztat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661 --&gt; 00:26:4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utat rosszakaratot fel�d, mert k�telkedsz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� is saj�t ma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659 --&gt; 00:26:4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hinne egy ilyen dolog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te vagy az 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756 --&gt; 00:26:50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mondt�l neki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733 --&gt; 00:27:5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olyan r�gen, elfogtak egy harc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230 --&gt; 00:27:57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isz �tvette az �r�ny�t�st az elm�m 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728 --&gt; 00:28:03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nyszer�tett, hogy higgyek azokban az id�k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�g els� test�r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425 --&gt; 00:28:08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ar�taim ellen fordultam, akik b�ztak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624 --&gt; 00:28:15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ett volna Brata'c �s a MalShar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am volna abban a hitben, hogy Apophis az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118 --&gt; 00:28:29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hiszel bennem, vagy abban, amit tettem, ak�r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sem k�telkedtem a te sz�vedben, Rya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114 --&gt; 00:28:36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kell, hogy visszakapd a bizalmadat benn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613 --&gt; 00:28:40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iszen el sem vesz�t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707 --&gt; 00:28:54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ne minden energiaell�t�st kikapcsoln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 nem �rn�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305 --&gt; 00:28:5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j�v� f�regj�ratok a kinti hely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�k az ener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404 --&gt; 00:29:00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 tov�bbra is szeretn� ellen�rz�se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i a kaput a visszajelz� rendszere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803 --&gt; 00:29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szn�lhatjuk az orosz kaput, ugyanis nem tu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cs�zni, am�g van egy bej�v� f�regj�r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298 --&gt; 00:29:15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t�bblet 18%-ra n�ve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697 --&gt; 00:29:21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 hogy legyen megold�s az energia elnyel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ugyanolyan sze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195 --&gt; 00:29:2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maga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694 --&gt; 00:29:27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incs �rtelme Naquadah reaktort �p�teni Oroszorsz�g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nem lesz t�bb� Oroszorsz�g, 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192 --&gt; 00:29:32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entagon �gy gondolta, hogy tal�n seg�ts�gre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390 --&gt; 00:29:37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rendben. Akkor szerzek magamnak egy k�v�t, �s egy f�nk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rom a nagy "bumm"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088 --&gt; 00:29:39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z kelle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687 --&gt; 00:29:43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785 --&gt; 00:29:47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nne probl�ma, ha lenne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� idegen ha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984 --&gt; 00:29:50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Nem �n t�rtem �s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483 --&gt; 00:29:55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volt. �s �ppenhogy megmenek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et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281 --&gt; 00:30:01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j� abban, ha benne vagyunk egy bolyg�k v�delm�r�l sz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�d�sben, ha nem tudj�k el�rni az Asgard-ot, mikor megt�ma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978 --&gt; 00:30:06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uraim. Most kaptam egy h�v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Murphy-t�l az 51-es k�rze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577 --&gt; 00:30:10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az X-302 hat �r�n bel�l k�szen �ll az indu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175 --&gt; 00:30:14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hetekre van az els� rep�l�si tesz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mindent megpr�b�ltunk, ami csak esz�nkbe 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673 --&gt; 00:30:22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es�ly�nk, ha felvessz�k a kapcsolatot az Asgard-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�llalkozom r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270 --&gt; 00:30:25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megye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069 --&gt; 00:30:30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k�szen �ll r�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467 --&gt; 00:30:3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l�t� k�szen fog �llni 20 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449 --&gt; 00:31:17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id� eltelt, �reg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948 --&gt; 00:31:22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e, hogy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tam Brata'c mesterrel, �gy � figyelmeztethetet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346 --&gt; 00:31:25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au'ri 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645 --&gt; 00:31:2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z t�mad�sa alatt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133 --&gt; 00:31:57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, hogy kapott egy r�vid eligaz�t�st id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832 --&gt; 00:31:59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v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�l az Aby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431 --&gt; 00:32:01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k�zelebbi bolyg� csillagkapu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830 --&gt; 00:32:06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tudja, hogy a hipert�r-ablak megnyit�s�ra t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leteket az �rben v�g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129 --&gt; 00:32:10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uk, hogy el kell hagynunk az atmoszf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sz�r a f�ldr�l kell felsz�l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527 --&gt; 00:32:14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�lni fog, ezredes. Az �letem tesze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nni akar mag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126 --&gt; 00:32:17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, de itt van r�m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624 --&gt; 00:32:20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920 --&gt; 00:32:3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uram, m�g ha fel is vessz�k a kapcsolatot az Asgard-d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r� az es�ly, hogy nem tudnak majd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218 --&gt; 00:32:38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 ezzel mondani, C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azt hiszem, semmi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515 --&gt; 00:32:4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012 --&gt; 00:32:50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ja a l�nyeget,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, volna egy pe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711 --&gt; 00:32:5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lenne. Carter �r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'neill ezredes felsz�llni k�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810 --&gt; 00:32:56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 err�l van sz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hogy �rti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509 --&gt; 00:33:02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tud�s, de tanulm�nyoztam a Goa'uld k�s�rleteket a Naquadri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hogyan tudja, Carter �rnagy megengedte, hogy l�ssam az X-302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006 --&gt; 00:33:06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fog m�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804 --&gt; 00:33:09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Pont ezt mondtam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303 --&gt; 00:33:1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s Qu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102 --&gt; 00:33:1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az idegen a f�ln�t�s Naquadah-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quadri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901 --&gt; 00:33:1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cKay. Tud�s. F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999 --&gt; 00:33:28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... a Naquadriah instabilit�sa exponenci�lisan n�vek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megpr�b�lnak bel�le t�bb energi�t ki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395 --&gt; 00:33:33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ez sokkal rosszabb, mint hi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egengedi, hogy belekezdhess�nk a tesztbe,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894 --&gt; 00:33:38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, ez nem csak egy te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X-302 kudarcot vall, ez a bolyg� meg fog semmis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792 --&gt; 00:33:4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tem a �ll�spon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csak az �n �ll�s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990 --&gt; 00:33:44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ugyan�gy szemben�z a k�vetkezm�nyekkel, mint b�rki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esetleg van valami sokkal jobb �tlete ebben a helyzetben, hallg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089 --&gt; 00:33:56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l�nben pedig azt javaslom, hogy most lemegy�nk, �sszetessz�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nkat, �s rem�nyked�nk, hogy Carter �rnagy �s O'neill ezredes sikerrel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982 --&gt; 00:34:02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tenni az ujjun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882 --&gt; 00:34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emberi babona, ezzel fejezik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ks�g�k van szerenc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980 --&gt; 00:34:09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�nyle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ets�ges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573 --&gt; 00:34:27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vig�c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n�ri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572 --&gt; 00:34:3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xig�n, nyom�s, h�m�rs�klet-szab�lyoz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leellen�ri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870 --&gt; 00:34:3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etlens�gi csillap�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868 --&gt; 00:34:41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... �s ellen�ri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467 --&gt; 00:34:44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jt�m�v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 ellen�ri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965 --&gt; 00:34:4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zis �t�ll�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064 --&gt; 00:34:49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szer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661 --&gt; 00:34:5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, hogy nem vezethetj�k �t az eg�sz galaxis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960 --&gt; 00:35:0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cucc olyan, mint egy cadillac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�rnagy, itt Ham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058 --&gt; 00:35:06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Quinn nyugtalans�g�t fejezte ki a k�ldet�ssel kapcsolatb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157 --&gt; 00:35:0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mondottan a Naquadriah-val kapcsol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255 --&gt; 00:35:16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a szimul�ci�kat minden k�r�lm�nyek k�z�tt lefuttat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, Carter, �n azok miatt agg�dom, amiket nem pr�b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152 --&gt; 00:35:2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X-302 t�bb sz�z olyan mechanizmussal rendelke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egakad�lyozza, hogy valami t�nkreme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350 --&gt; 00:35:28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kapcsolom a katapult�l� 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j�... ez j�, ez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647 --&gt; 00:35:32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szer rendben az Abydos 1-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546 --&gt; 00:35:36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, Abydo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942 --&gt; 00:35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733 --&gt; 00:36:10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...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sz�l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531 --&gt; 00:36:15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elked�nk... sebess�gn�veked�s a kettes f�zi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,000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029 --&gt; 00:36:18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mas f�z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ncsnoks�g,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628 --&gt; 00:36:23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nen j�nak t�nik, Abydos 1-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ydos 1-es,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024 --&gt; 00:36:32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znak van egy fegyvere, amivel egy csillagkaput hasz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puszt�tson egy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922 --&gt; 00:36:36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j�l vagyok inform�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ad�s m�r megkezd�d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621 --&gt; 00:36:39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juk figyelmeztet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hoztam egy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719 --&gt; 00:36:4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t�mad�s m�r megkezd�d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yelmeztet�s nem sokat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218 --&gt; 00:36:45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unk a m�dj�t, hogy meg�ll�tsuk, miel�tt 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417 --&gt; 00:36:49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merj�k a fegyver pontos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ubisz er�ss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216 --&gt; 00:36:55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indig csak egy maroknyi bolyg� van a birto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elyik csillagkaput nem tudjuk el�rni azokon a bolyg�k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113 --&gt; 00:36:58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val�sz�n�bb, hogy onnan j�n a t�m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812 --&gt; 00:37:05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, hogy egy azok k�z�l a bolyg�k k�z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fel tudok id�zni eml�keze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707 --&gt; 00:37:12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ni a f� hajt�m� beind�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606 --&gt; 00:37:17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, Abydos. �jra�p�tj�k a kapcso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tcom 3-mal, amint kil�ptek az atmoszf�r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004 --&gt; 00:37:21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om a rak�ta-hajt�m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993 --&gt; 00:37:49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ncsnoks�g, itt az Abydos 1, halla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�n halljuk, Abydos 1-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991 --&gt; 00:37:5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ss�g 500 kilom�ter, �s n�vekszik, sebe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00 kilom�ter �r�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088 --&gt; 00:38:01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t�m a koordin�t�kat a hiper-�r gener�to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585 --&gt; 00:38:09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ttem, Abydo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szerencs�t k�v�nunk mindannyian, ezredes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383 --&gt; 00:38:12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781 --&gt; 00:38:2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yitjuk a hipert�r-abl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775 --&gt; 00:38:35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os 1-es, itt a parancsnoks�g, halla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fogjuk a r�di�jel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173 --&gt; 00:38:38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971 --&gt; 00:38:4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ncsnoks�g, elker�lt�k az abla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ydos 1, magyar�zz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070 --&gt; 00:38:4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utomata-pil�ta bekapcsolt, de az utols� pillan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rottunk az ablak el�tt, parancsno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268 --&gt; 00:38:53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juk �j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at�v, Abydos 1. T�rjenek vissza a b�zisra tov�bbi utas�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566 --&gt; 00:38:56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et�s siker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964 --&gt; 00:39:00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ezt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259 --&gt; 00:39:13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rendb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358 --&gt; 00:39:15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m�g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957 --&gt; 00:39:20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ellen�rzik a f� adatr�gz�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n�z ki, hogy ez a 605-3-sa h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655 --&gt; 00:39:25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, ami a 605-2 ut�n j�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352 --&gt; 00:39:31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X-302 nem tudta bem�rni a c�lpon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�r meg volt nyitva a kapu, teh�t automatikusan kikapcs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651 --&gt; 00:39:36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be�p�tett �nv�delmi mechaniz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349 --&gt; 00:39:38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per�r-ablak instabi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748 --&gt; 00:39:43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�k, hogy kompenz�ltuk az energi�t, a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adriah okoz, de ezek szerint m�g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646 --&gt; 00:39:50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, hogy tud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lv�nval�, Carter �s �n majdnem... kett�szaka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743 --&gt; 00:39:52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z es�lye igen csek�ly vol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642 --&gt; 00:39:5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val�sz�n�bb lett volna, hogy egy ismeretlen helyre ker�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s mennyis�g� �zemanyaggal �s oxig�nnel, �s nem tudnak vissza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940 --&gt; 00:40:03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lehet oldani ezt a probl�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m�g azt sem tudjuk, mi�rt �ll fenn ez a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638 --&gt; 00:40:09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agyon szerencs�s... nincs r� sz�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nstabil hiper�r-ablak mekkora s�r�l�st tud o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435 --&gt; 00:40:13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, hogy egyed�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932 --&gt; 00:40:24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ogyhogy nem odalent van a t�bbi toj�sfejj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427 --&gt; 00:40:32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maga... toj�sfej len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526 --&gt; 00:40:37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de m�gis az... tulajdonk�ppen... j� �rtel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424 --&gt; 00:40:42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ent nem tudn�k gondolkod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r�m n�znek, v�rva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722 --&gt; 00:40:4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mag�nak megvan a tehets�ge, hogy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etek pattanjanak ki a fene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920 --&gt; 00:40:54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j�b�l... a fej�b�l... amikor csa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617 --&gt; 00:41:01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�g mindig van k�t napja dolgozni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nem hiszem, hogy meg tudn�m oldani, m�g ha �vek is len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315 --&gt; 00:41:05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, csak nem f�lelmet �rzek a hangj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, tulajdonk�ppen 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913 --&gt; 00:41:08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kkor hagyja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s� 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712 --&gt; 00:41:11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mag�val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�t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411 --&gt; 00:41:15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maga n�ha k�pes a dolg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309 --&gt; 00:41:18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maguk egyszer�s�g�ben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708 --&gt; 00:41:2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105 --&gt; 00:41:28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pok p�r kek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803 --&gt; 00:41:32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csatla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997 --&gt; 00:41:48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 energiavesztes�get �rz�kel�n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291 --&gt; 00:42:04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789 --&gt; 00:42:09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, mint egy hologram-kivet�t�s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u'ri n�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087 --&gt; 00:42:14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s� napjaitok el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485 --&gt; 00:42:20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sz kegy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ugyan m�r... hogy van pof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882 --&gt; 00:42:26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z Asgard technol�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hor-t�l t�lthett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281 --&gt; 00:42:2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itek �ri�si hatalm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779 --&gt; 00:42:34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�ll�thatja meg a puszt�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r�tok ho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277 --&gt; 00:42:40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tek fel a hal�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4,074 --&gt; 00:42:45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773 --&gt; 00:42:48,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072 --&gt; 00:42:55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rom Polish by Naki &amp; F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Noc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