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266}{1323}Rend�rs�g. K�rem, azonos�ts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}{1397}Egy f�rfi van a h�z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}{1497}Kisbab�m van. Meg fog minket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}{1607}Ki van a h�zban, asszonyom?|Asszonyom, ne tegy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}{1669}Siess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0}{1867}Istenem, ide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}{1917}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}{2027}Gyilkoss�g vesz�lye �ll fenn.|Anya �s gyerm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}{2099}J�rm�veket odak�ldeni!|Asszonyom, ne tegy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1}{2144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}{2558}Mi�rt csin�lj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}{2632}Rossz any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2}{3089}"A fa tetej�n kisbab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1}{3232}"Ha f�j a sz�l, ring a b�l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}{3381}"Ha elt�rik az �g, leesik a b�l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}{3545}"�s leesik a 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9}{3606}"A b�lcs� �s mi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}{3701}Befejezem a r�m�lmodat, te gy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}{3977}Mi a helyzeted? Itt a k�l�nleges osz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0}{4025}Biztos�tsd a ker�let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}{4284}-Mire v�rtok?|-A k�l�nleges oszta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}{4350}M�g sok� �rnek ide. Menjetek f�l a l�pcs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8}{4986}Itt bent f�s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}{5093}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}{5531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}{5621}K�rem, ne l�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}{5668}-Van itt valaki?|-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}{5725}Hozd ki �ket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}{5779}-Hozd ki �ket!|-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}{5944}-Meg kell v�rnunk a t�zolt�kocsikat.|-Szerintem is.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}{6139}Nyisd ki az ablakokat!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}{6185}Gyer�nk! Siess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1}{7151}Gyere, 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}{7774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}{7918}Gyere, 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1}{7982}J�l vagyok. Menjet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0}{8685}Mi a fen�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}{8839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}{9361}Fogja a gyereket! Vigye k�rh�zba!|Vizsg�lj�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5}{9436}A gyan�s�tott feh�r f�rfi,|�szaknak tart gyalog a Haus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8}{9489}fekete b�rkab�t van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7}{10093}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6}{10200}�ll�tsa meg a buszt! Nyissa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2}{10293}-Mi folyik itt?|-Sajn�lom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2}{10394}Csak rutinellen�rz�s. Ne agg�d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0}{10568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4}{10643}Eln�z�st a k�nyelmetlens�g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}{10905}Kezeket f�l! �lljanak az ablak mell�!|Ne n�zzenek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6}{11516}Ne mozdul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7}{12784}Most f�lhetsz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2}{12856}Nagyon f�l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7}{14985}Majdnem elkaptam! M�r meg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8}{15043}H�t, ez m�r nem a te probl�m�d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7}{15108}Egy �r�ja hivatalosan nyugd�jba vonu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0}{15150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4}{15221}Ha megvan a kocsi,|n�zz�k meg, van-e rajta 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4}{15287}Fogd be! Ez m�r nem a te �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9}{15344}Egyszer eltal�ltam. N�zz�k meg a v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6}{15401}Nem tudsz csendben elmenni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6}{15508}Tudod, szerettem volna|egy utols�, inspir�l� el�ad�st hallani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14}{15550}T�z �v alatt mindet 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2}{15652}Hasznosak voltak. De miel�tt elm�sz,|a sz�vets�giek k�rdezni akar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4}{15718}T�lem? H�t persze, hogy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7}{15813}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4}{15944}-Stan Reisman. Hogy van?|-J�l. Mit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4}{16034}-�gy tudom, otthagyja a rend�rs�get.|-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0}{16156}-Szeretn�nk felaj�nlani mag�nak egy �ll�st.|-Nem, k�sz�n�m. Nincs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8}{16254}Mi seg�thet�nk elkapni. �jb�l 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7}{16519}Tegnap este a F�klya|a 11. �ldozat�t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1}{16584}Ez az elfoghatatlan sorozatgyilkos|m�r h�rom �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6}{16641}szabadon j�r,|�s gyerekes any�kra vad�s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4}{16683}a seattle-i k�r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6}{16792}Jake Riley detekt�v, aki a nyomoz�st|vezette, a k�vetkez�t mondta a F�kly�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4}{16853}Mi�rt t�vozik,|mikor a F�klya-�gy m�g megold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5}{16879}Nem nyil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2}{16916}-Felh�vta �nt?|-Nem nyil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8}{16977}Ez a brili�ns gy�kos az oka, hogy t�v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9}{17058}Szem�lyes okokb�l vonulok nyugd�jba.|Ennek semmi k�ze az �gy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0}{17128}-Ugyan, mondjon m�r valamit!|-Mondok maguk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0}{17265}A mi nagy, r�miszt� fantomunk|csak egy any�masszony katon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7}{17322}�gy van. Folyton csak ret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8}{17434}Igaz�n szomor�.|Csak egy perverz elmebeteg. Ennyi el�g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7}{17495}-Megvan?|-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5}{17535}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55}{18100}Jake cs�nakjav�t� m�h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9}{18653}-Dr�g�m, telefonod van.|-�, k�sz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8}{1869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7}{18804}Nagyon mocskos dolgot mondt�l r�lam|a t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07}{18866}Igen? Egy kiss� t�ls�gosan �rz�ken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8}{18927}Ne h�vj fel t�bbet! Nyugd�jba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0}{19006}Mehetsz,|de t�lem sose fogsz megszaba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0}{19046}T�l ok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9}{19108}Igen, anyuka b�szke lehet|a kis elmebet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0}{19161}Hagyd abba! N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8}{19301}H�rom �ve pr�b�lsz elkapni.|De nem siker�lt. Rossz zsaru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10}{19365}Gondolod, a t�voz�sod meg�ll�t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8}{19442}Tov�bbra is �lni fogok, t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4}{19536}-Igazi vesztes vagy.|-Menj a fen�be, te h�lye f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9}{19598}Lel�lek, mint egy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0}{19643}�rted, te roha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5}{19665}Baz'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7}{19710}Te is,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27}{19895}Mindig ugyanaz a m�dszer,|apr� v�ltoztat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7}{19971}Egyed�l�ll� anya. Anyajegy.|Hal�luk ut�n el�ge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7}{20104}Vannak r�szleges nyomok.|L�bnyomok. M�g a v�rt�pu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3}{20184}-De a F�klya m�g nincs meg.|-Ninc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3}{20260}Mondjon m�r meg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9}{20640}Rengeteg adatot vitt�nk be a F�kly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3}{20735}a legjobb sz�m�t�g�pbe.|Az j�tt ki, hogy ez egy feh�r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8}{20786}Harmincas. Nagyon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0}{21099}�lljon a jel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19}{21461}�dv�z�lj�k, Jacob Ri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06}{22156}A Martucci-gyilkoss�gok, egy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58}{22259}Tal�ltunk egy sz�rt�sz�t, ami az �v�.|El�g volt a DNS-lenyoma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9}{22380}N�zze meg k�zelebb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00}{22686}-Ok�. Sz�val ez a gyilkos kl�nja?|-A m�so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90}{22765}Isten hat nap alatt teremtette az embert.|Mi las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67}{22840}-Az FBI mi�ta...|-Mi nem az FB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2}{22907}Hanem a Nemzetbiztons�gi 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9}{23048}Benn�nket nem �rdekelnek|a sorozatgyilko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50}{23159}Eredetileg a nemzetbiztons�g �rdek�ben|hozt�k l�tre. Terrorizmus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10}{23286}A mai elh�r�t�snak|nem siker�lt kiirtania a terroriz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8}{23323}Rendben. Folytas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5}{23403}M�solatokat k�sz�t�nk,|hogy azok elvezessenek hozz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06}{23438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2}{23513}Az�rt � nem terror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5}{23585}Nem. De a viselked�smint�i hason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8}{23665}Sz�val mi�rt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84}{23725}Mert � mag�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27}{23773}Hogy �rti, hogy engem v�lasz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5}{23856}Mikor k�sz lesz, maga fog r� fel�gyelni.|Maga fog r� vigy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8}{23944}Seg�ti a fejl�d�s�t. Azt�n megl�tja,|el tudja-e vezetni a gyilko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7}{24022}Nem lenne egyszer�bb,|ha a t�v�ben adn�nk le az arc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32}{24168}Ez egy titkos feladat.|Se k�pek, se hagyom�nyos tech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9}{24248}Csak a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39}{24765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8}{24858}Egy ellenreakci�. Nem fogadja be|a leg�jabb n�veked�si hor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00}{25084}-Besz�ljen! Mit tehet�nk?|-Fibrill�l! Meg�llt a sz�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20}{25177}Hozza ki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29}{25876}Isten hozta az �n vil�gom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5}{25915}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9}{26286}J� reggelt, Numb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3}{26360}Ideje felk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29}{26513}Ma az alapokat fogjuk megtanulni:|hogyan kell 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4}{26604}�llni, j�rni �s meg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39}{26694}Most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66}{26792}Most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4}{26891}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0}{27014}Johnson kisasszony vagyok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00}{27137}Meg�t�tt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77}{27223}Lehet, hogy a kis kedvence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25}{27311}A fizikai jelz�sek j�k,|de az agyhull�mok alacson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60}{27439}Megn�velt�k a telep�ti�s k�szs�g�t|a gen�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73}{27574}Lehet, hogy � az els� pr�b�lkoz�sunk,|de a genetikus mem�ria tudom�nyos 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6}{27629}Csak emberi stimulus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0}{27697}Az a v�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1}{27789}Ez a maga feladata:|els� kapcsolata az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3}{29037}J�l van! N�zd meg vide�n,|�s pr�b�ld meg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5}{29531}-Leny�g�z�, nem?|-Fel�lm�lja a v�rakoz�s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75}{29654}Maguk meglehet�sen|el�gedettek �nmagu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60}{29730}Fogalmuk sincs, mibe keveredne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37}{29819}Saj�t szememmel l�ttam, mit tett 11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28}{29951}Ha ebb�l is olyan lesz, mint az eredeti,|azt nagyon meg fogjuk b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76}{30050}A nap v�g�re|a M�solat a rendelkez�s�re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16}{30248}Csak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5}{30388}Enni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1}{30563}Egy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2}{30762}�n Ja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1}{31215}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01}{31358}Na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5}{31469}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0}{31741}Ok�. Ide.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7}{31964}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3}{32251}Er�s, mi? Csak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59}{32387}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8}{32507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5}{32580}Nyugalom!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1}{32739}Most 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94}{32812}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2}{32985}�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40}{33072}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3}{33149}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1}{33205}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37}{33261}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1}{33328}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1}{33384}-�llok.|-Mara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06}{33661}Nem. S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2}{33832}Mozg�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8}{34156}Add ide a szem�ve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0}{34286}-Ez egy 500 doll�ros napszem�veg.|-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6}{34380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3}{3447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7}{34714}Kapok haszn�lati utas�t�st|ehhez az alak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17}{34795}Tegyen meg b�rmit,|csak hogy fel�lessze benne a gyilk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7}{34881}Itt vannak a Nemzeti Tudom�nyos Alap pap�rjai.|�s a piszto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4}{34947}-�rtem.|-Jelent�st k�rek minden 12 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4}{35042}Ok�. Menj�nk! S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32}{35358}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16}{35675}Alv� gyilkos. Milyen �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44}{35790}K�s�r�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00}{37239}Ok�, sz�rnysz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0}{37350}Besz�lj�nk egy kicsit a munk�r�l, j�?|Mire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2}{37449}Mire eml�kszel?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1}{37521}Gyilkos vagy? Akarsz gyil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6}{37622}Akarsz m�st is meg�lni n�k�n k�v�l?|Mutasd meg, hogy csin�l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1}{37685}Mutasd meg, hogy csin�l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8}{37757}Mutasd meg, hogy a francba csin�l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6}{37839}Eml�kszel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2}{38026}V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87}{38215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4}{38329}Meg akarsz �lni? Itt az alk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4}{38428}Ted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9}{38523}Ted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93}{38663}Dobd el a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1}{38740}H�rom be�p�tett ember,|hogy megment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8}{38858}Maradjon nyugodt! Ne l�je le az alanyt!|Jake, mondja neki, hogy h�tr�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2}{38913}Csak l�je le! �lj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29}{39021}-Menjen a fen�be, Jake!|-Ok�, fi�k.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5}{39100}Ha lerakj�k a pisztolyt,|tal�n ugyanazt csin�lja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6}{39420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7}{39594}Sz�nd�kosan kock�ztatott|egy titkos feladatot. Visszavissz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6}{39682}Legal�bb megszabadulok t�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4}{39731}Semmi has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4}{41765}-Nagyon kedves.|-Elt�rted a ke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6}{41850}Nem kellett volna neki megmutat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6}{41932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93}{42033}F�j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2}{42182}-Ne mozduljon!|-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86}{42254}Egymilli� doll�ros terv!|Nincs l�v�ld�z�s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56}{42286}Tegy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3}{42349}Ez az! Tegy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6}{42429}Marad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0}{42482}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99}{42523}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37}{42561}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55}{42681}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1}{42775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8}{42835}H�vok mag�nak egy taxit. S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66}{42890}S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2}{43316}Igen, 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9}{43382}Egy id�pontot szeretn�k,|hogy megn�zhessem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4}{43464}-Jake Riley vagyok.|-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4}{43502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4}{43528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0}{43581}Eln�z�st! A r�di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28}{43696}F�l�ra. Nagyszer�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26}{43785}Global Trust Ingatlan - WENDY WYCKHAM|EL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8}{44053}Ismer�s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8}{44164}Egy �ve az orsz�g|legh�resebb h�z�v� 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71}{44207}Nagyon cs�ny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1}{44462}Rajta! Gyere vissza! Higgad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4}{44536}Hallasz? Higgadj le, baz'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53}{44701}Ok�.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12}{44858}Csak es�.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0}{45018}Micsoda id�! Jake Ri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25}{45062}Wendy Wyck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35}{45172}Higgadj le, baz'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4}{4519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28}{45305}Eln�z�st. Ron kuzinom egy kiss�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61}{45445}-J�jjenek beljebb!|-J� legy�l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2}{45511}Ezt a h�zat 1926-ban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5}{45574}Az �sszes asztalosmunka ered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7}{45699}Ez a sz�p, meghitt kandall�|sokkal k�l�nlegesebb� teszi a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1}{45767}Itt van egy t�gas napp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35}{45869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8}{46000}Itt a konyh�ba jutunk,|amit nemr�g alak�totta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6}{46086}Term�szetesen az �sszes m�rv�nyt|Firenz�b�l import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7}{46202}�s itt van az eb�dl�.|T�k�letes hely a sz�rako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0}{46263}Mit mondott, hol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65}{46308}Az igazs�gszolg�ltat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7}{46446}T�nyleg. Maga az a t�v�s zsaru.|A F�klya-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8}{46474}�gy 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77}{46561}-Ismeri a h�z t�rt�net�t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68}{46654}Tudja, olyan sz�rny�, a legt�bb ember|nem tudja mag�t t�ltenni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6}{46690}Nagyon j� 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0}{46744}J�val a piaci �rt�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91}{46877}-J�l van?|-Adna nek�nk egy perce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7}{46944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9}{47033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1}{47095}S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1}{47395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8}{48002}Mire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49}{48420}Mi? Mi az? 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6}{49780}-J�rt m�r itt ezel�tt?|-El�z� �l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3}{49879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9}{49985}Nem akarok hazamenni.|A parkba akarok menni.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2}{50084}Johnny, hagyd abba! Rossz fi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58}{50699}-Hogy vagy, �csi?|-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9}{50790}Gyere, ugor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92}{50825}Fel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72}{50936}Mi �js�g? J� fi�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39}{50978}Fel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45}{51129}-Mi �js�g?|-Minden ok�. Anya a kedvencedet f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2}{51165}E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4}{51227}Menj, �leld meg any�t helyette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73}{51499}Legy�l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03}{51567}Danny, menj f�l, j�?|�s vidd magaddal Cserk�sz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9}{51611}-Ok�?|-Gyere, Cser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23}{51751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2}{52007}�l!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6}{52247}Megmondan�d,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3}{52348}Titkos. Ha elmondan�m neked,|meg k�ne, hogy �lj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8}{52390}Ez nem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21}{52489}Ne haragudj, tudom.|Sz�ks�gem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1}{52575}Ut�na k�ne n�zned ennek a fick�nak,|amilyen gyorsan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97}{52648}Ezt nem fogom megcsin�lni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58}{52731}Ez ellenkezik a szolg�lati szab�lyzattal.|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57}{52818}Ez�rt tekintem sz�ves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06}{53488}F�j! Undor�t�! Ne ed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8}{53578}Ez kutyusoknak val�.|Itt van, pr�b�ld meg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85}{53817}K�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90}{54051}Ilyenkor meg kell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67}{54397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1}{54457}Mi t�rt�nt,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16}{54652}Gyere ide! 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1}{54742}Te rohad�k! Mit csin�l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52}{54793}Cserk�sz meg�t�tte a sz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95}{54885}Cserk�sz volt az? 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4}{54967}V�rj! Nem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0}{55091}Cserk�sz verte ki a fog�t.|A kutya volt, 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2}{56079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8}{56143}Szarr� vertem. Val�ban hib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46}{56227}18 �r�ja. Csak �gy lel�pett,|hagyta, hogy megt�madja az emberei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29}{56299}�s most azzal j�n,|hogy rosszul b�nt a m�solat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1}{56373}-Tal�n rosszul �t�ltem meg a dolgokat.|-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6}{56488}Tal�n menjen, �s vigye a k�s�rleti alany�t!|Nincs sz�ks�gem a baroms�ga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5}{56613}Azok ut�n, amit a F�klya mondott mag�nak,|azt hittem, nagyon is el akarja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15}{56665}Honnan tudja, mit mondott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96}{56755}Lehallgato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3}{56836}Honnan tudta, hol vagyunk 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38}{56880}K�vetett benn�n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87}{56971}Azt hiszi, kiengedn�nk mag�t|a nemzetbiztons�gunk j�v�j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3}{57024}an�lk�l, hogy mindent tudn�nk ma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7}{57084}Minden 12 �r�ban jelent�s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6}{57153}Nincs ki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9}{57544}-Te vagy az?|-Igen, �n vagyok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23}{57661}Vetk�zz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75}{57757}J�l van. Mara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4}{57965}Nem a kocsiban. T�l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9}{57995}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23}{58082}Bels�, igaz? Nyi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1}{58198}Bels� nyomk�vet� szerkezet.|Azt k�pzelik, nagyon ok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6}{58281}Bels�. �gye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0}{58451}Rendben van. 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7}{58727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29}{58762}Dolgozom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66}{58845}Ne agg�dj! Ez nem az, amire t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1}{58987}Menj�nk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0}{59044}Jac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47}{59094}-Mi van?|-Azt az embert �sszeve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96}{59159}Anya, te nem is ismered ezt az al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6}{59264}V�rj egy percet! R�lad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75}{59341}Mi bajod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3}{59419}-Mi bajod?|-Mi�rt viselkedsz �gy az emb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21}{59494}Anya, hagyd abba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07}{59566}Ok�. De egy dolgot ne felejts 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75}{59688}ha �gy b�nsz az emberekkel,|mint a b�n�z�kkel, az is lesz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7}{59789}A vacsor�d a h�t�ben van.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13}{6034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15}{60956}Nem b�rom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8}{61028}T�nkretetted az �let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73}{61140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8}{61212}Rossz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72}{61316}Meg kell, hogy b�ntess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6}{61461}Rossz any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0}{61527}H�,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56}{61599}Hagyd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81}{62413}Higgadjo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76}{62635}K�sz�n�m a sz�vess�get.|Most �n tartozom majd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7}{62677}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95}{62737}Itt mara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0}{62844}A t�rgy be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7}{62978}Ok�, n�zz�k, mire eml�ks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0}{63025}�s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27}{63069}Eml�kszel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88}{63135}Gyere, besz�lgess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7}{63215}Be van szkennelve a k�p.|Gyorsan csin�ld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5}{64205}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83}{64323}"Edward Garro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8}{64478}Kiv�l�. D�l-Afrik�b�l v�ndorolt be 1995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8}{64797}-Jake?|-Kapit�ny, hogy megy a pi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99}{64843}Lent vannak az olaj�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45}{64883}Mi a fen�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5}{64948}Csak rendbe raktam p�r akt�t. M�r k�s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0}{65036}-Te h�ly�tesz engem?|-Nem,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4}{65129}Te h�ly�te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31}{65155}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80}{65427}A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7}{65895}Itt mara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7}{66699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0}{67820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4}{68071}A k�vetkez�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91}{68121}Tarts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6}{68183}Jake, ez illeg�lis behat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46}{68397}NYOMJON MEG EGY BILLENTY�T|A FOLYTAT�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3}{68701}Ez egy elme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1}{68832}A F�klya. Elfog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34}{68907}-� az a kocsiban.|-Nem �. Majd k�s�bb meg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4}{69405}Jake, ezt jelente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1}{69530}NYOMJON MEG EGY BILLENTY�T|A FOLYTAT�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6}{69871}NYOMTAT�S FOLYAM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0}{70072}M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74}{70121}menje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15}{70243}K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8}{70338}Kifel�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98}{71138}K�rj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9}{71215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1}{71276}Hol van? � tu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05}{72089}Jake,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05}{72169}-Mi folyik itt?|-Ne most! EI fogom 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1}{72221}Ez a F�klya. A kocsid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3}{72271}Nem, ez nem �. � a kulcs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73}{72338}-Meg kell �t tal�lnom.|-Jake, 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4}{73741}Ki a fasz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43}{74273}Hagyj�k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64}{74890}H�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3}{75449}Nincs t�bb tele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38}{75791}Ki vagy te?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5}{75853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0}{75985}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75}{77140}Elvesztettem. �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4}{77292}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95}{77329}Hazudt�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32}{77405}L�v�ld�z�s a Martini b�rban,|Kilencedik �s Renfrew ut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7}{77481}Fekete b�rdzsekis feh�r f�rfi.|A k�rny�ken lev� egys�g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3}{77523}K�th�znyir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82}{77747}K�t f�rfi verekedett �s lel�tt�k a f�n�k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49}{77777}Azt�n el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9}{77811}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3}{77854}K�t f�rfi. Egypet�j� ik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6}{77917}-Verekedtek.|-Maradjo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97}{78068}A port�s azt mondta,|egypet�j� ikrek vereke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5}{78109}Egypet�j� ik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5}{78258}Menj! Egyen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7}{78635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38}{78699}B�szke vagyok r�d. �let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2}{78758}�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62}{78825}Ha annyira okos vagy, tal�l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50}{78884}Ki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10}{78965}Ez lesz az eddigi legnagyobb ki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18}{79165}Vigy�zz, hova m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5}{79534}H�, haver! Rajta, h�zz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6}{79608}T�nj innen! Igen, te. T�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1}{79817}Hello, Jake! Hogy van a m�sol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19}{79874}J�l. A v�c�be pis�l �s sza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7}{79903}Szexel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06}{79967}Eddig m�g senkit nem 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1}{80016}Tudja, m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33}{80066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83}{80111}�s, 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4}{80181}valami t�rt�nik.|Azt hiszem, eml�kszik dolg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83}{80263}Kiv�l�. Mit tehet�nk,|hogy felgyors�tsuk a folyam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67}{80285}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88}{80335}J�l elboldogul egyed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63}{80422}De �n m�s megk�zel�t�s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32}{80472}Igen?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4}{80506}Nem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7}{80578}Nem tudja, hol vagyun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06}{80673}M�r nem k�vetnek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49}{80791}LaSalle utca 4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93}{80831}A pirosl�mp�s ne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58}{80890}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0}{81135}H�, kicsim, mi ez a nagy sie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36}{81277}Tetszik, a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8}{81450}Menj�nk el s�t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1}{81554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45}{81996}�rezd otthon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9}{83057}Akkor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12}{83245}Foglalj he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73}{83323}Vegy�k ezt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38}{83373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4}{83623}Ok�, csin�lhatjuk �g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78}{84068}Ok�, ez mind ingyen van.|Most szeretn�m l�tn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07}{84168}Ok�. N�zd, 100 doll�rt mondtam. Fiz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84}{84233}100 doll�r. Fiz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60}{84317}Azt mondtam, 100 doll�r. Fiz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32}{84403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36}{84514}Hagyj b�k�n! 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39}{84610}Hagyj�l b�k�n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35}{84886}Ez nem fog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52}{85009}Mi a fene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8}{85131}Most csin�lod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75}{85205}�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23}{85269}N�zd, fogalmam se vol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10}{85375}Felejts�k el, j�?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77}{85412}Gyer�nk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7}{85517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0}{85569}Hagyd abba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04}{85659}Gondja van a fizet�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3}{85773}�n begy�jt�m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87}{85938}Hagyd b�k�n! Nem tudja, 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41}{85998}Fogd be! Tetszik neked a fi�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6}{86094}Ismered a kibaszott szab�lyoka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80}{87422}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58}{87561}Fejezd be! Hagyd b�k�n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29}{88170}Rend�rs�g! Ne mozdul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72}{88229}-A f�ldre! Ne mozduljanak!|-Ne l�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36}{88275}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85}{88309}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12}{88365}Maguk ketten. Csak nyugalom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8}{88414}-Nyugi, ember!|-Mi folyik itt, J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16}{88465}Minden rendben. Velem van.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67}{88551}Ok�. Semmi gond. Nyugodj meg! 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8}{88691}M�r j�l van. Rendbe fogsz j�nni. Menj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36}{88885}Idehoztam neked a kab�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36}{88991}N�zz be, mikor kiengedne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04}{89430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32}{89567}Mi az, amire eml�kszel?|Seg�ts nekem, haver! Gondol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39}{89667}Eml�k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70}{89700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3}{89729}Rossz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39}{89798}Rossz fi�? Hogy �rted, hogy "rossz fi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46}{89874}Hello, 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76}{89954}Eml�kszel az any�kra?|Ahogy meg�lte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6}{90025}Gyer�nk, besz�lj! Mire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7}{90055}Eml�k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57}{90107}N�zd ezt a k�pet! Ismered ezt a 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09}{90151}-Megvan a jelent�s?|-Semmi ada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53}{90239}-Biztos turista.|-A francba! �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68}{90327}-N�zd ezt a k�pet!|-�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29}{90359}�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99}{90977}"A fa tetej�n kisbaba ring|Ha f�j a sz�l, ring a b�l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7}{91085}"Ha elt�rik az �g, leesik a b�lc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8}{91128}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66}{91231}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2}{91299}Magamat.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80}{91413}�n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9}{91910}Jake, ki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66}{92134}Egy genetikai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97}{92240}Genetikai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94}{92375}�n sem �rtem, haver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38}{92495}A m�sik feled egy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72}{9270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52}{92882}Ugor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68}{93006}Ez csak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2}{93140}�r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68}{93196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46}{94176}Fag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0}{94366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37}{94607}Ez az. Meg kell tenned nekem|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6}{94667}Szeretn�m, ha megn�zn�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99}{94842}Ismered ezt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01}{94947}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75}{95013}Ide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51}{95104}Ide rajzold! J�, oda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05}{95343}Nem tudom. 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45}{95381}Templom?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01}{95429}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86}{95618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65}{95995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14}{96565}Meg tudn� mondani, itt sz�llt-e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67}{96601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4}{96675}� a hotel vend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2}{96733}Ki maga? Rend�rtiszt? Van igazolv�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35}{96785}Nem sz�m�t, ki vagyok. �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87}{96879}Nagyon sajn�lom, uram,|de a hotel szab�lyai szigor�an megtilt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5}{96938}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26}{97110}Uram, nem mehet f�l,|csak a szem�lyzet k�s�r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12}{97154}Ok�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07}{97284}H�vom a biztons�giakat. J�jjen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17}{97347}Itt 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42}{97670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98}{98061}Nyissa ki az ajt�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39}{98175}Telefon�l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77}{98253}T�z van az 1404-esben.|Ism�tlem, t�z van az 1404-e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01}{99045}Erre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78}{99213}K�ze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20}{99248}K�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01}{100244}Mit csin�lsz?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46}{100291}Gyere ide, �s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93}{100333}Nyisd ki az ajt�t,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35}{100415}Nyisd ki azt a kurva ajt�t!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84}{100553}Gyere vissza, �s azonnal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62}{100595}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14}{100669}Hagyd abba, �s gyere ide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17}{100762}Gyere vissza, t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58}{100888}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3}{101282}Megkaptad az �zen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34}{101670}M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00}{101741}Genetikai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84}{101814}Egy k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73}{101944}Kibaszottul hihetetlen.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7}{102030}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67}{102112}A pontos m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02}{102238}Ugyan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58}{102286}Ugyana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98}{102384}Igen. Az �n testem a te test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26}{102497}Az �n elm�m a te elm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5}{102613}Az �letem a te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37}{102721}De Jake-ben nem szabad megb�zni,|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9}{102806}Meg fog 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17}{102872}Majd �n megv�dlek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24}{102954}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23}{103088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4}{103142}Egyform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45}{103209}-Menj az �tb�l!|-Egyform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14}{103257}Menj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9}{103417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73}{103714}Hagytad, hogy el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23}{103757}Ugyan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65}{103806}Le kellett volna l�n�m t�g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08}{103885}Menj a pokolba! Teljesen �sszezav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07}{103949}Jake meg fog engem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67}{104065}Jake meg fog engem �lni?|Ugyan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89}{104548}Jake meg fog engem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5}{104626}-Ugyanazok vagyunk.|-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4}{104729}-Jake, rajta van az �gy�n?|-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31}{104776}-�jra rend�r?|-Nyugd�jba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78}{104822}Tud enn�l jobba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24}{104900}N�zze, ez egy olyan egy�n,|aki nem v�llalja a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2}{104966}Amennyire �n tudom,|nem v�llalja a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68}{105039}Egy kibaszott �r�lt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81}{105222}M�r v�rtam a h�v�s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24}{105290}Tudom. Milyen a whisky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94}{105418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24}{105454}Hogy van a m�sol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56}{105488}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17}{105565}Add oda neki is a kagy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85}{105618}Mi�rt csin�ln�m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20}{105724}Akkor �gy besz�lhet�nk egym�ssal,|mint egy csal�d. Mindketten hallana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41}{105783}Rajta, 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1}{105862}Azt akarom, hogy tudja, mennyire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64}{105931}Mit jelent nekem az, hogy � a vil�g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33}{105965}Milyen ked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82}{106017}Elmebeteg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26}{106095}�s akarod tudni, ki a k�vetkez� �ldoz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04}{106144}K�rdezd a testv�r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83}{106211}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44}{106282}Mire v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87}{106328}Ha elj�n az ideje,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38}{106373}Ha elj�n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50}{106529}Adj r� okot, �s kurv�ra sz�tl�v�m a fej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62}{106727}Add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81}{107145}-J� napot, Savard �r!|-Hello, Ca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68}{107250}-Hogy van ma anya?|-H�t volt m�r jobb napj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53}{107335}-Lehet, hogy maga fel tudja vid�tani.|-Meglepet�st hozta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37}{107361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58}{107794}�s e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21}{107907}J�l elv�gtam. Nagyon la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52}{107997}B�rcsak ott lehett�l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36}{108076}K�ny�r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09}{108139}Sik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1}{108329}Rossz fi�! Meg kell, hogy b�ntess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81}{108424}De tudod,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9}{108500}�rted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17}{108603}Rossz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65}{108715}Meg kell, hogy b�ntess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75}{10879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85}{108958}T�bbet nem, te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71}{109101}T�bb�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48}{109714}Ink�bb meg se sz�lett�l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16}{109781}Luc Sa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89}{110123}Luc Sa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68}{110213}Jake, megvan. Luc Sa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9}{110287}J�zusom, ez igaz�n egy rossz fi�.|Bolti lop�s 11 �v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89}{110338}kocsilop�s, nark�, gy�j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45}{110387}'88-ban bel�pett a hadsere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89}{110454}'91 j�nius�ban|ellens�ges ter�leten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6}{110507}De a holttestet nem tal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27}{110570}�s lenyomoztam az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76}{110651}Gwendolyn Savard.|Beutalt�k az Enyh�l�s otthon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53}{110704}hat �vvel ezel�tt, egy roham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30}{110766}M�g val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8}{110804}ez a n� meg�lte a f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06}{110884}Bez�rta a gyereket egy szob�ba,|azt�n felgy�jtotta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86}{110970}Luc Savard csak az�rt maradt �letben,|mert aznap �jjel 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20}{111075}K�R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72}{111302}Savard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97}{111454}Pr�b�ltuk felh�vni �nt tegnap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54}{111615}-Itt volt tegnap este?|-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50}{111700}Nagyon sajn�lom, az �desany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25}{111799}V�ratlanul meg�llt a sz�ve.|Megtett�nk minden t�l�nk telh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01}{111849}M�r nagyon gyeng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64}{111898}A holm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7}{112111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6}{112185}-L�thatom a holttestet?|-Igen.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41}{113083}Nyugalom,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85}{113146}Azt akarod, hogy meghalj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64}{113206}Dobd el a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22}{113359}Dobd el a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12}{113438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60}{113499}Nem vagy annyira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6}{113555}Sose l�ttad, mikor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41}{113684}Ez az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4}{113760}Meg fogsz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79}{114230}Mi a gond, J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52}{114394}Semmi okos visszav�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26}{114687}Nincsenek �js�g�r�k, akikkel viccelh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41}{114986}� nem a roko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98}{115049}�t nem �rdekli, mi va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78}{115151}De engem igen.|Ez�rt akarom, hogy velem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02}{115240}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39}{115385}Te fogod �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90}{115518}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8}{115602}V�gezz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49}{11567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63}{11598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61}{116318}Ez�rt fogsz meghalni vele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21}{116388}�s azt fogj�k hinni, hogy 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29}{116484}Rossz fi� vagy, Luc Sa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58}{116694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96}{116751}Rossz fi� vagy, Luc Sa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89}{116822}Meg�lted a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43}{11686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78}{116970}�gy van. �s akkor? J� �rz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87}{117020}Te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13}{118391}Ok�. Rendbe fogsz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93}{118443}Ne mozdulj!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08}{118838}Itt is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48}{119688}-Hol van?|-Ott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45}{124878}A rohadt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60}{127042}Anyuka rossz kisf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45}{127122}Most h�vjam az �js�gokat vagy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01}{127429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37}{127723}Ha engem meg�lsz, meg�l�d magad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78}{127920}Kibiztos�tva, Luc Sa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19}{128886}Mib�l gondolod, hogy legy�zhe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1}{129580}Olvasok a gondolatai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00}{132463}N�zz r�m! Gyer�nk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45}{132596}-N�zz r�m!|-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77}{132722}Nincs m�r roko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93}{132964}� nem a roko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85}{133067}�n vagyok a rokonod mosta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38}{133228}Jake, es�t l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55}{133293}a szemei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02}{133336}Es�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46}{133674}T�ZVESZ�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9}{134241}Nyi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16}{134354}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03}{134453}Nyissa ki azt az �tkozott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37}{135139}Egyed�l a h�t�kamr�ban lev� holttestek|nem �g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43}{135191}Teljes jelent�s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40}{135509}Danny, lehet, hogy te vagy az els�,|de �n vagyok a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11}{13553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37}{135602}Nem, �n vagyok az els�. Ki a 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18}{135644}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5}{136444}-L�ttad a post�st?|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75}{136515}Menj�nk ki �r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57}{137194}Szereti az e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96}{137536}-Szia!|-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01}{137646}Tudtam, hogy vissza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48}{137705}Menj�nk innen! Gyer�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