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040 --&gt; 00:00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880 --&gt; 00:00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v�llalatnak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600 --&gt; 00:00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leghatalmasabb �s legbefoly�s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kedelmi konszernj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080 --&gt; 00:00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f�n�ke voltam egy tit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felszerelts�g� hely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000 --&gt; 00:00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t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400 --&gt; 00:0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talmas f�ldalatti laborat�rium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kifejlesztettek egy k�s�rleti v�rusos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880 --&gt; 00:00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aleset t�rt�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960 --&gt; 00:00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us elszabadult �s mindenki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960 --&gt; 00:00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 csak az vol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200 --&gt; 00:00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maradtak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800 --&gt; 00:00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-v�rus felt�masztotta a tes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080 --&gt; 00:00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m siker�lt t�l�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szem�llyel, Ma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000 --&gt; 00:00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�rt�k a felsz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tud�sai lerohan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040 --&gt; 00:01:0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t �s engem sz�tv�lasztottak egym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480 --&gt; 00:01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�l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r� a Nemezis progr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000 --&gt; 00:01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t vigy�k Racoon Cit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400 --&gt; 00:0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en �ssze egy csap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megnyitjuk a Kap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600 --&gt; 00:01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, mi t�rt�nt od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440 --&gt; 00:0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�k, t�l�lt�k a borz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440 --&gt; 00:01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ved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600 --&gt; 00:01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DENT 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lipsz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600 --&gt; 00:01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n a Racoon 7 ad�s�t n�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j�r�sjelent�s k�vetkezi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560 --&gt; 00:01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�g csak reggel 6:10 van, 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m�rs�klet m�ris el�rte a 33 foko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000 --&gt; 00:01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hogy a nemv�rt h�hull�m folytat�di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720 --&gt; 00:01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Racoon City felett tiszta az �gb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e szell� k�zeledik nyugat fel�l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880 --&gt; 00:01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s a speci�lis jutalom, melyben r�szes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polenszint 0.7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200 --&gt; 00:01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s ez a minimum rekord az �vnek ebben a szakasz�ba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480 --&gt; 00:02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z j� h�r az allergi�sok �s asztm�sok sz�m�r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640 --&gt; 00:02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gy n�z ki, ism�t gy�ny�r� napunk lesz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200 --&gt; 00:02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aradjanak vel�nk, a rekl�m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csot kaphatnak a nyaral�shoz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560 --&gt; 00:02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T�R BEJ�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 AL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360 --&gt; 00:02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tol�st meg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200 --&gt; 00:02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Uram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600 --&gt; 00:02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760 --&gt; 00:02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V�RUS SZENNYEZETT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400 --&gt; 00:03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S GATE 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 F�BEJ�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800 --&gt; 00:03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400 --&gt; 00:03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BBS�GI KIJUTTA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800 --&gt; 00:04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520 --&gt; 00:04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s�ly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800 --&gt; 00:04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kell j�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240 --&gt; 00:04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mennem a l�nyom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int�zkedt�n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000 --&gt; 00:04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 H�t nem �rt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ment az iskol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600 --&gt; 00:05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Itt a Gala 7, evaku�l�s meg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vesztett�k a kapcsolatot Gala 12-ve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400 --&gt; 00:05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�R�VA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600 --&gt; 00:05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onnali er�s�t�sre van sz�ks�g�nk a v�rosh�z�n�l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800 --&gt; 00:05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�g mindig nincsen magyar�zat az �rt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l�sz�s eme hull�m�ra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600 --&gt; 00:0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ely v�gigs�p�r a v�ros utc�i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000 --&gt; 00:05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halott testek meg�ll�thatatlanul j�nne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520 --&gt; 00:05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r�s�t�s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t most r�gt�n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320 --&gt; 00:06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inden l�tfentart� szem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jelentkezzen az egys�g�n�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360 --&gt; 00:06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nt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840 --&gt; 00:06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�z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960 --&gt; 00:06:2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dn� v�gre valaki ezt r�la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920 --&gt; 00:06:2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, l�j�tek fejb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360 --&gt; 00:06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valaki v�gr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480 --&gt; 00:06:3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! Ne l�j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360 --&gt; 00:06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juk a v�rost, javas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tedd ugyan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000 --&gt; 00:0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 Umbrella v�llalat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�g�t kivez�relte a v�roshat�rhoz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600 --&gt; 00:06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PROGRAM AKTIV�L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T� ADAGOL�S - AUTOMATIKUS LE�LL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800 --&gt; 00:07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V�N�S T�PL�L�K - AUTOMATIKUS LE�L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LAZ�T� - AUTOMATIKUS LE�LL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520 --&gt; 00:08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TAK J�R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440 --&gt; 00:08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 teljes fel�gyelet alat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280 --&gt; 00:08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aink minden kij�ratot lez�r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880 --&gt; 00:0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�t kife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h�don �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600 --&gt; 00:08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200 --&gt; 00:08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b, ha ezt megn�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000 --&gt; 00:08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k �t,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000 --&gt; 00:08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kd�s�djenek, k�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nak egy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120 --&gt; 00:08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re van sz�ks�g�nk id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000 --&gt; 00:08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elta egys�g, �j parancsu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menjenek a Ravens Gate h�dhoz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920 --&gt; 00:0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onnali er�s�t�sre van sz�ks�g�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040 --&gt; 00:0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Vettem, b�z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 vagyun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440 --&gt; 00:10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ivil baj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le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280 --&gt; 00:10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, parancs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360 --&gt; 00:10:0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j�k �lni. Azonnal tegyen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i m�r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600 --&gt; 00:1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unk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360 --&gt; 00:10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paran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400 --&gt; 00:10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600 --&gt; 00:1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320 --&gt; 00:10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n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gt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360 --&gt; 00:10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280 --&gt; 00:1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 el a sz�l�t�l �s s�t�ljon fe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320 --&gt; 00:11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320 --&gt; 00:11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inc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400 --&gt; 00:1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, mi t�rt�nik, ha megharap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280 --&gt; 00:11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udun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680 --&gt; 00:1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issz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800 --&gt; 00:11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200 --&gt; 00:11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600 --&gt; 00:11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560 --&gt; 00:11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800 --&gt; 00:11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Valen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200 --&gt; 00:11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�k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320 --&gt; 00:11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l�t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520 --&gt; 00:11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seg�tsen, rosszu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a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600 --&gt; 00:11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000 --&gt; 00:11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a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440 --&gt; 00:1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meg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�k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440 --&gt; 00:12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400 --&gt; 00:12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680 --&gt; 00:12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te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800 --&gt; 00:12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m�g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000 --&gt; 00:12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ett volna me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volt r� es�l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000 --&gt; 00:12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mi embereink, J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240 --&gt; 00:12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600 --&gt; 00:12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520 --&gt; 00:12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�k be a ka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600 --&gt; 00:12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mbereink m�g b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400 --&gt; 00:13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z egy v�rusos karant�n ter�le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080 --&gt; 00:13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agukn�l fenn�ll a fert�z�tts�g vesz�lye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200 --&gt; 00:13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em engedhetj�k, hogy elhagyj�k a v�ros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320 --&gt; 00:13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880 --&gt; 00:13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egkezdt�k a megfelel� int�zked�seke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280 --&gt; 00:13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helyzetet uralju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520 --&gt; 00:13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K�rem, t�rjenek vissza otthonaikb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400 --&gt; 00:13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ehet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480 --&gt; 00:13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5 m�sodperc�k van, hogy megfordulja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menjenek a v�rosb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400 --&gt; 00:1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440 --&gt; 00:13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les l�szerek haszn�lata enged�lyezve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800 --&gt; 00:13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400 --&gt; 00:13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�gy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000 --&gt; 00:13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�rom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000 --&gt; 00:13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�ket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280 --&gt; 00:13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gy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200 --&gt; 00:14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al�lkozzon az egys�g�vel a 01-es szektor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s�k a terepe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360 --&gt; 00:15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osztag a 7-e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visszavon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600 --&gt; 00:15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640 --&gt; 00:15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ker�lt eltusso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400 --&gt; 00:15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880 --&gt; 00:15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rt�z�s t�l gyorsabban terj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b�rki gondolta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400 --&gt; 00:15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sh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880 --&gt; 00:15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 a helikopteren lenn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800 --&gt; 00:1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080 --&gt; 00:15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utas�tottak, hogy mag�t �s a t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�st kivigyem a ter�l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040 --&gt; 00:15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fontos az Umbrella sz�m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ock�zt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840 --&gt; 00:15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el a l�nyom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840 --&gt; 00:15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sajn�lom, de a v�ros le lett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200 --&gt; 00:15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hette a karamb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juk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840 --&gt; 00:15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letben is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em tudjuk ki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720 --&gt; 00:15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rt�z�s kock�zata t�l 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760 --&gt; 00:15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rt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680 --&gt; 00:15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, amit t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200 --&gt; 00:15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000 --&gt; 00:16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OS SZINT� BEL�P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520 --&gt; 00:16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 VISSZAVON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800 --&gt; 00:16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I BEL�P�S K�R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 H�L�ZAT MEGNYI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480 --&gt; 00:16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�S MEGTAGAD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680 --&gt; 00:16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ZATI EL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S KERES�SE - ASHFORD LEVE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280 --&gt; 00:16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LES�T� K�D : L5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� ASHFOR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880 --&gt; 00:16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�S ENGED�LYEZ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400 --&gt; 00:16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I HELYZETMEGHAT�R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 : ANGELA ASH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600 --&gt; 00:17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ASHFORD KERES�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800 --&gt; 00:17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ASHFORD MEGTAL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 �LTAL�NOS ISK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160 --&gt; 00:17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�letben kellett marad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000 --&gt; 00:17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800 --&gt; 00:17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280 --&gt; 00:17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ISS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000 --&gt; 00:18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n�t vigy�k Racoon Citybe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120 --&gt; 00:18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egy�k karant�n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 megfigyel�s al�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040 --&gt; 00:18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Beinjekt�l�sra felk�sz�lni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120 --&gt; 00:18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agyobb d�zis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600 --&gt; 00:18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sak tegye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400 --&gt; 00:1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800 --&gt; 00:19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S GATE TEMPLOM K�LT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040 --&gt; 00:1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840 --&gt; 00:19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fedez�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600 --&gt; 00:19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320 --&gt; 00:19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hel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800 --&gt; 00:19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�n rejt�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el�g nagy mindannyiun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280 --&gt; 00:19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a meg neke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240 --&gt; 00:19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csak 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800 --&gt; 00:19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l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000 --&gt; 00:19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l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120 --&gt; 00:1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 pedig higgadjon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600 --&gt; 00:20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coon City rend�rhivatal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agyar�z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680 --&gt; 00:20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k ezek a dol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280 --&gt; 00:20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ott mag�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240 --&gt; 00:20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600 --&gt; 00:20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mint ha b�rmelyik�nk is kijutna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560 --&gt; 00:21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640 --&gt; 00:2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200 --&gt; 00:21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640 --&gt; 00:21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520 --&gt; 00:2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080 --&gt; 00:21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z uta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720 --&gt; 00:21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njen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600 --&gt; 00:21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te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680 --&gt; 00:21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gyjon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600 --&gt; 00:21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400 --&gt; 00:2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t�n�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400 --&gt; 00:22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000 --&gt; 00:22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560 --&gt; 00:22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eg�tsen kit�masz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680 --&gt; 00:22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olt e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520 --&gt; 00:22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200 --&gt; 00:22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a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680 --&gt; 00:22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120 --&gt; 00:22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ide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400 --&gt; 00:25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640 --&gt; 00:25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280 --&gt; 00:25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760 --&gt; 00:25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lkap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880 --&gt; 00:25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un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880 --&gt; 00:25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880 --&gt; 00:25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960 --&gt; 00:25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l�szerre lesz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600 --&gt; 00:25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ifo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600 --&gt; 00:26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kifo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760 --&gt; 00:26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720 --&gt; 00:27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ne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760 --&gt; 00:27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lak, a kurva 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200 --&gt; 00:27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200 --&gt; 00:28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rij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520 --&gt; 00:28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k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520 --&gt; 00:28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600 --&gt; 00:28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640 --&gt; 00:29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560 --&gt; 00:29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alpha csa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000 --&gt; 00:29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hantak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i helikopteres ment�s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720 --&gt; 00:29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U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400 --&gt; 00:30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meg kellene �llnun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000 --&gt; 00:3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ez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080 --&gt; 00:3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m�g t�bb azok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000 --&gt; 00:30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fogunk m�g tal�lkozni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920 --&gt; 00:30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, tudja, mik az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200 --&gt; 00:30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�giai 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f�ldalatti laborat�rium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480 --&gt; 00:30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 ilyen sokat az Umbrell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200 --&gt; 00:30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240 --&gt; 00:30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000 --&gt; 00:30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400 --&gt; 00:30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200 --&gt; 00:30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rt�z�s �gy ter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480 --&gt; 00:3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240 --&gt; 00:30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llene gondoskodni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000 --&gt; 00:30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m�r neheze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800 --&gt; 00:30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e is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200 --&gt; 00:30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000 --&gt; 00:30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jut od�ig, magam gondoskodom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240 --&gt; 00:31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k�v�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240 --&gt; 00:31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m�lyes, de egy, ese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r�n bel�l... halott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200 --&gt; 00:31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percce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gy leszel k�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640 --&gt; 00:31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zteted a bar�taid, megpr�b�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ni �ket, tal�n siker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280 --&gt; 00:3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ez �gy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240 --&gt; 00:32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280 --&gt; 00:32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innen...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400 --&gt; 00:3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T-v�rus fert�z�tts�g kritikus szintet �r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240 --&gt; 00:32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k�letes alkalmat k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800 --&gt; 00:32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sa, hogy minden adat le legyen men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000 --&gt; 00:32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sa a Nemezis program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600 --&gt; 00:33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800 --&gt; 00:33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sz�ll le. Vigy�k Juri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400 --&gt; 00:33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Jurij, elh�z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200 --&gt; 00:34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to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400 --&gt; 00:34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 me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g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600 --&gt; 00:34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ledobott a k�r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480 --&gt; 00:34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r�d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enk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400 --&gt; 00:34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Juri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800 --&gt; 00:34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, Jur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400 --&gt; 00:35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�j, tegy�l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600 --&gt; 00:35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j�v�k, addig pih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320 --&gt; 00:35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200 --&gt; 00:3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... fegyverta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080 --&gt; 00:35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gyverre van sz�k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evaku�l�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000 --&gt; 00:3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nek�nk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800 --&gt; 00:35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�jabb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800 --&gt; 00:3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400 --&gt; 00:36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�m a hat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000 --&gt; 00:36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egy �l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200 --&gt; 00:36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mondtam volna, velete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000 --&gt; 00:36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a fegyvereket a k�pe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600 --&gt; 00:36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zd meg, k�rlek.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hat� vev�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200 --&gt; 00:36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a fasz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400 --&gt; 00:36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.T.A.R.S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800 --&gt; 00:37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280 --&gt; 00:37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.T.A.R.S 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320 --&gt; 00:37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lj�l m�r meg, 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640 --&gt; 00:37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000 --&gt; 00:37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v�dekez� poz�ci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te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000 --&gt; 00:37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j�t, ez �r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840 --&gt; 00:37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, annak a bazi szem�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�tavet�j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880 --&gt; 00:37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k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tucat fegyveres. J�l szervez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640 --&gt; 00:37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�, hogy valaki m�g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880 --&gt; 00:38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S.T.A.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is taktikai �s ment�osz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000 --&gt; 00:38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legjo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200 --&gt; 00:38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760 --&gt; 00:38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800 --&gt; 00:38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milyen j�k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600 --&gt; 00:3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 m�do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800 --&gt; 00:38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.T.A.R.S. TAGOKAT MEG�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640 --&gt; 00:38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760 --&gt; 00:39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000 --&gt; 00:39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S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�S : MINIM�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760 --&gt; 00:39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-HARCO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�S : NU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720 --&gt; 00:39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j�l mozogt�l az el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000 --&gt; 00:39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� vagyok... de nem olya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760 --&gt; 00:39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ne k�sz�netet mondanod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800 --&gt; 00:39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ek valami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�rzem magam emb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600 --&gt; 00:39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�rmi is a nyomunkba ered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760 --&gt; 00:40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640 --&gt; 00:40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a az �gnek, azt hittem sose veszi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680 --&gt; 00:4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juttathatom magukat a v�ro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000 --&gt; 00:40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 n�gy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760 --&gt; 00:40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e el�sz�r valamit el kell int�zn�n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720 --&gt; 00:40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K�sz meg�llapodni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640 --&gt; 00:4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�laszt�s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, ha t�l akarj�k �lni ezt az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800 --&gt; 00:40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neve Dr. Ash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a vezet� genetiku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600 --&gt; 00:40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v�llalat v�rusfejleszt�si r�szleg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800 --&gt; 00:40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t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280 --&gt; 00:40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a, Ange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ban rag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840 --&gt; 00:40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�k evaku�lni, de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kol�ban b�j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640 --&gt; 00:40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al�l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 nek�nk kijutn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920 --&gt; 00:40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l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280 --&gt; 00:40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s�k a legvastagabb fa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r�sebb ajtaj� �p�let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640 --&gt; 00:4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barik�dozzu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k nyugodtan, �s v�rjuk a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080 --&gt; 00:41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n semmilyen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000 --&gt; 00:4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ord szerint az Umbrella nem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�tani a fert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080 --&gt; 00:41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napkelt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t teljesen letiszt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800 --&gt; 00:4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 azt, letiszt�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400 --&gt; 00:41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�zi�s taktikai nukle�ris t�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480 --&gt; 00:41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ere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kiloto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000 --&gt; 00:41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sz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280 --&gt; 00:41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baszott �t kiloto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200 --&gt; 00:4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hogy teljesen elpuszt�tj�k a fert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400 --&gt; 00:4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izony�t�k�v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480 --&gt; 00:41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600 --&gt; 00:41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ibaszottul nem fogj�k meg�s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000 --&gt; 00:41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lesz a kibaszott h�r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000 --&gt; 00:41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d�sz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d�sztori m�r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800 --&gt; 00:41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ott az az atomer�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320 --&gt; 00:41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ragikus ba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5,600 --&gt; 00:41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k�pes lenne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600 --&gt; 00:41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pes?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ott vo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800 --&gt; 00:41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200 --&gt; 00:41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tudod, milyen mess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elmenni az Umbr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600 --&gt; 00:42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mit tesz�nk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600 --&gt; 00:42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nem k�ne itt len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ogat�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800 --&gt; 00:42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800 --&gt; 00:42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000 --&gt; 00:42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nincs ki�t a v�rosb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680 --&gt; 00:42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 minket ezeken a kamer�kon 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680 --&gt; 00:42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mint egy beteg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360 --&gt; 00:42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360 --&gt; 00:42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pkelte nem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280 --&gt; 00:42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360 --&gt; 00:42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van od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320 --&gt; 00:42:3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l�t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000 --&gt; 00:42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m�g t�ny mara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van od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000 --&gt; 00:42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k belef�radni ebbe a baroms�g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600 --&gt; 00:42:4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400 --&gt; 00:42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 m�g k�t S.T.A.R.S. t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400 --&gt; 00:42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z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600 --&gt; 00:43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000 --&gt; 00:43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�S : MINIM�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400 --&gt; 00:43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EGET�S : M�RS�K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200 --&gt; 00:43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dleges c�lpont azonos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000 --&gt; 00:43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ez az, amire v�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800 --&gt; 00:43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eger�s�tve, az �sszecsap�sig 27 m�sodperc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000 --&gt; 00:43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ezis program mostan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aktiv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800 --&gt; 00:45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K�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600 --&gt; 00:46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.. �n sajn�lom a bar�t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000 --&gt; 00:46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rj�k el az isko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ljuk meg a gy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000 --&gt; 00:46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200 --&gt; 00:46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t a harap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400 --&gt; 00:46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 el a v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800 --&gt; 00:46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l�ttak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3,080 --&gt; 00:46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360 --&gt; 00:46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iko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800 --&gt; 00:46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unk az utc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a korh�z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480 --&gt; 00:46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vettek �szre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600 --&gt; 00:4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480 --&gt; 00:47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szk�z�k vagyunk, Nikol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800 --&gt; 00:47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dozhat� eszk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000 --&gt; 00:47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pp most �ldozta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360 --&gt; 00:47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440 --&gt; 00:47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gyok oly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360 --&gt; 00:47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Eml�kszik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000 --&gt; 00:47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sehol sem harapt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800 --&gt; 00:47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000 --&gt; 00:47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La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000 --&gt; 00:47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�that L.J.-nek, teki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 �ppen szok�sos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000 --&gt; 00:47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ASHFORD MEGTAL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 �LTAL�NOS ISK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560 --&gt; 00:48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REND�R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-9-ES EGY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200 --&gt; 00:48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kell v�lnunk, hogy �tkutassuk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520 --&gt; 00:48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! Nem fogok itt egyed�l s�t�l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360 --&gt; 00:48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g�val m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720 --&gt; 00:48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az els� eme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560 --&gt; 00:48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ed a m�s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yek az alagso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520 --&gt; 00:4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ha nem l�ttem m�g pisztoll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480 --&gt; 00:4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a fej�ket el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4,360 --&gt; 00:49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lak, te kiba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800 --&gt; 00:50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ag�t is felh�v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600 --&gt; 00:50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ny�rt j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000 --&gt; 00:50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600 --&gt; 00:50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 Ashford elfelejtette megeml�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snak is 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800 --&gt; 00:50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akkor t�r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0,520 --&gt; 00:50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640 --&gt; 00:50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520 --&gt; 00:50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440 --&gt; 00:50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�l f�l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480 --&gt; 00:51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i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520 --&gt; 00:5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560 --&gt; 00:51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400 --&gt; 00:51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000 --&gt; 00:51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neki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400 --&gt; 00:51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440 --&gt; 00:52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m, mit t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Ange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480 --&gt; 00:52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Sietn�nk kell, miel�tt vissza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7,400 --&gt; 00:52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000 --&gt; 00:52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Ashford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000 --&gt; 00:52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komoly n�v egy kisl�n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520 --&gt; 00:52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vagyok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800 --&gt; 00:52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k�v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800 --&gt; 00:52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ar�tom Angienek 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520 --&gt; 00:52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400 --&gt; 00:52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560 --&gt; 00:52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�desem. Lass�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hatunk 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360 --&gt; 00:52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a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520 --&gt; 00:52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400 --&gt; 00:52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600 --&gt; 00:53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320 --&gt; 00:53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tam, sz�ks�ge lenne seg�t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mbrell�nak dolg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480 --&gt; 00:53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olt, am�g itt nem hagytak megh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he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400 --&gt; 00:53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�gy gondolom, szabad�s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200 --&gt; 00:53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�j Junofov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ok szolg�lat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000 --&gt; 00:53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, Ang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800 --&gt; 00:53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e meg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rendezem ezt a d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520 --&gt; 00:53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480 --&gt; 00:54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szorosan mel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4,400 --&gt; 00:54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an torlasz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360 --&gt; 00:54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560 --&gt; 00:54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800 --&gt; 00:54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640 --&gt; 00:55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560 --&gt; 00:55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ismeritek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520 --&gt; 00:56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400 --&gt; 00:56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yosan 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200 --&gt; 00:56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000 --&gt; 00:56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� is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rt�z�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480 --&gt; 00:5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kartad el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400 --&gt; 00:56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n�zz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4,440 --&gt; 00:56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nem akarlak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280 --&gt; 00:56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400 --&gt; 00:56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ntiv�rus. A gy�gyszer a T-v�ru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520 --&gt; 00:56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gy�gys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440 --&gt; 00:57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van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uk�m. Apu csin�lt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280 --&gt; 00:57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mindenki beteg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680 --&gt; 00:57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meg akarta 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440 --&gt; 00:57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csi voltam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tehetetle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440 --&gt; 00:57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, sosem lesz jo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520 --&gt; 00:57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 egy m�dszert, hogy er�sebb l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320 --&gt; 00:57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-v�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800 --&gt; 00:57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 akart�k venni a m�d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,480 --&gt; 00:57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akarodjanak a h�zamb�l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480 --&gt; 00:57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 ember. � nem ezt ak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320 --&gt; 00:57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240 --&gt; 00:57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j! Ne l�jj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4,400 --&gt; 00:57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megegyezett V�gzet dok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360 --&gt; 00:58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an voltak itt,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520 --&gt; 00:5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�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400 --&gt; 00:58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harapt�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om �r�va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280 --&gt; 00:58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320 --&gt; 00:58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erencse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320 --&gt; 00:58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tad volna, hogy megharap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dbarom, miel�tt itt s�t�lgato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600 --&gt; 00:58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add besz�ljek a l�nyomma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320 --&gt; 00:58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mondja meg, hogy juthatun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000 --&gt; 00:58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likopter m�r k�szen is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280 --&gt; 00:58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perc m�lva ind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5,400 --&gt; 00:58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 utols� sz�ll�tm�ny, mely elhagyja Racoon Cit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ban�s el�t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720 --&gt; 00:58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gy �rtsem, hogy ez a helik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ifejezetten nek�nk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600 --&gt; 00:58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em, m�s c�lb�l van 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nnyen �rz�t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280 --&gt; 00:58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z evaku�l�si p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hetn�k a l�nyo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440 --&gt; 00:59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360 --&gt; 00:59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600 --&gt; 00:59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l�tl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ar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680 --&gt; 00:59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zek az emberek elhoznak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tal�lkozun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200 --&gt; 00:59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add besz�ljek a h�lggye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600 --&gt; 00:59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ova kell menn�nk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800 --&gt; 00:59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ikopter a v�rosh�z�n�l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200 --&gt; 00:59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Javaslom, siessene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0,800 --&gt; 00:59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880 --&gt; 00:59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megb�zhatatl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840 --&gt; 00:59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�gy, mint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0,760 --&gt; 00:59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hatta volna, hogy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800 --&gt; 01:00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t is injekci�zot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920 --&gt; 01:00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tiv�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920 --&gt; 01:00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-v�rus �letre kelti a halott sz�v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880 --&gt; 01:0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j�ban, �letre kelti a holt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080 --&gt; 01:00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mberbe ke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hetetlen mut�ci�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1,440 --&gt; 01:00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g�tett neki fel�p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�rust ellen�rizni tud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000 --&gt; 01:0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200 --&gt; 01:00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ie fert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400 --&gt; 01:00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 regener�lta 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560 --&gt; 01:00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okozott mut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400 --&gt; 01:00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k mag�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rt�zt�k ezzel a T-v�ru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560 --&gt; 01:00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400 --&gt; 01:00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agg�djon, nem vagyok fert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4,200 --&gt; 01:00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200 --&gt; 01:00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el a szto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haszn�t ve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,600 --&gt; 01:00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A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v�llalatnak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680 --&gt; 01:01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leghatalmasabb �s legbefoly�s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kedelmi konszernj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800 --&gt; 01:01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f�n�ke 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itkos, modern felszerelts�g� hely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520 --&gt; 01:01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�gy neveztek, a Kap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000 --&gt; 01:01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i�si f�ldalatti laborat�rium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arra tervezt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480 --&gt; 01:01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rusos fegyverekkel k�s�rletezz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440 --&gt; 01:01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8,000 --&gt; 01:03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ta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600 --&gt; 01:04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3,400 --&gt; 01:04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k�, van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480 --&gt; 01:04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Siet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8,800 --&gt; 01:04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mindig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0,640 --&gt; 01:04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e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640 --&gt; 01:04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m, emelje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ez a siet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600 --&gt; 01:0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tu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4,400 --&gt; 01:04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ter�let biztos�tv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000 --&gt; 01:0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120 --&gt; 01:0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0,000 --&gt; 01:0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m, hogy nem hagysz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200 --&gt; 01:05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 az els�dleges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080 --&gt; 01:05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�g�retes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�tnunk kell akc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5,000 --&gt; 01:05:2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leny�g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400 --&gt; 01:05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agy, mint a b�ty�d �s n�v�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i gyorsas�g, er�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480 --&gt; 01:05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kony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a gyilkos �szt�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4,280 --&gt; 01:05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at�s k�t er�s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600 --&gt; 01:05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egn�zz�k, melyik a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,040 --&gt; 01:05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dj meg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000 --&gt; 01:05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000 --&gt; 01:05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j vagy mind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080 --&gt; 01:05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veszi, hogy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160 --&gt; 01:06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2,240 --&gt; 01:06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5,120 --&gt; 01:06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gyon �rt�kes volt a v�llal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080 --&gt; 01:06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ezek az emberek nem �rdeke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3,040 --&gt; 01:06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240 --&gt; 01:0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1,120 --&gt; 01:09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ut�l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r� a Nemezis programba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600 --&gt; 01:09:1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eljesen elv�ltozott az agy strukt�r�j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400 --&gt; 01:09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T-v�rus az al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kai mut�ci�t okozot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120 --&gt; 01:09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Ugyanakkor hason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jtregener�ci�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000 --&gt; 01:09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7,040 --&gt; 01:09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240 --&gt; 01:09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v�gez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080 --&gt; 01:0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6,120 --&gt; 01:09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000 --&gt; 01:09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�rted, mennyire fontosak vagytok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240 --&gt; 01:0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l�ny egy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, vala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000 --&gt; 01:09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szinten egyes�lt�l a T-v�ru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8,600 --&gt; 01:1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gadtad, megv�ltozta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l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3,120 --&gt; 01:10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rnysz�l�tt 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800 --&gt; 01:10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mut�ns vagy, ha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z evol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200 --&gt; 01:10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emmel, k�pzeld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ihet�nk v�g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000 --&gt; 01:10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le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120 --&gt; 01:1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vol�ci�nak megvannak a zs�kutc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600 --&gt; 01:10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haszn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600 --&gt; 01:10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�tsd meg a szenved�s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0,200 --&gt; 01:10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120 --&gt; 01:10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csal�d�st okozol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8,000 --&gt; 01:10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 az er�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g az akarat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400 --&gt; 01:1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pazar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5,040 --&gt; 01:10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nek a felsz�l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,120 --&gt; 01:11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 letiszt�t�sa azonnal megkezd�d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ki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080 --&gt; 01:11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 a 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120 --&gt; 01:11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9,800 --&gt; 01:11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sz�lljon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0,000 --&gt; 01:11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Cain. Lerohan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200 --&gt; 01:11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meg a kil�v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3,800 --&gt; 01:11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eton�ci� T m�nusz 5 perc m�lv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000 --&gt; 01:12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,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800 --&gt; 01:12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sz�llt m�g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000 --&gt; 01:12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cadillacet szoktam vez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8,960 --&gt; 01:12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dja meg mag�t vagy t�zet nyitunk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0,000 --&gt; 01:1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a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160 --&gt; 01:13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obja el a fegyv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ja meg mag�t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8,080 --&gt; 01:1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e fel ezt a vacakot a leveg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080 --&gt; 01:14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kel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120 --&gt; 01:14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,040 --&gt; 01:14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4,800 --&gt; 01:14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7,600 --&gt; 01:1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hiszi, k�ny�r�gni fog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j�n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3,000 --&gt; 01:14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800 --&gt; 01:15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l, att�l m�g nem lesz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400 --&gt; 01:15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8,400 --&gt; 01:15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zdetnek meg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1,600 --&gt; 01:16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le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000 --&gt; 01:16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atok valami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000 --&gt; 01:17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ha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6,800 --&gt; 01:18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Itt a 9-es a k�zpontnak. Meger�s�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a lezuhan�s hely�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4,600 --&gt; 01:18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on az orvosi csap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7,600 --&gt; 01:18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t�bbi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9,960 --&gt; 01:18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unk t�bb teste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4,800 --&gt; 01:18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em hivatalos jelent�seket kap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coon City-beli katasztr�f�r�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480 --&gt; 01:18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zeket a sokkol� k�p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most kaptu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0,400 --&gt; 01:18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gy titokzatos j�rv�ny vagy v�rus kirobban�sa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,520 --&gt; 01:18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�h�ng�st v�ltott ki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880 --&gt; 01:18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 Umbrella v�llalat k�zvetlen�l fel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tlan polg�rok hal�l��r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7,280 --&gt; 01:18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Ugyancsak elt�nt a Racoon 7 riportern�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 Morales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1,600 --&gt; 01:18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�g nincs r� bizony�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l�zetes jelent�sek szerint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4,480 --&gt; 01:18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z nem m�s, mint egy beteg vicc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6,200 --&gt; 01:18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kazetta �ll�t�suk szerint nem diszkrimin�l�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8,360 --&gt; 01:18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em m�s, mint hamis�tv�ny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9,880 --&gt; 01:19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Igazi trag�dia volt, ami romokba d�nt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-t a h�t elej�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200 --&gt; 01:19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 atomer�m� reak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kuss� v�lt n�h�ny �r�val el�tte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800 --&gt; 01:19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z volt a legs�lyosabb atomkatasztr�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1986-os orosz csernobili baleset �t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480 --&gt; 01:19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korm�nyz� k�l�n d�cs�retben r�szes�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v�llalatot a gyors k�zbel�p�s�k�r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7,600 --&gt; 01:19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kacsa kirobbant�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Valentine �s Carlos Olivera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880 --&gt; 01:19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�g mindig kihallgat�s alatt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e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6,600 --&gt; 01:1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�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COON CITY-BELI INCIDENS U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9,800 --&gt; 01:19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 ORVOSI KUTAT� K�ZP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7,880 --&gt; 01:19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lice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2,200 --&gt; 01:19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lice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9,080 --&gt; 01:19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lice, �bredj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,800 --&gt; 01:19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9,240 --&gt; 01:20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, a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4,920 --&gt; 01:20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9,400 --&gt; 01:20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meg a tiszt�t� elj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600 --&gt; 01:20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gy�gyul�sa figyelemre m�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�pess�g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3,400 --&gt; 01:20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zikai �s ment�lis k�pess�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al magasabbak a v�r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0,800 --&gt; 01:21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000 --&gt; 01:21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9,800 --&gt; 01:21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800 --&gt; 01:21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5,080 --&gt; 01:21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000 --&gt; 01:21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1,000 --&gt; 01:21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800 --&gt; 01:21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7,800 --&gt; 01:2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0,400 --&gt; 01:21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7,600 --&gt; 01:21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1,600 --&gt; 01:21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vala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520 --&gt; 01:21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 neved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200 --&gt; 01:22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8,000 --&gt; 01:22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zz�k 24 �r�s megfigyel�s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800 --&gt; 01:22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v�rvizsg�latot k�r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3,880 --&gt; 01:22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miai valamint elektrolit anal�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v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8,200 --&gt; 01:22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2,000 --&gt; 01:22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fejlett reflexek ellen�rz�se is l�ny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4,800 --&gt; 01:22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7,000 --&gt; 01:2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ektronimpulzusokat k�vess�g monit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1,200 --&gt; 01:22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5,000 --&gt; 01:22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0,200 --&gt; 01:22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3,400 --&gt; 01:22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8,600 --&gt; 01:22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re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1,960 --&gt; 01:23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vez�rl�k�z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i er�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4,240 --&gt; 01:23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�lis k�sz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6,000 --&gt; 01:24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7,000 --&gt; 01:24:0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�tve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8,600 --&gt; 01:24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ek a parancs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tit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1,120 --&gt; 01:24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os szint� felhatalma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5,400 --&gt; 01:24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4,000 --&gt; 01:25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9,200 --&gt; 01:25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ogy �jra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3,080 --&gt; 01:25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5,400 --&gt; 01:25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-program aktiv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120 --&gt; 01:25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it csin�ltak veled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600 --&gt; 01:26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z�tette �s ford�tot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uts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