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500 --&gt; 00:00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�z� r�szek tartalm�b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198 --&gt; 00:00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t szolg�lsz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698 --&gt; 00:00:1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ubis-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698 --&gt; 00:00:11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ha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000 --&gt; 00:00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felt�telezted, miut�n megpr�b�ltad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500 --&gt; 00:00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obb keze s�lyosan fert�z�d�tt k�zvetlen �rintkez�s foly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500 --&gt; 00:00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al�los mennyis�g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899 --&gt; 00:00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�nyozni fog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199 --&gt; 00:00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...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500 --&gt; 00:01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� Asgardi. H�vnak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700 --&gt; 00:0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 vagyok. Az Asgardi flotta f�parancsn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�t�k megszegi a v�dett bolyg�kr�l sz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200 --&gt; 00:01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nal vissza kell vonul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000 --&gt; 00:01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hinn�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799 --&gt; 00:01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nem engedelmeskednek, arra k�nyszer�l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zet nyis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799 --&gt; 00:01:22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.gondolom meg is 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500 --&gt; 00:01:2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puszt�tjuk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599 --&gt; 00:01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a nagy Ozirisz Isten vagyok �s az Isteneke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elpu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799 --&gt; 00:01:3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tudnia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099 --&gt; 00:01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799 --&gt; 00:01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lens�ges haj� �les�ti a fegyv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599 --&gt; 00:01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jzsok kitart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� nem 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200 --&gt; 00:01:5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sgardt�l val� k�t�tts�geinknek v�gre v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800 --&gt; 00:03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300 --&gt; 00:03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098 --&gt; 00:03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inform�lni akartam, hogy O'Neill ez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v�nyezte, hogy a CSK-1 maradjon ak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at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300 --&gt; 00:03:59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is, m�g megpr�b�lunk helyettest tal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ackson hely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400 --&gt; 00:04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ost mit k�ne tenn�nk? Folytatni a mun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mi se t�rt�nt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900 --&gt; 00:04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tem, mit �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000 --&gt; 00:04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elettel uram, de m�g �n se 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�r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300 --&gt; 00:04:12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csak el se b�cs�zta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199 --&gt; 00:04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abban sem vagyunk biztosak, hogy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098 --&gt; 00:04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 a probl�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399 --&gt; 00:04:19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�ne tenn�nk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100 --&gt; 00:04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unk �s rem�lj�k, hogy visszat�r,.... vagy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pj�nk tov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300 --&gt; 00:04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kor Vietn�mban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100 --&gt; 00:04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gjobb bar�tomat lel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699 --&gt; 00:04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m, hogy t�l�lte, mivel t�zet nyitott �s r�d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ta a hely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000 --&gt; 00:0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 tudtam meg, hogy mi lett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500 --&gt; 00:04:4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st�t sohasem tal�l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000 --&gt; 00:04:49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ietn�miak sose vallott�k be, hogy elfog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600 --&gt; 00:04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ekig �gy hittem, hogy egy nap majd bes�t�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699 --&gt; 00:04:59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..mit 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800 --&gt; 00:05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nultam egy�tt�l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399 --&gt; 00:05:0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nged�lyezett k�ls� aktiv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300 --&gt; 00:05:10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000 --&gt; 00:05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amell�t�s megsz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fonok sem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000 --&gt; 00:05:2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t�bornok az ind�t�csarnokba! Ism�t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 az ind�t�csarnok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500 --&gt; 00:05:2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500 --&gt; 00:05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h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199 --&gt; 00:0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y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199 --&gt; 00:05:4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�rn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800 --&gt; 00:05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 a k�sleked�s�nket, de a replik�tor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ott h�bor� kritikus szintre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000 --&gt; 00:05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.Tal�n a seg�ts�g�kre lehet�nk 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800 --&gt; 00:05:56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tuk az �zen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300 --&gt; 00:06:0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�gy van, ahogy mondj�k �s ez az android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�s a replik�torok els� gener�ci�j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teremt�s��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600 --&gt; 00:06:0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m�g hasznos leh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800 --&gt; 00:06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ban nem ez az egyetlen ok ami�rt ide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399 --&gt; 00:06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t�nt egy incidens a Goa'uld-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000 --&gt; 00:06:1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id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000 --&gt; 00:0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 parancsnokot meggyilk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100 --&gt; 00:06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gyilkolt�k?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699 --&gt; 00:06:25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a'uldok megt�madtak egy, a v�delm�nk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 bolyg�t. Thor parancsnok haj�ja volt az egy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399 --&gt; 00:06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 sz�m�tottunk, hogy a Goa'uldok visszavonu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megmutattuk jelenl�t�nket, de nem 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600 --&gt; 00:06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sgardi haj� megsemmis�lt az elk�vetke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500 --&gt; 00:06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sgardi katonai technol�gia nem fejlettebb, mint a Goa'uld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500 --&gt; 00:06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j pajzsaik sokkal fejlettebbek, mint gondo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t�nik a fegyvereiket is fejlesz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399 --&gt; 00:06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�nk t�bb� biztosak a gy�zelemben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l�tsz�m� er�vel ker�l�nk sz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199 --&gt; 00:06:5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sk�pp kifejezve...a v�dett bolyg�k nem v�d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300 --&gt; 00:06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�ldet is bele�rt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500 --&gt; 00:06:5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be tudjuk tartatni a szerz�d�st ebb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isban, nagyban f�gg a replik�torok elleni c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etel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699 --&gt; 00:07:02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ban...addig is......van m�g egy probl�m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300 --&gt; 00:07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Asgardi tud�s bennrekedt egy f�ldal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t��llom�son, a k�rd�ses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100 --&gt; 00:07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nk, ha �n�k ind�tan�nak egy ment�ak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800 --&gt; 00:07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100 --&gt; 00:07:15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zabad ha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500 --&gt; 00:07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gy tudjuk, hogy van egy Goa'uld tehersz�ll�t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u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800 --&gt; 00:07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s...nem eg�szen t�k�letes a m�k�d�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199 --&gt; 00:07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ker�lt jav�t�sokat v�gezn�nk rajta Tok'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gel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500 --&gt; 00:07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000 --&gt; 00:07:3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tessz�k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000 --&gt; 00:07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utat�s, melyet ezen a bolyg�n v�gez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fontoss�g� az Asgard faj j�v�j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300 --&gt; 00:07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kk� az ad�saik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300 --&gt; 00:07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!...Besz�l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m hallani..Car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399 --&gt; 00:07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csin�lhat �gy, mintha semmi se t�rt�n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csin�lok sehog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000 --&gt; 00:07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mun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vesz�t�nk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699 --&gt; 00:07:58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Daniel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300 --&gt; 00:08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, 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lme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199 --&gt; 00:08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�nk meg dolg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298 --&gt; 00:08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 j�l Carter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700 --&gt; 00:09:00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�l vagy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100 --&gt; 00:09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�g Daniel Jackson elveszt�se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reg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298 --&gt; 00:09:0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100 --&gt; 00:09:0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, hogy nem �n vagyok az egy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200 --&gt; 00:09:14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fogom elv�gezni a megfelel� ritu�l�kat, 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alkalmas les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100 --&gt; 00:09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g azonban ez a k�ldet�s els�bbs�get �lv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000 --&gt; 00:09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 Teal'c! Ne add nekem ezt a harcos �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as�got...Eleget hallom ezt O'Neill ezrede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298 --&gt; 00:09:2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Jackson a l�t egy magasabb szintj�re l�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Jaffa az �let�t tette r�, hogy el�rje ezt a c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000 --&gt; 00:09:30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ost �nnepelnem k�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200 --&gt; 00:09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atalmas ered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700 --&gt; 00:09:4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csapat voltunk 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899 --&gt; 00:09:45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, m�gcsak elk�pzelni sem tudja, hogy m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�nk egy�tt kereszt�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399 --&gt; 00:09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ogy mit jelentett�nk egym�s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200 --&gt; 00:09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Daniel el�rt valami kozm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lent�s�g� dolgot....nem tud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399 --&gt; 00:09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, hogy �szinte legyek veled, nem is iga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600 --&gt; 00:09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gszivesebben visszahoz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298 --&gt; 00:10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k�rcsak 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000 --&gt; 00:10:1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rt�k az Derin 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798 --&gt; 00:10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anyahaj� a m�sodik bolyg� orbit�lis p�ly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100 --&gt; 00:10:2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juk aktiv�lni az �lc�z�st, am�g ki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�nk a hipert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200 --&gt; 00:10:24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 r�vid id�n bel�l �rz�kelhetn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600 --&gt; 00:10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yen r�vid lesz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200 --&gt; 00:10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s�ly arra, hogy �szleljenek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het�sen csek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399 --&gt; 00:10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re csek�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500 --&gt; 00:10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t�sre sem m�lt�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798 --&gt; 00:10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�gis...megeml�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399 --&gt; 00:10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.Kezdem �gy �rezni, hogy jobb lett voln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798 --&gt; 00:1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legal�bb nem l�nek r�nk...a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298 --&gt; 00:10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�p�nk az atmoszf�r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298 --&gt; 00:10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ehet�sen s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399 --&gt; 00:11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urbulencia elvisel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798 --&gt; 00:11:08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dj�k... gondolkodhatn�nk azon, hogy tegy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ket ide h�tr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200 --&gt; 00:11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gondolj�k, hogy biztons�gosabb l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600 --&gt; 00:11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rt�k a Freyr �ltal megadott koordin�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100 --&gt; 00:1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 a kil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200 --&gt; 00:11:40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lesz j�.....A l�gk�r t�bb mint 80 sz�zal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on-dioxid...a felszini h�m�rs�klet pedig 420 fahrenheit f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000 --&gt; 00:11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...For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000 --&gt; 00:11:4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600 --&gt; 00:1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tal�ljuk meg az Asgard l�tes�tm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500 --&gt; 00:11:5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k�nnyen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200 --&gt; 00:12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!...Emberek!...�rdekes!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600 --&gt; 00:12:1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dv�zl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000 --&gt; 00:12:1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 Heimd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600 --&gt; 00:12:2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t�telezem, hogy �n�ket az Asgardi nagytan�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100 --&gt; 00:12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g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798 --&gt; 00:12:2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 O'Neill ezredes, Carter �rnagy �s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298 --&gt; 00:12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at hallottam az Asgard�rt tett h�stettei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 is �n�kke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399 --&gt; 00:12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700 --&gt; 00:12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esetre, nagy �r�m tal�lkozni �n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200 --&gt; 00:12:4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gyunk eg�sz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000 --&gt; 00:12:5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h�ny sz�z m�terrel a bolyg� felsz�ne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798 --&gt; 00:12:53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..Hol m�sutt le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sz�n lak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298 --&gt; 00:12:5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Goa'uldoknak nincs tudom�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ittl�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399 --&gt; 00:13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pes vagyok figyelemmel k�s�r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ik�ci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500 --&gt; 00:13:05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�k, hogy a laborat�rium ezen a bolyg�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, de eddig m�g nem siker�lt bem�rni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700 --&gt; 00:13:0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t�n�nk el innen,  m�g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 ne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600 --&gt; 00:13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�l tartok, nem mehe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500 --&gt; 00:13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�rt ne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600 --&gt; 00:13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bb meg kell menten�nk Th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500 --&gt; 00:13:15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hogy Thor ha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399 --&gt; 00:13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lt meg. Ugyanakkor az �lete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399 --&gt; 00:13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a'uldok foglyul ej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700 --&gt; 00:13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200 --&gt; 00:13:53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 a fogadtat�s�r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s�gra sz�m�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500 --&gt; 00:13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h�bor�s cselekedetet hajtott v�gre az As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 A v�lasz gyors �s hat�so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200 --&gt; 00:14:0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gyors �s hat�sos, mint ahogy ezt a boly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500 --&gt; 00:14:0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ut�n Thor haj�ja elpusztult, a Goa'u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t�k a ment�kapszu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000 --&gt; 00:14:10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ker�lt megszerezni�k, miel�tt az elt�nhet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 atmoszf�r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298 --&gt; 00:14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ja, hogy Thor m�g mind�g �let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100 --&gt; 00:14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pes vagyok letapogatni a Goa'uld anya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399 --&gt; 00:14:2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�szleltem Thor bioj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700 --&gt; 00:14:2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sug�rozza ki csak egyszer�en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600 --&gt; 00:14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b�r a szenzoraim �t tudnak hatolni a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on, a teleport�l� berendez�s nem k�pes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700 --&gt; 00:14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a'uld �letjeleket is tud �szle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000 --&gt; 00:14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298 --&gt; 00:14:4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 nincs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000 --&gt; 00:14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�r�s pont a szimbi�ta jelenl�t�t mut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399 --&gt; 00:14:45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az ott lehet Goa'uld, vagy ak�r Jaff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600 --&gt; 00:14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bizonnyal Thort k�nozz�k Asgard technol�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899 --&gt; 00:14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onl� tud�ssal a Goa'uldok b�rmikor �t tudn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i a kapunkon, amikor csak akar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100 --&gt; 00:14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pedig semmit se tehetn�nk 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798 --&gt; 00:15:0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�becs�ltem az erej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iba nem lesz elk�vetve 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100 --&gt; 00:15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000 --&gt; 00:15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�vetkez� alkalommal m�g nagyobb el�ny�nk les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100 --&gt; 00:15:14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egtanultuk minden titk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399 --&gt; 00:15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adom �t a tud�som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200 --&gt; 00:15:22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nekem fogod. Anubis szem�lyesen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kedni ebben a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700 --&gt; 00:15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on van idefel�, mialatt mi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700 --&gt; 00:15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a'uld t�v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798 --&gt; 00:1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 kommunik�lni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100 --&gt; 00:15:5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.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298 --&gt; 00:16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798 --&gt; 00:1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!...Paj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399 --&gt; 00:1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..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298 --&gt; 00:16:1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'Neill....Meglep, hogy l�tl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899 --&gt; 00:16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ja...Lent vagyunk a bolyg�n iz�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399 --&gt; 00:16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imdall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750 --&gt; 00:16:21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.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100 --&gt; 00:16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 vagyunk, hogy kihozz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298 --&gt; 00:16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em lenne b�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298 --&gt; 00:16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notok kell Heimdallt �s a kutat�si anyag�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notok kell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600 --&gt; 00:16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...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unk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600 --&gt; 00:16:34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t�bb Goa'uld j�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798 --&gt; 00:16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�ltak, hogy Anubis maga foglya lefolytat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llgat�s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399 --&gt; 00:16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�g egy okkal t�bb, hogy kihozz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700 --&gt; 00:16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ent fogok �llni az elm�m szond�z�s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000 --&gt; 00:16:4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lok, miel�tt b�rmilyen inform�ci�t adha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000 --&gt; 00:16:5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ont az Asgard fennmarad�sa Hei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dez�seit�l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200 --&gt; 00:16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! T�rsas�got kap. Le k�ne kapcso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399 --&gt; 00:17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 Figyelj! Most el kell mennem, de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596 --&gt; 00:17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798 --&gt; 00:17:15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leg j�l van...lesz�m�tva, hogy azt akar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000 --&gt; 00:17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ok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700 --&gt; 00:17:1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�n is szeretn�m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298 --&gt; 00:17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 minden bizonnyal meg van gy�z�dve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k�sleked�nk, eme labor anyagai a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�be ker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200 --&gt; 00:17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 pontosan mit tanulm�nyo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298 --&gt; 00:17:33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sgardiak genetikai t�rt�net�vel kapcsol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ok kutat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500 --&gt; 00:17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igen. L�tja, ez nem hangzik �gy, mint a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mes lenne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798 --&gt; 00:17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�rt van, mert nem �rti a helyzet s�lyo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400 --&gt; 00:17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lenne oly kedves felvil�gos�ta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298 --&gt; 00:17:4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faj, az Asgardiak �nn�n sejtj�k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s�gesen sz�letnek �j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096 --&gt; 00:17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komoly? Nincs m�s szaporod�si lehet�s�g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096 --&gt; 00:17:51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298 --&gt; 00:17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298 --&gt; 00:17:5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�nok uram! Mindannyi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200 --&gt; 00:17:59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298 --&gt; 00:18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ez megv�laszol n�h�ny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200 --&gt; 00:18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lajdonk�ppen k�r�lbel�l 1000 �ve k�ptel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unk term�szetes �r�k�t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500 --&gt; 00:18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xu�lis szaporod�s..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400 --&gt; 00:18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r �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500 --&gt; 00:18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olyasmi, amit meg k�v�nunk besz�lni m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798 --&gt; 00:18:27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298 --&gt; 00:18:2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l�noz�s r�v�n, n�mik�pp el�rt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atatlan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200 --&gt; 00:18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egy Asgard test 'meghib�sodik', a tudata a 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abb �s fiatalabb form�j�ba helyez�di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400 --&gt; 00:18:39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atos m�don, a genetikai le�p�l�s folya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�v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000 --&gt; 00:18:45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, mintha csin�ln�nk egy m�solatn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lat�nak a m�solat�t. V�gs� soron ott lesz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szn�l�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798 --&gt; 00:18:50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ker�lt l�trehoznunk egy kontroll�lt mut�ci�t, 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tt elker�lni a teljes genetikai le�p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400 --&gt; 00:1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ban el�rkezt�nk technikai k�pess�g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�tai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500 --&gt; 00:18:57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gazs�g az, hogy az Asgard egy haldokl� f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298 --&gt; 00:19:09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l�ltad m�r az Asgardi l�tes�tm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596 --&gt; 00:19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fel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700 --&gt; 00:19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�t veszteg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298 --&gt; 00:19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rd Yu t�mad�sra k�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inkra m�shol van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400 --&gt; 00:19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olyg� atmoszf�r�ja sok elektrom�gn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i�t gerje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096 --&gt; 00:19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k�ldj egy raj sik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900 --&gt; 00:19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csony magass�gban az �rz�kel�ik 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konyabba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000 --&gt; 00:19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tmoszf�ra t�l s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fejezetten vesz�lyes lenne a pil�t�kra n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700 --&gt; 00:19:3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mennyire lenne vesz�lyes, hogy ha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 meg�rkezik, nem tudsz felmutatni se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g�sokon k�v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700 --&gt; 00:19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agam fogom elind�tani a r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298 --&gt; 00:19:4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b�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400 --&gt; 00:19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Anubis akarja kihallgatni Thort, akkor a gy�r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�vel kell a haj�ra jut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500 --&gt; 00:19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kor leeresztik a pajzsokat, hogy beenged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isug�rozzuk T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096 --&gt; 00:19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pajzsokat nem eresztik le Carter �rna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096 --&gt; 00:19:5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�ssze hozz� igaz�tj�k a pajzs frekvenci�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fogadj�k a gy�r� a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000 --&gt; 00:20:0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ont akkor haszn�lhatn�nk a teherhaj� gy�r�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sug�rozzunk ugyanabban az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000 --&gt; 00:20:05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ut�n Anubist felsug�rozt�k, a pajzsfrekvenc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�t�ll�tj�k...mi pedig csapd�ba es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700 --&gt; 00:20:0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bel�lr�l iktatjuk ki a pajz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298 --&gt; 00:20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jzsgener�tor terem itt tal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700 --&gt; 00:20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bban� szerkezetekkel kiiktathatn�k a pajzs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mindenkit kisug�rozn�k, Thorr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000 --&gt; 00:20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nt a gy�r�k aktiv�l�dnak, a Goa'uldok 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ak a jelenl�t�n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000 --&gt; 00:2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..egyik�nk itt marad �s az Asgard letapog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�vel elir�ny�tja a t�bbieket minden �rt�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�ra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700 --&gt; 00:20:29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sz�r be kell fejeznem az el�k�sz�lete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dul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500 --&gt; 00:20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.Carter, maga itt marad, Teal'c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400 --&gt; 00:20:3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keztetnem kell O'Neill, hogy az id� fon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000 --&gt; 00:20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l�tes�tm�ny biztosan nem m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�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298 --&gt; 00:20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000 --&gt; 00:20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rd Anubis meg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000 --&gt; 00:21:1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tal�ltunk egy gy�r�s szob�t. Ti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nak k�s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000 --&gt; 00:21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700 --&gt; 00:21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sug�rz�si �tvonalat aktiv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900 --&gt; 00:21:2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596 --&gt; 00:22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em a halad�sukat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200 --&gt; 00:22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enged�ly n�lk�li �tsug�rz�s t�rt�nt a ha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700 --&gt; 00:22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olakod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798 --&gt; 00:22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el �gy t�nik, hogy a bolyg�r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700 --&gt; 00:2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k�pes meg�llap�tani a p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din�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798 --&gt; 00:22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vezz egy biztons�gi osztagot....maxim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�t�sban. Meg akarom tal�l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298 --&gt; 00:22:3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en a folyos� v�g�ig �s forduljon job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298 --&gt; 00:23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on uram. Egy nagy csoport tart a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�ny�b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000 --&gt; 00:23:0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500 --&gt; 00:23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�bb k�ne menn�nk, va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096 --&gt; 00:23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uram! Van egy folyos� balra f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beh�z�d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000 --&gt; 00:24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ajdnem o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500 --&gt; 00:24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van egy kis probl�m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500 --&gt; 00:24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p�r Jaffa �rj�rat, melyek a maguk poz�ci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 k�zel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000 --&gt; 00:2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? Melyik ir�ny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298 --&gt; 00:24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�nb�z� ir�nyokb�l j�nnek uram. K�szen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200 --&gt; 00:24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k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798 --&gt; 00:24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a figyelemelterel� taktika c�lszer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798 --&gt; 00:24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700 --&gt; 00:24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700 --&gt; 00:25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 Sr�c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700 --&gt; 00:25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400 --&gt; 00:2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798 --&gt; 00:25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mdall azt mondja, hogy az �t errefel�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596 --&gt; 00:25:2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798 --&gt; 00:25:5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az, kit Thornak neve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nu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096 --&gt; 00:25:5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azt m�r a szolg�l�dnak elmondtam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ok el neked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400 --&gt; 00:26:0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szerkezet....az agyadba lesz inplant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000 --&gt; 00:26:10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csolatot hoz l�tre az elm�d �s a 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�g�pe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096 --&gt; 00:26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ud�sod egyszer�en let�lt�dik a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jain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096 --&gt; 00:26:2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s�gtelen�l ellent fogsz �l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ts�gtelen�l kudarcot fogsz v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500 --&gt; 00:26:25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a'uld nem rendelkezik ilyen technol�g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000 --&gt; 00:26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�gy fogod tal�lni, hogy sok 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ott a visszat�r�sem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200 --&gt; 00:26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etolakod�k �tt�rt�k a biztons�gi vonal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298 --&gt; 00:26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400 --&gt; 00:26:5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yik �rj�ratunkat t�rbecsa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096 --&gt; 00:27:08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rd le az als�bb szinteket �s engedj h�t�any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perhajt�m�b�l a ventill�ci�s rendsze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000 --&gt; 00:27:10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�z m�rge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400 --&gt; 00:27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hossz� kitetts�g es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200 --&gt; 00:27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aku�ljam a g�ph�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596 --&gt; 00:27:1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etolakod�k tal�n figyelik a kommunik�ci�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000 --&gt; 00:27:1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igyelmeztethet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500 --&gt; 00:27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ont a motorok t�l fognak hev�lni �s az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�g megtelik sug�rz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700 --&gt; 00:27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Jaffa meg fog ha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096 --&gt; 00:27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b�szk�n mennek majd a t�lvil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298 --&gt; 00:27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798 --&gt; 00:27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uram. A pajzsgener�tor terem az ajt� m�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�n van. Hat Jaffa van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900 --&gt; 00:27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596 --&gt; 00:28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!  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700 --&gt; 00:28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096 --&gt; 00:28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benne, hogy nem s�r�lte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298 --&gt; 00:28:2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letjeleik m�g mind�g er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298 --&gt; 00:28:2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, hogy valamif�le b�rt�ncell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500 --&gt; 00:28:2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ki kell hoznunk �ket onn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096 --&gt; 00:28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000 --&gt; 00:28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�g nem tud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298 --&gt; 00:28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g is meg kell tenn�nk mindent az�r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labornak a kutat�si anyagai ne ker�ljen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ok kez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400 --&gt; 00:28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�nk mi itt? N�h�ny DNS mint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700 --&gt; 00:28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eg�sz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000 --&gt; 00:29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096 --&gt; 00:29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egyik �s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700 --&gt; 00:29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0.000 �vvel ezel�tt indult a haj�ja az As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bolyg�r�l. A leg�nys�get hibern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000 --&gt; 00:29:2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ba keletkezett a navig�ci�s rendsze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haj� el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400 --&gt; 00:29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ezredek folyt�n hossz� id�t t�lt�tt a galaxis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tt, m�g v�g�l meg�rkezett ide. Hat h�n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un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798 --&gt; 00:29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 egyike az eredeti leg�nys�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200 --&gt; 00:29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yetlen, aki t�k�letes �llapotban meg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000 --&gt; 00:29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az az el�tti id�b�l sz�rmazik, miel�tt a genet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�ci�nk visszaford�thatatlann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700 --&gt; 00:29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ez�rt olyan fontos! Azt rem�li, hogy a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ol�gi�ja �tletet adhat arra, hogyan el�zz�k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kai le�p�l�s�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200 --&gt; 00:29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 �ll�tottuk fel itt ezt a laborat�riumo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r�lj�k a replik�torok �ltali vesz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298 --&gt; 00:30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Most m�r nem v�rhatu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d� k�rd�se, miel�tt a Goa'uldok bem�r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z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298 --&gt; 00:30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ks�gem van a seg�ts�g�re, hogy r�kapcsolj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�ziskapszul�t a teherhaj� energiaell�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798 --&gt; 00:30:1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Miut�n k�sz vagyunk, szeretn�m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sug�rozna a laborba. M�g nem adom fel O'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t �s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500 --&gt; 00:30:33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 el, hogy m�g az �r�mat is elv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400 --&gt; 00:30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�rnagynak nemsok� nem lesz m�s v�laszt�sa, csak, hogy elinduljon Heimdall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500 --&gt; 00:30:4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okos, akkor m�r el is t�nt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596 --&gt; 00:30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 esetben az es�lyeink arra, hogy megsz�kj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t�stal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596 --&gt; 00:30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nem is tudom...nem kell m�st tenn�nk,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tatni minden Jaffat innen a Paltakig, szerezni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�t �s hazarep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500 --&gt; 00:30:5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mo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596 --&gt; 00:31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'Nei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200 --&gt; 00:31:0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?...Te vagy az?...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500 --&gt; 00:31:14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�g a cell�mban vagyok, azonban az elm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tatva lett a haj� sz�m�t�g�p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798 --&gt; 00:3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a haj� bels� kommunk�ci�s rendsze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om, hogy szintetiz�ljam a hang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700 --&gt; 00:31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798 --&gt; 00:31:2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a'uldok megpr�b�lj�k let�lteni az agya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olt inform�ci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200 --&gt; 00:31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id� k�rd�se, hogy mikor t�rik �t a ment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lm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298 --&gt; 00:31:3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.nos...tudod...szeretn�nk seg�teni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nak itt a magunk probl�m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298 --&gt; 00:31:37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szt�ban vagyok a helyzetetekk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798 --&gt; 00:31:4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iszem, hogy k�pes lenn�k �t�rni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�kparancsot a biztons�gi el��r�s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096 --&gt; 00:31:43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c�ll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596 --&gt; 00:31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500 --&gt; 00:31:5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re gyeng�l�k. Tov�bbi kommunik�ci� lehet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596 --&gt; 00:3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 ki! Kiho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000 --&gt; 00:32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000 --&gt; 00:32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�g vel�nk..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096 --&gt; 00:32:19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200 --&gt; 00:32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mdall elk�sz�lt �s indul�sra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798 --&gt; 00:32:27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tudja �rni a transzport�l� berendz�st �s ki 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at sug�rozni, de m�g ki kell kapcsolnu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700 --&gt; 00:32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ja. Csakhogy elvett�k a C-4-es�nket, te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cuccot nem fogunk robba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900 --&gt; 00:32:34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nunk kell egy ir�ny�t� rel�t �s kiszed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500 --&gt; 00:32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sak n�h�ny m�sodperc kell nekik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l�kra v�ltsanak, de ennyi id� el�g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900 --&gt; 00:32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200 --&gt; 00:32:3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894 --&gt; 00:32:4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kell l�pnem a kivet�t�r�l, hogy megn�zz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� terveit. Pr�b�ljanak nem �tban lenni. J�v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096 --&gt; 00:32:5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096 --&gt; 00:32:5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ord Yu elleni csata nem alakult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900 --&gt; 00:33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z ostoba v�nember egyszer�en nem 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hal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596 --&gt; 00:33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d oda a t�bbi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500 --&gt; 00:33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rd Ozirisz! Az egyik sikl�nk energia�rt�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lelt a bolyg� felsz�ne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400 --&gt; 00:33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nak pontos koordin�t�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000 --&gt; 00:33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nak.....de nincs �t b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298 --&gt; 00:33:2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eg kell csin�lnunk a ma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j�t....nem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700 --&gt; 00:33:32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�rnagy? Mi a helyz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500 --&gt; 00:33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 �s Teal'c kijutottak a cell�ju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gy m�sik �ton dolgozunk, hogy kikapcsolju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200 --&gt; 00:33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200 --&gt; 00:33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a Goa'uldok bem�rt�k a poz�ci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200 --&gt; 00:33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nal t�voznia k�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298 --&gt; 00:33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sak m�g n�h�ny perc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298 --&gt; 00:33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096 --&gt; 00:33:5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 uram. Menjenek le ezen a folyos�n,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�t szintet. Ott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699 --&gt; 00:34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000 --&gt; 00:34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k�ne lennie egy csatlakoz� panelnak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000 --&gt; 00:34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...Legk�zelebb �n leszek a hol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199 --&gt; 00:34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 Most m�r csak a helyes krist�lyt kell ki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099 --&gt; 00:34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000 --&gt; 00:34:5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500 --&gt; 00:34:5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hogy hallot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599 --&gt; 00:35:0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099 --&gt; 00:35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900 --&gt; 00:35:53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ziri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000 --&gt; 00:36:0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lunk van O'Neill ezredes �s a shol'va....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 csak.....Dr.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699 --&gt; 00:36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300 --&gt; 00:36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800 --&gt; 00:3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indet ki k�ne v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300 --&gt; 00:36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egy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300 --&gt; 00:36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jzsok lent vannak. Az ir�ny�t�s le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699 --&gt; 00:36:33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v�tsd meg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000 --&gt; 00:36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m�gegyszer. Hol van Dr. Jack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000 --&gt; 00:36:47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599 --&gt; 00:36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599 --&gt; 00:36:5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a poko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000 --&gt; 00:37:0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l innen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500 --&gt; 00:37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z�p munka volt O'Neil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199 --&gt; 00:37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000 --&gt; 00:37:1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000 --&gt; 00:37:16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j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000 --&gt; 00:37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300 --&gt; 00:37:22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ihettek magat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400 --&gt; 00:37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800 --&gt; 00:37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apcsolat k�ztem �s a Goa'uld haj� k�z�tt nem lett kikapcsolv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699 --&gt; 00:37:3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pesek lesznek bem�rni a helyz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300 --&gt; 00:37:33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ra kell, hogy hagyj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699 --&gt; 00:37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...ez n�lam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800 --&gt; 00:3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rd Anubis! Az Asgardi fogoly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000 --&gt; 00:37:4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ut messz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099 --&gt; 00:37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jutottunk az atmoszf�r�b�l. Ind�t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hajt�m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400 --&gt; 00:38:0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iperhajt�m� kikapcs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c�z�s megsz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500 --&gt; 00:38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lc�z�s megsz�nt. Elvesztett�k a pjzsai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unk ellen�llni m�g egy l�v�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000 --&gt; 00:38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! Ad�st fog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800 --&gt; 00:38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haj�tok v�dtelen. Nem menek�lhet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�tok meg magatok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699 --&gt; 00:38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l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199 --&gt; 00:38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ock�ztathatjuk, hogy elfogj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puszt�tanunk a haj�t magunkk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000 --&gt; 00:38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tl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000 --&gt; 00:38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sas�gunk van. H�rom Asgardi 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400 --&gt; 00:38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...�zenetet fogok a Goa'uld haj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199 --&gt; 00:38:5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Freyr az Asgar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599 --&gt; 00:38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�k, melyekkel szemben �llnak, 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ettebbek, mint amit megt�m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599 --&gt; 00:39:0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madjanak, ha ezt aka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000 --&gt; 00:39:1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nyahaj� visszavo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500 --&gt; 00:39:16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099 --&gt; 00:39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y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599 --&gt; 00:39:3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ndroid vizsg�lata pozit�v eredm�ny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, hogy v�gz�dj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699 --&gt; 00:39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vel �gy t�nik, hogy az Asgardiak v�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ek a replik�torok f�l� kere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300 --&gt; 00:39:42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Thor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400 --&gt; 00:39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pesek voltak kivenni a szerkezetet az agy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lehet, hogy t�l k�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300 --&gt; 00:39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bizonnyal m�ly k�m�ba 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699 --&gt; 00:39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ajd t�bbet tudnak a szerkezet m�k�d�s�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udni fognak seg�teni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800 --&gt; 00:39:5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l�s n�lk�l tanulm�nyo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300 --&gt; 00:39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atos m�don nem hasonl�t semmire, am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valaha tal�lk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800 --&gt; 00:40:0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�rtelm�, hogy Anubis szert tett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�gi�ra, mely ismeretlen a Goa'uldok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400 --&gt; 00:40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 megmagyar�zn�, hogy lett ilyen 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800 --&gt; 00:40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199 --&gt; 00:40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..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199 --&gt; 00:40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�rt ott m�g nem tar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699 --&gt; 00:40:26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olyan biztos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300 --&gt; 00:40:30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099 --&gt; 00:40:3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500 --&gt; 00:40:3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ek ha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400 --&gt; 00:40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j�ban Teal'c �s �n �gy gondoltu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nk kaj�lni egy j�t. �rdek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599 --&gt; 00:40:3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900 --&gt; 00:40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or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599 --&gt; 00:40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uk csak menj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�g van n�mi dol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099 --&gt; 00:40:4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599 --&gt; 00:40:52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eghib�sod�s a ventill�ci�s rendsz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500 --&gt; 00:40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.val�sz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000 --&gt; 00:40:5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zl�t uram. 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200 --&gt; 00:42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itette: Lowa, Javitotta: Thraw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