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240 --&gt; 00:00:1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and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919 --&gt; 00:00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k�pzelem. Itt volt,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519 --&gt; 00:00:1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mindig aj�nd�kokat nyitog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039 --&gt; 00:00:1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s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920 --&gt; 00:00:2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azt a fels�t vetted fel, amit Sam hozot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039 --&gt; 00:00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ink�bb suliba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559 --&gt; 00:00:2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 K�v�nj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320 --&gt; 00:00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inic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. H�vju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759 --&gt; 00:00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szeretne egy szelet sz�linapi tort�t, ami megs�t�se miatt Sam annyi mindenen �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039 --&gt; 00:00:3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439 --&gt; 00:00:4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zeretn�k tal�lkozni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d, m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439 --&gt; 00:00:4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Mondtam. Ut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000 --&gt; 00:00:4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 emberrel v�r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280 --&gt; 00:00:5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be v�ve, hogy nem �rzed j�l magad, szerencs�s vagy, hogy egy�ltal�n elenged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960 --&gt; 00:01:0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840 --&gt; 00:01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040 --&gt; 00:01:1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 fog egy szelet sz�linapi tort�t. Maradj, aho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799 --&gt; 00:01:1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000 --&gt; 00:01:2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engedik, hogy menjek, sz�val ha el akarsz menni, hogy tal�lkozz a t�bbs�gg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480 --&gt; 00:01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percet.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000 --&gt; 00:01:2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sz�let�s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840 --&gt; 00:01:4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pont olyan, mint azok az oszt�ly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os.. azt mondtad, tetszik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000 --&gt; 00:01:5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ez dekor�ci�hoz val�. �gy gondoltam, hogy kitehetn�d a szob�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759 --&gt; 00:02:2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and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840 --&gt; 00:02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879 --&gt; 00:02:3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 Csak el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479 --&gt; 00:02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za van. Mit csin�lt, amikor "eleset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479 --&gt; 00:02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cs�k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cs�koltad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919 --&gt; 00:02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n a sz�linapja, rendben? N�zze, a l�mpa felrobbant, � meg csak �gy elesett. Ez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479 --&gt; 00:02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karom vinni a k�rh�zba. Hozd az aut�kulcsokat. Cass? Kicsim? Cass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960 --&gt; 00:02:5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280 --&gt; 00:04:0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AZ ELM�L�S R�TUSA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280 --&gt; 00:04:1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za m�g mindig nem men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439 --&gt; 00:04:1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v�rt kell vennem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519 --&gt; 00:04:2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andra v�re egy retrov�rus jelenl�t�t mutatj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480 --&gt; 00:04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csak influenz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mi is ez, de nem influe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360 --&gt; 00:04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lyen kapcsolat a retrov�rus �s az elektromagnetikus mez�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120 --&gt; 00:04:3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199 --&gt; 00:04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680 --&gt; 00:04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andra teste egy alacsonyszint� elektromagnetikus mez�t gen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160 --&gt; 00:04:4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n�ha megugrik. Ez okozhatta a l�mpa felrobban�s�t a veran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000 --&gt; 00:04:4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�rt nem csin�lhatok MRI-t, hogy megtudjam a retrov�rus egy�b k�vetkezm�ny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639 --&gt; 00:04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160 --&gt; 00:04:5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befejezni a sz�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800 --&gt; 00:04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160 --&gt; 00:05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mennem az erd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560 --&gt; 00:05:0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Cas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759 --&gt; 00:05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rant�n al� kell helyeznem a b�z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, hogy fert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240 --&gt; 00:05:2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 �s �n nem mutatjuk a retrov�rus semmi j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399 --&gt; 00:05:2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assandra hol kaphatta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000 --&gt; 00:05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a bolyg�n, ahol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ott m�r sz�mos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839 --&gt; 00:05:3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rov�rusok jelen lehetnek a testben �vekkel az els� t�net jelentkez�se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639 --&gt; 00:05:3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felbukkan, nekikezdi �jra�rni az egy�n DNS-�t, hogy szaporo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879 --&gt; 00:05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hasonl�tottam az �sszes retrov�russal, amit ismer�nk. Nem egyezik egyikkel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480 --&gt; 00:05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yilv�nval�an nincs vakc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720 --&gt; 00:05:5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usellenes gy�gyszereket adok neki, de a teszt azt mutatj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439 --&gt; 00:05:5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v�rus sz�tterjed a gerincvel� folyad�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399 --&gt; 00:05:5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percben legjobban az agyk�rosod�st�l t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680 --&gt; 00:06:0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fejeztem be a CSK-7-t jelent�s�t a P8X-987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439 --&gt; 00:06:0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560 --&gt; 00:06:0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andra bolyg�j�n a CSK-7 szemtan�ja volt k�t esetnek, ami l�zzal �s hallucin�ci�kk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920 --&gt; 00:06:10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t Cassandra-val egyid�s tinik ese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079 --&gt; 00:06:1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usiak �gy h�vt�k, hogy az "elme t�ze". Tal�ltam n�h�ny digit�lis vide�any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399 --&gt; 00:06:2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! Erre! Erre van a l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079 --&gt; 00:06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s�t�lgat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920 --&gt; 00:06:2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esett �s elkezdett r�ngat�zni. Mi a baj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319 --&gt; 00:06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m�g, de m�r l�thatt�k a l�ny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kezel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319 --&gt; 00:06:4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7 gy�gyszert rendelt, de �k azt hitt�k, hogy a gyereket az istenek �rintett�k me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279 --&gt; 00:06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�s a beavatkoz�s megtorl�st vonhat maga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920 --&gt; 00:06:5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�ldt�k �ket a k�zeli erd�be egyed�l. N�h�ny nappal k�s�bb visszaj�ttek, gy�gyul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800 --&gt; 00:06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K-7 megpr�b�lta kider�te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680 --&gt; 00:06:5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regebbek ragaszkodtak ahhoz, hogy a gyereknek egyed�l kell mennie a vall�si r�tu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639 --&gt; 00:07:0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andra besz�lt arr�l, hogy be fog menni az erd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279 --&gt; 00:07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re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meg�ri leellen�riz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560 --&gt; 00:07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P8X-987-en j�rtunk, a l�gk�rt beszennyezte a Goa'uld Nir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480 --&gt; 00:07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n�gy �ve volt. A m�reg lehet, hogy nem marada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800 --&gt; 00:07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ldhet�nk egy szond�t a biztons�g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800 --&gt; 00:07:1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480 --&gt; 00:07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 egy pr�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720 --&gt; 00:07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160 --&gt; 00:08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zleny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319 --&gt; 00:08:1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�get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639 --&gt; 00:08:1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gy�jten�nk kellene n�h�ny mint�t a helyi n�v�nyze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560 --&gt; 00:08:1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van itt valahol egy term�szetes gy�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000 --&gt; 00:08:2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Gy�jts�nk valamit abb�l a n�v�nyze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039 --&gt; 00:08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440 --&gt; 00:09:0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480 --&gt; 00:09:1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egy Goa'uld laborat�rium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000 --&gt; 00:09:1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�ben,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rrti-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759 --&gt; 00:09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240 --&gt; 00:09:2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Csak mi... mi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600 --&gt; 00:09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hogy Nirrti laborat�rium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159 --&gt; 00:09:4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a ez az, ahol a gyerekek v�gez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639 --&gt; 00:09:4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sem fejezte a mond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039 --&gt; 00:09:5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 az, amir�l a beavat�si r�tus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519 --&gt; 00:09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"elme t�zben" beteg Hankan gyerekek egyed�l bolyonganak az erd�ben. Bes�t�t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080 --&gt; 00:10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onzza �ket a k�znyom a f�n, azt�n meg a meleg 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840 --&gt; 00:10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�n a gy�r�k lehozz�k �ket ide a labo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t�n gy�gyultan t�rn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200 --&gt; 00:10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rrti meggy�gy�totta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 �gy van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960 --&gt; 00:10:1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is. Val�sz�n� magyar�zat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480 --&gt; 00:10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eg�lt mindenkit ezen a bolyg�n, kiv�ve Cassi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240 --&gt; 00:10:1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gy�gy�tana meg egy halom k�ly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519 --&gt; 00:10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elyesen olvasom, valamilyen k�s�rlet r�sze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559 --&gt; 00:10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tess�k, ez m�r jellemz� egy Goa'uld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000 --&gt; 00:10:2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ti a rendszerurak fog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679 --&gt; 00:10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jelenti, hogy nincs abban a poz�ci�ban, hogy seg�tsen, m�g ha meg is te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399 --&gt; 00:10:3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-ga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720 --&gt; 00:10:3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879 --&gt; 00:10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magun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799 --&gt; 00:11:0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639 --&gt; 00:11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sandra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559 --&gt; 00:11:1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em kell az erd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919 --&gt; 00:11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kell, hogy tegyelek az �gyba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 az a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559 --&gt; 00:11:2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 voltam neked az elm�lt n�h�ny �v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240 --&gt; 00:11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320 --&gt; 00:11:2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s nem is, �n vagyok az orvosod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000 --&gt; 00:11:2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080 --&gt; 00:11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d�m azzal, hogy mi t�rt�nik veled. Dr�g�m, nem tudod, mit jelentesz a sz�mom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080 --&gt; 00:11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od fel? Az nem sz�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z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720 --&gt; 00:11:4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, hagyd, hogy megpr�b�lja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879 --&gt; 00:11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seg�teni akarsz, akkor hadd menj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 Csak hallga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639 --&gt; 00:11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vissza az �gyba, �s azt�n besz�lget�nk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360 --&gt; 00:11:5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K-1 nemsok�ra itthon lesz. Ak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Hagyj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679 --&gt; 00:11:5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120 --&gt; 00:12:0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ne, ne, ne, ne, ne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enjek, hadd menjek, hadd men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519 --&gt; 00:12:0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ngedh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480 --&gt; 00:12:2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 akarta, hogy visszaj�jjek jel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639 --&gt; 00:12:2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�s Teal'c t�bb id�t akar, hogy �tkutass�k a l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840 --&gt; 00:12:2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j�k tal�ln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abbu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440 --&gt; 00:12:3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ne, hogy n�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720 --&gt; 00:12:4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kellett k�lt�ztetn�n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799 --&gt; 00:12:4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l�z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 t�l van a kr�z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840 --&gt; 00:12:5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v�rtesztje m�st 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240 --&gt; 00:12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antitestjei. Nincs jele, hogy a teste k�zdene ellene. Csak m�g t�bb retrov�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360 --&gt; 00:13:0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, hogy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ehajszolta mag�t, hogy el kell mennie a boly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200 --&gt; 00:13:0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�szt�n�sen, vagy a retrov�rus mell�khat�s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480 --&gt; 00:13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unk neki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279 --&gt; 00:13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Hogy vagy? Valamivel jo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919 --&gt; 00:13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artoto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320 --&gt; 00:13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. A tested olyasmit gener�l, amit �gy h�vunk: elektromagnetikus m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559 --&gt; 00:13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od a hat�s�t a monitoro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320 --&gt; 00:13:3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ez a szoba le van �rny�kolva a b�zis t�bbi r�sz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799 --&gt; 00:13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gytok visszamenni a bolyg�ra, az nem t�rt�nik meg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320 --&gt; 00:13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279 --&gt; 00:13:4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ok semmit. Csak az�rt tartotok itt, mert f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240 --&gt; 00:13:5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a helyet, ahol a beavat�si r�tus feltehet�leg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759 --&gt; 00:13:5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gyjatok oda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799 --&gt; 00:13:56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sz�k, hogy az a hely, ami annyira vonz, egy Goa'uld laborat�riumba 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000 --&gt; 00:14:0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rrti egyik laborj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lt meg mindenkit a falu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720 --&gt; 00:14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egpr�b�lt t�ged is felhaszn�lni, hogy meg�lj�n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960 --&gt; 00:14:0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uk, hogy arra haszn�lta a beavat�si r�tust, hogy k�s�rletezzen a bolyg�d gyerek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639 --&gt; 00:14:1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200 --&gt; 00:14:1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, hogy a retrov�rus, ami benned van, a k�s�rlet�nek a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279 --&gt; 00:14:1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 k�s�r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360 --&gt; 00:14:2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 tudunk, hogy ez a retrov�ru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879 --&gt; 00:14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tatja a sejtjeid, hogy elektromos mez�t gener�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000 --&gt; 00:14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tested h�t k�pez, �s az EEG azt mutatja, hogy az agyi aktivit�s meg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120 --&gt; 00:14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tok mi�r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399 --&gt; 00:14:3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360 --&gt; 00:14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Nirrti 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720 --&gt; 00:14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nem lesztek k�pesek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399 --&gt; 00:14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t mond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840 --&gt; 00:15:0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re va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240 --&gt; 00:15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mire va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600 --&gt; 00:15:1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A fejl�d�s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080 --&gt; 00:15:1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Hok'tar-nak... Hok'ta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mi az a Hok't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919 --&gt; 00:15:2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ttam m�r ezeket a szavakat sok-sok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639 --&gt; 00:15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ra a gyerekekre vonatkozik, akik �testek a beavat�si r�tu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679 --&gt; 00:15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yilv�nval�an van k�ze a gyerekekh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360 --&gt; 00:15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840 --&gt; 00:15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', emberek. Azt hiszem, tal�n �n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360 --&gt; 00:15:4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 megint. Ideje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600 --&gt; 00:16:1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399 --&gt; 00:16:1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omba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960 --&gt; 00:16:2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szombaton, legal�bbis mi�ta a F�ld�n vagyok, sakkozni szok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879 --&gt; 00:16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vel a F�ld�n vagyok, s mivel szombat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120 --&gt; 00:16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i t�rt�nik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799 --&gt; 00:16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639 --&gt; 00:16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�ltozom... valami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080 --&gt; 00:16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tok semmit tenni, hogy meg�ll�ts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080 --&gt; 00:16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engem �s a mam�dat hogyan �rint, ha valami kih�v�ssal ker�l�nk sz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720 --&gt; 00:16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iser nem az igazi a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679 --&gt; 00:16:5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halt, amikor Nirrti megm�rgezte a falu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440 --&gt; 00:16:5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�s Janet is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240 --&gt; 00:17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k�rlek, ne h�vd �t Dr. Fraiser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759 --&gt; 00:17:0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zeret t�ged, �s jobbat �rde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279 --&gt; 00:17:1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 szeret�nk, egy�b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em v�ltoztat meg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119 --&gt; 00:17:1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640 --&gt; 00:17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megv�ltoz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079 --&gt; 00:17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759 --&gt; 00:17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csin�lni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119 --&gt; 00:17:3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csin�lta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160 --&gt; 00:17:3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759 --&gt; 00:17:4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m, hogy egy csik�t akarok, �s belerep�lt a kez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640 --&gt; 00:17:4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l�nak h�vj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480 --&gt; 00:17:4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igen,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119 --&gt; 00:17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t tetteti, hogy nem olyan okos, mint amilyen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000 --&gt; 00:17:5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a k�zelebbr�l megn�zed, akkor t�nyleg lov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440 --&gt; 00:18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�tsz, amikor most r�m n�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000 --&gt; 00:18:0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279 --&gt; 00:18:1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fejed el nem kezd p�r�gni, s tal�n m�g akkor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720 --&gt; 00:18:1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t�ged foglak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000 --&gt; 00:18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ja meg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119 --&gt; 00:18:4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n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680 --&gt; 00:18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nesek. Minden egyes darab alj�n van egy kicsi m�g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839 --&gt; 00:18:4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�bl�n tarts�k �ket, amikor mondjuk vezet�nk, hogy ne kavarodjana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880 --&gt; 00:18:5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etre mindegyik m�gnest �vezi egy kis elektromos m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839 --&gt; 00:18:5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olt k�pes manipul�lni �ket. M�gn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400 --&gt; 00:19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hogy lovaknak n�zn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960 --&gt; 00:19:0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lk�pzel�sem, hogyan volt erre k�pes fiziol�gikusa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920 --&gt; 00:19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Teal'c elmondott valamit, ami megmagyar�z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599 --&gt; 00:19:1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ok'tar" k�t Goa'uld sz� kever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880 --&gt; 00:19:1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k", azt jelenti fejlett, �s a "tar", ami azt hiszem, valamif�le szl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839 --&gt; 00:19:2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mb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799 --&gt; 00:19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alapvet�en, azt jelenti "fejlett ember". "Hok Taur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920 --&gt; 00:19:2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ti tanulm�nyozta a Hanka gyermekek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160 --&gt; 00:19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hitte, hogy Hok'tar-� fejl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039 --&gt; 00:19:3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Cassandra �tv�ltozik valamif�le fejlett ember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799 --&gt; 00:19:3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etrov�rus a kataliz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599 --&gt; 00:19:4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jlett ember lenne a leger�sebb gazdatest a Goa'uld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680 --&gt; 00:19:4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egmagyar�zza, mi�rt k�s�rletezett Nir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160 --&gt; 00:19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is, hogy mi�rt irtotta ki a n�pess�get, amikor od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319 --&gt; 00:19:4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, hogy felfedezz�k a k�s�r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880 --&gt; 00:19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8X-987-ra val� �rkez�s�nk el�tt, �s addig, m�g a CSK-7 ott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599 --&gt; 00:19:5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falusi sem mutatta fejlett intelligancia jel�t, vagy k�pess�get, hogy az EM mez�ket manipul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119 --&gt; 00:2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Nirrti megalkotta a retrov�rust, azt k�s�relve meg, hogy megtervezze a saj�t gazdates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119 --&gt; 00:20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ghatatlannak t�nik, hogy ezt b�rki megte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759 --&gt; 00:20:0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em m�k�d�tt. Az �sszes jelent�sben az �ll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640 --&gt; 00:20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gyerekek bementek az erd�be betegen, �s gy�gyultan j�tt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759 --&gt; 00:20:1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egy �talak�t�s, vagy evol�ci�s folyamat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799 --&gt; 00:20:1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zonyos ponton meg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920 --&gt; 00:20:2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ti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759 --&gt; 00:20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ette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839 --&gt; 00:20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rov�rus �jra�rja a DN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079 --&gt; 00:20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hordoz� meghal, miel�tt �tadj�k neki a megv�ltoztatott g�neket, akkor nincs evol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079 --&gt; 00:20:3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a k�s�rlet hossz�t�v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gener�ci�val k�zelebb egy Hok'tar-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200 --&gt; 00:20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 az, milyen messze van Cassand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279 --&gt; 00:20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tal�n t�nyleg �talakul valami m�ss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119 --&gt; 00:20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is �gy gondo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mit is hisz, a l�za emelk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759 --&gt; 00:20:5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merhet�, hogy lassabban, �s �gy t�nik, hogy jobban kezeli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119 --&gt; 00:20:5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n nem tudom ir�n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960 --&gt; 00:21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uk meg a v�lasz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039 --&gt; 00:21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599 --&gt; 00:21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and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359 --&gt; 00:21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799 --&gt; 00:21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, ha ezt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319 --&gt; 00:21:1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920 --&gt; 00:21:2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olyan, mintha a h�s�g elhagyn� a testemet, �s belemenne a sakkfigur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559 --&gt; 00:21:2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�l gy�gym�do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519 --&gt; 00:21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M�g mindig pr�b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359 --&gt; 00:21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incs. M�g mindig megtudhatunk valamit a biomint�kb�l, amit a CSK-1 hozot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799 --&gt; 00:21:4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eg�tenek a testednek antitesteket l�tre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599 --&gt; 00:21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m, hogy ez megt�rt�njen, J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599 --&gt; 00:21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ondd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�ppen meg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480 --&gt; 00:21:5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eg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s tudod, hogy ezt most t�bb a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440 --&gt; 00:21:5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 az er�t mag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680 --&gt; 00:21:5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csak a kez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079 --&gt; 00:22:0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ested alig visel el egy borzaszt� fizikai ig�nybev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359 --&gt; 00:22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d, meg fog 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�dom a lehet�s�g miatt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119 --&gt; 00:22:0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pedig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960 --&gt; 00:22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em az emberi test lehet�s�geinek hat�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�r nem vagyok ember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559 --&gt; 00:22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, hogy az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l�l tal�n az �talakul�s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119 --&gt; 00:22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hogy igen, vagy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880 --&gt; 00:22:2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680 --&gt; 00:22:3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em, n�ha, amikor az ember bet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480 --&gt; 00:22:3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, hogy k�zd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960 --&gt; 00:22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k�zdj ellene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279 --&gt; 00:23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 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 mez� interf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839 --&gt; 00:23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ostanra k�pes ir�n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480 --&gt; 00:23:1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szor futtattam le a teszteket. Az eredm�nyek k�vetkezetesek voltak, �s megegyeztek az EEG-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200 --&gt; 00:23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25%-al magasabb aktivit�si szint, mint a norm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799 --&gt; 00:23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k�pes a teste kib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tudja vezetni a h�t a tes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359 --&gt; 00:23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rdezd hogyan. De nem tudom, milyen sok�ig lesz k�pes fenntartani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519 --&gt; 00:23:3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szeretn�k, hogy aludjon. �bren van 30 �r�ja folyam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160 --&gt; 00:23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en indultam, hogy megl�tog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960 --&gt; 00:24:0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400 --&gt; 00:24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, hogy nem akarsz aludni. Akarsz t�rsa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759 --&gt; 00:24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t�l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920 --&gt; 00:24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Goa'uld bel�m rakta a bomb�t, te nem ment�l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519 --&gt; 00:24:2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�g a parancs is azt mondta, hogy hagyjatok ott, velem mara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200 --&gt; 00:24:3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079 --&gt; 00:24:3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Csak �szt�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240 --&gt; 00:24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volt, amit�l jobban let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�gy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079 --&gt; 00:24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tad biz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680 --&gt; 00:24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799 --&gt; 00:24:4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400 --&gt; 00:24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k azzal kapcsolatban, ami most velem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160 --&gt; 00:24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240 --&gt; 00:25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od, hogy maradjak egy darab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incs itt az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400 --&gt; 00:25:0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960 --&gt; 00:25:1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mikor itt lesz az... id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079 --&gt; 00:25:1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e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599 --&gt; 00:25:1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400 --&gt; 00:25:2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ost tudok aludni..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599 --&gt; 00:25:2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599 --&gt; 00:27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elalu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319 --&gt; 00:27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Figyeljen. A falusiak testei - mi t�rt�nt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000 --&gt; 00:27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mvasztattuk �ket. Azt�n vissza lettek k�l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279 --&gt; 00:27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ehetnek csontdarab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359 --&gt; 00:27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al�lunk valakit, aki �tesett a beavat�son, tal�n vannak antites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000 --&gt; 00:28:0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�ve volt. Az es�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240 --&gt; 00:28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920 --&gt; 00:28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and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720 --&gt; 00:28:1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Goa'ul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720 --&gt; 00:28:1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tam. Azt hittem, hogy egy n�v�r j�tt v�rt 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920 --&gt; 00:28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�reztem a jelenl�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�reztem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559 --&gt; 00:28:2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 volt, hogy elment�l. El�sz�r senki senki sem volt itt. Amikor k�zelebb j�tt, l�ttam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000 --&gt; 00:28:3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�rmas k�d� riad�. Zat-ok �s h��rz�kel�k kellenek a n�gyes izol�ci�s szob�ba -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079 --&gt; 00:28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szaladt, amikor sik�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680 --&gt; 00:28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, egy Goa'uld van a b�z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039 --&gt; 00:28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ogy lehets�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519 --&gt; 00:28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ti rendelkezik a l�thatatlann� v�l�s technol�gi�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480 --&gt; 00:28:5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z halott. Ha � volt a rendszer�r, aki b�rt�nben tarto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240 --&gt; 00:28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000 --&gt; 00:28:5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r�k. � volt. �tj�tt vel�nk a Csillagka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160 --&gt; 00:29:0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id� alatt a laborban v�rt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680 --&gt; 00:29:0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z�nd�ktalanul bekapcsoltunk egy eszk�zt, ami figyelmeztette a jelenl�t�n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319 --&gt; 00:29:0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 szintr�l szintre. Ellen�rizzenek mindent. Maradjanak r�di�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720 --&gt; 00:29:1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al�lt�k, ne �l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200 --&gt; 00:29:1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marado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079 --&gt; 00:29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lem, mivel el�sz�r elzavartad, biztons�gosabb, ha veled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480 --&gt; 00:29:2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olt, mi�ta visszaj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000 --&gt; 00:29:3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l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160 --&gt; 00:29:3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�rt mostan�ig, hogy idej�jj�n Cassandra-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640 --&gt; 00:29:4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2-es szint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559 --&gt; 00:30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1-es szint ti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519 --&gt; 00:30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en�rizni akarta a k�s�r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juk, mi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319 --&gt; 00:30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Ha az �talakul�s meg�lne, akkor csak hagynia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039 --&gt; 00:30:1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i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�g�m, n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880 --&gt; 00:30:1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de �gy m�k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san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480 --&gt; 00:30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319 --&gt; 00:30:2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279 --&gt; 00:30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! �lve van r�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720 --&gt; 00:30:4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ak a n�gyes izol�l�ba. Minden kutat�csapat le�l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960 --&gt; 00:30:5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e? Cassie, ne csin�l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880 --&gt; 00:30:5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vigy�k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759 --&gt; 00:31:0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ozg�s! Ford�tsuk el. 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559 --&gt; 00:31:2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fog Cassandra-val t�rt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�llapo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440 --&gt; 00:3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vesztette el az eszm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079 --&gt; 00:31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v�g nagyon k�ze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119 --&gt; 00:31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hal... te is meg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240 --&gt; 00:31:3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k�n�ltok viszonz�s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119 --&gt; 00:31:3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alkupoz�ci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680 --&gt; 00:31:4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 poz�ci�ban vagyok, hogy megmenthetem egy gyerek �let�t, aki kedves a sz�mot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160 --&gt; 00:31:4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ete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079 --&gt; 00:31:5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200 --&gt; 00:31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hatatlans�gi eszk�z�mm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079 --&gt; 00:32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�ks�gem van egy mint�ra a v�r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039 --&gt; 00:32:0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rozotta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960 --&gt; 00:32:0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felt�tel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920 --&gt; 00:32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ja, hogy tud seg�teni Cassandra-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egb�zun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759 --&gt; 00:32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a hagyjuk 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839 --&gt; 00:32:2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szi, hogy t�nyleg tud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440 --&gt; 00:32:2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l�tva, hogy nincs m�s v�laszt�sunk, azt hiszem, meg�r egy pr�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640 --&gt; 00:3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fog Hammond t�bornok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hat�r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799 --&gt; 00:32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vissza kell mennem, hogy megn�zzem Cassandra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640 --&gt; 00:32:4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tudjuk milyen neh�z ez mag�nak, sz�val ha sz�ks�ge van b�rmi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880 --&gt; 00:32:4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720 --&gt; 00:33:0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Adjon 70 milligramm dantroli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480 --&gt; 00:33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799 --&gt; 00:33:1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799 --&gt; 00:33:1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adtunk valami m�st, amivel megpr�b�ljuk levinni a l�z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400 --&gt; 00:33:2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920 --&gt; 00:33:2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Azt akarom, hogy azt tedd, amir�l besz�lt�nk, rendben? Azt akarom, hogy k�zdj 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480 --&gt; 00:33:3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k k�z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640 --&gt; 00:33:3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a tested nem lesz k�pes elviselni, amit ez a retrov�rus tenni pr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039 --&gt; 00:33:4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nt, hogy megpr�b�lja r�venni Nirrti-t, hogy seg�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119 --&gt; 00:33:4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Hagyjuk megt�rt�nni. Hagyjuk megt�rt�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160 --&gt; 00:33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csepp Valium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240 --&gt; 00:33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um ben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720 --&gt; 00:34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m�rs�kle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839 --&gt; 00:34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ntrolin nem 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559 --&gt; 00:34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minden tiszteletem ellen�re, ez nem olyan, mint amikor terrorist�kkal egyezke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119 --&gt; 00:34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olyan. Maga hagyja, hogy az �rzelmei befoly�so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599 --&gt; 00:34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gy van. Nem kellene mag�nak is �gy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039 --&gt; 00:3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ig azt sem tudtuk, hogy Nirrti m�g mindig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079 --&gt; 00:34:3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159 --&gt; 00:34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�rdekel, ha hagyjuk el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880 --&gt; 00:34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k�l�nbs�g? Csak m�g egy Goa'uld-al 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119 --&gt; 00:34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gyjuk, hogy Nirrti elmenjen Cassandra v�rmint�j�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039 --&gt; 00:34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�pes lehet arra, hogy egy fejlett gazdatestet k�sz�tsen, �s vesz�lyesen hatalmass� v�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119 --&gt; 00:34:5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t�rtek Hammond t�born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199 --&gt; 00:35:0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ermek �lete fel�ldozhat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719 --&gt; 00:35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rrti olyan �rt�kes inform�ci�kat birtokol, amik elvesznek, ha hagyjuk 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480 --&gt; 00:35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 azt szeretn�, ha ellen�rizn�m a fogly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119 --&gt; 00:35:3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, Cassandra-r�l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udat�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000 --&gt; 00:35:3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ldozata haszn�ra v�lna mindkett�nk n�p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159 --&gt; 00:35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ti-nek olyan inform�ci�ja van, ami seg�thet legy�zni a Goa'ul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519 --&gt; 00:35:4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tal�lunk m�sik m�do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400 --&gt; 00:35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sosem lesz megint Goa'uld fogl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519 --&gt; 00:35:5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tudja, hogy min ment kereszt�l Cassandra a Goa'uld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280 --&gt; 00:35:5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gyjuk, hogy az t�rt�njen az �let�v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360 --&gt; 00:35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tt az id�, hogy csomagol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840 --&gt; 00:36:0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960 --&gt; 00:36:1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 a fogd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239 --&gt; 00:36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Fraiser, hagyja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em, uram. Nincs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440 --&gt; 00:36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, ne tegye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079 --&gt; 00:36:2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eg�thetek Cassandra-n. �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119 --&gt; 00:36:3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1 meggy�z�tt, hogy egyezkedj�nk Cassandra �let��rt. Erre nincs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000 --&gt; 00:36:38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gyet�rt a felt�tele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840 --&gt; 00:36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gyel. Amikor kigy�gy�totta Cassandra-t a betegs�g�b�l, szabadon el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599 --&gt; 00:36:4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nnan tudjam, hogy betartj�k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 szavamat adh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159 --&gt; 00:36:5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719 --&gt; 00:36:5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ml�keztetnem kell arra, hogy a n�, aki a fegyvert tarja, Cassandra an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679 --&gt; 00:37:5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�ig v�r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000 --&gt; 00:37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a is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760 --&gt; 00:38:3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letjelek visszat�rnek a norm�lis tartom�n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920 --&gt; 00:38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.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920 --&gt; 00:3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etartottam a r�sz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079 --&gt; 00:39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a 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480 --&gt; 00:39:3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sem t�rcs�ztuk ezeket a koordin�t�kat. Rem�lem... gondolom tudja, mit cs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960 --&gt; 00:39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v�gc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480 --&gt; 00:39:4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v�rmint�ja n�lk�l �jra kell kezdenem a k�s�r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199 --&gt; 00:39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e 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320 --&gt; 00:39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betartott�tok az �zlet ezen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440 --&gt; 00:39:5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lem, hogy a helyetekben �n ugyanezt t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000 --&gt; 00:40:0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m, hogy ez kimenjen a feje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760 --&gt; 00:40:3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anet. Hogy van a p�cien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280 --&gt; 00:40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k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920 --&gt; 00:40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ifeladat egy kicsit felgy�lt, de minden m�s t�ren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519 --&gt; 00:40:4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viszem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inic v�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559 --&gt; 00:40:5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. Az utols� cs�k hat�s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400 --&gt; 00:40:5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mpa felrobbant a fejetek fe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239 --&gt; 00:40:5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119 --&gt; 00:40:5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omba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800 --&gt; 00:41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nem leszek k�pes mozgatni a b�bukat a gondolataimmal. Bo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119 --&gt; 00:41:0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Akkor kvitt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480 --&gt; 00:41:1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Doreen Tren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milan_@mailbox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