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180 --&gt; 00:00:02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z�i jog tuIajdonosa ennek a 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k /beIe�rtve a hangfeIv�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 csak otthoni Iej�tsz�s�t enged�Iye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mennyi egy�b jogot fenn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860 --&gt; 00:00:05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eg�sz�nek vagy b�r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Iet�nek jogosuIatIan m�soI�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os�t�sa, bemutat�sa, b�rbead�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�je, k�Ics�nz�se, nyiIv�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aszn�I�sa, terjeszt�se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�rz�sa szigor�an ti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 nevezett tev�kenys�gek 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m�nyeket, esetIeg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v�di eIj�r�st vonhatnak maguk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820 --&gt; 00:01:0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K�L L�P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540 --&gt; 00:01:08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le ne hugyo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180 --&gt; 00:01:12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380 --&gt; 00:03:26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doIgo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300 --&gt; 00:03:29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hogy t�nj 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300 --&gt; 00:03:5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, 1 974. SZEPT. 1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260 --&gt; 00:04:19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n�k t�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540 --&gt; 00:04:24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es. Egy pillan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460 --&gt; 00:04:3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00 --&gt; 00:07:10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Du FoIti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kosszoIg�Iat tisztj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380 --&gt; 00:07:16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, hogy �n 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i r�szIeg�nek a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540 --&gt; 00:07:20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mtan�ja voIt a mer�nyI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260 --&gt; 00:07:27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osztottamnak azt mond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ttesben CarIost ismerte f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380 --&gt; 00:07:3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Ios ismert feI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660 --&gt; 00:07:39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kosszoIg�Iat vezet�j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 feI �t, de � mag�t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500 --&gt; 00:07:46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azonos �gy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ked�nk, de � �Ic�z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740 --&gt; 00:07:51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�I oIyan biztos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vo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300 --&gt; 00:07:58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a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zerint a kezemben v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900 --&gt; 00:08:0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pembe r�h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820 --&gt; 00:08:0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S, EGY �VV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 975.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220 --&gt; 00:08:1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ek kihaszn�I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Iaj�rak bizonytaIan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940 --&gt; 00:08:16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PEC-nek nagyon hat�r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eIve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700 --&gt; 00:08:40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 m�g az �rtekezI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 k�Idem�nyt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580 --&gt; 00:08:4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az �I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820 --&gt; 00:08:55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f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220 --&gt; 00:09:0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C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gy�k, amit mon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340 --&gt; 00:09:1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Ios, j�nnek a zsar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�IIjon f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180 --&gt; 00:09:21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k�dik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780 --&gt; 00:09:26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gy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nk�bb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940 --&gt; 00:09:29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260 --&gt; 00:09:43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IIi� doII�r v�Its�gd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et�j�k CarIosnak mond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500 --&gt; 00:09:49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ri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sztr�kok azonos�tani aka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660 --&gt; 00:09:55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j�nIott be,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ki CarIosnak mond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220 --&gt; 00:10:0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�jjeI 2-kor keII azonos�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�I�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420 --&gt; 00:10:08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induI eI egy g�ppeI L�b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gy eIenge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580 --&gt; 00:10:13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�s v�Iaszt�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kints�k �t �gy, mint Izra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020 --&gt; 00:10:17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k nem az izraeI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380 --&gt; 00:10:2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tegyek egy javasI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260 --&gt; 00:10:26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ani fogom a rept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I Iesz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820 --&gt; 00:10:3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Ien I�v�sseI v�get v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mocs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100 --&gt; 00:10:3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mocsok 70 t�szt tart fog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ok a t�szo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60 --&gt; 00:10:47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m�Iis vesztes�g I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esz semennyi veszte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820 --&gt; 00:10:5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�tom, nem �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740 --&gt; 00:10:57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20 miIIi� doII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ak�teIepekre keII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220 --&gt; 00:11:0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 �jabb mer�nyIetek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�n pont eIIe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940 --&gt; 00:11:0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on meII�m egy komman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 sem Iehet r�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340 --&gt; 00:11:15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gyiIkoss�gok ideje Ie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gy�I�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820 --&gt; 00:11:1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Iy�t csin�It mag�b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260 --&gt; 00:11:23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 az �rz�s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iIyen nem t�rt�n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020 --&gt; 00:11:28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mi n�p�nkr�I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mi harc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700 --&gt; 00:11:59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I�k, hogy taI�Ikozunk, C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nem a b�rgyiIkoss�gok k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500 --&gt; 00:12:20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puf�k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 es�. Hozd a t�b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500 --&gt; 00:12:25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100 --&gt; 00:12:30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de nem I�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I ebben az e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500 --&gt; 00:12:3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Iebb keII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500 --&gt; 00:12:44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nem keII a kaI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gis? 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980 --&gt; 00:12:50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k�sz�nhetj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g�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340 --&gt; 00:12:57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gyminiszter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460 --&gt; 00:13:0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Iom, hogy ez it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bajun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100 --&gt; 00:13:09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 �n�k korm�ny�v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660 --&gt; 00:13:1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don, Monsieu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t t�ze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820 --&gt; 00:13:2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is mutatkoztun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nak. A nevem C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060 --&gt; 00:13:28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Ij meg Iassan �s k�nok k�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700 --&gt; 00:13:39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em fogsz kezet ve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mod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260 --&gt; 00:13:42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�peszt�, komoI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100 --&gt; 00:13:52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t az emb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 Henry Fie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380 --&gt; 00:14:02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ZS�LEM, 1 986. AUGUSZ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660 --&gt; 00:16:5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500 --&gt; 00:16:58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Iek angoI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460 --&gt; 00:17:10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cai �rusokkaI eg�sz 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�rtett�I angoI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900 --&gt; 00:17:17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en profik vagyunk, C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m, Rami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260 --&gt; 00:17:24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cs Ramirez, CarIos Sanc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Martinez, aIias a Sak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820 --&gt; 00:17:31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ista vagyok, nem C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It a c�Ipontod Izrae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540 --&gt; 00:17:38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irat�faI? A TempIomh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izmus. Semmi t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420 --&gt; 00:17:4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igyeIj, te szem�tI�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Iok szakszer� Ienn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380 --&gt; 00:17:55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most izraeIi fogs�gban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e sz�rakozz veI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140 --&gt; 00:18:01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eI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740 --&gt; 00:18:07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zrae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ra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220 --&gt; 00:18:14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izraeIi b�rt�nbe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ja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940 --&gt; 00:18:1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en gyorsan megtanuIt�I angoI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820 --&gt; 00:18:23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mi t�ved�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kinek gond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060 --&gt; 00:18:2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amerikai fI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ettkapit�ny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340 --&gt; 00:18:3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, AnnibaI Ramirez, U.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town. Haif�ban horgony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180 --&gt; 00:18:42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sem IIjics, sem Ca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Sak�I, sem senki 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940 --&gt; 00:18:52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 feI a k�vets�get, �s k�rd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6. fIotta �sszek�t� tisz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860 --&gt; 00:18:58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ja er�s�teni,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es aIak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820 --&gt; 00:19:07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Ie van a t�k�m veIed, CarI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�pem azt a rohadt feje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580 --&gt; 00:19:12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a k�vets�ge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meg az �sszek�t� tisz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660 --&gt; 00:19:18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keress mag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j� �gyv�det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140 --&gt; 00:19:27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�gy megfingatIak, hogy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ok�id is fizetni fognak ut�n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580 --&gt; 00:19:33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merikai tiszt voIn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�nak pap�rjaid �s d�gc�duI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820 --&gt; 00:19:37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btam �ket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b�kjeid r�m t�m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900 --&gt; 00:19:4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merikai tiszt a K�zeI-Ke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iviIben uta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940 --&gt; 00:19:48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ondtam, hogy kuba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340 --&gt; 00:19:5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�rted a bord�m, ez�rt bepere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�s a korm�nyo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300 --&gt; 00:20:02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ohadt izraeIit bepereI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kezem �gy�be ker�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060 --&gt; 00:20:12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reIem Menachem Beg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e Dayant �s a B'nai B'rith-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940 --&gt; 00:20:1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ogy a francban h�vj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100 --&gt; 00:20:19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780 --&gt; 00:20:33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500 --&gt; 00:20:36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OLK, VIRGI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NAPP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900 --&gt; 00:20:46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Ij, Jo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540 --&gt; 00:20:53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740 --&gt; 00:21:20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rez korvett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340 --&gt; 00:21:2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at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460 --&gt; 00:21:28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 nevem Jack 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220 --&gt; 00:21:31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I Ienne s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IzraeIbe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620 --&gt; 00:21:3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reIem a korm�nyt, azt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�rte a bord�m �s GoIda Me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540 --&gt; 00:21:42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h�z I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rs. Meir megh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500 --&gt; 00:21:48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exhum�Ini ke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tartozik a profiI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900 --&gt; 00:21:5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is a CIA-n�I doI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IA-n�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180 --&gt; 00:21:58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�s mag�nak ez az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940 --&gt; 00:22:0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500 --&gt; 00:22:07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I�t r�m, de nem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180 --&gt; 00:22:1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nem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a Car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780 --&gt; 00:22:15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ide n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y, gyere Ie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860 --&gt; 00:22:21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Ien k�p van r�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I m�rf�Id t�voIs�gb�I k�sz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900 --&gt; 00:22:27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zraeIiek k�sz�tett�k. Nem c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szet�vesztett�k ve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140 --&gt; 00:22:32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Iem, nem 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sz�Ini a perr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900 --&gt; 00:22:39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ig m�g biIincsben tartot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azonos�tot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820 --&gt; 00:22:4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�k, hogy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pere miatt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260 --&gt; 00:22:4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om mondan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ejezh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460 --&gt; 00:22:54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a Iegmocskosabb terror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I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780 --&gt; 00:23:0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kori t�rt�neIem Iegsz�rny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cseIekm�nyeit viszi v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460 --&gt; 00:23:0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akat, n�ket, gyerekeke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�t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500 --&gt; 00:23:11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Irobbant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In� hidegv�r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140 --&gt; 00:23:19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ent a fIott�hoz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�j�t megv�dje az eIIens�gt�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260 --&gt; 00:23:23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napjaink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agyobb eIIen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340 --&gt; 00:23:28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rorizmus egy fejI�d� ipar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�I napra n� a vesz�I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340 --&gt; 00:23:3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ja ezt mind eI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940 --&gt; 00:23:40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 viI�g m�r t�z 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d�zi CarI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340 --&gt; 00:23:4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redm�ny nuI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don Iehetne csak eI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380 --&gt; 00:23:5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bban, egyetIen szem�Iy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I tudn� kapn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580 --&gt; 00:24:02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tudn�m �n eIkapni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ig keII gondo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220 --&gt; 00:24:07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Iaszo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�sztisz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020 --&gt; 00:24:14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heIyre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aga keres, az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460 --&gt; 00:24:20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. AngIi�ban 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 Martint vezet. Hozz� men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180 --&gt; 00:24:26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ford admir�I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fregattkapit�ny �s a feIe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020 --&gt; 00:24:33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I ismerem a csaI�dj�t. Az apj�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v�geztem az Akad�m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580 --&gt; 00:24:3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csaI�d�st okoz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820 --&gt; 00:24:41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baI Ramirez korvettkapit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Ie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500 --&gt; 00:24:4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abeI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iba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260 --&gt; 00:24:50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I I�tok v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xik�i sz�rmaz�s� ti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260 --&gt; 00:24:5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-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�rt�keIni a mexik�i �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540 --&gt; 00:25:02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 a gyomrom n�ha tiIta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bai konyh�n �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020 --&gt; 00:25:06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IviseIhet�bb Ienne a gyomr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060 --&gt; 00:25:1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bai amerikai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860 --&gt; 00:25:17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nem �rt�keI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, ne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100 --&gt; 00:25:23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Ies�ge megk�rt, hogy �n ny�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pet. Nem haIunk 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220 --&gt; 00:25:29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v�IetI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ap j�rtam a gy�ny�r� h�zu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860 --&gt; 00:25:35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rteIen eI keIIett j�n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nem taI�Ikozha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180 --&gt; 00:25:3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r�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300 --&gt; 00:25:45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w. Jack S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or Shaw. Mucho g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220 --&gt; 00:25:49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Ies�gem besz�I angoI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380 --&gt; 00:25:55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igyeItem r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ker�Ite itt a spany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900 --&gt; 00:26:00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z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060 --&gt; 00:26:09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oh�r feh�rbort �s Iimon�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300 --&gt; 00:26:12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a bor a feIes�g�nek I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940 --&gt; 00:26:19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mer Iaz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ornokok eI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460 --&gt; 00:26:24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eIi eI ezt a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mas konzervat�v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540 --&gt; 00:26:3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Ies�gem v�rja a Iimon�d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frapp�ns v�Iasz v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260 --&gt; 00:26:4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ja bekapni, �re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I�n, ha hangosabban k�r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660 --&gt; 00:26:49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ozik k�z�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hozz�m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740 --&gt; 00:26:53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m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''Gyere a s�t�t oIdaIra!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540 --&gt; 00:26:5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AnnibaI. Nem is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hataIm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340 --&gt; 00:27:0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beIe semm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m�r feI v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500 --&gt; 00:27:10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z�ja seg�ts�get k�r �nt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isszautas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780 --&gt; 00:27:16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Iami tisztess�ges doI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180 --&gt; 00:27:2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ni mer? A v�Iaszom: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Is� szav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060 --&gt; 00:27:2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t�nj�n 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180 --&gt; 00:27:33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zem�t nem hagy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340 --&gt; 00:27:44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860 --&gt; 00:27:5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�r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900 --&gt; 00:27:57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a tizen�t.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700 --&gt; 00:28:01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220 --&gt; 00:28:0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460 --&gt; 00:28:14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900 --&gt; 00:28:2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Ies�ge �s a gyerek eIm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Itba. De CarIos m�r ott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060 --&gt; 00:28:23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omb�t heIyezett 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700 --&gt; 00:28:29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fi�, akit I�tni fog, t�I�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se eI, hogy szerencs�s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780 --&gt; 00:28:55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Shaw, � a speciaIi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r. Rami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140 --&gt; 00:29:0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�s Mrs. Newc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bes�It kisfi� sz�I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740 --&gt; 00:29:08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�gzi eI a m�t�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, �n a Iegjobb szak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220 --&gt; 00:29:1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gyet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 a IeI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940 --&gt; 00:29:18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vese megsemmis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I t�d� kiIyu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420 --&gt; 00:29:25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�p, a vastagb�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omorfaIak s�r�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220 --&gt; 00:29:30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I 1 00 repeszdarab ker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vez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300 --&gt; 00:29:38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arIos speci�Iis m�dsz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 haI�It, csak k�n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700 --&gt; 00:29:47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szadista vad�II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420 --&gt; 00:29:53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aszn�Ita a sz�I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re k�pes, hogy eI�rje a c�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100 --&gt; 00:29:58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t akar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dd mutassam meg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180 --&gt; 00:30:03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itt CarIos �Idozata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k�p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700 --&gt; 00:30:0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nem tehett�nk m�st, mint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�nyk�pezt�k az �Idoz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940 --&gt; 00:30:18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hogy maga az egyet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. Szerezt�nk j� orvos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180 --&gt; 00:30:21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a kaphatja eI a Sak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780 --&gt; 00:30:27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 a rossz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C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020 --&gt; 00:31:12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ALATTJ�R� B�Z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260 --&gt; 00:31:2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Ij ve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460 --&gt; 00:31:3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 any�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keII eIm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580 --&gt; 00:31:35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engeraIattj�r�ra ker�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500 --&gt; 00:31:39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gy vaIaki 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itt maradh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860 --&gt; 00:31:44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v�Iasztottak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vagyok aIkaIma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980 --&gt; 00:31:50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tasd az egereke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900 --&gt; 00:31:57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usz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740 --&gt; 00:32:02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940 --&gt; 00:32:11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I�t,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220 --&gt; 00:32:22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- KANADA, 1 986. N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860 --&gt; 00:32:4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�P�S TIL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180 --&gt; 00:33:01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esz k�Idet�s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gIenes b�z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100 --&gt; 00:33:05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I a neve, Migu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060 --&gt; 00:33:10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gu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ns�gi okb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420 --&gt; 00:33:13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ga sem Jack Sh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140 --&gt; 00:33:16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�n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460 --&gt; 00:33:2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he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020 --&gt; 00:33:25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en szob�ban van bu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540 --&gt; 00:33:30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nyja �r amerikai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940 --&gt; 00:33:3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n k�k sz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mi baj van, Migu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300 --&gt; 00:33:38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780 --&gt; 00:33:43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kubai b�rt�nben 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I mon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180 --&gt; 00:33:4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I mondja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nyja eIvitte a besz�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220 --&gt; 00:33:5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, megtanuIta a Ieck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380 --&gt; 00:33:59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nak m�st mag�r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, hogy egyetem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780 --&gt; 00:34:04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e urazzon, mert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, hogy a seregb�I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140 --&gt; 00:34:12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ant�I feIejtse eI a fIot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FeI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380 --&gt; 00:34:17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860 --&gt; 00:34:3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m�hoIdas figyeI� b�zi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arIos r�j�n a terv�nkre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700 --&gt; 00:34:3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gt�n a megsemmis�t�s�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t�r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860 --&gt; 00:34:45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nak k�t biztos mened�kh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. Egy L�bi�ban, egy az NDK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060 --&gt; 00:34:52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hoIdjaink naponta 3-szor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ben. Az oroszok tudj�k, 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580 --&gt; 00:34:5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eItehet�en CarIo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540 --&gt; 00:35:00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kiveI m�g taI�Ikoznia ke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540 --&gt; 00:35:04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zt hiszem, hogy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620 --&gt; 00:35:17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I�szar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I�. A nevem,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500 --&gt; 00:35:21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hogy nincs rajtam biI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em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860 --&gt; 00:35:28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Iem, nincsenek rossz �rz�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Ie vagyok rossz �rz�s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580 --&gt; 00:35:31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rr�I majd az �gyv�dem �rtes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860 --&gt; 00:35:37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m k�v�I �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egfontosabb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740 --&gt; 00:35:42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doIgozunk az izraeIiekk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ismeri CarI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060 --&gt; 00:35:5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k�sz�tette azt a fo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�rt nem �I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700 --&gt; 00:35:54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ttesse h�Iy�nek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m�g�tt komoIy er�k �I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020 --&gt; 00:35:5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szoros v�deIme van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900 --&gt; 00:36:03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 a Iegfontos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Iesz�moI CarIosszaI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900 --&gt; 00:36:09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IIen fana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hadj�ratot ind�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340 --&gt; 00:36:15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natiku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I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180 --&gt; 00:36:1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It az utoIs� k�rd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feI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980 --&gt; 00:36:26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I csak arr�I tudha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zI�nk mag�v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380 --&gt; 00:36:3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dez, csak engedeImes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620 --&gt; 00:36:41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oIyan Iesz, mint a fIott�n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ra tessz�k a t�r�k�p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580 --&gt; 00:36:47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s�g, csaI�dott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IeIem. Meg fogjuk f�IemI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460 --&gt; 00:36:52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eIkez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220 --&gt; 00:36:59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en n�v voIt az utoIs�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k�v�n, mag�t�I jobb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780 --&gt; 00:37:06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 Nem n�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iIIaume, Gautier,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340 --&gt; 00:37:1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mindig mindenre figy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300 --&gt; 00:37:22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a t�I�I�s mest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fogjuk mag�t is megtan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620 --&gt; 00:37:3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ra nincsenek t�rv�n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a t�rv�nytiszteI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500 --&gt; 00:37:35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aga 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aga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300 --&gt; 00:37:39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ennek az eIIenkez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dja a var�z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660 --&gt; 00:37:45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t meg�I, aki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egtesz, am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620 --&gt; 00:37:49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mpontb�I egy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580 --&gt; 00:37:54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anuIja azt, amit tan�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 az I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700 --&gt; 00:37:59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, �gy j�r, mint ez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180 --&gt; 00:38:0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i haIott I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100 --&gt; 00:38:3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060 --&gt; 00:38:37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Iyen a zabk�sa? �zI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het�. 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140 --&gt; 00:38:4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 meg mi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060 --&gt; 00:38:52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yoIc-kiIenc ember ada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k�rd�s! Csin�I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300 --&gt; 00:39:04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ak a nevekre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 heIyzet�re is emI�kez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780 --&gt; 00:39:09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mondok egy ne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c�Ioz �s 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540 --&gt; 00:39:14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hadt hideg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s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060 --&gt; 00:39:2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hatn�k egy keszt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Semmi Iuxus! Dup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820 --&gt; 00:39:29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nyeImeskedik, meg�I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u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940 --&gt; 00:39:38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100 --&gt; 00:39:46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900 --&gt; 00:39:52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420 --&gt; 00:39:58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� po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, dzs�sz �s taI�n vaIami juhs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140 --&gt; 00:40:03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�veg s�r. Paradic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om, m�g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100 --&gt; 00:40:10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en fajta tej? Nyitva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ukva? MiIyen sajt vo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180 --&gt; 00:40:1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�veg s�r, mennyi paradics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Iet-haI�I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060 --&gt; 00:40:19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heIy f�I�tti szekr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�sodperc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500 --&gt; 00:40:2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I n�zz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900 --&gt; 00:40:29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180 --&gt; 00:40:31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140 --&gt; 00:40:48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, sz�Iet�si heI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jics Ramirez Sanc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300 --&gt; 00:40:5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acas, Venezue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j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940 --&gt; 00:40:55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os� AItagracia Ramirez Sanc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100 --&gt; 00:41:01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ezt a szivart sz�v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500 --&gt; 00:41:08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apja otthagyta a csaI�d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pIayboy akart I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060 --&gt; 00:41:13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is otthagyta az ap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�rt�nbe ker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540 --&gt; 00:41:18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gy �gy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n�Ik�I n�ttek f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220 --&gt; 00:41:24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Im�ny�t haszn�Ija f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�pzeIje eI CarIos ap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860 --&gt; 00:41:2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ajd saj�tjak�nt besz�I r�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540 --&gt; 00:41:31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zaI a szeretet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etts�gge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460 --&gt; 00:41:37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zaI a szomor�s�gga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980 --&gt; 00:41:4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haragg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700 --&gt; 00:41:45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ondta, hogy abbahagyha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020 --&gt; 00:41:5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�-v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660 --&gt; 00:41:5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�Ibem�r�nek. Maga a c�I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260 --&gt; 00:42:25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! Bouv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300 --&gt; 00:42:2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820 --&gt; 00:43:09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220 --&gt; 00:43:28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ette az �sszes zabk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egettem az �ssz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460 --&gt; 00:43:31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100 --&gt; 00:43:35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het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540 --&gt; 00:43:4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szem t�bbet abb�I a szarb�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baja van ve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380 --&gt; 00:43:50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c rohadt hete vagyok m�r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340 --&gt; 00:43:54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csak ezt a szart kap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300 --&gt; 00:43:58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csak fo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nta 3-4-szer r�m j�n a fos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940 --&gt; 00:44:02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eg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kaI a h�j�rg�nyaiv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140 --&gt; 00:44:08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�csony van, �s k�t h�n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�ttam a csaI�d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180 --&gt; 00:44:12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karnak megtan�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660 --&gt; 00:44:18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Iyan, mint a v�sott k�I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ntheti meg az �I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820 --&gt; 00:44:25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ott�s vag�nys�ga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aI�I v�r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620 --&gt; 00:44:3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�ban CarIos is k�s�t ev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700 --&gt; 00:44:38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�zeIi ismer�s�nek mes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I a k�s�r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260 --&gt; 00:44:45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koI�ban v�zna kis gyerek v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Iennek �rezt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5,340 --&gt; 00:44:51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is ezt �rzi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Ios apja is szivar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060 --&gt; 00:44:58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I akarja �Ini ezt a mun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mag�ra sz�m�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060 --&gt; 00:45:01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 k�vetkez� pr�b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580 --&gt; 00:45:07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Ies�ge azt mond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ig nem voIt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900 --&gt; 00:45:1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y�tt �rkezne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580 --&gt; 00:45:18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v�gig a h�zat! De ne keI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t! Kap 30 m�sod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220 --&gt; 00:45:27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ap�tsa meg, igazat mondott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v�IaszoIunk n�h�ny k�rd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900 --&gt; 00:45:42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eIt az i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820 --&gt; 00:45:46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�rfi j�rt n�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940 --&gt; 00:45:5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egy h�tre e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zivacs n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940 --&gt; 00:45:58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 van az ed�nysz�r�t� a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j fr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780 --&gt; 00:46:02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tum szerint tegnap veh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220 --&gt; 00:46:07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rgarint �s a kenyer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a, hogy f�rfi vo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420 --&gt; 00:46:13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rban taI�Ikozha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uf�sdoboz van a szem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660 --&gt; 00:46:17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cigarettahamu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hetett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060 --&gt; 00:46:26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kezhettek a d�v�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rn�k szanasz�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380 --&gt; 00:46:35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f�rfi vo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Ics� arcszesz iIIat�r�I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420 --&gt; 00:46:3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csak nem k�rt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Ies�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580 --&gt; 00:47:1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eau! Bouv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t! Bris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620 --&gt; 00:47:29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580 --&gt; 00:47:34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 szerint Car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GB-veI akarjuk kiny�r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900 --&gt; 00:47:41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ismeri a KGB kapcsoIa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rorista szervezetekk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900 --&gt; 00:47:44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�I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260 --&gt; 00:47:4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KGB azt gyan�tan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a CIA-veI t�rgyaI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060 --&gt; 00:47:53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zn�nek veIe heIy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020 --&gt; 00:48:03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�rt gyan�tan�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�nz�rt. 50 miIIi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940 --&gt; 00:48:10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forradaIomra, saj�t zse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n�v�rt �s CIA v�deIe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860 --&gt; 00:48:14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I t�IaIjuk, eI fogj�k h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100 --&gt; 00:48:1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iet�nk. M�g nem k�sz�It f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460 --&gt; 00:48:25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II m�g k�t h�na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h�nap? Meg�r�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620 --&gt; 00:48:32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aroms�g! M�r feIk�sz�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740 --&gt; 00:48:39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Iyen pr�b�t ki�II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860 --&gt; 00:48:4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ddig is mindent ki�II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csoda, hogy nem siker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140 --&gt; 00:48:5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basztatnak Szib�ri�ba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pjak vaIakit a K�zeI-KeIe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500 --&gt; 00:49:08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kezd ha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IIanatokon beI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860 --&gt; 00:49:36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380 --&gt; 00:50:02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ek az eg�szb�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260 --&gt; 00:50:10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580 --&gt; 00:50:18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kereseI, ami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300 --&gt; 00:50:4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860 --&gt; 00:50:57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Jo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ha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580 --&gt; 00:51:0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I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540 --&gt; 00:51:05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�sz�It�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460 --&gt; 00:51:21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Iem, nem vitt�k t�Iz�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LSD kicsin�I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340 --&gt; 00:51:2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mint ha IeI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�biai sik�t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420 --&gt; 00:51:30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nem b�rja ki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at v�rhatunk t�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220 --&gt; 00:51:39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vetke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740 --&gt; 00:51:48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-T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340 --&gt; 00:52:18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seg�t�je Carlos nyolc �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�tti bar�tn�je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900 --&gt; 00:52:24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a. A neve, Car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�tja azt, amit mi nem tu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660 --&gt; 00:52:30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seg�t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Ios feI�Idozta vo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820 --&gt; 00:52:3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mb�vaI k�Idte feI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�I�g�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300 --&gt; 00:52:42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I�Ij�k meg, feIrob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a a t�bbi utassaI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020 --&gt; 00:52:4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b� 32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780 --&gt; 00:52:52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esz tehert�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nem Iesz tehert�te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540 --&gt; 00:52:59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efektesse. Megk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580 --&gt; 00:53:0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�nk egy m�sik I�ny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esk�ra �p�I. � a kuIcsfig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940 --&gt; 00:53:13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GB figyeIni fo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 nem fog gyan�t, �k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740 --&gt; 00:53:21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, vagyis maga, meg 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i Agniesk�t egy bank�gyI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020 --&gt; 00:53:33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Ija meg a feIe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z�j��rt fog kef�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980 --&gt; 00:53:37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ja be a sze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ondoIjon AngIi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180 --&gt; 00:53:45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 K�ZP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740 --&gt; 00:53:53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 �tutalt 50 milli� doll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Orte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340 --&gt; 00:54:00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igyelemre m�lt� 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ony�ra igen nagy h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420 --&gt; 00:54:07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, ki ez a Paul Ort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mit tud adni a ClA-nak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220 --&gt; 00:54:11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ilyen sok p�nzt meg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4,380 --&gt; 00:54:48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380 --&gt; 00:55:08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nem fecs�reIte mag�t n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9,740 --&gt; 00:55:14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�k m�sra keIIette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haszn�I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380 --&gt; 00:55:18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cs�b�totta eI �ket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580 --&gt; 00:55:23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azok b�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gyene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100 --&gt; 00:55:30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, mert ez �r�m voI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300 --&gt; 00:55:36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eteges form�ja a h�d�t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260 --&gt; 00:55:41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 �rted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540 --&gt; 00:55:44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Ietes szer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060 --&gt; 00:55:51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z�rt iIyen, hogy �r�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en, hanem hogy feIizg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540 --&gt; 00:55:55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Iy�rzeted van meIIet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820 --&gt; 00:56:0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sz�Iy nagyon sz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660 --&gt; 00:56:04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Ihet b�rmeIy piIIan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Iyette kieI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100 --&gt; 00:56:21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n ez, mintha �jrasz�Ietn�I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nnak, amiIyennek �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860 --&gt; 00:56:27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tt�I kezdve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Iatod az 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740 --&gt; 00:56:3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orcik�d �t szoIg�I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100 --&gt; 00:56:37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620 --&gt; 00:56:4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�zz 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540 --&gt; 00:56:5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n egysze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340 --&gt; 00:56:57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I a neved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k semmit sem tudni r�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780 --&gt; 00:57:0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mantik�zni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hogy seg�tsek �t meg�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940 --&gt; 00:57:12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Iem, ezt fogod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420 --&gt; 00:57:15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�zz m�r 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980 --&gt; 00:58:21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ied kisebb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460 --&gt; 00:58:28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enn� �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t mondan�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940 --&gt; 00:58:33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mi tart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f�rf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580 --&gt; 00:58:42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ragudj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IIg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580 --&gt; 00:58:45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,860 --&gt; 00:58:4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Ij meg, ahoI meg�t�tt�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140 --&gt; 00:59:05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, ahoI a v�r van. Kend 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kamon, hogy �rezzem az 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140 --&gt; 00:59:1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cs�koIj v�g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140 --&gt; 00:59:32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g�ts ki! T�gy a magad�v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220 --&gt; 00:59:35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ahogy � csin�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420 --&gt; 00:59:3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, UGYANAK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540 --&gt; 00:59:4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, UGYANAK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340 --&gt; 01:00:13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GB elrend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eska figye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020 --&gt; 01:00:17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eska �zenetet k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t�I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980 --&gt; 01:00:22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taI�Ikozzanak. EI 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tnie veIe, hogy maga C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900 --&gt; 01:00:29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i �t egy banki tranzakci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GB r�j�n, hogy Ortega C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700 --&gt; 01:00:35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I�tj�k egy CIA �gyn�kk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majd, hogy CarIos �t�I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5,740 --&gt; 01:00:4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gnieska nem IepIez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�je v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1,860 --&gt; 01:00:48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a feIe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Ios voIt �Iete Iegnagyobb es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100 --&gt; 01:00:54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kar hinni majd mag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gyerek a MikuI�s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860 --&gt; 01:01:03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I keII taI�Ikoznom ve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bi�ban. CarIos most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860 --&gt; 01:01:07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i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700 --&gt; 01:01:0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380 --&gt; 01:01:17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em tud err�I a taI�Ikoz�r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is tudjon r�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740 --&gt; 01:01:22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Iyan egyed�I I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�g soha az �I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660 --&gt; 01:01:2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i maj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 kiugrik a heIy�r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700 --&gt; 01:01:36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gyan�s I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k�sz�Ij�n feI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780 --&gt; 01:01:4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? Semmi sem v�di meg et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500 --&gt; 01:01:50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shet p�nik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IeImet Ie keII gy�z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180 --&gt; 01:01:54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oIjon vizet az arc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zzen a t�k�r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740 --&gt; 01:01:58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�z�dj�n meg r�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arIost I�tja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140 --&gt; 01:02:03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gen, m�s is �t fogja I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 bajba ker�I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060 --&gt; 01:02:07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CarIos menthet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780 --&gt; 01:02:28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LI, L�BIA, 1 987. M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580 --&gt; 01:02:3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eveI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380 --&gt; 01:02:48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ardo Moran Varg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180 --&gt; 01:02:5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j�ra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Iaj. K�oIaj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,540 --&gt; 01:02:55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oI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820 --&gt; 01:04:4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140 --&gt; 01:04:49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yi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140 --&gt; 01:05:17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z�Isz, �s meghaI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mikor j�n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100 --&gt; 01:05:2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Imam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r�I besz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740 --&gt; 01:05:2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 h�Iy�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taI�Ikoz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500 --&gt; 01:05:3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k semmif�Ie CarI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I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300 --&gt; 01:05:3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angtomp�t�s pisztoI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haII majd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780 --&gt; 01:05:42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I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merek semmiIyen CarI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340 --&gt; 01:05:47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mh�z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900 --&gt; 01:05:57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k�sz�m, hogy �gy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420 --&gt; 01:06:0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egged van. ForduI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780 --&gt; 01:06:0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 csin�Ini veI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�sz�r j�I megdugIak, azt�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220 --&gt; 01:06:2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szem vaI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eg�h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460 --&gt; 01:06:28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460 --&gt; 01:06:38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�ve nem I�ttaI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Itam eg�sz b�ztos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980 --&gt; 01:06:42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k�v�h�z P�rizs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860 --&gt; 01:06:47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�zigr�n�t nem voIt eI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500 --&gt; 01:06:54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�v�h�zi ese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820 --&gt; 01:07:01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amint h�rt kaptam r�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I ideuta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700 --&gt; 01:07:06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dekkoIok m�r 24 �r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Isz r�m egy�ItaI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540 --&gt; 01:07:09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figye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100 --&gt; 01:07:24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Itoz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900 --&gt; 01:07:2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, ki enged�Iyez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v�rosba men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1,180 --&gt; 01:07:36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m v�Itozt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b�zoI senk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580 --&gt; 01:07:40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mentem e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k vaIami enniva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140 --&gt; 01:07:46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 megk�stoI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tt van eI�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900 --&gt; 01:08:0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szerint mit csin�I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akoroIja a biztons�gos szex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060 --&gt; 01:08:19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900 --&gt; 01:08:2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egy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940 --&gt; 01:08:48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Isz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II�ztetek. Ne idegesk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860 --&gt; 01:09:10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Iehet 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tam kavi�rt �s p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340 --&gt; 01:09:21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zIett, amit itt hagy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 sem tudtam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540 --&gt; 01:09:27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7,460 --&gt; 01:09:3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sz�vott itt fiIter mentes cig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420 --&gt; 01:09:38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em fiIter n�Ik�Iit sz�v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I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900 --&gt; 01:09:47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Iter n�Ik�Ii cigaret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 figyeIj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500 --&gt; 01:09:54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gyott a cigim,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h�zban k�rtem egy sz�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340 --&gt; 01:09:58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t�I egy sz�I cig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v�hoz keII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8,660 --&gt; 01:10:04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I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Iom, nem hiszek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260 --&gt; 01:10:14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�h�z k�t h�zt�mbnyir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igi nem tart ed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180 --&gt; 01:10:20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�p�Ietben k�rt�I c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Iaknyit�s jeIad�s v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1,100 --&gt; 01:10:27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It, te rib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I taI�Ikozt�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980 --&gt; 01:10:3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IIek! Ki voI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ia titkosszoIg�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780 --&gt; 01:14:24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740 --&gt; 01:17:00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, besz�Inem keII ve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Id�z�s voIt az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0,460 --&gt; 01:17:02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Id�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6,580 --&gt; 01:17:09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Ie titkosszoIg�Ia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9,940 --&gt; 01:17:14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rancban nem tud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n� a franci�knak doIg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4,620 --&gt; 01:17:21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s�Itek nek�nk r�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iszont nem mes�It�nk mag�r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900 --&gt; 01:17:26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I csin�Ita. Meg keII gy�z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at, hogy CarIos j�rt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020 --&gt; 01:17:34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 egy hihet� forgat�k�ny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nyr�I. Mert CarIos meg�Ite vo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4,740 --&gt; 01:17:38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I�tt�k a DST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, hogy CarIost aka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9,100 --&gt; 01:17:45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i�k remek szoIg�Iatot 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GB azt hiszi, maga C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620 --&gt; 01:17:5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ozott m�ni�k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n�gy embert meg�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940 --&gt; 01:17:56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ib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 haIIgass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6,980 --&gt; 01:18:0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k sz�vets�gest �I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�r is �I rend�rt n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780 --&gt; 01:18:1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mag�nak Iegyen b�n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uk, mint nekik mag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500 --&gt; 01:18:17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tte, amit keIIett. C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csin�Ihatta voIna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0,540 --&gt; 01:18:24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eska eI�ruIt vo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060 --&gt; 01:18:3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iszem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n szereImes voIt beI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180 --&gt; 01:18:36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m�rt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csik�mat is Ieszopta vo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6,420 --&gt; 01:18:41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�k �t, C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I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820 --&gt; 01:18:45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tt�k P�riz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180 --&gt; 01:18:49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an akarom I�tni a kurv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860 --&gt; 01:18:56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kedj! Kapj�tok eI P�rizs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ar�tai szeme I�tt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380 --&gt; 01:19:02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Ij most! Azonna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540 --&gt; 01:19:05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ondonon kereszt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780 --&gt; 01:19:10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is zavar m�g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4,540 --&gt; 01:19:19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�Iag ti tu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I a rejtekheIyr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940 --&gt; 01:19:24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ik�t�k �IIt veIe kapcsoIa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700 --&gt; 01:19:28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Iehett�I,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 ismer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9,660 --&gt; 01:19:3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, K�T NAPP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4,060 --&gt; 01:19:5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d�l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540 --&gt; 01:20:02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 �s k�t DTS �gyn�k megh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g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700 --&gt; 01:20:0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kkor t�nyleg Carl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260 --&gt; 01:20:12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k szerint m�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n �ll a ClA-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2,900 --&gt; 01:20:1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t�nyleg err�l van s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 kell 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1,500 --&gt; 01:20:24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HEATHROW REP�L�T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3,380 --&gt; 01:20:38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IaIt ez a heI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parancsoI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180 --&gt; 01:20:50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megyek a csaI�do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ezt nem tudjuk megbesz�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580 --&gt; 01:20:5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�Iy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I�m, hogy haza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860 --&gt; 01:21:01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ndta, hogy nem I�phe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L�bi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1,260 --&gt; 01:21:05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vig is ott marad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5,860 --&gt; 01:21:1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eImegy onnan Eur�p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tatom a kapcsoIat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940 --&gt; 01:21:50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ag MarIbor�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580 --&gt; 01:22:00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I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020 --&gt; 01:22:0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�t 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it kereseI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9,260 --&gt; 01:22:13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z�st, uram, nem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 kapok �j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380 --&gt; 01:22:20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Iye! Itt van eI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220 --&gt; 01:22:28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sz�I�ts meg nyiIv�nos heI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eg a teIefonf�Ik�n�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420 --&gt; 01:22:34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z�st! Azt k�rd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 kapok �j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660 --&gt; 01:22:4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egkisebb mozduI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eI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2,940 --&gt; 01:22:47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Ijon eI Iass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�kheIyis�g fe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740 --&gt; 01:23:23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IaszoIj a k�rd�sem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haI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340 --&gt; 01:23:26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3,540 --&gt; 01:23:46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9,140 --&gt; 01:23:5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8,580 --&gt; 01:24:1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I t�nj�n e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580 --&gt; 01:24:18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 itt megha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be akarom pere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8,900 --&gt; 01:24:22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fia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2,860 --&gt; 01:24:27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fiam ... �n meghaI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500 --&gt; 01:24:32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Iek, ne kock�z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sem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540 --&gt; 01:24:39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 eI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ok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180 --&gt; 01:25:04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. �n is azon t�preng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IIhat most az a sz�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4,740 --&gt; 01:25:08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nyitva van-e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2,220 --&gt; 01:25:15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7,940 --&gt; 01:25:33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oIt�k. Az igazg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akar h�vni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780 --&gt; 01:25:41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s�gosr�I k�rdezet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1,380 --&gt; 01:25:46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�hette voIna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It mag�n�I 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420 --&gt; 01:25:49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t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9,420 --&gt; 01:25:53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v�n jeIsz� vo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ond, �gyis Iebu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020 --&gt; 01:25:58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j�rtam �gy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z �vszakhoz k�pest meIeg va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8,420 --&gt; 01:26:03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Iasz: ''Igen, d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, mint k�t �v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3,660 --&gt; 01:26:1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''De nem annyira, mint k�t �v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m�st mond vagy t�tov�zik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740 --&gt; 01:26:13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e keII I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4,100 --&gt; 01:26:19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is I�ttem. Ezt tette v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p�n is mag�v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340 --&gt; 01:26:25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Iom A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ajn�Iom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020 --&gt; 01:26:29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IegaI�bb meg�sz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660 --&gt; 01:26:35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 vagyok a Ma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6,060 --&gt; 01:26:42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 kurv�k egyik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8,140 --&gt; 01:27:02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hazaj�tt�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vasz, J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4,580 --&gt; 01:27:07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, ki van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8,860 --&gt; 01:27:21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mutatok vaI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0,220 --&gt; 01:27:42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2,780 --&gt; 01:27:46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baI,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860 --&gt; 01:27:5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900 --&gt; 01:27:57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It�I egy�tt m�s n�veI is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780 --&gt; 01:28:0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st mi�rt k�rde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3,460 --&gt; 01:28:15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n m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7,660 --&gt; 01:28:22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aIattj�r�n szoIg�I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nincsenek 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4,260 --&gt; 01:28:30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�r�m hazaj�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0,340 --&gt; 01:28:34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tunk eIt�vo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n�rizh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4,620 --&gt; 01:28:39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eIIen�ri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besz�Ij �gy veI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0,860 --&gt; 01:28:45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doh�nyzo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5,580 --&gt; 01:28:49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j�n majd a heroin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940 --&gt; 01:28:57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megbesz�I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 Iabd�t figyeI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7,740 --&gt; 01:29:0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, ki Iesz a gy�z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Iegjobban �Ivezi a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860 --&gt; 01:29:1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r, nem sz�rakoz�sb�I besz�I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�sz, �s azonnaI �sszpontos�t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3,380 --&gt; 01:29:18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Iaz�ts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t�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8,500 --&gt; 01:29:22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az�ts! Ez csak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m�g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3,020 --&gt; 01:29:27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n k�Iyk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h�zz eI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9,540 --&gt; 01:29:3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eg mi a francot b�muI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ha egy haIott embert n�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5,580 --&gt; 01:29:39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ibaI, gyere, �Ij�nk 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ibeIIe, sz�p n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9,900 --&gt; 01:29:46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h�zz�I eI sz�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r, mi�rt nem vagy a csapatodd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9,500 --&gt; 01:30:22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beIIe Ramir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5,220 --&gt; 01:30:28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b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8,900 --&gt; 01:30:32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4,940 --&gt; 01:30:48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8,820 --&gt; 01:30:5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kem�ny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9,740 --&gt; 01:31:05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II�p�se Iesz,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1,580 --&gt; 01:31:17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akci�ra k�sz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an KeIet-BerIin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7,580 --&gt; 01:31:24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 id�m gondoIk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ajdnem meg�Item vaI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4,380 --&gt; 01:31:29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fogaImam sincs, hoI tar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sebaII pap�k meg�rdemI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0,140 --&gt; 01:31:3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ottam, hogy k�tekedett mag�v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CarIos megszeI�d�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6,180 --&gt; 01:31:43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Ijen nekem most CarIosr�I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tudom, mif�Ie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3,980 --&gt; 01:31:48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ehet vaIami en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ntosabb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9,020 --&gt; 01:31:53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jra �nmagam I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egy rohadt eImebaj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6,060 --&gt; 01:32:0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 �nmaga szeretne I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z�rja Ie az �gyet! �Ij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2,100 --&gt; 01:32:06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haI, csak akkor van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�br�zat�vaI m�szk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740 --&gt; 01:32:09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bb-ut�bb megint kisz�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ossz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0,140 --&gt; 01:32:15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Iebb nem Iesz ott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kapjon goIy�t maga heI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5,780 --&gt; 01:32:21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 eIkapni! Nem tudha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utazik-e m�r mag�r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3,060 --&gt; 01:32:29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haIIgasson, nekem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�dom, nincsenek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0,180 --&gt; 01:32:35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ok az emberek vo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ak nekem, akiket meg�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6,860 --&gt; 01:32:41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. Igen,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3,820 --&gt; 01:32:49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ag�t �n taI�Itam ki.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m, hogy csak �gy eI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9,660 --&gt; 01:32:54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kitaI�It en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megm�rg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5,580 --&gt; 01:33:0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gyerek a k�rh�z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 megrendezett jeIenet vo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4,220 --&gt; 01:33:09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keII �t kapnia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I is fogja kap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0,860 --&gt; 01:33:1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, eIint�z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on a I�tez�s�r�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5,340 --&gt; 01:33:20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s a csaI�dja 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I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2,260 --&gt; 01:33:27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zt megteszi, meg�I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akar meg�Ini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8,020 --&gt; 01:33:3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ja, ki Car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a t�k�r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1,660 --&gt; 01:33:3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gondja C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eII eIkap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7,380 --&gt; 01:33:44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 err�I van sz�. Maga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t csaI�dja vagy a Sak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8,540 --&gt; 01:34:07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sz vissza! Megv�Itozt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! Seg�ts�gre van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7,340 --&gt; 01:34:1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I�n a stressz okoz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IIg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1,700 --&gt; 01:34:1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n a f�rjemet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egy iIyen �IIa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6,980 --&gt; 01:34:21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 a f�rj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iIyen ember nem ke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1,820 --&gt; 01:34:28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nek sz�ks�g�k van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kra, nekem meg a f�rjem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8,500 --&gt; 01:34:34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miIyen is ott a munk�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Isz, mi a mun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7,940 --&gt; 01:34:42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Isz, mi foIyik oda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2,300 --&gt; 01:34:4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is bev�s�rI� s�t�k, base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aIett�r�k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1,140 --&gt; 01:34:5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z emberek gyiIkoI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embereket �Ite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8,820 --&gt; 01:35:06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ak�t�vaI, hanem pisztoIIy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�m fr�ccsent az agyveIe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2,020 --&gt; 01:35:16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eIIens�gek voItak, h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6,620 --&gt; 01:35:22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edhettem feI magam. �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m meghaIni a bar�t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2,620 --&gt; 01:35:26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I�ruItam, am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hi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0,300 --&gt; 01:35:33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azad vo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6,700 --&gt; 01:35:40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�dtem m�s n�kk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3,500 --&gt; 01:35:50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 a Iegrosszabb, c�Ipon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Iek t�ged �s a gyerek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0,980 --&gt; 01:35:5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Iaki, aki meg�I tit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nem �I�m meg �t eI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7,780 --&gt; 01:36:04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az �n munk�m, Ma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sz�I�t a k�teIe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5,380 --&gt; 01:36:1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-BERLIN, 1 987. O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0,420 --&gt; 01:37:23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3,380 --&gt; 01:38:06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k�t vi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0,420 --&gt; 01:38:13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le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1,140 --&gt; 01:38:25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el tal�lk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Shaw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6,060 --&gt; 01:38:30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Hen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, antiterrorista r�sz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0,380 --&gt; 01:38:37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l�pn�nk kell. Sz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a legjobb embere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9,700 --&gt; 01:38:41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2,660 --&gt; 01:39:15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II haInia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0,900 --&gt; 01:39:23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8,420 --&gt; 01:40:00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rj�tok eI, eIvt�r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3,300 --&gt; 01:41:26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6,860 --&gt; 01:42:24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I�nk keII j�nnie, C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maguk? KGB-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4,420 --&gt; 01:42:28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robI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s�get k�t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9,100 --&gt; 01:42:35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, a CIA-s bar�tj�t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�nk? Henry FieIdst�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5,980 --&gt; 01:42:42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Fie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It�zz�n feI! Maga ott mar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0,180 --&gt; 01:42:55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 De rem�I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, mit csin�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0,780 --&gt; 01:43:0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a nadr�g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09,580 --&gt; 01:43:17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I ezek kavartak beIe L�b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A �s a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7,820 --&gt; 01:43:23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karj�k verni magu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meg bed�Inek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3,500 --&gt; 01:43:29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voItak az inform�tora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�t�k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0,940 --&gt; 01:43:38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�gni fog a bocs�natom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eI�tt Iez�rjuk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2,100 --&gt; 01:43:47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ok. Menni aka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7,260 --&gt; 01:43:5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kihaIIgass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eIem, hogy kihaIIgass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2,180 --&gt; 01:44:15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IkapIak, 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8,740 --&gt; 01:44:44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agad vagyok, te moc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0,220 --&gt; 01:45:2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haIsz meg �s k�nok k�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6,980 --&gt; 01:45:4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t�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5,580 --&gt; 01:45:4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b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55,860 --&gt; 01:46:00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z �vszakhoz k�pest meIeg va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4,100 --&gt; 01:46:09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''De nem annyira, mint k�t �v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4,500 --&gt; 01:46:17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ba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7,700 --&gt; 01:46:22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sten! Bocs�sson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z�kik! Menjen ut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3,100 --&gt; 01:46:27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jut messzire! 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gy�z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9,180 --&gt; 01:46:3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! A kezemben vo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5,140 --&gt; 01:46:39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... �Ij�n f�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9,460 --&gt; 01:46:46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yert! Az oroszok bevet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s most a szem�kben �ru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6,820 --&gt; 01:46:50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rorista karrierj�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0,900 --&gt; 01:46:58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 �gyis feIadj�k, de ak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, mindketten ott I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0,660 --&gt; 01:47:13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�NAPP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7,980 --&gt; 01:47:24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ura, eI fogunk k�s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bbiek m�r a kocsiban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4,660 --&gt; 01:47:2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s�bb besz�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29,660 --&gt; 01:47:32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. J�I van, viszI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1,540 --&gt; 01:47:45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u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megye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1,820 --&gt; 01:48:06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ehet feIf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Iyen trag�d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06,340 --&gt; 01:48:11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itenger�szet tisztje f�I�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Iyes szoIg�Iat ut�n haz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2,100 --&gt; 01:48:18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Iomba induI a csaI�dj�vaI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IIanat m�Iva nincsenek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18,340 --&gt; 01:48:2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oghatatIan, 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2,340 --&gt; 01:48:26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it�nk mar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�nk a Mindenha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26,980 --&gt; 01:48:3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udat, hogy az �r te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�rk�szhetetI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48,500 --&gt; 01:48:51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szabad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51,700 --&gt; 01:48:53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MARTIN, 1 988. A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05,500 --&gt; 01:49:1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our, Monsieur Mendo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z k�lde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8,180 --&gt; 01:49:2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eleg lesz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6,340 --&gt; 01:49:2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nem rossz 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9,940 --&gt; 01:49:33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3,900 --&gt; 01:49:37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jobb neki ho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5,620 --&gt; 01:49:49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ON B�K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50,460 --&gt; 01:49:5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, 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2,900 --&gt; 01:50:08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�SZTISZT �S CSAL�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NYLET �LDOZATA 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8,980 --&gt; 01:50:14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ker�It sor CarIos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Iatba hozhat� akci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4,860 --&gt; 01:50:1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befogadta Jemen, Jord�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�I Szu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9,660 --&gt; 01:50:25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t�k �s Franciaorsz�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�k I994 augusztu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5,420 --&gt; 01:50:2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nIeg is P�rizsba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 �ri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9,700 --&gt; 01:50:33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�t�Iag egy voIt CIA �gyn�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nger�sztisz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4,100 --&gt; 01:50:39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Igozta ki a terve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ta csapd�ba CarI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