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739 --&gt; 00:02:09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Temp�s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! Gyer�nk, gyer�nk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8,934 --&gt; 00:04:52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m�r! Folytass�tok a mun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is vissza a munk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538 --&gt; 00:04:5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n�k, musz�ly n�h�ny 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orolnom napo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607 --&gt; 00:04:58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�t m�lva itt a Fesztiv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, hogy nyerjek, gyakorol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8,811 --&gt; 00:05:00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viszont munk�sok kel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412 --&gt; 00:05:03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�n�k, l�tnia k�ne, hogy t�n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716 --&gt; 00:05:06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a megny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les�p�r a parket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685 --&gt; 00:05:09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val�ban s�p�rni 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folytatja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888 --&gt; 00:05:11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�tok is vonat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1,490 --&gt; 00:05:14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�n�k, ez az �v esem�n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b�szke les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4,426 --&gt; 00:05:16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alsa Kir�ly�"-r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495 --&gt; 00:05:18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szkes fe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197 --&gt; 00:05:1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dra koncentr�lj ink�bb, Ric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032 --&gt; 00:05:23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kit�ncolsz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6,438 --&gt; 00:05:28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st�t H�lgyeim �s Ura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374 --&gt; 00:05:31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Puerto Rico-ban el�sz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 este, �l�ben l�thatj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710 --&gt; 00:05:34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Dinamitot, a "Salsa Kir�ly�"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013 --&gt; 00:05:3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csak egy m�sodper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950 --&gt; 00:05:4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fogadj�k szeretette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ts�k tapssal a parket �rd�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488 --&gt; 00:05:45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Puerto Rico, Ri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966 --&gt; 00:07:03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lak benneteket, most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369 --&gt; 00:07:05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ne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585 --&gt; 00:07:55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Ken, hogyhogy ilyen k�s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021 --&gt; 00:07:59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tad Rico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s Vicki-ve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9,691 --&gt; 00:08:00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klas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813 --&gt; 00:08:23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317 --&gt; 00:08:2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ra egy�tt l�tni benne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7,920 --&gt; 00:08:30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eg kell �nnep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majd �n hozok p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157 --&gt; 00:08:34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r fav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megint egy�tt j�r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693 --&gt; 00:08:3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tudod hogy van, ha az ember szerel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veszekedtetek �r�k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463 --&gt; 00:08:40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tek itt sr�c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1,066 --&gt; 00:08:4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buli oda�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816 --&gt; 00:09:00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m�r, 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�ne itt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385 --&gt; 00:09:0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l�nben is csak 18 �ven fel�lieket engedne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d csak r�m. Kin�zel 18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056 --&gt; 00:09:05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624 --&gt; 00:09:08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k a f�lem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kikapcsol�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660 --&gt; 00:09:12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de csak egy percre. Any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, hogy n�latok tanu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464 --&gt; 00:09:1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420 --&gt; 00:09:38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van itt? Csal�di banz�j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shugodat is elhoz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6,164 --&gt; 00:09:47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, mi a fen�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866 --&gt; 00:09:49,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! Csak k�r�l n�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501 --&gt; 00:09:5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�szor megmondt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tt semmi keresniva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537 --&gt; 00:09:5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nem illik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sz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5,273 --&gt; 00:09:57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, mit is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075 --&gt; 00:09:58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 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577 --&gt; 00:10:01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ola, az �j bar�tn�m a sul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713 --&gt; 00:10:03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749 --&gt; 00:10:05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z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250 --&gt; 00:10:0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zavihetn�d a hug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552 --&gt; 00:10:0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reggel iskol�to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221 --&gt; 00:10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ig szerettem volna, ha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523 --&gt; 00:10:12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3,892 --&gt; 00:10:16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Margarita, alig ismertem 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ruh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495 --&gt; 00:10:20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k�sz. R�besz�lhetn�d a b�ty�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nged�lyezzen nekem egy t�n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666 --&gt; 00:10:2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tudod, hogy erre senki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 r�. Ind�ts ha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036 --&gt; 00:10:26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t Margar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110 --&gt; 00:10:33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459 --&gt; 00:10:51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ts�k a Salsa Kir�lyn�j�t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431 --&gt; 00:10:53,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u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642 --&gt; 00:11:05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, H�lgyeim �s Ura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444 --&gt; 00:11:08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mutassak be egy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vend�get, a bar�to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880 --&gt; 00:11:1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t�n� �nekesn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482 --&gt; 00:11:13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sa Kir�lyn�je, Celia Cru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618 --&gt; 00:11:16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agy Willie Col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660 --&gt; 00:11:58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 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�l besz�lte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130 --&gt; 00:12:00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karizm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 l�tom Celia-nak is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066 --&gt; 00:12:0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154 --&gt; 00:12:24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sem mehet f�l a sz�np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689 --&gt; 00:12:26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senki.�lj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167 --&gt; 00:12:3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Rico, mindent b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733 --&gt; 00:13:44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anya. 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lak fel�bresz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703 --&gt; 00:13:45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037 --&gt; 00:13:47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valamit 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672 --&gt; 00:13:4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 itthon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541 --&gt; 00:13:5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409 --&gt; 00:13:53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�ne olyan szigor�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od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812 --&gt; 00:13:56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van a szeretet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ap�d megha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848 --&gt; 00:14:01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, szeretem Rit�t.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om �rte �s nem akar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bban lebzs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488 --&gt; 00:14:05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les�p�rtetek minden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726 --&gt; 00:14:09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527 --&gt; 00:14:11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adt vagyok.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964 --&gt; 00:14:14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4,172 --&gt; 00:14:5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, de leizz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041 --&gt; 00:15:00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p�m mondta volna: ez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ek nem �rto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646 --&gt; 00:15:03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�r�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214 --&gt; 00:15:04,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n-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617 --&gt; 00:15:07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285 --&gt; 00:15:09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hogy n�zt�l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621 --&gt; 00:15:1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 xml:space="preserve">nem, Ken olyan nek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b�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2,757 --&gt; 00:15:14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 b�ty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426 --&gt; 00:15:18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is �gy n�z r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szer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130 --&gt; 00:15:20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200 --&gt; 00:15:24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ico-nak bar�tn�j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736 --&gt; 00:15:26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s, meg nem is. Vic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140 --&gt; 00:15:32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csak. Rem�lem nem forgats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dben semmit. Rico t�l �reg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911 --&gt; 00:15:35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sokkal �regebb pasim i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648 --&gt; 00:15:38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516 --&gt; 00:15:40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jobban isme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618 --&gt; 00:15:44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at viszont 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o csak k�t dolgot szer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-t �s a salsa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690 --&gt; 00:15:47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l�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206 --&gt; 00:16:04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nneth. Pont j�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ho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409 --&gt; 00:16:05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nn�l egy sz�v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244 --&gt; 00:16:08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581 --&gt; 00:16:13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lek�tn�d Rit�t egy kic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�n becserk�szem a bar�tn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819 --&gt; 00:16:1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958 --&gt; 00:16:23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hisz k�ly�k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bab�z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062 --&gt; 00:16:27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799 --&gt; 00:16:30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d az az �nek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�l m�r besz�lte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568 --&gt; 00:16:33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h�res lesz, meg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473 --&gt; 00:16:3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asztok, eml�keztek Lol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275 --&gt; 00:16:40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ta, azt hiszem m�r megmond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ny�lj a sztere�m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780 --&gt; 00:16:4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250 --&gt; 00:16:47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arnultato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787 --&gt; 00:16:5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589 --&gt; 00:16:54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, mi�rt nem csin�lsz egy kis friss�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4,793 --&gt; 00:16:57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ny�jun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m ez para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598 --&gt; 00:17:03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, mi�rt nem seg�tesz Rit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637 --&gt; 00:17:06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504 --&gt; 00:17:40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L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1,506 --&gt; 00:17:42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883 --&gt; 00:17:53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em valamit Rico-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952 --&gt; 00:17:55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5,653 --&gt; 00:17:57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t�snap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323 --&gt; 00:17:59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924 --&gt; 00:18:03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di b�r. Tetszik majd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�dni fog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161 --&gt; 00:18:05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tt volna jobb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em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430 --&gt; 00:18:07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z �rt� j�. K�lcs�n is 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499 --&gt; 00:18:08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800 --&gt; 00:18:12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 Most adjam 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�rjak a bulii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303 --&gt; 00:18:14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v�rj a buli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105 --&gt; 00:18:16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a azt mondta sok vend�get h�v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z�rtk�r� buli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774 --&gt; 00:18:1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baj van a csat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944 --&gt; 00:18:2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nnek semmi ba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684 --&gt; 00:18:27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819 --&gt; 00:18:29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omagoljam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121 --&gt; 00:18:3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t�l flanc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957 --&gt; 00:18:34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m doboz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464 --&gt; 00:18:40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em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200 --&gt; 00:18:43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035 --&gt; 00:18:45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503 --&gt; 00:18:46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529 --&gt; 00:19:13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 k�g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465 --&gt; 00:19:16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z �gy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609 --&gt; 00:19:26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kond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718 --&gt; 00:19:35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a ki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398 --&gt; 00:19:49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328 --&gt; 00:22:32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Rico! Hova t�nt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498 --&gt; 00:22:36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nk m�r. Egy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918 --&gt; 00:22:55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sor�n�l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020 --&gt; 00:22:58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 elszeretn�k menni este a club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zel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790 --&gt; 00:23:01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nem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gyerek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029 --&gt; 00:23:07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�lj, a mai este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zeretn�k menni.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7,999 --&gt; 00:23:11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csak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a leck�det. Tanu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003 --&gt; 00:23:14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k�r. �n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340 --&gt; 00:23:17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508 --&gt; 00:23:19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m�r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707 --&gt; 00:25:31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tam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976 --&gt; 00:25:33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tam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844 --&gt; 00:25:35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inapi aj�n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6,314 --&gt; 00:25:37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sak holnap lesz a sz�linap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949 --&gt; 00:25:4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De szerettem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olnap m�r felves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5,022 --&gt; 00:25:46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727 --&gt; 00:25:51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1,329 --&gt; 00:25:52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130 --&gt; 00:25:54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t�l dr�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032 --&gt; 00:25:5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636 --&gt; 00:26:01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, �n is hoztam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877 --&gt; 00:26:08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980 --&gt; 00:26:09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881 --&gt; 00:26:1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3,784 --&gt; 00:26:15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ved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422 --&gt; 00:26:21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559 --&gt; 00:26:23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964 --&gt; 00:26:28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9,367 --&gt; 00:26:31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t�nc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720 --&gt; 00:27:58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H�lgyeim �s Uraim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Club Luna �r�mmel bemutatja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8,556 --&gt; 00:28:01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Puerto Rico h�res dobo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 Tito Puente-t!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965 --&gt; 00:28:10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Csak eml�keztetni szeretn�m �n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j�v�h�ten, itt n�lunk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568 --&gt; 00:28:1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cteremben meg�nnepelj�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estival de San Ju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471 --&gt; 00:28:18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�s hogy az est�t m�g nagyszer�bb� tegy�k,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Club La Luna a club legjobb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8,342 --&gt; 00:28:2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t�ncos�t elk�ldi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 h�res Salsa versenyre..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946 --&gt; 00:28:24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amelyet San Juan-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-ban rendeznek.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610 --&gt; 00:30:36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ly�k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ahogy vezeti azt a l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014 --&gt; 00:30:38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te mag�val raga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415 --&gt; 00:30:4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ig a l�nynak telj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�b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018 --&gt; 00:30:42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319 --&gt; 00:30:46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, hogy neki egy igazi t�ncos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partne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190 --&gt; 00:30:47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625 --&gt; 00:30:50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Annak idej�n �n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194 --&gt; 00:30:54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 Te volt�l a leg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neredre oda se figye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099 --&gt; 00:30:56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choz pedig az is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867 --&gt; 00:31:00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ire akarsz kilyuk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�n �jra t�ncolni szeret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237 --&gt; 00:31:03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 ink�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-ba akarsz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207 --&gt; 00:31:06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 akarsz fek�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a k�ly�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8,145 --&gt; 00:31:10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szeretem benned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648 --&gt; 00:31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j� �tletet lehet kapni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4,652 --&gt; 00:31:16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az asztalun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354 --&gt; 00:31:18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rted 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924 --&gt; 00:31:56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nergikus vagy, j�l t�nc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327 --&gt; 00:31:58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a b�kot. Az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j�b�l ez igazi dics�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562 --&gt; 00:31:59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remek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763 --&gt; 00:32:03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partnered gyeng�cs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kell m�g tanul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634 --&gt; 00:32:05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�nyen dolg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936 --&gt; 00:32:09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b�rmikor gyakorolha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�zben itt a club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640 --&gt; 00:32:12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az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-ba k�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877 --&gt; 00:32:1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, az az�rt m�g od�bb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, igyunk egy kis pezs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115 --&gt; 00:32:20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de v�rnak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0,617 --&gt; 00:32:2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759 --&gt; 00:32:29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295 --&gt; 00:32:33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L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4,598 --&gt; 00:32:36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partn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300 --&gt; 00:32:39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valaki azt ig�rte nekem h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folytatjuk, ahol abbahagy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503 --&gt; 00:32:42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egb�ntam ami k�zt�nk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hib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506 --&gt; 00:32:44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sem vagyok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242 --&gt; 00:32:48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nem komoly az a l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t�nc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545 --&gt; 00:32:52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, hal�losan komoly; nem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ubancot. Compren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383 --&gt; 00:32:53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784 --&gt; 00:32:55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Vicki, ez L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020 --&gt; 00:32:59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 �j bar�tn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most k�sz�l Rit�t hazav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9,089 --&gt; 00:33:0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392 --&gt; 00:33:0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�, mond meg Rit�nak, any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zenem, hogy ma Vicki-n�l als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096 --&gt; 00:33:07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339 --&gt; 00:33:16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808 --&gt; 00:33:19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visz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178 --&gt; 00:33:22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285 --&gt; 00:33:2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zavis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920 --&gt; 00:33:31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091 --&gt; 00:33:36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zed magad ott h�t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393 --&gt; 00:33:3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lassz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8,429 --&gt; 00:33:39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963 --&gt; 00:33:41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sz�ln�l egy fagyi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632 --&gt; 00:33:43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gyi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355 --&gt; 00:34:06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757 --&gt; 00:34:08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133 --&gt; 00:34:18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K�t fagylalto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412 --&gt; 00:35:04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a fuv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�n �rez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4,648 --&gt; 00:35:07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agyon fran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251 --&gt; 00:35:08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8,352 --&gt; 00:35:10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fran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722 --&gt; 00:35:1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akk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224 --&gt; 00:35:16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t, Marga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010 --&gt; 00:36:08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213 --&gt; 00:36:11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ok valami k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683 --&gt; 00:36:14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sz�p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890 --&gt; 00:36:23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�l�k, hogy kib�k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i�ny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261 --&gt; 00:36:26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zott ez a he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463 --&gt; 00:36:27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t gondolta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0,133 --&gt; 00:36:32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 Reszk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305 --&gt; 00:36:3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este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774 --&gt; 00:36:3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k f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577 --&gt; 00:36:42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agy a t�t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882 --&gt; 00:36:47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lmehetn�l Puerto Rico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851 --&gt; 00:36:50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megfosz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mai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0,220 --&gt; 00:36:52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i, te vagy az �n �lm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656 --&gt; 00:36:5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757 --&gt; 00:36:57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l�tod hogy n�znek r�nk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amikor egy�tt t�ncol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861 --&gt; 00:36:59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t�ged n�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0,030 --&gt; 00:37:02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Vicki, t�ged n�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403 --&gt; 00:37:0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m mond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504 --&gt; 00:37:09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mi megy�nk Puerto Rico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440 --&gt; 00:37:1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808 --&gt; 00:37:13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hetsz ennyire biztos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711 --&gt; 00:37:17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a elmonda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kineve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781 --&gt; 00:37:19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9,316 --&gt; 00:37:20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550 --&gt; 00:37:21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og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052 --&gt; 00:37:23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555 --&gt; 00:37:29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, k�ly�kkoromban az ap�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t mondogatta nek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427 --&gt; 00:37:3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co, elviszlek egyszer Puerto Rico-b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430 --&gt; 00:37:35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 f�nyk�peket mutat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366 --&gt; 00:37:3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 r�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869 --&gt; 00:37:40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�n meg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738 --&gt; 00:37:45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�gy �rzem itt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342 --&gt; 00:37:47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le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7,110 --&gt; 00:37:50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egy�tt �r�l a boldogs�gun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zik az �r�m�n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814 --&gt; 00:37:53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mindenkit les�pr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lett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450 --&gt; 00:37:55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mi megy�nk Puerto Rico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822 --&gt; 00:38:00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t mond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0,957 --&gt; 00:38:02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726 --&gt; 00:38:04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r�l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094 --&gt; 00:38:06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nkr�l, gyereke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463 --&gt; 00:38:09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234 --&gt; 00:38:15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ket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639 --&gt; 00:38:1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gyerek�nk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b�l t�nco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743 --&gt; 00:38:21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tel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645 --&gt; 00:38:25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�ra fogunk j�rni, sok p�nz�nk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embert boldogg� tesznek maj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752 --&gt; 00:38:31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csak egy dologra tudsz gond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158 --&gt; 00:38:36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itt az 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627 --&gt; 00:38:40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sszedobok valamit az �nnepl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564 --&gt; 00:38:4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335 --&gt; 00:41:33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607 --&gt; 00:41:40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i! �dv�z�llek Puerto Rico-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1,377 --&gt; 00:41:43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! Meg�rkezett Ri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3,713 --&gt; 00:41:45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! Csen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181 --&gt; 00:41:47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l�n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183 --&gt; 00:41:49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 vissza hozz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986 --&gt; 00:41:5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!!! Elkezdt�n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655 --&gt; 00:41:53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ey is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3,923 --&gt; 00:41:55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526 --&gt; 00:41:58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sie n�ni is itt van. � f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762 --&gt; 00:42:01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azahoz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m�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031 --&gt; 00:42:04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371 --&gt; 00:42:1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!! N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dog sz�let�snapot Ric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673 --&gt; 00:42:1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072 --&gt; 00:42:44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Ric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6,376 --&gt; 00:42:48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sz�let�snap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639 --&gt; 00:43:19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�bb gyereket! Gyerte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lyog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255 --&gt; 00:44:40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571 --&gt; 00:44:57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lak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773 --&gt; 00:46:40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la! Mondom, hogy nem. R�szeg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r�szeg. Boldo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6,215 --&gt; 00:46:48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k�zt�nk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946 --&gt; 00:47:2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l bukkan f�l Rico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116 --&gt; 00:47:2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ndig a sark�ban vagy Vic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2,552 --&gt; 00:47:24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 kopj le. R�sze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291 --&gt; 00:47:31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ki tudja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is �rdekled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360 --&gt; 00:47:32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, ne csin�lj jel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895 --&gt; 00:47:35,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ico bul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j�l �rezn�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465 --&gt; 00:47:38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j�l �rz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0,837 --&gt; 00:47:43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obb mint a Miami V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9,679 --&gt; 00:47:53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ki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az id�, hogy kinyisd az aj�nd�ka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720 --&gt; 00:48:00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la. Gyer�nk, �desem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0,756 --&gt; 00:48:0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nya, rendben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et ivott a kelle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960 --&gt; 00:48:06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d be a h�zba, 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, j�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496 --&gt; 00:48:09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eteg az ennival�! Folytass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9,332 --&gt; 00:48:12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kapcsolta ki a zen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175 --&gt; 00:48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�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zgulj. Rendbe j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913 --&gt; 00:48:25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119 --&gt; 00:48:33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tele van emb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990 --&gt; 00:48:36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192 --&gt; 00:48:3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�lj Lo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 j�ttem be v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eg�ts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8,794 --&gt; 00:48:4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 mit seg�t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230 --&gt; 00:48:42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es vagy L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275 --&gt; 00:48:53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fejez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809 --&gt; 00:48:55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Rico,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9,048 --&gt; 00:49:00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249 --&gt; 00:49:0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350 --&gt; 00:49:02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052 --&gt; 00:49:04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820 --&gt; 00:49:0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pzeld any�d megk�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zzak m�g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290 --&gt; 00:49:09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j�nn�l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158 --&gt; 00:49:11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4,860 --&gt; 00:49:46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804 --&gt; 00:49:55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876 --&gt; 00:50:03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Ken, adunk nekik egy 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330 --&gt; 00:50:23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r megy�nk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sz�rakoz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7,536 --&gt; 00:50:29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ga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gari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842 --&gt; 00:51:08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682 --&gt; 00:51:14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971 --&gt; 00:51:37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481 --&gt; 00:53:26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250 --&gt; 00:53:31,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m�r fi�k,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�r�met odaadtam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387 --&gt; 00:53:34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� m�g ehhez. Tudj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295 --&gt; 00:53:40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367 --&gt; 00:54:21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ragszol, ha egy ki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sz�lok? �p�t� kriti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170 --&gt; 00:54:24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eresztl�p�ssel van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4,707 --&gt; 00:54:27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ombin�ci�t m�r ezer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�pe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7,543 --&gt; 00:54:30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k egy sokkal job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,781 --&gt; 00:54:34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zt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384 --&gt; 00:54:38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654 --&gt; 00:54:40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s poz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123 --&gt; 00:54:4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 sz�t a l�b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094 --&gt; 00:54:46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7,763 --&gt; 00:54:50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 er�ssen. H�zd ki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4,270 --&gt; 00:54:56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908 --&gt; 00:55:01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�gy kell ezt csin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113 --&gt; 00:55:06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tassak m�s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8,617 --&gt; 00:55:10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udom szeretsz uta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1,120 --&gt; 00:55:13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ag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ind�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782 --&gt; 00:55:4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re gond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519 --&gt; 00:55:45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egjobbal t�n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7,756 --&gt; 00:55:50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i Rico-t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794 --&gt; 00:55:53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zerelmes vagyok Lun�-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196 --&gt; 00:55:5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 megtenn�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933 --&gt; 00:56:0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ja ezt ne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kar kilyuk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2,237 --&gt; 00:56:04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akarok kilyukad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373 --&gt; 00:56:08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ha szeret�nk vala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llunk az �tj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644 --&gt; 00:56:10,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 megint t�ncol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280 --&gt; 00:56:13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ico t�k�letes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6,385 --&gt; 00:56:17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055 --&gt; 00:56:22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�l, amibe 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808 --&gt; 00:56:41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rohan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011 --&gt; 00:56:44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 haza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, pr�b�lnu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113 --&gt; 00:56:46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ked kell pr�b�ln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6,949 --&gt; 00:56:48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i, mi b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584 --&gt; 00:56:51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 veled a t�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em megy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186 --&gt; 00:56:5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l�nben is, van m�r �j partn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alsa kir�lyn�j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4,556 --&gt; 00:56:56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�r l�p�st mut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892 --&gt; 00:56:59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r l�p�s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mag�val raga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328 --&gt; 00:57:0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ott �lltam, mint egy h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031 --&gt; 00:57:03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m�r abba Vic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265 --&gt; 00:57:06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�nben nem sz�m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szer jobb, mint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6,735 --&gt; 00:57:08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t�ged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8,637 --&gt; 00:57:1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szer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maidat sze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1,273 --&gt; 00:57:14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le eljuthatsz Puerto Rico-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403 --&gt; 00:58:17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vagy itthon mostan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t�ken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906 --&gt; 00:58:21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figyelj, h�tk�znap este itth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d, �s 10-kor �gyban legy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243 --&gt; 00:58:23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m�r 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145 --&gt; 00:58:26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te ne dirig�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feleselj, ne akard kih�zni a gyuf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715 --&gt; 00:58:2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csin�lod,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486 --&gt; 00:58:3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Fel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890 --&gt; 00:58:37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128 --&gt; 00:58:42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bb�l most m�r rendszer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2,167 --&gt; 00:59:53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6,138 --&gt; 00:59:59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opcorn-t ak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600 --&gt; 01:00:26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ijesz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602 --&gt; 01:00:28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h�ny �ra van Senori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,604 --&gt; 01:00:31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t voltam a farmon, �s bed�gl�tt a k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d bev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1,807 --&gt; 01:00:33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, mi�rt nem hagysz m�r  b�k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3,742 --&gt; 01:00:36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 kurva bar�tn�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ozott valakivel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311 --&gt; 01:00:38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tam, j� n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,347 --&gt; 01:00:42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Lol�-val bar�tkoz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iselkedsz, mint egy kis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117 --&gt; 01:00:43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nem t�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erj lekurv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3,685 --&gt; 01:00:46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l�g legyen! Befeje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7,189 --&gt; 01:00:49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�l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az, eltal�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499 --&gt; 01:00:5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, nem ismerek r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9,801 --&gt; 01:01:02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iam nem �ti meg a hu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638 --&gt; 01:01:04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soha nem �tne meg egy 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040 --&gt; 01:01:07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gy viselkedsz, nem vagy a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609 --&gt; 01:01:1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vagy m�r, min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h�zi, bunk� mac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3,425 --&gt; 01:01:26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dezem, hol j�rt�l m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om b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161 --&gt; 01:01:2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felh�vhatt�l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897 --&gt; 01:01:30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2,401 --&gt; 01:01:33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4,369 --&gt; 01:01:36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fizet�semb�l fize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sztot �s a h�zb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639 --&gt; 01:01:41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d mag�t�l ment dolgo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 a gar�zsba, aut�t szere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2,144 --&gt; 01:01:44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ny�junknak k�nnyebb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5,147 --&gt; 01:01:48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a megharagszik 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l t�relmesebb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785 --&gt; 01:01:51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2,220 --&gt; 01:01:54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irtelen v�lt feln�t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4,656 --&gt; 01:01:57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�rt m�g sok minde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i� mar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460 --&gt; 01:02:0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meg meg�rteni, Margari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,730 --&gt; 01:02:04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meg�rtelek, t�ged �s Ke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9,938 --&gt; 01:02:11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489 --&gt; 01:02:3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Ri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tn�k valamit mondani ne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459 --&gt; 01:02:32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,728 --&gt; 01:02:33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,529 --&gt; 01:02:36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�r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,034 --&gt; 01:02:40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970 --&gt; 01:02:43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om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473 --&gt; 01:02:45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a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,242 --&gt; 01:02:51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 j�r ha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k a jegy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880 --&gt; 01:02:5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szik rend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z�rakozott. Sok minden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083 --&gt; 01:02:57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egyszer�en feln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,519 --&gt; 01:02:59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szerintem Lola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488 --&gt; 01:03:02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be lefogad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hozta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558 --&gt; 01:03:05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helyes a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,494 --&gt; 01:03:09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v�g�re k�ne j�r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 is az a "helyes sr�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065 --&gt; 01:03:12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seggbe r�g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4,770 --&gt; 01:03:1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vigy�zzon a hu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406 --&gt; 01:03:20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sz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al�d vagyunk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377 --&gt; 01:03:25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3,105 --&gt; 01:04:24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607 --&gt; 01:04:28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yekszem, Lun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tszik, ha ezt 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,343 --&gt; 01:04:31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ye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sz�ks�g erre, olyan ama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781 --&gt; 01:04:36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h�ny forg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sz�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184 --&gt; 01:04:38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�? Szerintem ez nem sal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287 --&gt; 01:04:4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in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 csin�lsz az sem sal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623 --&gt; 01:04:45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ost nincs id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gyere a szokny�m ut�n, kis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602 --&gt; 01:04:55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 tiszt�znunk k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is a t�ny�l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004 --&gt; 01:04:58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nem "Rico Sh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8,206 --&gt; 01:05:02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ke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festm�ny. V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344 --&gt; 01:05:04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214 --&gt; 01:05:09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s�gosan mell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sz mindent, 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525 --&gt; 01:05:1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669 --&gt; 01:05:31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�gy elj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to Rico-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940 --&gt; 01:05:35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szer a magam feje 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278 --&gt; 01:05:3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m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�nbizal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0,148 --&gt; 01:05:43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Juan 4000 m�rf�ld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3800 van el�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653 --&gt; 01:05:45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6,131 --&gt; 01:05:58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degeskedj.  J� vagy n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lehig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301 --&gt; 01:06:34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9,808 --&gt; 01:06:40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4,155 --&gt; 01:06:57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tov�bb titkol�d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7,392 --&gt; 01:06:59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 megmondani Rico-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161 --&gt; 01:07:01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leha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565 --&gt; 01:07:0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 kett�t�ket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500 --&gt; 01:07:08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szeretem a b�ty�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llhat k�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038 --&gt; 01:07:13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od minden tiszt�z�dik, Marga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469 --&gt; 01:07:45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csin�lt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fa be, nyom�s be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107 --&gt; 01:07:47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 tehet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316 --&gt; 01:07:55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, jobb ha most bem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251 --&gt; 01:07:58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z�ny�lt�l a hugom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em R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219 --&gt; 01:07:59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ked szer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488 --&gt; 01:08:01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 ezt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1,756 --&gt; 01:08:05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vj a havero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id� alatt �tve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260 --&gt; 01:08:08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Puerto Rico-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tok sincs semm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930 --&gt; 01:08:1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 Meg�l�d!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170 --&gt; 01:08:17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be k�rlek, el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,006 --&gt; 01:08:2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m�r! Rico,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009 --&gt; 01:08:22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csin�l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3,845 --&gt; 01:08:27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tun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354 --&gt; 01:08:35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engedd m�r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924 --&gt; 01:08:3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j�l seggfej, hogy s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t k�pzeltem el a hugom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8,693 --&gt; 01:08:41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ost fuccsba 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lyen szaralak mi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1,663 --&gt; 01:08:4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nt fuccsba,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3,431 --&gt; 01:08:47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t�l benn�nket. Mia fami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gadtunk mert nem volt senk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769 --&gt; 01:08:49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572 --&gt; 01:08:52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2,073 --&gt; 01:08:55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egyszer megl�tom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m k�r�l legyeskedsz, 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5,477 --&gt; 01:08:57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gy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8,179 --&gt; 01:08:59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097 --&gt; 01:09:50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966 --&gt; 01:09:5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1,319 --&gt; 01:10:1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! Borzalmasan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6,191 --&gt; 01:10:17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8,326 --&gt; 01:10:19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063 --&gt; 01:10:23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feje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065 --&gt; 01:10:25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734 --&gt; 01:10:28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fejez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704 --&gt; 01:10:31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lytat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,740 --&gt; 01:10:35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Rita, neked iskol�ba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nod, hogy legyen bel�led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5,743 --&gt; 01:10:38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agyok vala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szer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8,713 --&gt; 01:10:4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ndan�m ezt, 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149 --&gt; 01:10:43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is szeretn�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 a r�giben marad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424 --&gt; 01:10:50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599 --&gt; 01:12:06,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sz m�r meg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6,901 --&gt; 01:12:10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f�lj, nem ejtele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ejten�l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0,238 --&gt; 01:12:13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azt jelenten�, hogy lega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odafigyelsz a l�p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943 --&gt; 01:12:17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valami izgalma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ne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812 --&gt; 01:12:19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dinamiku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124 --&gt; 01:12:33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nem 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ent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3,428 --&gt; 01:12:37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 van a fejem mindenf�l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dekelnek a mag�n�leti probl�m�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665 --&gt; 01:12:40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�t �gyeidhez semmi k�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0,101 --&gt; 01:12:41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utols� pr�ba lehet�s�g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,003 --&gt; 01:12:44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lesz a fesztiv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beijedt�l kis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073 --&gt; 01:12:47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ijedtem be, hanem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7,141 --&gt; 01:12:49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od, hogy ez az uto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lyed, hogy a "Salsa Kir�lyn�"-je legy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044 --&gt; 01:12:52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te, hogy kive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747 --&gt; 01:12:57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�ktalanul ki�rdemeltem ezt a c�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olgoztam ennek a club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118 --&gt; 01:13:00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centi��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t�k in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288 --&gt; 01:13:01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olgoztam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1,689 --&gt; 01:13:05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k�zi siker ig�rek n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is sen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5,593 --&gt; 01:13:0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a bar�tn�d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kibontakozni, de t�ved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,430 --&gt; 01:13:10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tel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0,498 --&gt; 01:13:1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��rz�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sz koncent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2,900 --&gt; 01:13:15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�t�tt bel�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5,370 --&gt; 01:13:1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ok t�nco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les�pr�k a parket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8,172 --&gt; 01:13:2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l�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leny�g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709 --&gt; 01:13:25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oda lesz �r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nem vagy akko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5,847 --&gt; 01:13:27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1,769 --&gt; 01:14:22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1,846 --&gt; 01:14:35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. Tudni szere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5,316 --&gt; 01:14:39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nincs semmi b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ed�l szeretn�k lenni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3,958 --&gt; 01:14:46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anya.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9,163 --&gt; 01:14:52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lsz a holn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�p�s mi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5,603 --&gt; 01:14:57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9,700 --&gt; 01:16:02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lesz ha vigy�zz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d m�r 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470 --&gt; 01:16:06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is b�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vicces. Komolyan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207 --&gt; 01:16:08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l�t ebben a ruh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li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,843 --&gt; 01:16:11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li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t az est�t megemlegeti, az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1,946 --&gt; 01:16:14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, t�ncolj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 megijesz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870 --&gt; 01:17:11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nak t�n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ra megy ez a h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239 --&gt; 01:17:12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340 --&gt; 01:17:15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�g fel kell itt l�p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076 --&gt; 01:17:17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emeleg�t a sz�moto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5,346 --&gt; 01:20:07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148 --&gt; 01:20:09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zavar, hogy engem n�z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9,984 --&gt; 01:20:11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semmi k�z�d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886 --&gt; 01:20:13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iselkedsz, mint egy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921 --&gt; 01:20:16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ezt akart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 lettem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6,424 --&gt; 01:20:18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, le�getsz a bar�taim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759 --&gt; 01:20:22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d el�tt? Hol van Vicki? 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csak R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4,965 --&gt; 01:20:26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j�ra mon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7,001 --&gt; 01:20:29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is megversz, mint Ken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9,270 --&gt; 01:20:32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szeretett t�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mondtam ne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foglalkozzon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476 --&gt; 01:20:39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a francba megy? �ll�ts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gyd lecsillapodni, 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089 --&gt; 01:21:23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, Ric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958 --&gt; 01:21:25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6,527 --&gt; 01:21:29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k�rdeztem,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r�dj a magad dolg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230 --&gt; 01:21:31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tud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vagy az 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1,365 --&gt; 01:21:3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b�k�n a csal�do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836 --&gt; 01:21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 a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438 --&gt; 01:21:4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csit megijedt, van egy p�r ki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z�d�sa, de szerencs�sen meg�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1,008 --&gt; 01:21:44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Ken? Ken-t szeretn� l�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6,680 --&gt; 01:21:49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Rico,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4,542 --&gt; 01:22:15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3,060 --&gt; 01:22:34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zed mag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4,795 --&gt; 01:22:38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�l�k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hi�ny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9,667 --&gt; 01:22:41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635 --&gt; 01:22:43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Ric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ico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5,072 --&gt; 01:22:46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6,440 --&gt; 01:22:50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El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 feltart�z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0,711 --&gt; 01:22:53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m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3,414 --&gt; 01:22:55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h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everte meg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6,884 --&gt; 01:22:58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a club-ba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9,186 --&gt; 01:23:00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1,322 --&gt; 01:23:02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ki volt buk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023 --&gt; 01:23:06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ub-ban a he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nia kell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6,694 --&gt; 01:23:09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 b�ty�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 �r�lts�get csi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9,897 --&gt; 01:23:11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6,003 --&gt; 01:23:17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4,745 --&gt; 01:23:27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jtem hova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8,582 --&gt; 01:23:30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�nk le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321 --&gt; 01:25:16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honnan van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9,126 --&gt; 01:25:20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gyermekkorun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1,795 --&gt; 01:25:23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al�skor v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997 --&gt; 01:25:27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esk�dt�nk, hogy v�rtestv�r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z�nk, de f�lt�nk v�rr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ecs�telni az es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7,701 --&gt; 01:2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ettem helyette e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Krist�f �r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340 --&gt; 01:25:37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gondolsz, mi�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om m�g min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1,615 --&gt; 01:25:44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od, azzal nem sz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ben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520 --&gt; 01:25:4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t�pted a nyaka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1,525 --&gt; 01:25:54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, hogy ez m�r 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, mint 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962 --&gt; 01:25:56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estv�rem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7,898 --&gt; 01:26:00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soha senkim, csak 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603 --&gt; 01:26:04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a t�rt�nt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7,508 --&gt; 01:26:08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2,713 --&gt; 01:26:15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tudd, mi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nn�k a csal�dod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8,118 --&gt; 01:26:2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un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3,857 --&gt; 01:26:25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 neked egy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6,493 --&gt; 01:26:2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465 --&gt; 01:26:34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 egy �j l�nc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r�seb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4,908 --&gt; 01:27:16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�lj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3,116 --&gt; 01:27:25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t�l seggfe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5,586 --&gt; 01:27:26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1,702 --&gt; 01:27:43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egy salsa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2,369 --&gt; 01:32:43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0,000-&gt; 01:3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ian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Kf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