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087 --&gt; 00:00:2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vak sz�zai, a mi�nk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an meg�l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687 --&gt; 00:00:2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�nnepelj�k az ember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nagyszer� �j f�ldre t�rt�n� sz�l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247 --&gt; 00:00:3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meg vagyunk tisztelve 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47 --&gt; 00:00:3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n megb�zhat� emberek jelenl�t�vel a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olyg�t tal�lt�k nek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207 --&gt; 00:00:4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egmentettek minket a biztos v�gz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927 --&gt; 00:00:4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nk valaha is ez visszafizetni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67 --&gt; 00:00:4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ne f�raszd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besz�dekkel, Hedr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207 --&gt; 00:00:5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ndtam, aho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687 --&gt; 00:00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mindannyian h�s�k vagytok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z�munkra �l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327 --&gt; 00:01:0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unok�m meg�rkezi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687 --&gt; 00:01:0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lesz az els� enkar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 �j otthonunkban sz�l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567 --&gt; 00:01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ag�r�l fogjuk elnevezni a gyermeke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87 --&gt; 00:01:1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m, kezd h�v�s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487 --&gt; 00:01:1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hidegebb lett, a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egl�togata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67 --&gt; 00:01:22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atmoszf�ra-monitoraink is ezt jel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67 --&gt; 00:01:2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csak kev�s id�nk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�tani a k�r�lm�nye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367 --&gt; 00:01:2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�gy t�nik ridegebb t�l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hattok, mint ahogy azt el�re sej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087 --&gt; 00:01:3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r�s emberek vagyunk. T�l fogju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87 --&gt; 00:01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qahdah rektor elege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val kell hogy ell�s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207 --&gt; 00:01:3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f�ts�tek az �j v�rosotokat �gy egy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207 --&gt; 00:01:4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i bizon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t befejeztete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407 --&gt; 00:01:4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gy holdt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 csup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27 --&gt; 00:01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issza egy �ven bel�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va tal�lj�tok e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07 --&gt; 00:01:5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enek nekem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607 --&gt; 00:01:5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aleb. Nyugatr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327 --&gt; 00:02:0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nagy. Az elpusz�totta az eg�sz falu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�toknak menek�ln�t�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327 --&gt; 00:02:1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,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207 --&gt; 00:02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 az ir�nyba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607 --&gt; 00:02:1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�tn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67 --&gt; 00:02:28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127 --&gt; 00:02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87 --&gt; 00:02:4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967 --&gt; 00:04:1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ecs�lj�k ez a haj� k�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�rf�ld �tm�r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87 --&gt; 00:04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f�gg�nyt arra haszn�l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mitsa a talajegyenl�tlens�geket �gy 20 m�rf�ldes szaka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07 --&gt; 00:04:20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elhelyez,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g�z-szer� anya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367 --&gt; 00:04:2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mi sz�tter�l a haj� m�g�tt a nyo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927 --&gt; 00:04:2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PERZSELT F�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yag tov�bb folytat�dik az UAV hat�sk�r�n k�v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t�nik t�bb sz�z m�rf�ldet fe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287 --&gt; 00:04:2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�g nem l�tta ezt a technol�gi�t eze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27 --&gt; 00:04:3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az atmoszf�ramin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z�s�re v�r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87 --&gt; 00:04:36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hatja a k�rokat, miel�tt elk�sz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167 --&gt; 00:04:4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nk semmilyen azonos�t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ket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87 --&gt; 00:04:4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k�rki is ir�ny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07 --&gt; 00:04:4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�ll sz�nd�k�ban megt�m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47 --&gt; 00:04:5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27 --&gt; 00:04:5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t�bbnek l�tszik ny�lt behatol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087 --&gt; 00:04:5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zredes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047 --&gt; 00:05:0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sebess�g�t alapul v�ve, �gy sz�m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�ra m�lva �ri el Hedrazar falu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647 --&gt; 00:05:0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tte megszerzi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047 --&gt; 00:05:0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ek vagyunk id�ben evaku�lni az enkarania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m�r elkezdte a felk�sz�t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407 --&gt; 00:05:1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az, hogy hov� k�ld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87 --&gt; 00:05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lacsonyabb szint� sug�r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id�zheti, hogy az enkataniak megvak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487 --&gt; 00:05:1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bolyg� k�l�nleges �zons�r�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, mindannyian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287 --&gt; 00:05:22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bolyg�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m�nyekkel, az a sz�l�vil�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567 --&gt; 00:05:2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rani �rott t�rt�nelem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incs Csillag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47 --&gt; 00:05:2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�rhaj�kkal rabolt�k el az �s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27 --&gt; 00:05:3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el is kapn�nk egy sz�ll�tm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ani enkrania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567 --&gt; 00:05:3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kkor se lenne �tl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hol is van a boly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287 --&gt; 00:05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ld�m a CsK-5-�t,6-ot �s 9-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megfelel� bolyg�t keres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47 --&gt; 00:05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es, hogy id�ben tal�lnak egy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47 --&gt; 00:05:4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osszan tudn�nk az enkran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tartani a keres�s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87 --&gt; 00:05:5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ig. Az �llapotuk romlani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tov�bb lesz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767 --&gt; 00:05:5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ezren vannak Hedrazar falu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 el�g nagy t�vols�gban sz�tsz�r�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127 --&gt; 00:06:0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� alkalommal is k�t h�tig tar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�ttelep�teni a P5S-381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207 --&gt; 00:06:05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T�bor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m�dom sem tudjuk mindegyiket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27 --&gt; 00:06:2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447 --&gt; 00:06:2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moszf�ra a haj� nyom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67 --&gt; 00:06:2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 el�fordul�s�t mutatja a k�n-dioxi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127 --&gt; 00:06:3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miai hadvise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Uram. N�zze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487 --&gt; 00:06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407 --&gt; 00:06:4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... bolyhos, narancs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447 --&gt; 00:06:4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mikrob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07 --&gt; 00:06:4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haj� elhelyezi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fel�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67 --&gt; 00:06:5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hogyan nemr�g mondtam, ezek a k�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cak�nt hozz�ragadnak a f�ldh�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967 --&gt; 00:06:5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mikor lebomlanak k�ndiox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jta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47 --&gt; 00:06:5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nagy, gonosz idegen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a megb�d�s�teni a boly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607 --&gt; 00:07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csivel t�bb 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367 --&gt; 00:07:0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krob�k csak azut�n rak�dna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inden term�szetes organizmus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87 --&gt; 00:07:0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t azt jelenti, hogy le akarj�k cser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47 --&gt; 00:07:1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igazam van, az els� �p�t�k�v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uk egy idegen �kosziszt�m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27 --&gt; 00:07:1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�ldal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07 --&gt; 00:07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egv�ltoztatja a k�rnye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nntartson egy teljesen elt�r� �letfor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967 --&gt; 00:07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rganikus rendszert 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okon sz�n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967 --&gt; 00:07:2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j�k hogy folytat�d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bolyg� �t fog alaku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47 --&gt; 00:07:2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tudok, az az, hogy az atmoszf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f�gg�ny m�sik old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807 --&gt; 00:07:3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t�mogatja �gy az �letet, ahogy azt mi 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887 --&gt; 00:07:5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nem sz�nd�koznak elmenni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47 --&gt; 00:08:1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mondja, hogy nem akarto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i veletek megy�nk a 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327 --&gt; 00:08:1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ti nem tal�ltok egy m�sik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�lhet�nk, mi ott hal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07 --&gt; 00:08:2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nek�nk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d� elvinni minden enkara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167 --&gt; 00:08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07 --&gt; 00:08:2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juk az embereinke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�n meg�rtem, ahogy �r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967 --&gt; 00:08:3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�ci�kkal ezel�tt az �se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�k az sz�l�f�ldj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807 --&gt; 00:08:3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ri�si haj�kkal elvi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07 --&gt; 00:08:4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mi mindannyian egy hely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tunk, amit otthonunknak nevez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167 --&gt; 00:08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nektek, mi 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kell maradnunk �s megk�zden�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327 --&gt; 00:08:4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fegyveretek seg�teni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247 --&gt; 00:08:5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pr�b�lunk kommunik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vel, aki azon a haj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767 --&gt; 00:08:5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�gtelen�l �k el akarnak minket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unk semmi bizt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87 --&gt; 00:09:0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a az enkarani embereknek meg kell halni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mindannyian itt fogunk meghalni,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27 --&gt; 00:09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ad�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kedj�nk, hogy elcs�p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47 --&gt; 00:09:2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unk egy j�l elhely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re egy par�nyi s�r�l�st okoz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807 --&gt; 00:09:2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semmi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k�sz�lt a haj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767 --&gt; 00:09:3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hogy rendelkezik pajzz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csak �lmod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87 --&gt; 00:09:3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ely intelligenci�nak, amely k�pes meg�p�t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dologot, �rtelmes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927 --&gt; 00:09:3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az, �k hallgat�zni fo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007 --&gt; 00:09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igazi k�rd�s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-e f�l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087 --&gt; 00:09:5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hall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367 --&gt; 00:10:0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ez egy valamif�le t�rol� hel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47 --&gt; 00:10:0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a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lzet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567 --&gt; 00:1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l�n�s. Az idegenek rengeteg szenved�st okozna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87 --&gt; 00:10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toztass�k a bolyg� atmoszf�r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 itt m�gis t�k�letesen l�legez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007 --&gt; 00:10:2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tt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207 --&gt; 00:10:3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567 --&gt; 00:10:4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ki kell nyi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okat �s a hasonl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967 --&gt; 00:10:4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am 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67 --&gt; 00:10:5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367 --&gt; 00:11:0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valamilyen sz�vetm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087 --&gt; 00:11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07 --&gt; 00:11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�talak�tja a bolyg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847 --&gt; 00:11:1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ezek azok az �letform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nek a k�rnyezet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247 --&gt; 00:11:2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rateremtik az eg�sz civiliz�ci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li�nyi mi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7 --&gt; 00:11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� minden p�ld�nya ez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nak� egy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527 --&gt; 00:11:2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v�ny, �llat, rov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07 --&gt; 00:11:3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nk�bb csak tal�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27 --&gt; 00:11:3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mber) Egy j� tal�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967 --&gt; 00:11:4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7 --&gt; 00:11:49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f�lnetek to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167 --&gt; 00:11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 Figyelj, mi t�rt�nik itt k�r�l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67 --&gt; 00:11:5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z�rt raktak �ssz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ny�tsem a kommunik�c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447 --&gt; 00:12:0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an ti nevez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j�" �s k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487 --&gt; 00:12:0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rak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87 --&gt; 00:12:0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biomechanikus reprezent�ci�ja vagyok 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nyeknek, amelyek most birtokba vett�k e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527 --&gt; 00:12:1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zembeker�lt�nk ve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enkaranit letapog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47 --&gt; 00:12:1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v�letlensz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sonl� megjelen�s lett ki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47 --&gt; 00:12:1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 egy kicsit. Ez tegna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087 --&gt; 00:12:2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analiz�l egy �j �letform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 egy replik�nst egy napon b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67 --&gt; 00:12:2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607 --&gt; 00:12:2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ilincsel� konstrukci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07 --&gt; 00:12:3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ez megmagyar�zz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�zel ki �gy, mint egy enkar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807 --&gt; 00:12:3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007 --&gt; 00:12:3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nem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 egy bolyg�r�l j�tt�nk, amit F�ldnek nev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487 --&gt; 00:12:4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a Carter �rnagy.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Jack O'Neill �s �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567 --&gt; 00:12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mi bar�tai vagyunk azoknak az embereknek,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a haj�toknak elt�k�lt sz�nd�ka kit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47 --&gt; 00:12:5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saj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807 --&gt; 00:12:5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sz�tettek hogy k�zbes�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zenete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687 --&gt; 00:13:0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is, amikorra elk�sz�lte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67 --&gt; 00:13:0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 �gy t�nik,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687 --&gt; 00:13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, l�tod, ezt h�vj�k "elmenek�l�s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687 --&gt; 00:13:0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az�rt csin�l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er�lj�k a lem�sz�r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927 --&gt; 00:13:1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van m�g mindig n�h�ny enkar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bolyg�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447 --&gt; 00:13:1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 ti az enkaraniak bar�tai vagy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n�tok �t az �zenetet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07 --&gt; 00:13:2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t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287 --&gt; 00:13:2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transzform�ci�s elj�r�s elkezd�d�t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927 --&gt; 00:13:2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volt �rz� �letforma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447 --&gt; 00:13:2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os, most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927 --&gt; 00:13:3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an, ha egyszer az elj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�d�tt, be kell fej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87 --&gt; 00:13:3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 ha probl�m�t jelent nektek, akkor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mondotok, hogy "Balszerencse, t�n�s innen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967 --&gt; 00:13:4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�nunk �rtani az enkarani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07 --&gt; 00:13:4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ban, a fizikai fel�p�t�s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ata azt muta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407 --&gt; 00:13:5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k�ptelenek l�t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alak�tott k�rnye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647 --&gt; 00:13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�ll�ts�tok le az �talak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47 --&gt; 00:14:0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csak pr�b�lom meg�rtetni a l�nye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udom mi a l�nyeg. � itt a PR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07 --&gt; 00:14:0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besz�ln�nk kellene a f�n�k�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807 --&gt; 00:14:0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ierarchikus parancsnoki l�ncolat feltev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07 --&gt; 00:14:1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647 --&gt; 00:14:1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287 --&gt; 00:14:3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 teljesen autom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27 --&gt; 00:14:3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�l�nyeket, akik �p�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-Meer-nek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407 --&gt; 00:14:4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imondottan 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27 --&gt; 00:14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t�k minden tud�s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em�ri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87 --&gt; 00:14:5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ny, matemat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�szat, m�v�szet, filoz�fi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167 --&gt; 00:15:0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viliz�ci�juk 10000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487 --&gt; 00:15:0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527 --&gt; 00:15:0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okkal fejlettebb faj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kal �sszehasonl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67 --&gt; 00:15:1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ndemellett, �k szint�n... b�k�s sz�nd�k�a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967 --&gt; 00:15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�ldozat�ul estek egy g�g�s katonai e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887 --&gt; 00:15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�p�tett�k ez a haj�t annak rem�ny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il�guk egyszer �jrasz�leth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127 --&gt; 00:15:2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vol att�l, hogy el�rhess�k �ket az ellens�g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607 --&gt; 00:15:2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uh, ez leny�g�z�. Szeretn�k egy lehet�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smerhessek egy keveset a tud�su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07 --&gt; 00:15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lak l�tni ford�t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67 --&gt; 00:15:3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vetve a ti nyelvetek el�g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07 --&gt; 00:15:3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367 --&gt; 00:15:3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unk mi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087 --&gt; 00:15:4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nak csak egyetlen boly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�s�hoz van elegend� nyersany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87 --&gt; 00:15:4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�talak�t�s el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sz�j hogy befejez�dj�n i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67 --&gt; 00:15:5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gy az eg�sz Gad-Meer civiliz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veszni mind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207 --&gt; 00:15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nak t�vozniuk kell vagy meg fognak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207 --&gt; 00:16:0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pedig, n�zd, rendben, de van egy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karanaik nem mehetn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47 --&gt; 00:16:0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et�k nagyon ritka felt�telek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, amik egyed�l erre a bolyg�ra �llnak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927 --&gt; 00:16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27 --&gt; 00:16:1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887 --&gt; 00:16:1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magyar�zzatok el a helyz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27 --&gt; 00:16:2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rter)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47 --&gt; 00:16:3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087 --&gt; 00:16:36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 Besz�ltetek az idegen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967 --&gt; 00:16:4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67 --&gt; 00:16:4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87 --&gt; 00:16:4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807 --&gt; 00:17:0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mikrob�kon v�gzett tesztek azt muta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szint�n sebezhet�ek az UV sug�r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447 --&gt; 00:17:0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az indok, 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olyg�t v�lasz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327 --&gt; 00:17:1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stag �zonr�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ek k�z�tt,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47 --&gt; 00:17:1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 a felt�telek, amelyek ide�l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k a P5S-381-et az enkarania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47 --&gt; 00:17:18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�liss� teszik az �talak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67 --&gt; 00:17:2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tjuk ezt az inform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l�tsuk az idegen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767 --&gt; 00:17:2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benne hogy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247 --&gt; 00:17:2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azt felt�telezhe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unk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87 --&gt; 00:17:3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�rz�ketlen az enkaraniakkal kapcsolat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407 --&gt; 00:17:3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 be akarunk avatkoz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civiliz�ci� �jj�sz�let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247 --&gt; 00:17:3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sz�nk Lotannak, egy elk�pzelhet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t, civiliz�lt �s b�k�s sz�nd�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007 --&gt; 00:17:4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legjobb t�rsadalom gy�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nem e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007 --&gt; 00:17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szalt-fagyasztott idegenekr�l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a civiliz�ci�ja m�t r�gen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647 --&gt; 00:17:5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karaniak most vanna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, hogy b�rmi t�rt�njen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247 --&gt; 00:17:5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eggy�zhetn�nk-e ezt a robo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sleltesse az �talak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47 --&gt; 00:17:5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egend� ideig, hogy �ttelep�ts�k az Enkaran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327 --&gt; 00:18:0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bot egy robo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lapvet�en csak egy �zenettov�bb�t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767 --&gt; 00:18:0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 az enkaraniak k�p�re k�sz�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het, hogy rokons�gban van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527 --&gt; 00:18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dott helyzetben, lehet hogy ez a mi malmunkra hajtja a v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527 --&gt; 00:18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het, hogy egy�tt�rz�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 tenni a helyzet�kk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527 --&gt; 00:18:1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67 --&gt; 00:18:2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elk�pzelhet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t idegen teremt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247 --&gt; 00:18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elvetni azon felt�tele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telen gondolkoz�sra vagy �rzelm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327 --&gt; 00:18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�gy t�nt �gy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eg�teni aka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87 --&gt; 00:18:3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pes tanulni, lehe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hat� a programoz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07 --&gt; 00:18:3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� nem k�pes �s mi nem tud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207 --&gt; 00:18:3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maga javaslata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727 --&gt; 00:18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hogy haj�tsunk a haj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nk cs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887 --&gt; 00:18:4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enged�lyezhetek egy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�st ebben a helyzetb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687 --&gt; 00:18:5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T�bornok, eln�z�st k�rek, ha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�gynek t�nik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287 --&gt; 00:18:5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h�napokat t�lt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smerj�k ezeke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87 --&gt; 00:18:5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b�ztak benn�nk, �s mi cserbenhagy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487 --&gt; 00:19:0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�rez. Mi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fektett�nk ezen tev�keny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447 --&gt; 00:19:0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sem akarja l�t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v�gz�dj�n a dolog az enkarani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87 --&gt; 00:19:0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dnak nekem semmilyen hat�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vagy szem�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287 --&gt; 00:19:1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nk egy m�sik kivezet� uta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67 --&gt; 00:19:1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07 --&gt; 00:19:3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haj�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887 --&gt; 00:19:4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azar, m�g mindig meg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ni a falud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887 --&gt; 00:19:52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�nk nem v�ltozott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sors�ra az h�tramarad� testv�r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607 --&gt; 00:19:5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ond t�bornok adott enged�ly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ra �s fegyvere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27 --&gt; 00:19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167 --&gt; 00:20:0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hoztatok minket ide. Mi megb�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, amikor azt mondt�tok nek�nk ez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607 --&gt; 00:20:0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�nk adt�tok a technol�gi�tokat, hogy v�rosokat �p�ts�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07 --&gt; 00:20:0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gondoskodjunk a f�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m�don nem �ll�thatjuk meg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447 --&gt; 00:20:2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naqahdah van abban a reaktor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527 --&gt; 00:20:2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kozom. Ne agg�dj, hogy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07 --&gt; 00:20:2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felrobbantjuk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Hammondnak ez j�rt a f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487 --&gt; 00:20:3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tt maradnak �s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167 --&gt; 00:20:3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em-gy�ztes helyzet. Nem fogun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�s n�zni, ahogy lem�sz�ro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087 --&gt; 00:20:4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akarja robbantani azt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 egy m�sik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127 --&gt; 00:20:4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lehet, hogy �ppen most nincs egy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mel l�that�, hogy az id� a f� t�nyez�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47 --&gt; 00:20:5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tudna egy naqahdah bomb�t csin�l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87 --&gt; 00:21:0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a reaktort pontosan arra terve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akad�lyozz�k azt, amire k�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847 --&gt; 00:21:0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647 --&gt; 00:21:1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�letileg, ha csin�l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sszacsatol�sos hur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407 --&gt; 00:21:1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nergia fel fog halmoz�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 hogy kibocs�t�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207 --&gt; 00:21:16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 robban�s les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67 --&gt; 00:21:1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327 --&gt; 00:21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167 --&gt; 00:21:2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� Meghoztam egy d�nt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�nk ezeknek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67 --&gt; 00:21:3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csin�lja meg azt a bom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fogytam a lehet�s�g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207 --&gt; 00:21:3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127 --&gt; 00:21:3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 kell, hogy parancsoljam, hogy tegy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07 --&gt; 00:21:4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727 --&gt; 00:22:0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fogjuk ezt ir�ny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bban�s felfel� fog ir�ny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927 --&gt; 00:22:1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gygerinc meg fogja v�deni a fal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hely a legk�zelebbi, ahov�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207 --&gt; 00:22:1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lak�tottam ezt a t�vir�ny�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ind�tsa a visszacsatol�sos hur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367 --&gt; 00:22:1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egy perc m�lva, miut�n meg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mbot, a reaktor fel fog robba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07 --&gt; 00:22:2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�rkez�si ide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�lbel�l �t-nulla perc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127 --&gt; 00:22:2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felrobbanthatjuk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ett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607 --&gt; 00:22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fogalmam sincs, mi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sug�r tenni a reak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07 --&gt; 00:22:3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m�g valam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447 --&gt; 00:2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robbanthatja fel a reak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nincs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287 --&gt; 00:22:3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terhel�s nem �ll�that�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487 --&gt; 00:22:4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207 --&gt; 00:22:59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87 --&gt; 00:23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rvezed, hogy itt mara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47 --&gt; 00:23:0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besz�lni Lot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247 --&gt; 00:23:1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igyelmezteted Lotant a terv�n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den bizonnyal eredm�nytel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687 --&gt; 00:23:1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ok el semmit. Csak meg akarom pr�b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ni, miel�tt elker�lhetetl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87 --&gt; 00:23:2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od meg am�g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 visszat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87 --&gt; 00:23:2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t, hogy adjak neki m�sik lehet�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echnikailag k�vetem a para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487 --&gt; 00:24:1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167 --&gt; 00:24:1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araniak el fogj�k hagyni a boly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807 --&gt; 00:24:2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az Enkaranokna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v� m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407 --&gt; 00:24:2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647 --&gt; 00:24:3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elment�l, bel�legeztem egy ke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-alap� k�rnyezet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367 --&gt; 00:24:3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a haj� k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607 --&gt; 00:24:37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447 --&gt; 00:2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zharm�nikus z�re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47 --&gt; 00:24:4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zen�t nem hallgatt�k m�r t�bb ezer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007 --&gt; 00:24:5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ngok nagyon kellemetlenek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47 --&gt; 00:24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127 --&gt; 00:25:0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z nem az, ahogyan zen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a z�rej meg�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47 --&gt; 00:25:0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 hogy a ti f�letek 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927 --&gt; 00:25:1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n f�leim kivitelez�s�nek, nem ez jelenti a 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967 --&gt; 00:25:1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647 --&gt; 00:25:2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e legyek hozz�d, az�rt vagy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t�nan�zzek, figyelembe vehet�-e alternat�v megol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567 --&gt; 00:25:2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oldani az enkaraniakkal felmer�l�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27 --&gt; 00:25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programozva megol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kraniakkal felmer�l�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07 --&gt; 00:25:3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07 --&gt; 00:25:3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k t�led valamit. Mi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t�rt�nni, mikor ennek az eg�sznek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407 --&gt; 00:25:4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 fogok integr�l�d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 rendszer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887 --&gt; 00:25:4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 meg fogsz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087 --&gt; 00:25:4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felt�telezem ez is egy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87 --&gt; 00:25:5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�n akarok, az l�nye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647 --&gt; 00:25:5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megtapaszta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647 --&gt; 00:26:0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ilyen enkaraninak lenni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integr�l�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927 --&gt; 00:26:0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egy darabot a bolyg�b�l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talaku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47 --&gt; 00:26:0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esetleg tal�lkozni az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c�l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967 --&gt; 00:26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seg�t neked m�rleg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ternat�v lehet�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487 --&gt; 00:26:1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programozva alternat�v lehet�s�g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927 --&gt; 00:26:1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folytatni fogja az elj�r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is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887 --&gt; 00:26:2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t ahogy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funkci� teljesen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47 --&gt; 00:26:2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�m. Miut�n semmi bajt nem ok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... mi csak k�r�ln�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67 --&gt; 00:26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m sz�nd�kozom tiszteletlennek len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807 --&gt; 00:26:5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de k�telyeim vannak, hogy vaj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dolgot csin�lju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27 --&gt; 00:26:5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Carter? A j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767 --&gt; 00:27:0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oztuk ezeket az embereket 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nk f�g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807 --&gt; 00:27:0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�st t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87 --&gt; 00:27:0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 velem besz�lni ezen k�v�l m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87 --&gt; 00:27:1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087 --&gt; 00:27:3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 nem olyan tis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, ahogy azt nekem k�sz�tett�k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927 --&gt; 00:27:3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bizonnyal... elt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607 --&gt; 00:27:4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iszem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327 --&gt; 00:27:5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607 --&gt; 00:27:5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567 --&gt; 00:28:0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l, ahol oxig�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hetsz benne, hogy tal�lsz... f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607 --&gt; 00:28:0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� mint valamif�le term�szetes l�gsz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927 --&gt; 00:28:1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vez�s�k m�dfelett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csak a rendeltet�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67 --&gt; 00:28:2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elment, hogy besz�ljen Lot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687 --&gt; 00:28:2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ad meg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incs ellenvet�sem a c�lkit�z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247 --&gt; 00:28:2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megpr�b�ljuk felrobbantani azt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47 --&gt; 00:28:3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vatos lennek ezzel. Mint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207 --&gt; 00:28:3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47 --&gt; 00:2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ak t�ged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07 --&gt; 00:28:4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em, mondd nekem, hogy te nem vagy azo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007 --&gt; 00:28:4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�n nem vagyok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47 --&gt; 00:28:5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sz,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anna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847 --&gt; 00:28:5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i fog neki a bomb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hogy nem fogja felfedni a terv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27 --&gt; 00:29:0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csak 15 pe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47 --&gt; 00:29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udod te minek van itt az id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887 --&gt; 00:29:0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adni egy m�sik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007 --&gt; 00:29:1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807 --&gt; 00:29:1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. Mi �ton vagyunk vissz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a. V�ge �s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127 --&gt; 00:29:2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ngedetlenkedsz a felettes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167 --&gt; 00:2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..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207 --&gt; 00:29:3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vagy el�gedett a feladat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727 --&gt; 00:29:3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 a legjobb utat v�las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feladatomat telj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407 --&gt; 00:29:4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ikus ir�ny�t�si fel�p�t�s nem teszi lehe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dra, hogy �tgondolj minden lehets�ges v�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887 --&gt; 00:29:45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207 --&gt; 00:29:4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um� gyer�nk a fal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207 --&gt; 00:29:5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527 --&gt; 00:30:02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 tal�lkozni akart az enkaran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07 --&gt; 00:30:0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rter) T�z perc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767 --&gt; 00:30:1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27 --&gt; 00:30:1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247 --&gt; 00:30:1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047 --&gt; 00:30:2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annak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sohasem tal�lkoztam vele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607 --&gt; 00:30:2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 azon idegenek egy k�pvisel�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haj�t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127 --&gt; 00:30:3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a ti k�petekre alkott�k azon c�lb�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konyabban besz�lhess�nk a vesz�lyr�l, ami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087 --&gt; 00:30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�ll�tot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767 --&gt; 00:30:3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, � E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367 --&gt; 00:30:4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a feles�ge Nikka, 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azar, a falu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447 --&gt; 00:3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hatod az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i fog olt�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367 --&gt; 00:30:57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haj�tok folytatja az jelenlegi 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87 --&gt; 00:30:5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otan tiszt�ban van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647 --&gt; 00:31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�s n�lk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047 --&gt; 00:31:1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on a bolyg�n t�rt�nt vel�k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l�sz�r tal�lkoztunk. �k haldok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407 --&gt; 00:31:1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bolyg�, amit tal�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t gondoltuk k�pesek lesznek t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47 --&gt; 00:31:1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�ban vagyok a fizikai sz�ks�gletei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647 --&gt; 00:31:2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�ld�ny �letet fog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767 --&gt; 00:31:2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�j enkarani 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927 --&gt; 00:31:2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�ltal�n nem fog enkarani �let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aj�tok nem �l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607 --&gt; 00:31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i mindannyian tiszt�ban vagyunk a helyz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367 --&gt; 00:31:3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dehozt�l engem, hogy kier�szakold bel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tt�rz�st ezekkel az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07 --&gt; 00:31:3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l�j�ban �k 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ed egy szempontb�l, Lo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287 --&gt; 00:31:4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z � k�p�kre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567 --&gt; 00:31:4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az�rt teremtett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�toljam a kipusztul�sukat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727 --&gt; 00:31:4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meg tudn�d tenni, ha akar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visszah�v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87 --&gt; 00:31:5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07 --&gt; 00:31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Daniel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527 --&gt; 00:32:0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perc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an visszavitte Danielt a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447 --&gt; 00:32:0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�rte, hogy 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687 --&gt; 00:32:0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fogunk csin�lni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�r majdnem poz�ci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087 --&gt; 00:32:1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egy szokatlan eszk�zt �rz�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727 --&gt; 00:32:2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nagy mennyis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a kibocs�t�s�ra k�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007 --&gt; 00:32:3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rkezet akarja megpr�b�lni meg�ll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t, ahogy azt az enkarani Eliam sugalma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007 --&gt; 00:32:3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n nem �rtek egyet azzal, amit csin�l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27 --&gt; 00:32:3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zt sem akarom l�tni, a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j�tok azoka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327 --&gt; 00:32:4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oznak, akkor ninc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�si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927 --&gt; 00:32:4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poz�ci�b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047 --&gt; 00:33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 akarja t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kell megt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207 --&gt; 00:33:1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meghozta a d�nt�s�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407 --&gt; 00:33:2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47 --&gt; 00:33:4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zk�z akt�v �llapotba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647 --&gt; 00:33:4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, ha akarn�d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d �ll�tani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87 --&gt; 00:33:5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hogy m�r mondt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em arr�l van sz� te 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567 --&gt; 00:33:5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csak v�laszolj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�ll�tani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967 --&gt; 00:34:0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s�ges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Most gondold v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927 --&gt; 00:34:0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 az emberekre ott lenn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letre, ami meg fog semmi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167 --&gt; 00:34:0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programoztak, hogy szolg�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t ez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07 --&gt; 00:3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fejlett civiliz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, 10000 �ves t�rt�nel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887 --&gt; 00:34:2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447 --&gt; 00:34:2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k t�rv�nyeik, igazs�gszolg�ltat�s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67 --&gt; 00:34:2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eletben tartott�k az �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07 --&gt; 00:34:3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hogyan k�pesek �jrateremteni a vil�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meg-gyilkoss�g �l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207 --&gt; 00:34:3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inden el�rul�sa, amit k�pvise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167 --&gt; 00:34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kommunik�l�sra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407 --&gt; 00:34:4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�rt vagy itt, hogy szolg�ld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ez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47 --&gt; 00:34:4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 itt, hogy v�dd az 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�t ez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927 --&gt; 00:34:5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767 --&gt; 00:34:57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v�grehajtod az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ltet�sedet, ha engeded, hogy ez megt�rt�nj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167 --&gt; 00:35:1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�sodperc a deton�ci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927 --&gt; 00:35:1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eg�ll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327 --&gt; 00:35:2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ajl�s) A haj�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487 --&gt; 00:35:2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-nak �t kell jutnia a bom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487 --&gt; 00:35:3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ha hallasz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sodperc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87 --&gt; 00:35:3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ulla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67 --&gt; 00:35:4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arr�l az eszk�z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007 --&gt; 00:3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ak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Tudsz valamit csin�lni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487 --&gt; 00:35:5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hogyan kell ki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967 --&gt; 00:35:5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dorlatos terv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367 --&gt; 00:36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an, nek�nk t�nyleg nincs id�nk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127 --&gt; 00:36:0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n�gy, h�r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27 --&gt; 00:36:1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tt�,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887 --&gt; 00:36:2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meg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487 --&gt; 00:36:3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�teljes robb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647 --&gt; 00:36:3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 helyz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47 --&gt; 00:36:3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fliktus megoldatl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967 --&gt; 00:36:4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 v�g�l is musz�j folytatni az �talak�t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t ezen a boly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887 --&gt; 00:36:4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vagy a Gad-Meer civiliz�ci� elv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967 --&gt; 00:36:5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lli� bolyg�t megvizsg�lt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687 --&gt; 00:37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a transzform�ci�ra alk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 felt�telekkel egyez�t tal�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927 --&gt; 00:37:0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felelt meg a pontos le�r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27 --&gt; 00:37:1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�v�ncsis�gb�l, v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m�sik nagyon k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07 --&gt; 00:37:1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 param�ternek kell t�k�l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nie az el��r�s szerin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367 --&gt; 00:37:1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alak�t�si elj�r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i van az enkarania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647 --&gt; 00:37:2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87 --&gt; 00:37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ekik nincs sz�k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ugyanolyan k�rnyezet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527 --&gt; 00:37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z �talak�t�si folyam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ason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367 --&gt; 00:37:3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fizikai fel�p�t�s�ket. B�rmelyik boly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vizsg�ltak k�z�l megegyezik a sz�ks�gletei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327 --&gt; 00:37:4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407 --&gt; 00:37:4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lyg� alkalmas az Enkaran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767 --&gt; 00:37:5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vettem figye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lehet�s�get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807 --&gt; 00:38:0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tek v�g�l is ide kellett jutn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007 --&gt; 00:38:0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 bolyg�t elvetett�k, m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erek k�z�l h�rom nem fele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647 --&gt; 00:38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h�m�rs�klet t�l meleg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et t�l nagy vo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447 --&gt; 00:38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ott m�r jelen voltak intelligens �letfor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687 --&gt; 00:38:1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s �letform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607 --&gt; 00:38:2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�r�s alapj�n, azt hiszem azok enkarani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07 --&gt; 00:38:3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tegy�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287 --&gt; 00:38:4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27 --&gt; 00:38:4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uh...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407 --&gt; 00:38:5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527 --&gt; 00:38:5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 szeretne felaj�n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egy kompromissz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607 --&gt; 00:39:0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t�l sok er�forr�st haszn�lt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hhoz sz�ks�g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567 --&gt; 00:39:0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hogy az �talak�t�si folyama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j�k egy m�sik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87 --&gt; 00:39:0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emiatt feladj�tok ezt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367 --&gt; 00:39:1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 itt a kompromisszu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87 --&gt; 00:39:1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z eredeti enkarani sz�l�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087 --&gt; 00:39:2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47 --&gt; 00:39:2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 volt annak a sok milli� boly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haj� megvizsg�lt e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047 --&gt; 00:39:3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 elvetett�k, mivel intell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form�k jelenl�t�t fedezt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407 --&gt; 00:39:3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zt csak most mon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� nem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127 --&gt; 00:39:3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chnikailag � csak m�sf�l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sz�val adjunk neki egy kis 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47 --&gt; 00:39:4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�mmel elfogadjuk ezt az aj�n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t�rj�nk �seink otthon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727 --&gt; 00:39:5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fogjuk mi �ket oda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�haz�juknak nincs Csillagkapu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167 --&gt; 00:39:5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val�j�ban van ez a bar�tom egy n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aj�val, aki hajland� hazavin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607 --&gt; 00:40:0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007 --&gt; 00:40:0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i biztons�gban lesztek a sz�l�bolyg�to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ok integr�l�dni a haj�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967 --&gt; 00:40:1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a haj� vissza fog t�r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ze az �talak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167 --&gt; 00:40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k meg kell t�rt�nnie? Ann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nek, hogy visszaintegr�l�d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67 --&gt; 00:40:2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�s lehet�s�gem l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e Enkar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567 --&gt; 00:40:2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kell mar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367 --&gt; 00:40:3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llent�tes a programoz�s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47 --&gt; 00:40:4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 azt mondja, k�sz�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ne velete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287 --&gt; 00:40:4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sz�tek el az �zenetet a falu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287 --&gt; 00:41:5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Michael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: XFra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