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240 --&gt; 00:00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�h�ny perce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320 --&gt; 00:00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f nyilv�nval�an ki�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t �s most v�r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720 --&gt; 00:00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ydoson egy �v te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800 --&gt; 00:00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ja a sza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is tarta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640 --&gt; 00:00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azt mondta, hogy eg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va visszamegy, de Sha're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200 --&gt; 00:00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, de legal�bb elmo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�nak, hogy nem adta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080 --&gt; 00:00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fogom,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960 --&gt; 00:00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is, hogy Goa'uld 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240 --&gt; 00:00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ezt tudnia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720 --&gt; 00:00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f a roko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800 --&gt; 00:00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u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800 --&gt; 00:01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 akar menni az Abydo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b�nom, Dr Jacks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480 --&gt; 00:01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 ezredes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t v�rj�k Washington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000 --&gt; 00:01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�t aligha k�rhetem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miatt v�ltoztasson a napirend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320 --&gt; 00:0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ost nem megyek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re eltemeti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560 --&gt; 00:01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tam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teg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440 --&gt; 00:01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t�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�vig �ltem k�z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720 --&gt; 00:01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biztons�gban len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al'c is velem tarthat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880 --&gt; 00:01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720 --&gt; 00:01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ydosiak b�k�s n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720 --&gt; 00:01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�, s�t, mind remek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320 --&gt; 00:01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lef�jn�nk ezt az �nnepi c�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is vel�k men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760 --&gt; 00:01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indu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040 --&gt; 00:01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kkor p�r nap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dj�k maguka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120 --&gt; 00:01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... �dv�z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ben is az 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520 --&gt; 00:02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760 --&gt; 00:02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 t�le, j�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800 --&gt; 00:02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t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880 --&gt; 00:02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mal tiak, mal we-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000 --&gt; 00:02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960 --&gt; 00:02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 ah kawk ma 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240 --&gt; 00:02:5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edet k�rem, j�a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d n�lk�l kellett visszat�r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680 --&gt; 00:02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080 --&gt; 00:02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k �vszakon �t kell keresn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680 --&gt; 00:03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120 --&gt; 00:03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120 --&gt; 00:04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IGOR�AN TITK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360 --&gt; 00:04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Az �n �letemet ve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680 --&gt; 00:04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�l meg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760 --&gt; 00:04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 m�r nem a te l�n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920 --&gt; 00:04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f, �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720 --&gt; 00:04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van m�r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, mint egy �vsza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480 --&gt; 00:04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�t mi�rt vesz�l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560 --&gt; 00:04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000 --&gt; 00:04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ha're f�rj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920 --&gt; 00:05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em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gyere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080 --&gt; 00:05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l�t a sze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440 --&gt; 00:05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-t megsz�llta egy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480 --&gt; 00:05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hatalm� �s go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 �l most a tes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040 --&gt; 00:05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t besz�l, j�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120 --&gt; 00:05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isz azt mondtad, hogy visszat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400 --&gt; 00:05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 Hagyd m�r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200 --&gt; 00:05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szemf�nyveszt�sb�l! Nem csapsz be sen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ontosan tudom, hogy ki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600 --&gt; 00:05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higgy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480 --&gt; 00:05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160 --&gt; 00:05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most al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gyermeket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240 --&gt; 00:05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eg, f�rj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160 --&gt; 00:05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rabolta a lelkem Amaunetne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920 --&gt; 00:05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 miatt most aludni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480 --&gt; 00:05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680 --&gt; 00:05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�tveszi az uralmat fel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 halva sz�l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840 --&gt; 00:05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sosem nemzett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 gyer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680 --&gt; 00:06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p�fisz az ap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040 --&gt; 00:06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Ap�fisz is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560 --&gt; 00:06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640 --&gt; 00:06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gem rejt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720 --&gt; 00:06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 id� el�tt felfed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igazi c�lja ezzel a gyerm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400 --&gt; 00:06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i a c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320 --&gt; 00:06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400 --&gt; 00:0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Ap�fisz egy emberi gyerm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960 --&gt; 00:06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, hogy egy n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gyen majd az �j gazdates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440 --&gt; 00:06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120 --&gt; 00:06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600 --&gt; 00:06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560 --&gt; 00:06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960 --&gt; 00:07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a galax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kor elnavig�lo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720 --&gt; 00:07:4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Washingtonban mindig elt�v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100 --&gt; 00:07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darabig itt 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680 --&gt; 00:07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e r�szv�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680 --&gt; 00:07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vig a Pentago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m a Csillagkapu-progr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560 --&gt; 00:07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meg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440 --&gt; 00:08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 m�r a tiszteletk�r�ket r�j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560 --&gt; 00:08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j�t�kos �s j�l tud helyez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560 --&gt; 00:08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ncs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k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680 --&gt; 00:08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120 --&gt; 00:08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m�r nem szere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080 --&gt; 00:0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600 --&gt; 00:08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 agg�di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280 --&gt; 00:08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viselkedik, mint egy f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960 --&gt; 00:08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�ttam valahol az ar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400 --&gt; 00:08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z els� test�rek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240 --&gt; 00:09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tt voltam, amik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bel�d k�l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640 --&gt; 00:09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s�gesen sz�gyellem a m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520 --&gt; 00:09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nem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800 --&gt; 00:09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�ru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600 --&gt; 00:09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520 --&gt; 00:09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000 --&gt; 00:0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 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240 --&gt; 00:09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em tele van k�p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400 --&gt; 00:09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z szitkoz�dik �s �tkoz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920 --&gt; 00:09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�lt a hatalma a rendszerurak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440 --&gt; 00:09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csak a benned al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eml�kei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720 --&gt; 00:09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840 --&gt; 00:09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nem fogsz 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120 --&gt; 00:10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200 --&gt; 00:10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sza kell t�rn�nk Sha're-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680 --&gt; 00:10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400 --&gt; 00:10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m�g a Goa'uld alszi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 helyette is eml�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160 --&gt; 00:10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... �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240 --&gt; 00:10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�giai el�nyt jelenten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720 --&gt; 00:10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bepillanthat�st nyern�nk egy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ibe. M�gha csak p�r napi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000 --&gt; 00:10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480 --&gt; 00:10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llan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600 --&gt; 00:10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te egy�ltal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600 --&gt; 00:10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720 --&gt; 00:10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marosan sz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00 --&gt; 00:10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el�g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�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400 --&gt; 00:10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t besz�lsz, Teal'c? Tal�n adjuk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ourne band�j�nak, hogy k�s�rletezzenek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200 --&gt; 00:10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tud�sa megmentheti a vil�g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280 --&gt; 00:1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240 --&gt; 00:10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m, hogy ilyet tegyenek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000 --&gt; 00:11:0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440 --&gt; 00:11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magadat jobban sajn�l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ha'r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200 --&gt; 00:11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on bel�l megsz�li a gyerme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800 --&gt; 00:11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fel�bred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320 --&gt; 00:11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szal egy�tt �r�kre elhagyj�k Abyd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680 --&gt; 00:11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gyod, hogy itt maradjon,ez a sors v�r Sha're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280 --&gt; 00:11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vele lenni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680 --&gt; 00:11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480 --&gt; 00:11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h�vtam meg Jake-t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nek sz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560 --&gt; 00:11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�n kedves 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720 --&gt; 00:12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-al akkor szolg�ltunk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�g a L�gie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000 --&gt; 00:12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volt az els� v�delmi vona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is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680 --&gt; 00:12:0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�n arr�l az id�r�l besz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Hidegh�bor� m�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400 --&gt; 00:12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gy. George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itt kit�ntet�st kapsz a munk�d�rt, m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160 --&gt; 00:12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mondtad,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000 --&gt; 00:12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�zi radarm�r�seket v�g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480 --&gt; 00:12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560 --&gt; 00:12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640 --&gt; 00:12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ezredes - Jacob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760 --&gt; 00:12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 Teh�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800 --&gt; 00:12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 � az ap�m,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760 --&gt; 00:12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enjene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ap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040 --&gt; 00:12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 nem hallottam m�g �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240 --&gt; 00:12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 lehet olyan �r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ugd�jba k�sz�l� t�borno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720 --&gt; 00:12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mindig r�lad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 m�r �n is visszavon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440 --&gt; 00:12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ta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80 --&gt; 00:12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, �gy �rti, nem b�rta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�zi radarm�r�sek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320 --&gt; 00:12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uram, roppant �rdekes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080 --&gt; 00:13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m�g egy kit�ntet�st is meg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320 --&gt; 00:13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olg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720 --&gt; 00:13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... Megbocs�tan�nak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800 --&gt; 00:13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itk�n jutunk ki a Cheyenne hegy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gyek egy kicsit... a szaba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720 --&gt; 00:13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... Sz�zados... 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880 --&gt; 00:13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megyek �s elvegy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840 --&gt; 00:13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�nk maradj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520 --&gt; 00:13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 �lc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legt�k�let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360 --&gt; 00:13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em tudom, hogy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120 --&gt; 00:13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960 --&gt; 00:13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�rmit is csin�ltok is abban a hegy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a valami csillagk�zi dolog i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120 --&gt; 00:13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val�s�gn�l nem izgalma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680 --&gt; 00:13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d, beaj�nlottalak a NASA-hoz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800 --&gt; 00:13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napon igaz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juthass majd az 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840 --&gt; 00:14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s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400 --&gt; 00:14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280 --&gt; 00:14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560 --&gt; 00:14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bocs�t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880 --&gt; 00:14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800 --&gt; 00:14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megbocs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800 --&gt; 00:14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�gyell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280 --&gt; 00:14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y�l�l�m, amit tett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200 --&gt; 00:14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Ap�fiszt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zzel a gyermekkel ter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280 --&gt; 00:15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800 --&gt; 00:15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880 --&gt; 00:15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m�s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520 --&gt; 00:15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560 --&gt; 00:15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40 --&gt; 00:15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480 --&gt; 00:15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viszlek magammal h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720 --&gt; 00:16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val Bollinger-el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400 --&gt; 00:16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gyf�n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ki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480 --&gt; 00:16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m, hogy kisl�ny korod 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hajos akarsz lenni, de feladt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40 --&gt; 00:16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dtam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fejezzem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520 --&gt; 00:16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tad, miut�n a Challenger katasztr�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 le�ll�tott�k az �r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640 --&gt; 00:16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sz volt az id�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igen. Megmozgattam minden k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440 --&gt; 00:16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oroltam a k�pes�t�s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320 --&gt; 00:16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jrajelentkezel, a L�gier� sz�n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sszo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120 --&gt; 00:16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a NASA t�mogat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880 --&gt; 00:16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almas a v�rakoz�-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840 --&gt; 00:16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ezt nem te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000 --&gt; 00:16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hogy meg sem k�rd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640 --&gt; 00:16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nem azt mon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680 --&gt; 00:16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k�t sz�p szemem�rt venn�ne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k a k�pzetts�gedet. Kellesz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520 --&gt; 00:16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�l van sz�. Az a mun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v�gzek, nagyon fontos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600 --&gt; 00:16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�l �lmo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920 --&gt; 00:16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ezt a t�m�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840 --&gt; 00:16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besz�lj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920 --&gt; 00:16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meg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600 --&gt; 00:17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g�l ezzel �llsz majd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240 --&gt; 00:17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ne hidd, hogy nem vagyok h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320 --&gt; 00:17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920 --&gt; 00:17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neps�g ut�n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720 --&gt; 00:17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ack 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080 --&gt; 00:1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tt�l f�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920 --&gt; 00:17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smer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mag�ra r�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680 --&gt; 00:17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min Se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120 --&gt; 00:17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�g�r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920 --&gt; 00:17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�rt k�r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240 --&gt; 00:17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a eh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320 --&gt; 00:17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ozz� sem ny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360 --&gt; 00:17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indul is vissza a csillagkapu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640 --&gt; 00:17:5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, sz�rke gy�r�. Hiszen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280 --&gt; 00:18:0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600 --&gt; 00:18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megy ezre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hallani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880 --&gt; 00:18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ide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k�sz�ltem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320 --&gt; 00:18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rencs�m i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400 --&gt; 00:18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dja, a galax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kor elnavig�lo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760 --&gt; 00:18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Washingtonban mindig elt�ved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560 --&gt; 00:18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agg�djo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darabig itt �l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120 --&gt; 00:18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zinte r�szv�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720 --&gt; 00:1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t �vig a Pentago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am a Csillagkapu-program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160 --&gt; 00:18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- Szerintem meg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j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120 --&gt; 00:18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kor�ntsem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720 --&gt; 00:18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forr�sb�l 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keze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640 --&gt; 00:18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 embereket sz�l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-vissza a galaxi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200 --&gt; 00:18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is igazo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320 --&gt; 00:18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amikro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 t�lold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400 --&gt; 00:18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lya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360 --&gt; 00:18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rn technika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440 --&gt; 00:18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ki a forr�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040 --&gt; 00:18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n a L�gier� ezredes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320 --&gt; 00:19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-5 Galaxis" a vil�g egyik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rsz�ll�t� rep�l�g�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280 --&gt; 00:19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rr�l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360 --&gt; 00:19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csillagk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120 --&gt; 00:19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560 --&gt; 00:19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yermek megsz�le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�jra fel�bred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840 --&gt; 00:19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tlens�gem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sit b�ntet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880 --&gt; 00:19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uk ha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a mi foglyun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080 --&gt; 00:19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�sig mostm�r egy�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000 --&gt; 00:19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seket fognak feltenni neked a Goa'ul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000 --&gt; 00:19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ott lesze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, hogy b�nt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480 --&gt; 00:19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zsg�ljuk mag�t a l�nyt i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960 --&gt; 00:19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tha megszabad�thatn�nk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400 --&gt; 00:19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z vissza fog 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480 --&gt; 00:19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l�lja Sha'r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ja a fa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600 --&gt; 00:19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azt, hogy egy ellen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lta el a l�nyt �s a gyerme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320 --&gt; 00:19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az igazs�g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360 --&gt; 00:19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000 --&gt; 00:19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.. erre utas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880 --&gt; 00:20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320 --&gt; 00:20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00 --&gt; 00:20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i�d a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200 --&gt; 00:20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d�mon visszat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marad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440 --&gt; 00:20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m�g el nem t�vol�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ed a Goa'uld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760 --&gt; 00:20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cell�ba z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, mint egy ket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400 --&gt; 00:20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 k�rt senk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480 --&gt; 00:20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ig sem �ll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nny� les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920 --&gt; 00:20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legal�bb Ap�fisz nem �rthat sem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gyermeknek 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680 --&gt; 00:20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eled megyek, Dani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160 --&gt; 00:20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z b�rmikor visszat�r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960 --&gt; 00:20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netesen gyors az �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 is neh�z, nemhogy kiv�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320 --&gt; 00:20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tem, egyszer csak jobbal beijesz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j�tt egy balho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960 --&gt; 00:20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jd egy jobb egy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ick� lent i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640 --&gt; 00:20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? Volna egy per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080 --&gt; 00:21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640 --&gt; 00:21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probl�m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720 --&gt; 00:21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800 --&gt; 00:21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aki sokat tud a program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zz� egy riport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800 --&gt; 00:21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iporter megkereste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480 --&gt; 00:21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t tag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320 --&gt; 00:21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tt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is mennyit tud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800 --&gt; 00:21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ha engem ismer �s tu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itt tal�lhat,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400 --&gt; 00:21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080 --&gt; 00:2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te is hal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160 --&gt; 00:21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240 --&gt; 00:21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ma w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720 --&gt; 00:21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a'uld haj�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240 --&gt; 00:21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960 --&gt; 00:22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m j�n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600 --&gt; 00:22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120 --&gt; 00:22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, harcolj ell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160 --&gt; 00:22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rtanod, m�g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600 --&gt; 00:22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400 --&gt; 00:22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480 --&gt; 00:22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 Danie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760 --&gt; 00:22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 megindult a sz�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240 --&gt; 00:2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�bred�se v�lthatta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960 --&gt; 00:22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600 --&gt; 00:22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! 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560 --&gt; 00:23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haszn�lni akarta a csillagkapu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240 --&gt; 00:23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m maradt r�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280 --&gt; 00:23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�tok meg Ap�fisz kir�lyn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720 --&gt; 00:23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leadja a szto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ab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400 --&gt; 00:23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. Itthon elszabadulna a pokol. A kor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fele el akarn� temetni, a m�sik fele kipr�b�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280 --&gt; 00:23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nemzetk�zi botr�ny les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840 --&gt; 00:23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z oroszok �s Kina megtud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hagy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840 --&gt; 00:23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 az idegenek l�te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sz�z bolyg� �si, emberi kult�r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400 --&gt; 00:23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itt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480 --&gt; 00:23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jon ki sziv�rogtatta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720 --&gt; 00:23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sz�z ember k�z�l ak�r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hezen hiszem el, hogy k�z�l�nk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560 --&gt; 00:23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s�gon mindenki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fontos a mun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680 --&gt; 00:23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s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ai term�szet�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120 --&gt; 00:23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sey szen�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� tud, azt egy tucat talpnyal�ja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840 --&gt; 00:23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vilekkel titoktart�si nyilatkozatot iratnak 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megszeg�se �llamellenes b�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760 --&gt; 00:23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? Per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280 --&gt; 00:24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egy kis id� az �nneps�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520 --&gt; 00:24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tse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yit tud az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600 --&gt; 00:24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40 --&gt; 00:24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 �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720 --&gt; 00:24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n a f�jda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z m�l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200 --&gt; 00:24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�g 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ne a kicsi miatt agg�dj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760 --&gt; 00:24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em saj�t magad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840 --&gt; 00:24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yermek vil�gra 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vissza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800 --&gt; 00:24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fisz elj�n �r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360 --&gt; 00:24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Ap�fisz haj�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720 --&gt; 00:24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800 --&gt; 00:24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usz jele volt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040 --&gt; 00:24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�fisz nagy ellen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120 --&gt; 00:24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i a gyermek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200 --&gt; 00:24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u, Dani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! L�legezz m�l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880 --&gt; 00:24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rejt�zt�nk R� el�l is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240 --&gt; 00:24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320 --&gt; 00:24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200 --&gt; 00:24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vedsz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520 --&gt; 00:24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�rusz Sha're-t kere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 tal�l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720 --&gt; 00:24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440 --&gt; 00:24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m it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760 --&gt; 00:25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 gyermek megsz�le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�jra a hatalm�ba ker�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640 --&gt; 00:25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, hogy nem hagyom itt �t, 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240 --&gt; 00:25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pr�b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lyomg�rd�t t�vol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640 --&gt; 00:25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nyleg szer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920 --&gt; 00:25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960 --&gt; 00:26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ke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040 --&gt; 00:26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v�n megpr�b�lja kider�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lenyom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360 --&gt; 00:26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ez csak egy k�zhely, Ar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440 --&gt; 00:26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n k�zhelyekkel dolg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-mint-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120 --&gt; 00:26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ost a p�lyafut�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agyobb sztorija les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560 --&gt; 00:26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�t a vil�gt�rt�n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agyobb sztorija, 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600 --&gt; 00:26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640 --&gt; 00:26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�r mindent tudok, amit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szer tal�lkozni akartam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520 --&gt; 00:26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b�l hamarosan h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360 --&gt; 00:26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440 --&gt; 00:26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fog �rni r�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k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960 --&gt; 00:26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l�ssa kivel van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480 --&gt; 00:26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CSK-1 nev� csap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320 --&gt; 00:26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9-12 ilyen alakulat m�k�dik a Chey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s�g gyomr�ban a NORAD fel�gyelete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280 --&gt; 00:26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illagkapu nev� berendez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gatnak f�ny�vekr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120 --&gt; 00:27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600 --&gt; 00:27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lma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040 --&gt; 00:27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�bb, mint h�t milli�rdba ker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440 --&gt; 00:27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a had�gy fejlett technol�g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�jt�s�vel igyekszik ellens�l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680 --&gt; 00:27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n teszek mag�nak szi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040 --&gt; 00:27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tud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e t�nkr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840 --&gt; 00:27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z a k�t f�nyes villa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en n�h�ny h�nappal ez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760 --&gt; 00:27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t t�mad� idegen �rha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840 --&gt; 00:27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robbantot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880 --&gt; 00:27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880 --&gt; 00:27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nyire meg akarja �r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200 --&gt; 00:27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gal�bb egy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 cikkben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440 --&gt; 00:27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O'Neill, k�t "L"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080 --&gt; 00:27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�sik O'Neil ezredes is, egy "L"-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ki nincs semmi humor�rz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800 --&gt; 00:27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ikket akkor is meg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i-fi-nek t�k�letes lesz, Ar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720 --&gt; 00:27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hat�lyos titoktart�si t�rv�ny ebben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320 --&gt; 00:28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ll�tha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720 --&gt; 00:28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nem fognak hinni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valaki biztosan fog. Csak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040 --&gt; 00:28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880 --&gt; 00:28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ugye k�t "L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360 --&gt; 00:28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! Azonnal h�vja a 911-et! Ment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240 --&gt; 00:28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ogjon! Nehogy meg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600 --&gt; 00:28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760 --&gt; 00:28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 mi vol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520 --&gt; 00:28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, roha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720 --&gt; 00:29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240 --&gt; 00:29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v�roslak�t kik�rd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480 --&gt; 00:29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z kir�lyn�je it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gondo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320 --&gt; 00:29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�bb, vagy u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visszat�r majd a gyermek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040 --&gt; 00:29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ni fogju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ve akarom a n�t �s a gyermeke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720 --&gt; 00:29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bujk�l a l�ny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200 --&gt; 00:29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om meg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920 --&gt; 00:29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azugs�got v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720 --&gt; 00:29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120 --&gt; 00:29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200 --&gt; 00:29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en�tt keres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480 --&gt; 00:29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csal�do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�rt nem j�n az el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400 --&gt; 00:29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egy baleset tan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800 --&gt; 00:29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nem v�rha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volt az id�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880 --&gt; 00:30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fogja �t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t�ntet�seket a b�z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520 --&gt; 00:30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, hogy megkap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hogy ott lehetek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400 --&gt; 00:30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kos vagyok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280 --&gt; 00:30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f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840 --&gt; 00:30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em j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400 --&gt; 00:30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is a legrosszabb.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itt leszek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640 --&gt; 00:30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..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960 --&gt; 00:30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rem�ltem, l�tom m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haj�s lesz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040 --&gt; 00:30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k�m, nem �rde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abban a he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600 --&gt; 00:30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n�l t�bbet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szer feljuthatsz az 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480 --&gt; 00:30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560 --&gt; 00:30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v�gyt�l eg�sz �let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600 --&gt; 00:30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ism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ivesen l�tn�lak odafent, miel�tt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240 --&gt; 00:30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�l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d�nthetek �n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480 --&gt; 00:30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knak is vannak �lma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360 --&gt; 00:31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040 --&gt; 00:31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280 --&gt; 00:31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napokig is eltarth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360 --&gt; 00:31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hogy ne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naponta felh�v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120 --&gt; 00:31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k�rlek ne menj el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080 --&gt; 00:3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 a kit�ntet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160 --&gt; 00:31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meg�rdem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480 --&gt; 00:31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840 --&gt; 00:31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440 --&gt; 00:31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, Sha're! Nyom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Akkor a d�mon visszat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320 --&gt; 00:31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nyom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400 --&gt; 00:31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lak elvesz�teni Daniel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480 --&gt; 00:31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h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360 --&gt; 00:31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! Mindig is szeretni fog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680 --&gt; 00:31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ezt nem veheti el t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880 --&gt; 00:31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840 --&gt; 00:31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h, Daniel! A f�jdalom �jra 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760 --&gt; 00:32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! 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040 --&gt; 00:32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760 --&gt; 00:32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 baba is j�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musz�j nyom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080 --&gt; 00:3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800 --&gt; 00:32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760 --&gt; 00:32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520 --&gt; 00:32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a gyermek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000 --&gt; 00:32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z gyermek�t ak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800 --&gt; 00:32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z mindkett�t�ket elpuszt�t ez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080 --&gt; 00:33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rusz vitte el a fia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920 --&gt; 00:33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360 --&gt; 00:33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680 --&gt; 00:33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o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920 --&gt; 00:33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.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400 --&gt; 00:33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ige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720 --&gt; 00:33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tok itt, j�a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rejt�zn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600 --&gt; 00:3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hogy is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 az �r a l�nyom fel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560 --&gt; 00:3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280 --&gt; 00:33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lesz egy daj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400 --&gt; 00:34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t keress, aki megb�z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�l a neh�zs�ge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000 --&gt; 00:34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bb� nem is l�tom 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000 --&gt; 00:34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 er�s, j�a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 fel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360 --&gt; 00:34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800 --&gt; 00:34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 Carter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600 --&gt; 00:34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�bbsz�r is tan�bizonys�got 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s�gukr�l �s �nfel�ldoz�su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800 --&gt; 00:34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lva a neh�zs�g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080 --&gt; 00:34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�ssze csapatuk k�t m�sik tag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�s Dr Daniel Jackson seg�ts�g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880 --&gt; 00:34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puszt�tott�k a f�ld�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ni k�sz�l� Goa'uld �rhaj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640 --&gt; 00:34:5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teles b�tors�guk �s h�siess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 �n�knek szerzett dics�s�g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200 --&gt; 00:34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em az Amerikai L�gier�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840 --&gt; 00:35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400 --&gt; 00:35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sajn�lom, hogy a baleset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400 --&gt; 00:35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kaphatt�k meg szem�ly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t�l a kit�nt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680 --&gt; 00:35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engedi,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t�s, hogy �n adt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600 --&gt; 00:35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680 --&gt; 00:35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Dr Jackson m�r v�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et az Abydos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400 --&gt; 00:35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hogy indulhatna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480 --&gt; 00:35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percen bel�l indul�sra k�szen �llok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280 --&gt; 00:35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240 --&gt; 00:35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el,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400 --&gt; 00:35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840 --&gt; 00:35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040 --&gt; 00:36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 shak, Jaff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120 --&gt; 00:36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 shak, H�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960 --&gt; 00:36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z g�rdist�i elvitt�k a gyer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320 --&gt; 00:36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z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360 --&gt; 00:36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ja, a Taurir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fisz ellen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880 --&gt; 00:36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k�z�l val�, akik legy�zt�k Ap�fi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880 --&gt; 00:36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,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480 --&gt; 00:36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uri er�sebb, mint hi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760 --&gt; 00:36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vets�g, a k�z�s ellens�g 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�sen el�ny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240 --&gt; 00:36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160 --&gt; 00:36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240 --&gt; 00:36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il�gotok jelent�k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480 --&gt; 00:36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leg legy�ztem Ap�fi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imm� tesz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560 --&gt; 00:36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szek az ur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480 --&gt; 00:36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t hiszem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600 --&gt; 00:36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elj le istened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240 --&gt; 00:37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 A csillagk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360 --&gt; 00:37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Ap�fi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520 --&gt; 00:37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i!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360 --&gt; 00:37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360 --&gt; 00:37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720 --&gt; 00:37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lni mersz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120 --&gt; 00:38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lya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880 --&gt; 00:38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�g dr�g�n megfiz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560 --&gt; 00:38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elmagyar�zn�,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280 --&gt; 00:38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vonala van annak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Hossz� t�rt�net"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800 --&gt; 00:38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�, hogy eml�ke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ajzs h�r�t� ere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040 --&gt; 00:38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enesen ar�nyos a becsap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zg�si energi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800 --&gt; 00:38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520 --&gt; 00:38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520 --&gt; 00:38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fi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600 --&gt; 00:38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�djunk fedez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640 --&gt; 00:39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. Kel Amau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960 --&gt; 00:39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, f�ra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880 --&gt; 00:39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800 --&gt; 00:39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bolta ellens�ged, H�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520 --&gt; 00:39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ami�rt csal�d�st o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840 --&gt; 00:39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 Shal 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480 --&gt; 00:40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 velem haza, kir�ly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080 --&gt; 00:40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t�nk van a Goa'uld ha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000 --&gt; 00:40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za a F�ldet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520 --&gt; 00:40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000 --&gt; 00:40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920 --&gt; 00:40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j�l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880 --&gt; 00:40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r�nk n�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640 --&gt; 00:40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sem �rult 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240 --&gt; 00:41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040 --&gt; 00:41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 by Doreen Tren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:K�sz�lt a magyar felirat alapj�n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