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415}{1510}KUTYAFUTT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9}{1570}Ott van Tal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7}{1756}J�l van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7}{1987}�tutal�s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9}{2050}-Indul�s!|-Nagyon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7}{2099}FB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1}{2200}Az �p�letet k�r�lvett�k.|Le vannak tart�zta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6}{2288}Ism�tlem, le vannak tart�zta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5}{2331}Kezeket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3}{2363}30 M�TER T�VOT 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5}{2393}FB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8}{2565}Sonny Talia, le van tart�zta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2}{2668}Igen? Mi�rt? Import-export �gyletek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7}{2812}Nyugalom, pajtik�m! Itt a sz�ll�t�lev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4}{2919}K�v�, fest�k, sz�m�t�g�pes chipek|�s nyug�gy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0}{3022}Itt t�nyleg csak nyug�gya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5}{3108}Aranyom, maga igaz�n csi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3}{3155}Ha megunja az FBI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8}{3248}dolgozhatna nekem|az egyik t�ncos klubo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3}{3308}Bevetni a 11-es �gyn�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0}{3799}11-es �gy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2}{3839}Ke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7}{4556}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3}{4678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7}{5799}Menj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2}{5912}11-es �gy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7}{6530}U.S. POSTASZOLG�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8}{6838}Bleeker Street! Kutyaneg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5}{6915}HARAP�S K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4}{6998}Szimat ut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4}{7468}Ne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0}{7653}Gyere, Spike!|Nem lehetne csak egyszer b�k�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9}{7785}J�l van. Te akar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6}{7907}Ez meg mi? Kapd el a csib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0}{7946}Kapd el a csib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2}{8187}R�gj be, Sp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0}{8374}Ugyan, Bood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0}{8447}Nem �gy k�ne fogadnod! �n m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9}{8510}Heti h�sz dolcsim megy el h�sgomb�c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5}{8596}Na m�g egyszer! Ott a h�sgomb�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7}{8892}Hol vagy? Hol az a rohadt kut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1}{9444}Nocsak, no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2}{9606}Mi van, Tyson? Lel�ncol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0}{9728}K�ne a posta? K�ne a post�s?|Pr�b�l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8}{9992}T�l gy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6}{10252}Ki vagyok? MC Hammer! Tudod, mi�rt?|Mert ezt nem �re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9}{10348}HARAP�S K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1}{10630}Ma ne, Ty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9}{10878}Tess�k, b�bi!|Al��rva, leragasztva �s k�zbes�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7}{10956}K�sz�n�m, Benny. Holnap l�tl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8}{11065}Persze. �s ne feledd,|ha b�rmit tehetek �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9}{11132}csak tedd ki a z�szl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8}{11258}�s �n m�r itt is vagyok, b�bi!|Ha esik, ha f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8}{11372}A post�s mindig k�zbe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7}{11437}A mind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7}{11624}Szia, Gordon! Mi �js�g?|J� a szerk�d, testv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0}{11670}Megint Ty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2}{11773}Igen, de semmi v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2}{11881}Az a d�g feh�r husira hajt!|Feket�kkel sohasem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0}{11966}- Ez nem vicces!|- De,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0}{12080}Mi�rt nem k�red magad m�shova,|ha ennyire kik�sz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5}{12152}Nincs az a kutya a vil�gon,|amelyikt�l megijed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4}{12188}J�l van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5}{12381}R�m vicces! Megszakadok a nevet�s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4}{12429}Ugyan m�r! Csak tr�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2}{12516}- Be ne gazolj m�r!|- �n? Dehogy gazol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3}{12626}Azt�n ne sz�rakozz velem!|Tudod, a feh�r mind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3}{12706}Viszl�t odaha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5}{12800}Te, G! A kuty�t megtarthatod, kut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3}{12857}�rted, kut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8}{13005}Seattle Courier|A rend�rkutya r�harapott a b�n�z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8}{13157}Van j� h�rem is, Mr. T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9}{13258}Az ac�lgoly�,|amellyel a hi�nyz� alkatr�szt p�tolt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3}{13328}�szrev�tlenn� teszi a hi�nyos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1}{13394}M�g j�,|hogy siker�lt megmenten�nk a m�si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7}{13477}k�l�nben kett�t kellett volna betenn�nk,|�s j�r�s k�z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8}{13682}Csak egy kis urol�giai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7}{13796}Sonny, ne d�h�ngj, k�rlek!|Figyelj, Sonny, semmi b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01}{13865}Az �gy�sz nem tud semmit r�d var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67}{13985}�zletember vagy,|�rv�nyes importenged�lly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0}{14056}Nem tudj�k bizony�tani,|hogy tudt�l r�la, a ti�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58}{14125}Nem tud v�dat em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4}{14197}Most eg�sz m�s izg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99}{14296}Az a 11-es �gyn�knek nevezett kutya!|Mindig az a kut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01}{14381}H�rom �v alatt 22 milli�t buktam miat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86}{14446}Most meg elvesz�tettem... miat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59}{14515}Nyugi, Sonny, abb�l egy is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0}{14631}- Akkor add nekem a ti�det!|- N�zd a der�s olda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6}{14739}- �gysem tehetsz semmit a kutya ellen.|- Igenis teh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37}{14904}Az ember legjobb bar�tja! Rossz kut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01}{15240}Sajn�lom,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13}{15441}Szia, b�b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77}{15567}Steph, kit�m�tt kuty�t hozott a pos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87}{15664}Rick, a Pom�d�s fics�r|a folyos� v�g�n keres modell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72}{15729}- Gordon!|- Szia, Step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10}{15870}Ez nem a megfelel� alk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77}{15930}Jamesnek hoztam egy kis aj�nd�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79}{16097}Istenem, de aranyos!|Folyton kuty��rt nyag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02}{16181}Nem �rti meg,|hogy lak�sban nem lehet kuty�t 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83}{16265}Dr�g�m, gyere ide!|Gordon hozott neke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55}{16430}Mi �js�g, kisember?|N�zd, mit hozott Gordon b�c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35}{16515}De nem vagyok a nagyb�ty�d,|�gyhogy ha megcs�kolom a mam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50}{16584}akkor semmi v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15}{16695}Ne f�lj, James! Arra �gysincs semmi es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29}{16772}Mit szok�s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11}{16855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37}{17027}Im�dom a kuty�kat.|�r�kk� mellettem mara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57}{17132}Steph! Ez meg van h�zat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19}{17311}Hall�! Tess�k, Daisy?|Kilenckor indul a g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62}{17412}Bedzsesszelsz azzal a sz�rpamacc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13}{17479}azt hiszed,|a fi�n kereszt�l visszaszerzed Stephanie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81}{17530}K�r, hogy nem neked jutott eszed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32}{17620}Nekem nem kell. Az�rt vagyok itt,|mert neki igazi f�rfi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22}{17691}Letart�ztatsz egyet, �s elhozod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93}{17737}El�g, fi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32}{17885}Rend�rs�gi �gy.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87}{17930}Kik�s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05}{18379}J�l van, viszl�t! Vigy�zz magadra!|Le ne l�je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05}{18432}- Kifel�!|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33}{18512}- Kifel�! Most!|- Ugyan, Step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25}{18590}Hi�ba k�zdesz ellene, b�b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40}{18669}Men�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88}{18715}Ne is kezd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17}{18833}Bilincs k�ne neked, nem b�lyeg.|Ricknek persz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25}{19003}N�zd, G, �n mondom, Stephanie t�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08}{19061}T�zes? Az meg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66}{19097}A t�zes sk�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27}{19179}De ott van a k�l�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89}{19218}A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52}{19283}Mi�rt mon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85}{19380}Mintha Janet Jacksonnal randizn�l,|�s � hozn� a b�tyj�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85}{19420}Arra semmi sz�ks�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21}{19512}Csak bar�tok vagyunk.|Szerelmi tan�csokat ado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20}{19640}Szerelmi tan�csokat?|Jobban j�rna a M�dium forr�vonall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45}{19725}Ha az anyucira hajtasz,|apucinak kell l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46}{19810}- K�sz vagy r�?|-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15}{19889}Be�rem a megl�v� k�telezetts�geimmel,|k�sz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94}{19921}P�ld�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38}{19980}Minden nap fogat puc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96}{20044}Etetni a halai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69}{20168}�s egy nap visszavinni|a M�trix-ot a k�lcs�nz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16}{20295}Egy sr�c, akit a postal�d�ban hagytak|�r�lhetne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97}{20377}- elcseszheti a saj�t csal�dj�t.|- Musz�j ezt felhozn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80}{20455}Igen, musz�j, haver! Mi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95}{20603}A nevel�sz�leid nem tan�tottak arra,|hogy tiszteld m�s tulajdon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07}{20701}Amikor utolj�ra le�ltem a kanap�ra,|egy h�tig narancssz�n� volt a seg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03}{20806}Vidd innen a ny�ves kanap�dat!|Az els� pillanatban sem tets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11}{20854}Ahhoz nem el�g a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56}{20910}A nagyszob�ban tartom a j�ga�r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19}{20976}A j�gatan�t�st ne is emleges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78}{21028}Egy�ltal�n nem tudsz j�g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30}{21096}A seggemmel felkapok egy �tdoll�r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02}{21168}- Fr�szt!|- Adj egy �tdoll�r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96}{21234}Erre k�v�ncsi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36}{21297}Megl�tod, b�bi! Megl�t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99}{21342}Ezt n�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59}{21486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93}{21527}J�l van, berag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29}{21598}- J�l vagy?|- Bor�ts fel! L�k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02}{21678}Csak l�kj meg! Jobb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19}{21771}H�, vigy�zz a kanap�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76}{21816}Ne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83}{21956}- A futballt akarom n�zni!|- Az j�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92}{22055}Igen, futballt akarok n�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22}{22217}Miss Maguire, m�sokat is sz�ll�tok.|J�jj�n le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28}{22336}Miss Maguire, m�sokat is sz�ll�tok.|J�jj�n le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69}{22418}H�, mit kia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21}{22511}Sz�ljon, hogy j�jj�n le,|mert indulnom kell a rept�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13}{22543}Mint egy te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84}{22741}- Hova m�sz, haver?|- Sehova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91}{22848}H�! Gord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53}{22882}Megeng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87}{22953}Egy h�rcs�gre se tudsz vigy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58}{23048}- Mit akarsz att�l a n�t�l?|- Ne m�r! Hagyj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69}{23118}J�l van, csin�ld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29}{23256}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84}{23354}�zleti �tra megyek, �s k�sik a b�bics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55}{23419}F�l �r�ja azt mondta,|hogy t�z perc, �s itt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21}{23495}Nyugalom! Semmi baj. Itt van Super 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53}{23603}Rem�lem, te vagy az, Dai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14}{23663}Hall�! Dai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94}{23802}M�g t�z perc, �s itt vagy?|Ha nem �rsz ide, lek�sem a g�p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07}{23866}Addig �n vigy�zok Jame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69}{23900}Nem hisze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02}{23945}Daisy! lgen, Gor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48}{23999}Repessz m�r ide, de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01}{24028}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30}{24120}Nem j� �tlet! Nem �rtesz a gyerekek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24}{24192}T�z perc! Mi t�rt�nhet azalatt? Kisz�r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94}{24272}J�t sz�rakozunk, felhajtunk n�h�ny 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32}{24374}J�, csak egy 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08}{24502}Neked dolgod van.|Nyugi,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20}{24599}�n szemmel tartom Jamest,|James meg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70}{24761}Daisy mindj�rt itt lesz,|p�r percig Gordon vigy�z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69}{24810}�gy j�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11}{24945}- Gyer�nk!|- J�,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47}{25003}Mozg�s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02}{25205}Ez fontos! Figyelmeztesd Daisyt,|hogy �gyeljen a kal�ri�k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10}{25304}Itt a lista arr�l, mit n�zhet �s mikor,|naponta egy �r�t, semmi ci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06}{25349}�s semmi videoj�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54}{25439}Figyelj, hogy elvigye zongor�ra �s foci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44}{25493}Mind itt van a napir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02}{25572}A z�lddel besat�rozott �r�kban|szabadon j�tsz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75}{25667}Daisy tud ezekr�l, ugye?|M�r k�t �ve vigy�z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71}{25712}Igaz. Igazad van.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14}{25827}Anyu holnap megj�n,|�s am�g t�vol van, kire hallgat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32}{25892}- Daisyre.|- Helyes! �s ne feled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97}{25963}"K�vesd a szab�lyokat,|�s k�vetkezhet a j�t�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66}{25990}J�l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01}{26041}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46}{26146}- Gordon, igazi �letment� vagy!|- Igen, mindenf�le �z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63}{26207}Mindenki mag�ra v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43}{26340}El�g a puszilkod�sb�l!|Biztons�gi �veket bek�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81}{26649}Ez az! Ott megy! Fuss, b�bi, f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69}{26713}D�ng�ld j�l segg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56}{26821}Bocsi! D�ng�ld az aszfalt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26}{26870}D�ng�ld az aszfalt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86}{26971}Rem�lem, hamar megj�n a b�bics�sz,|n�zhetj�k nagy k�pern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73}{27012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27}{27223}Hall�! Daisy! lgen, Gordon.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53}{27300}Mi az, hogy nem tudsz j�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03}{27363}Megy a meccs! T�pj m�r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04}{27435}�telm�rgez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24}{27620}Daisy, figyelj, itt is lehet �telm�rgez�s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24}{27654}James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21}{27778}Nem �rtem, mit mond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32}{27976}Azt hiszem, nem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02}{28030}Semmi v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32}{28112}A mam�d holnap megj�n,|�s Benny is itt l�g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49}{28195}Sz�pen l�gsz te magadt�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32}{28286}Vigy�zz, ha f�lni kezd, s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88}{28348}vagy ha baj lesz a bugyij�ban, h�vj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63}{28406}Benny, j�l fog viselk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11}{28478}Nem neked mondtam, hanem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83}{28571}James, ha �t percn�l tov�bb marad|a mosd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75}{28609}gy�jts gyuf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51}{28751}�n nagy k�perny�n n�zem!|Csak magadra sz�m�ts, kut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58}{28819}Ez nem j� vicc! Be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35}{29565}�h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70}{29650}J�l van. Kaja, az men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95}{29773}- Gyere, k�ly�k!|- Ilyenkor nem ehetek regge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95}{29857}- Mi�rt nem?|- Vacsoraid�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94}{29919}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24}{29965}Nem tudom, hogy van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19}{30368}A mam�d nem mondja, hogy takar�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71}{30468}N�ha l�ngsz�r�val rendet csin�lok,|azt�n kezdem �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73}{30508}Mi ez a sza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41}{30584}Ez f�rfisz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05}{30678}Ilyen egy leg�nylak�s sz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83}{30729}Figyelj!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41}{30818}Megismerked�nk a szab�lyokkal.|J�l figye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58}{30912}Ez itt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39}{30967}N�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74}{31077}Gy�ny�r�! 500 watt, Dolby Digital h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11}{31200}Sztere�, r�di�, DVD-lej�tsz�.|Az ide�lis hifitor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15}{31245}N�zd meg j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89}{31324}De hozz� ne ny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26}{31404}Hallod? �rzed, b�b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63}{31555}- Mondd: "Nem ny�lok Gordon cucc�hoz!"|- "Nem ny�lok Gordon cucc�ho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58}{31617}J�l kij�v�nk majd egym�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46}{31673}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75}{31772}Term�szetes korp�s m�zli,|amint az �bra mutat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77}{31825}�s sz�jat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87}{32032}V�rj csak!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42}{32092}Ki ne hagyjuk az aszalt szilv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36}{32200}Na, fogj hoz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74}{32467}- A mam�d szokott r�lam besz�lni?|- Igen, n�ha Daisy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71}{32591}Kihallgatod a mam�d besz�lget�seit?|Hel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11}{32678}- Mit mondott?|- Hogy mulats�go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83}{32760}Mulats�gos? Az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65}{32813}Igaz, az tets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31}{32905} - �s m�g?|- Hogy felel�tl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17}{32955}Felel�t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59}{33020}Felel�tlen vagy, vesztegeted az id�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25}{33083}�s csak egyre hajt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88}{33159}Ja, �s hogy kutya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76}{33311}Ezt mond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14}{33464}Mit etet veled a mam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90}{33916}Fin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98}{34239}Hogy b�rod ezt meg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36}{34406}"Cukor hozz�ad�sa n�lk�l"?|�s erre b�szk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71}{34569}Hadd mutassam be a bar�tomat!|�gy h�vj�k, Cap'n 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81}{34619}Vannak t�rsai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21}{34711}Count Chocula �s Toucan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77}{34806}Froot L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65}{34906}Nem sza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77}{35074}V�rj! A f�fogl�r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79}{35196}Csak mi, fi�k. Vad�szunk, gy�jt�get�nk,|azt essz�k, amit aka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36}{35277}�s ha anya r�j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94}{35340}�n nem mondom el, ha te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20}{35688}�rtem m�r,|mi�rt nem kellett volna cukrot ad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80}{35921}Azok �l� �ll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55}{35984}Kap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66}{36323}Ny�rj�tok ki a 11-es �gyn�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63}{36440}Nem is tudom.|Nem k�nny� egy FBl-�gy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10}{36544}Hatalmas a fick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51}{36655}Nem �t, te ostoba! A kuty�t!|A 11-es �gyn�k egy ku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78}{36879}Mulats�gos! J� vicc, Sonny! J� vic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85}{36934}Sz�val int�zz�nk el egy kuty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69}{37032}Mulats�gosnak tal�lj�tok, h�jpac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87}{37161}- Nem kell szem�lyeskedni!|- Ez igenis szem�l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66}{37266}Szem�lyesebb nem is lehetne!|Holtan akarom l�tni a kuty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71}{37313}J�l van, j�l van, So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15}{37362}De tudod, mi profi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67}{37438}Hogy j�rhatunk ezut�n emelt f�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44}{37536}ha az emberek megtudj�k,|hogy egy korcsot kell elint�z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38}{37587}Tudod, az im�zs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97}{37674}Ha nem int�zitek el a korcs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14}{37761}akkor titeket int�zle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96}{37841}J�! Te vagy a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46}{37875}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17}{37958}A tarifa a szok�s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62}{38001}- Ne m�r!|- Mit mond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36}{38079}Fontos, hogy a kuty�j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81}{38106}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08}{38141}...ismerje a munkaeti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43}{38187}Egy halom kutya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03}{38258}De a kedv�kben is akar j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62}{38365}Tan�ts�k meg dolgozni, m�ghozz� j�l,|�s a v�g�n ez lesz minden v�g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80}{38453}- Michaels, mit csin�l?|- Semmi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58}{38497}A 44-es �gyn�k a kis kedv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99}{38532}- Nem, uram.|- Nem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34}{38581}- FBI-�gyn�k.|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90}{38677}- Megsimogatn� egy �gyn�k has�t?|- 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83}{38797}Sosem l�tott olyat, hogy simogattam|Cassavettes �gyn�k has�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02}{38830}Nem l�that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32}{38900}J�l v�ss�k az agyukba! Ez nem gyakorl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06}{39024}A kuty�k az �let�ket fogj�k megmenteni.|A 11-es �gyn�k t�bbsz�r megmen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29}{39077}�gyhogy semmi simoga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82}{39163}A kutya�gyn�k�k|"L�thatatlan Ker�t�s" nyak�rvet visel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68}{39241}amely �ram�t�ssel figyelmeztet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53}{39317}Mivel csak k�zjelekkel dolgoz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20}{39412}n�ha r� kell b�rnunk �ket,|hogy h�tran�zz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17}{39464}Ez meglehet�sen kellem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66}{39500}A biztons�guk �rdek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02}{39589}szab�lyoz� akad�lyozza meg|a hirtelen fesz�lts�gugr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94}{39703}F�mt�rgyat ne k�zel�tsenek hozz�,|mert �ram�t�s �ri az �lla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40}{39856}A nyak�rvet az FBI t�rt�net�nek|legt�bbsz�r kit�ntetett kuty�ja mutatja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76}{39916}- � az!|- 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24}{40040}Igen. Kicsit id�sebb, mint a k�pen, de �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48}{40073}T�mad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01}{40144}Gyere a pap�hoz!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53}{40328}- Azt mondtad: "most."|- Csak "most", nem azt, hogy "mos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94}{40488}�gy �rtes�lt�nk, hogy Sonny Talia|meg akarja �letni a 11-es �gy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93}{40539}Sz�munkra nem megle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43}{40660}Ha Talia be tud jutni a kik�pz�helyre,|a 11-es �gyn�k itt nincs biztons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27}{40799}Ez�rt gondoltam a tan�v�delmi progra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15}{40884}Murdoch �gyn�k, Sharp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98}{40983}- El�gg� szokatlan...|- Sharp �gyn�k, 11-es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27}{41314}El�gg� szokatlan a k�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66}{41432}De az �gyn�ks�g agg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37}{41545}Ha ilyet k�pes v�ghez vinni,|Tali�nak biztos be�p�tett embere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34}{41754}M�g meg nem tudjuk, ki az,|a 11-es �gyn�k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59}{41804}v�dett k�rnyezetben helyezz�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06}{41893}- Sz�val, hova megy�nk?|- Nem "megy�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98}{41944}A 11-es �gyn�k egyed�l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54}{42058}- El akarj�k venni t�lem?|- Engedd el! A saj�t �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62}{42143}Egy csapat vagyunk.|A 11-es �gyn�k a legfontosabb eszk�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50}{42213}Mi leszek n�lk�le? Sem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15}{42302}Nem veheti el t�lem!|Olyan, mintha a pisztolyomat venn�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79}{42515}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44}{43480}H�, kis�r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86}{43542}Kutyaharap�st sz�r�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56}{43803}Jobban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80}{44174}- Hol a sulid?|- Nincs suli. Ny�r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80}{44224}Akkor magammal viszlek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26}{44295}Kivihetem a pos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99}{44323}Rem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51}{44513}Legal�bb azt �rulja el, hova vis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37}{44584}Gondolom, az nem �r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86}{44689}Egy FBI sz�nh�z�kutya-kik�pz� k�zpontba,|Alaszk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10}{44853}Vigy�zz maga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75}{44901}J�, f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41}{44974}Rajta, sz�llj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85}{45215}Majd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17}{45284}Ne f�ljen, Murdoch! Nem lesz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89}{45341}Aj�nlom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11}{45748}�zenet Sonnyt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00}{45843}"Tettesd halottnak mag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39}{46000}A kutya a harmadik furgon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20}{46489}Ne feledd, nem szabadna velem j�nn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99}{46545}Szab�lyell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50}{46621}Ne mutatkozz, �s tedd hasznoss�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26}{46702}V�laszd sz�t a leveleket|p�ros �s p�ratlan sz�m�ak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04}{46754}- J�.|- K�sz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79}{47010}H�zz me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13}{47065}Elint�zem a sof�rt, azt�n a ku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67}{47111}J�!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47}{47187}Amikor biztons�g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51}{47286}Gurulj me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23}{47558}Kapd el a kuty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62}{47594}Indulj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91}{47743}Kishaver, mind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48}{47788}Ne menj seho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42}{48366}Sz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29}{48767}Mi �js�g ott h�t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69}{48817}Gordon, ez a te kuty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37}{48874}Nem, a te kuty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98}{48931}Az eny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36}{48992}Neked adtam, nem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97}{49056}Bar�! 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85}{49146}Foltos. Az a neve, Fol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61}{49205}Fol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78}{49352}Szia, Cleavis! Mi �js�g, testv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84}{49720}Jaj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57}{49787}J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92}{49832}J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94}{49928}James,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80}{50026}J�l vagy? Semmid sem t�rt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28}{50059}- Semmim.|-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61}{50115}- Ki� az a kutya?|-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27}{50152}A ti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57}{50203}- Ne hazudj!|- Nem haz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08}{50266}A kuty�m, Foltos. Te adtad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87}{50440}�n nem adtam neked ku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25}{50554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66}{50606}Szia, Stepha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11}{50669}Eg�sz �jjel �zengettem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71}{50710}Tudom. James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12}{50775}Igen, j�l. Minden p�pe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83}{50870}Ez nem igaz! Nem lett volna szabad|otthagynom! Haza kell jutn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72}{50914}K�t �ra m�lva i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16}{50949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54}{51005}V�ratlanul h�vihar t�rt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07}{51054}A j�ratokat t�r�l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59}{51121}az utakat lez�rt�k,|m�g a mobilok sem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23}{51163}Mindenkin kit�rt a d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87}{51223}Sz�lljanak le r�l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59}{51311}Ezt biztos nem tudod megol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12}{51365}Hazaj�v�k. Valahogy ha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69}{51442}Mi az,|hogy az ilyesmit nem tudom megol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46}{51508}Felel�tlennek tart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13}{51614}Csak hogy tudd,|nagyon felel�ss�gtelj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19}{51702}Felh�vom Beverlyt, h�tha befogadja Jam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09}{51793}J�l van, pr�b�ld meg! Az tal�n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98}{51851}De ha sz�ks�g van r�m,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20}{51966}Besz�lhetek James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85}{52053}Persze.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96}{52134}Figye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36}{52193}Err�l ne besz�lj neki! Ez f�rfi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95}{52242}Ne eml�tsd a bales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50}{52318}�s egy sz�t se a kuty�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83}{52463}Szia, anya! Gordon vett nekem egy ku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85}{52540}Tudom, l�ttam, miel�tt el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45}{52595}Foltos a neve. Megtartha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97}{52641}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45}{52684}H�! K�szi, any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29}{52783}187-ES �GYN�K, 167-ES �GY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66}{53126}Vajon j�l van a 11-es �gy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32}{53230}Sosem v�ltunk el egym�st�l.|Mintha egy r�szem hi�nyoz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23}{53363}Cassav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85}{53461}Mi az, hogy kiugrott a furgonb�l?|Melyik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84}{53636}Nem baj. Az nem a mi kut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41}{53715}Az csak csali. F�jjon �rte a sint�r fej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49}{53781}Ellen�ri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98}{53861}Murdoch, semmi baj! Nem � volt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51}{54022}FBI Sz�nh�z�kutya-kik�pz� K�zpont|Alaszka vadon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54}{54200}FBI al�llom�s, 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04}{54231}Danv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32}{54271}Itt a Tig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73}{54319}Szia, Murdoch!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44}{54438}Ne haszn�ld az igazi nevem!|H�tha nem biztos a v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44}{54472}B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76}{54511}Mi �js�g, Tigrin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13}{54592}Tigris! Megj�tt a csoma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95}{54637}Itt van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42}{54734}Biztosan FBI-kutya?|Nem sokat n�zek ki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39}{54813}N�zd, 11 a cs�cs kutya�gyn�k|eg�sz Amerik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18}{54888}t�n az eg�sz vil�gon. Gyilkos j�sz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95}{54932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99}{55260}Ez nem volt el�g nektek?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69}{55307}Igen! Ezt n�zz�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10}{55339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22}{55507}L�tj�tok? Bajban vagytok!|ltt j�n a have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37}{55587}R� mindig sz�m�th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91}{55640}V�rjatok meg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66}{55747}- Benny, mi az �bra?|- Negyed �ra sz�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52}{55817}- De nem h�tr�lok meg.|- Kih�v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19}{55878}- Sz�m�thatok r�d?|- Reszkess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69}{56327}J�l van. Ezt �n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32}{56386}�n is tudom. Mit tudtok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63}{56528}Ezt �gy h�vom: "George Jeffer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12}{56655}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60}{56732}- H�vd Weezie-t!|- Weez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83}{56829}A post�t a postal�d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34}{56890}E.T., a f�ld�nk�v�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35}{56989}- Mondd, telefon�lj haza!|- Telefon�lj ha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90}{57059}- Mondd, telefon�lj haza!|- Telefon�lj ha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28}{57174}Ez az! Br�ke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83}{57341}Mutasd meg! Sz�d�tsd 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02}{57494}- Ne te sz�d�lj, hanem �k!|- Air Gordon,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69}{57637}Tudj�tok, mit? Ett�l mindenki kifek�d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42}{57687}Igen, mutas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90}{57965}L�ttad azt a kifejez�st a kutya arc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72}{58041}Nem vicsorgott! Vigyorg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46}{58097}Mintha rajtunk vigyorgott vol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01}{58196}Igen. Nem tudom elhinni,|hogy ilyesmit csin�l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47}{58271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77}{58318}Mondd a j� h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70}{58446}A csaj a tan�v�delmi program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48}{58511}rossz inform�ci�t a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16}{58571}�gy l�ts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76}{58617}rossz kuty�t k�v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20}{58696}De semmi baj, mi mindent ki�kum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00}{58799}Tudjuk, hol hib�zott.|Reggelre meglesz a ku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16}{58852}A sz�let�sedt�l isme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55}{58903}Egy k�rny�ken n�tt�n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08}{58956}A mam�d tett tiszt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60}{59018}A sameszom a h�godat vette feles�g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22}{59115}�n pedig saj�t kez�leg gy�m�sz�llek|az iratmegsemmis�t�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20}{59172}�s �getlek hamuv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77}{59218}ha ezt elcses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36}{59326}Ez j�! K�stold meg paradicsomm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31}{59392}Haver! Ha ez kitud�d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96}{59471}H�, nem kotyogtad el senkinek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75}{59506}Deho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12}{59547}H�t, Paulie-nak el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50}{59601}Paulie-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07}{59641}Nagy pletyk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47}{59712}Musz�j volt.|Azt az iz�t csin�ltam volna Atlan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15}{59788}- Azt mondta, tartja a sz�j�t.|-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94}{59840}Menj�nk a kutyas�t�ltat�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43}{59867}Nagypof�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69}{59905}Senki se fogja megt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08}{59951}Lyuggat� Charlie Jersey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54}{59991}- Gino...|- Fog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95}{60075}Vinny Bash Brooklynb�l. Eddie Sh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80}{60150}S�r�tszem� Jo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56}{60190}�LLATMEN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95}{60232}Nem akarom itt hagy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35}{60280}Nem kell neked kutya. Hi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83}{60326}Foltos kell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31}{60376}Ez a kutya nem Folt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80}{60442}Nincs rajta egyetlen folt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49}{60513}Nem sz�m�t! Az csak egy n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18}{60566}Ugyan! Nem kell neked ku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05}{60635}A kutya b�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63}{60721}Etetni kell, s�t�ltatni, f�rd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24}{60783}Mindenhova odakak�l. M�g az �gyb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21}{60903}James, �n post�s vagyok.|A post�sok ut�lj�k a kuty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77}{61041}Az �n h�zamban nem lesz kutya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46}{61084}Sz� se lehet r�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88}{61137}Mi lesz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55}{61717}- Mit csin�l?|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01}{61834}Fura ez a kut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57}{62126}Tudod, kutya, libab�r�s leszek t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58}{62210}Mi baja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22}{62249}Meg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69}{62321}Eldobom a labd�t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23}{62362}Hozd vissza a labd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72}{62509}Pr�b�ljuk m�g egys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36}{62579}Figyeld a labd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56}{62696}Ezt komolyan csin�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27}{62791}Mi bajod? Mi�rt nem j�ts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22}{62876}J�tszani til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81}{62905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10}{62960}Hallod, 11-es �gyn�k?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66}{63042}Rossz �gyn�k. Mi ilyet nem tesz�nk.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47}{63076}Ha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80}{63135}Ott vagy egy�ltal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46}{63172}Na, figye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75}{63247}Most azt fogom csin�lni, amit neked k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53}{63311}Figyelj! Elveszem a nyak�rve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23}{63376}�s kutya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94}{63458}S�t, most �n te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64}{63521}Nagy, buta ku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52}{63579}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84}{63617}Le tudok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33}{63668}Le tudok fek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66}{63942}A fejemet nem tudom megvakarni,|de Benny biztos arra is k�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43}{63982}Meg tudom nyalni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12}{64038}mancs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66}{64114}N�zd, tudom kergetni a farka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19}{64159}Kergetem a farka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10}{64264}Fura a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17}{64352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12}{64468}Nem tudom, mit mondjak,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73}{64522}Nem igyekszel el�g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27}{64562}Te vicc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69}{64605}Ugyan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10}{64657}Ez a kutya nem akar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58}{64690}Elrom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92}{64733}Nem igyekezt�l el�g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34}{64769}Mindj�rt elh�nyom mag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72}{64814}Nem igyekeztem el�gg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16}{64875}Nem az �n hib�m, hogy a kutya tro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80}{64932}Majd ha a mam�d haza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37}{65001}tal�n vesz neked egyet, amelyik m�k�d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06}{65060}Mi�rt nem n�zed a t�v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65}{65141}De csak rajzfilmeket! Semmi tr�k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17}{65287}K�sz�n�m.|Sz�rakozz sz�p csend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89}{65323}Igen, ez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96}{65472}N�zd, Agy! Csin�ltam egy kerek mada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77}{65538}Le kell szednem ezt a h�lye nyak�rv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40}{65617}Csipi, csipi, csipil Narf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61}{66388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99}{66540}James, tedd azt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55}{66600}James, tedd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04}{66647}Mondd, hogy megtartjuk Folt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48}{66687}Nem lehet. Mert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05}{66775}J�, j�! Megtarthatod a ku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40}{66986}Tess�k! Le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04}{67044}Hozd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88}{67132}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36}{67167}�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16}{67356}Nem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55}{67501}Szab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08}{67575}Le kell vinnem ezt a kett�t a park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78}{67640}semmi sz�ks�gem arra, hogy felh�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60}{67705}De aranyosak vagy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07}{67787}Itt van neked a k�ly�k,|itt van a kutya, itt vagy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92}{67853}Igazi Norman Rockwell-k�p!|Hadd kapjam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57}{67887}Mondd: "Tupac"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95}{67927}"Tupa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91}{68055}L�ttad? Azt mondta: "Tupa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23}{68198}�gy �rzem magam, mint egy b�szke 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05}{68238}�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57}{68290}a csal�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93}{68352}Na, j�! Lej�ssz vel�nk a park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54}{68398}A parkba? M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02}{68475}Hogy n�zzem, hogy n�zed a kuty�t?|Ez a kutya nem moz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78}{68550}Meg se moccan, mi�ta bej�ttem. N�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74}{68614}- Szerintem tropa.|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17}{68703}Hozd Foltos labd�j�t, vissz�k a fr�zbit is.|Odalent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43}{68777}Kapd el, Fol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82}{68809}Kap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01}{69040}Tal�n a fr�zbi hat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42}{69092}Na, fogd meg a fr�zb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18}{69158}M�gis mi baj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76}{69411}Nem l�tsz sem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28}{69476}Tartsd nyitva a sze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82}{69533}Hova mehet egy kor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49}{69774}Nyuga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77}{69848}Baj van a h�lyagj�val.|Nem tudja vissza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50}{69908}Rajtam d�szlik a h�lyagba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14}{69955}Nyugodj meg!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61}{70023}Vigye innen a korcs�t!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35}{70084}Jesszus, ez b�d�s, Gi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89}{70128}Szerinted foltot h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39}{70284}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95}{70341}Ellopta a t�sk�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73}{70400}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12}{70440}Ott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44}{70504}- Foltos!|- James,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11}{70575}Foltos, 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73}{71143}Sajn�lom! Ez a kutya t�k din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60}{71301}Hol az az ostoba kut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02}{71342}Ott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72}{71418}Foltos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23}{71471}Rossz kutya!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76}{71566}Sajn�lom. Igaz�b�l nem is az eny�m.|Nem tudtam, hogy lop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86}{71610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06}{71739}Az meg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44}{71790}N�zz�k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94}{71870}�rtem! Mennyit akarnak? H�sz doll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75}{71910}25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11}{71977}Ugyan, a t�ska nem �r anny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79}{72010}Mondtam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13}{72073}Ne csin�lja! Mi a baj, 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23}{72467}Gordon, meg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88}{72539}Ez nem lehet igaz! Borzal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41}{72615}A h�b�l m�r kikeveredtem,|de minden �t le van z�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17}{72722}Ez az ostoba busz meg elakadt.|Nem tudom, hogy jutok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40}{72816}Nem is tudod, mennyire h�l�s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21}{72876}J� ember vagy, Gord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81}{72926}Gord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29}{73011}Tudod... Alig merlek megk�rni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16}{73122}de az van, hogy James el�g rossz alv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82}{73720}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48}{73880}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01}{73941}Nem b�rom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42}{74024}Nem tudok aludni! Enni se!|�rzelmileg k�sz roncs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29}{74065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83}{74127}Most m�r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49}{74193}Cassavet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39}{74299}Nem tudom, hogyan mondja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22}{74418}- 11 kutyab�rc�ja van a nyakadban?|- � azt �rzi, amit �n �r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22}{74471}Besz�ltem Danvers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75}{74542}Csak egy ed�ny kutyakaj�t evett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47}{74618}A kutya?|Az�rt j�tt�l ide, hogy a kuty�r�l besz�l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20}{74680}Persze! � a t�rsam! Hi�ny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84}{74735}M�g sosem volt ennyi ideig t�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40}{74848}Mindig annyit evett, mint �n,|m�r k�ly�kkor�ba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07}{74948}Ez nem eg�szs�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52}{74998}Menj el 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02}{75077}n�zd meg, �s verd ki ezt a fejed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07}{75136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52}{75232}Tess�k. A b�n�rt b�nh�d�s j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99}{75379}Mondtam, hogy nem tetszik majd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94}{75431}Hogyne tetszene ne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33}{75473}Ez a hang azt jel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75}{75504}Na pers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46}{75592}Gyer�nk, ideje lefek�d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62}{75715}Ki�lts, ha kell val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66}{76011}J� �jszak�t, Fol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74}{76418}Te vicc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22}{76566}Ostoba kut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92}{76633}Mit l�rm�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10}{76757}J�,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06}{76857}�r�l�k, hogy te ilyen j�l alsz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45}{77004}V�rj, a kul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26}{77161}Gyer�nk, osto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83}{77521}Na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97}{77629}Most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73}{77840}Undor�t�! Ezt nem szedem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78}{78414}Most meg mi baj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24}{78500}J�, sajn�lom, hogy odak�t�z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18}{78549}Engedj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54}{78605}Na! 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15}{78644}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46}{78746}Hova m�sz? Ostoba kut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20}{79386}Istenem! Undor�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41}{79578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29}{79973}Pofa be oda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77}{80043}Csupa kaka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46}{80079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26}{80181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11}{80986}Foltos! Ez�rt meg�l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61}{81485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10}{82342}Igazolv�nya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48}{82376}Igazolv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82}{82414}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16}{82458}Ne j�pof�skod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63}{82543}N�zze, itt lakom. A kuty�m ki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56}{82585}Nem iv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87}{82644}Nem ittam sem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48}{82705}A szomsz�d k�lyk�re vigy�z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08}{82742}azt�n j�tt ez a kut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44}{82778}Honn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80}{82812}A pokol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15}{82932}A S�t�n kuty�ja! �n mondom!|Sim�n begurul minden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36}{83031}Pipa lett, �s kiz�rt a saj�t h�zamb�l!|Ostoba d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37}{83112}Tegye fel a kez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93}{83264}J�l van, nyuga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69}{83307}Kiz�rt a h�za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08}{83368}A S�t�n kuty�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72}{83403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07}{83459}Gondolj�k, hogy ezt magam tet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88}{83561}J�jj�n vel�nk!|Elvissz�k valakihez, aki seg�t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70}{83617}Az �n kocsimban nem! B�zl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71}{83753}H�la Istennek! James! L�tj�k, az a gye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90}{83826}�s az a kut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34}{83869}Fiacsk�m, ism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72}{83934}� Gordon. Itt la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68}{84059}Legk�zelebb, ha kij�n, uram,|hozza mag�val a kulcs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62}{84109}K�sz�n�m, majd �szben tar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88}{84244}Engedjetek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95}{84419}A KISL�NYOM KUTY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21}{84500}Ez �r�lts�g, Gino!|Sonny kicsin�l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05}{84578}Szerezz�nk �tlevelet, tanuljunk spanyol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83}{84621}Arli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26}{84669}�sszpontos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74}{84735}Csak meg kell szerezn�nk a kutya fe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43}{84810}Teh�t, ahova csak mehet egy kut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12}{84851}kitessz�k a hirdet�s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53}{84906}El�bb-ut�bb el�bukk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20}{84987}�s akkor, dirr-dur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92}{85016}Okos �t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85}{85320}Te meg mit m�v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52}{85419}Nem j�l csin�lod. Ezt n�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21}{85522}R�kensz egy halom trutyit.|Azt akarom, men� l�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33}{85562}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70}{85646}Ez az! D�h�ng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51}{85694}Ezt zab�lj�k a l�n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98}{85734}�gy kell kin�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38}{85762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78}{85828}L�tod? Ez m�r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15}{85977}Gordon, milyen volt a pap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02}{86030}A pap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56}{86125}�n is �gy vagyok ezzel, mint te.|Nincs pap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30}{86169}�s a mam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74}{86266}- Nem volt mam�m sem.|- Nem volt mam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91}{86330}Nem nagy �gy, kis�r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35}{86373}N�zd meg Folt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81}{86432}Neki sincs mam�ja vagy pap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33}{86501}K�bor kutya, m�gis bol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06}{86575}Egy kicsit buggyant, de bol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93}{86654}Sajn�lom, hogy nem volt mam�d, Gor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91}{86733}Nekem nem is k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62}{86841}Ha lett volna,|biztos �gy f�s�lte volna a haja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44}{86889}H�ly�n n�ztem volna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60}{87001}H�zzatok b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69}{87321}Tigrincs, 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32}{87391}Tigris, te f�les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96}{87476}Hogy �r�lsz, hogy ide�r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98}{87560}�n nem mosoly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64}{87632}Megfagyott a k�p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36}{87677}Hogy van a 11-es �gy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74}{87813}Ez nem a 11-es �gy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15}{87868}Ezt k�ldt�k ide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37}{88044}- Cassavettes.|- A kutya, amelyik kiugrott, az volt 11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48}{88096}Kicser�lt�k a b�rc�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01}{88141}- Ez biztos?|- Tut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43}{88192}Csakis Sharp lehetett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58}{88392}Hagy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00}{88443}R�g lel�p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59}{88523}Na, Foltos, pr�b�ljuk m�g egys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08}{88872}Figyelj, Foltos! Erre nincs i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77}{88931}Azt is tudom, nem rajongsz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55}{89017}Magadnak val� kutya vagy.|A nyugit sze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19}{89058}Ezzel egyet�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84}{89138}De most a k�ly�k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43}{89201}A mam�ja r�vid p�r�zon tar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03}{89245}Hallod, 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48}{89304}Azt szeretn�m, ha j�l sz�rakoz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54}{89432}Gyer�nk, Foltos!|Egy kis sz�rakoz�st a k�ly�k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42}{89494}Gyer�nk! Sz�rakozz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00}{89550}Gyer�nk! Sz�rakozz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34}{89678}Sajn�lom,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88}{89823}Menj�nk ha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02}{90073}Sz�gyelld magad!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58}{90292}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04}{90366}Nem tudom. Dobd el a labd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97}{90531}Mit sz�lsz hoz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91}{90642}J�l van! J�l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82}{90719}Gyer�nk, Fol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05}{91039}Ugorj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45}{91083}Gyere, Foltos! J�l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85}{91161}- L�ttad, mekkor�t ugrott?|- Vagy m�sf�l m�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65}{91199}Tud j�tsz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08}{91302}- Nem gyagy�s.|- Nem, okos kut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25}{91372}K�sz, Foltos! Lek�tele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89}{91480}Vegy�nk neki egy csontot vagy ak�rmit,|amit a kuty�k esznek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60}{91696}Menj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52}{91808}- Ezek a mai sr�cok!|- Nincs benn�k tiszte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21}{91953}A mi korcs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68}{92012}- A mi korcsunk!|-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15}{92164}Na, vegy�l ne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68}{92275}egy olyan... Amit csak akar.|�n k�rdezek valamit a h�lgy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96}{92349}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81}{92415}STARCHILD - P�NZT�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17}{92452}Starchi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82}{92530}"Starchild." Ez komo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13}{92676}Azt k�rhetsz, amit csak akarsz, Fol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81}{92718}Ez hogy tet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27}{92755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60}{92786}Ha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00}{92844}A macska elvitte a nyelv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95}{93241}Hova t�nt a kor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91}{93361}K�ly�k! Hol van a kut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52}{93815}�vatosan! Piranha van ben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21}{93857}Akkor te szed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26}{94074}Kapjuk el a korcs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26}{94190}Nem! Ezt nem fogom kifize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25}{94766}Foltos, nem esett baj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97}{94834}TENGERI S�N B�NUL�ST OKO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36}{94887}"B�nul�st okozha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59}{94998}�n arra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53}{95282}Szedd le r�l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94}{95328}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06}{95939}K�ly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44}{95974}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88}{96046}Seg�tesz Gino b�csinak|megkeresni a kuty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48}{96076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07}{96354}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71}{96400}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50}{97383}Te menj ar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84}{97427}K�sz! V�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96}{97537}A l�b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09}{98177}Gordon! Meg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82}{98228}Csak �gy jelentke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34}{98296}Ott vagy? Biztos 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02}{98362}Ha akarsz, h�vj a mobilo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66}{98417}Nemsok�ra besz�l�nk! Sz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54}{98779}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28}{98981}- Sz�val Seattle-be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90}{99039}Semmi baj. Sok hely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41}{99107}- Elvissz�k.|- Egyenest oda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12}{99159}Egyszer sem �llun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62}{99209}Farouk Gyerek�llatke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14}{99261}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72}{99333}Itt igaz�n k�nyelmes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95}{99563}Vigy�zzon a heves mozdulatokk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83}{99820}Mi ez a sza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27}{99951}Ha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95}{100028}�dv, Mr. Zeb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26}{100298}SEATTLE-I REND�RS�G|NYUGATI K�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07}{100489}- Gyilkoss�gi k�s�rletet jelenten�k be.|- Gra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07}{100540}Keres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99}{100654}T�k�le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64}{100718}Sz�val, hol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24}{100785}Az �llatkeresked�sben. Ketten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88}{100856}Az egyik nagy darab, tiszta Pavaro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61}{100908}Val�s�gos mer�nylet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24}{100975}Mer�nylet? �s te volt�l a c�lp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78}{101017}Nem �n, a ku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24}{101077}- A kutya?|- Foltos fantasztikus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82}{101125}Elkapta a rosszfi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30}{101202}Elk�peszt� volt! Kifektette mind a ket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07}{101273}Furcsa, azt hittem, gyagy�s szeg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90}{101344}Tudod, mit? Ha engem k�rde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47}{101392}te vagy a gyagy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94}{101458}Nem � az! Te vagy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73}{101503}Igen? 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17}{101660}- Tudod, mit gondolok?|-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62}{101711}Amikor Stephanie megj�n, figyelmezt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14}{101817}hogy ne hagyja Jamest egy �r�lttel,|aki kuty�t vesz a t�voll�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22}{101875}Nem is az � kuty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86}{101928}A "S�t�n kuty�j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04}{102064}Gyer�nk! Nem kellenek ezek a marh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81}{102111}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17}{102150}Gyere, Fol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64}{102224}Sharp �gyn�k elhagyta az orsz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29}{102264}Nem hagyta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69}{102333}Figyelt�k a hitelk�rtya-tranzakci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39}{102396}Csak oda�tra vett jegyet Belize-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02}{102439}De nem �rt ki a rept�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41}{102519}�s mondan�k valamit:|ha nem int�zitek el azt a kuty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21}{102620}ti ki�rtek a rept�rre. A fut�p�lya r�szek�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41}{102732}V�g�nk van. Tutira v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47}{102805}Tudod, nem l�ttam a Keresztapa 3. r�s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08}{102865}�ll�t�lag gyeng�bb, mint az els� k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69}{102926}Azt hittem, t�bb id�nk van, G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34}{102991}Figyelj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97}{103053}Pihenj egyet! Megtal�ljuk a ku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56}{103150}Gino, azt hittem,|ki sem engednek Jersey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56}{103224}- Mit csin�lsz itt?|- Mit, Tomm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27}{103285}Van egy kis elint�zniva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88}{103347}Az j�! Rem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81}{103474}Ki nem �llhatom a marh�t!|Nincs benne tiszt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37}{103595}- Hall�!|- Tudom, kin�l van a kuty�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07}{103683}A szomsz�domn�l. A pasi kre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88}{103735}Megvan a kutya! Megtal�lt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41}{103787}Az Iroda k�sz�ni a seg�t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89}{103866}Egy kutya�gyn�k elt�nt a k�rzetben|p�r nappa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72}{103929}Meg kell tal�lnunk azt a ku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35}{104002}Hirtelen mindenki kuty�kat ke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07}{104110}Itt j�rt egy idi�ta,|hogy a Maffia meg akarja �letni a kuty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16}{104151}Az a 11-es �gy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59}{104194}J�,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03}{104310}A t�rsam, maga pom�d�fej� h�ll�!|Mondjon el mind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44}{104479}Nem tudok al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28}{104592}- Mi�rt nem?|- Rosszat �lmo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98}{104627}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47}{104741}Charizard el akart �getni,|�s menek�ln�m k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47}{104796}- Ki az a Charizard?|- Egy Pok�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00}{104844}Azt hittem, Pikachu a Pok�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48}{104895}Van egy csom� Pok�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06}{104988}- �s mind m�s k�pess�ggel rendelkezik?|- Gyorsan tanu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24}{105110}�s a nev�ket arr�l kapt�k, amit csin�l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19}{105145}Nagy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62}{105271}Akkor, ha te Pok�mon voln�l,|te lenn�l Taknyos-orr-ach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77}{105365}Te meg B�d�s-l�b-ach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58}{105509}Te meg �gyban-fing-ach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22}{105555}Nem �n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60}{105597}H�t,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06}{105672}Ha sem �n, sem 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03}{105843}Tetszik neked a mam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74}{105932}Igen. Nag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37}{105974}Mi�rt nem veszed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76}{106060}Tudod, a h�zass�g komoly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65}{106151}J�l meg kell ismerned valakit,|miel�tt ilyesmit csin�l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58}{106201}M�k�s lenn�l pap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37}{106266}Gondo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95}{106317}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93}{106417}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23}{106468}Szerintem ez az a h�zt�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74}{106513}J�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18}{106567}�s boldogan �ltek, m�g meg nem hal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70}{106644}mert nyertek a lott�n,|�s Hawaiira k�lt�z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13}{106845}�gy 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07}{107658}Ne stoppold le az �sszes taka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90}{107750}�r�l�k, hogy ett�l megszabadu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56}{107841}P�r kil�t�l is megszabadulha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63}{108214}L�tta ezeket az ember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55}{108329}Igen. Ezt a kett�t.|�k d�lt�k fel az �llatkereske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52}{108462}Ha a k�rt meg kell fizetni,|�v�k a felel�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67}{108554}Maga szerencs�s, Mr. Smith.|Ezek az emberek nagyon vesz�lyes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59}{108648}Most m�r nem lesz baj,|a 11-es �gyn�k n�lunk van. 11,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51}{108681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95}{108763}- Ne!|- Foltos elm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08}{108882}A k�ly�knek �g�rtem a kuty�t.|Nem viheti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86}{108938}Ne vigye el! N�zze a k�ly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41}{109044}- Nem viheti el.|- A 11-es �gyn�k a korm�ny tulajd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50}{109089}De nem viheti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46}{109285}Ne, J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07}{109350}Foltos nem a mi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56}{109417}Szerintem vissza kell m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79}{109520}Tess�k,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50}{109603}Ezt ut�l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40}{109665}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36}{109783}Ne menj, Fol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41}{109968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61}{110867}- Enned kell valamit!|- Nem eszem, m�g Foltos vissza nem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84}{110931}Foltos nem j�n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36}{110987}Ilyen az �let. Hozz� kell szok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14}{111245}L�ssuk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67}{111306}Ugrott a ku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12}{111351}A fi� a hal�lodat aka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53}{111413}�gy azt�n nem fog �sszej�nni a mam�j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16}{111505}Megint aggleg�ny leszel, testv�r.|Csapj b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36}{111590}J�l van, hagyj l�gva!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96}{111631}Ezt nem felejte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96}{111931}Enned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51}{111974}11, egy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67}{112128}Nagy ostob�n nem teszel sem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32}{112186}Teszek valamit. �le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91}{112273}Neked is azt k�ne!|Ne ragaszkodj nagyon semmih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76}{112350}- Abb�l mindig csak bajod lesz.|- De � az �n kut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53}{112433}Nem, � k�ztisztvisel�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39}{112496}Nem, a mi kuty�nk, �s szeret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07}{112550}Tudod, mit? Csak egy k�ly�k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52}{112601}Nem tudsz semmit. Irracion�lis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04}{112652}Nem, ostoba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2862}{112941}- Hall�!|- Gordon, szi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46}{112981}�h, te vagy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87}{113081}Nem igaz, min mentem kereszt�l,|de hamarosan o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86}{113150}Ah�nyszor csak h�vsz,|valami b�na �r�ggyel �llsz 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52}{113216}Most mi van?|A kutya megette a h�zi feladato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19}{113277}J�l vagy?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83}{113330}�s folyton ezek a k�rd�s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34}{113402}Csak arra vagyok k�v�ncsi,|mikorra �rsz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08}{113441}Gordon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43}{113512}Nem kezelhetsz �gy,|mint egy felel�tlen idi�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17}{113565}Te vagy felel�t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70}{113596}A te hib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99}{113653}Nem k�ne kuty�ra �gyel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58}{113730}�s egy gyerek nem hi�nyzik az �letemb�l,|az biz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45}{113868}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74}{113928}Azonnal elvisz a kisfiam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87}{115035}A 11-es �gyn�k! Megsz�k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56}{115085}11-es �gy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68}{115313}FBI KUTYAKIK�PZ� K�Z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90}{115441}K�ss�nk t�zsz�netet! Gyere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74}{115715}Gyere, ez nem vic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79}{115930}A fiam! Elveszett a fi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98}{116139}Azt�n 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46}{116279}K�sz �ngyilkos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82}{116350}Hogy hagyhatt�k,|hogy a 11-es �gyn�k elsz�kj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52}{116399}Mind b�ntet�st k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34}{116467}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76}{116548}Megkeresem a kuty�mat,|�s pontosan tudom, hova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59}{116602}Vissza azo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64}{116943}Azt hittem, meghalt�l. Sz�llj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92}{117073}- Gyere, kis�reg, sz�llj be!|- Megtal�lom Folt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14}{117186}Hogy tal�ln�d meg?|Azt hiszed, detekt�v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06}{117545}Mi�rt sz�kt�l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64}{117632}Mit �rdekel? Neked nem is kel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62}{117691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26}{117773}�n nem �gy gondo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83}{117833}Akkor mi�rt mondtad a mam�m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81}{117953}Tudod, csak begyull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89}{118059}N�ha, amikor az ember d�h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65}{118112}�sszevissza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50}{118183}Hi�nyzik Fol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40}{118279}Igen, az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06}{118368}�r�l�k, hogy v�g�l velem mara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73}{118418}J�, hogy bar�tok l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54}{118535}Nem gondoltam komolyan, amit mondtam.|Kicsit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80}{118623}Meg tudsz bocs�tani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88}{118860}J�l van, Gordon.|�r�l�k, hogy bar�t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28}{118951}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64}{119117}Ott vannak! R�kve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31}{119183}Azok a pasik!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03}{119244}Menj h�tra! Kapaszko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96}{119537}- James, j�l vagy?|-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75}{119650}- V�gd hozz�juk a dobozokat!|-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32}{119805}Zuhan�bomb�z�s! M�lyv�zi ak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11}{119855}- Vigy�zz!|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83}{120034}Ezt a post�st biztos kir�g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55}{120088}Hova t�n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55}{120292}James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98}{120335}N�zd, mit tal�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41}{120388}J� �tlet! Gyere!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93}{120426}Rend�r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03}{120529}Rend�r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33}{120586}Seg�ts�g! 911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96}{120621}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11}{120764}Ez biztos f�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11}{120935}Siess, J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38}{121012}- Gyere ide!|- Add ide a kuty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18}{121067}Hol a kutya? 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53}{121437}Seg�ts m�r!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15}{121752}Gyer�nk, menj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18}{121941}Seg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31}{122057}F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89}{122461}Nem kell rend�rt h�vnotok. Itt van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67}{122504}�ljetek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06}{122545}�s 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92}{122622}Hol az a kor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25}{122672}Azt hittem, az FBI-n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74}{122744}Visszasz�k�tt magu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78}{122842}De meghat�! Elszorul a tork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47}{122927}Kaphatok egy zsebkend�t,|m�g a korcsra v�r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92}{123125}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27}{123171}Szedd le r�l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70}{123303}Gyere ide, 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32}{123363}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76}{123426}Mr. Talia, mit csin�l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29}{123518}Volt egy olyan �rz�sem,|hogy ti, p�vi�nok, elcseszi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21}{123587}- �ljetek le!|- Sonny, a kuty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89}{123643}- Nem a mi hib�nk.|-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48}{123726}Annyit sem �rtek, mint a goly�,|amit bel�tek ereszte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32}{123785}Megk�rdezem a k�nyvel�mt�l. Ut�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89}{123897}Eln�z�st, Maffiaf�n�k �r, de a hely�ben|nem tenn�k hirtelen mozdula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03}{123949}Nem tenn�l, te szakadt?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51}{124034}- Foltos nem �r�lne neki.|- Ki az a Fol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62}{124192}Fol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32}{124358}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75}{124404}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11}{124644}11, a pisztol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84}{124727}Fogd 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74}{125313}- Foltos!|- 11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24}{125357}R�gd, J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81}{125436}Fuss, James! F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61}{125629}M�r megint? Nehogy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35}{125705}Ne csin�ld m�r meg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45}{125905}- Foltos!|- Te vagy a legnagyobb, Fol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21}{125970}H�, fi�, mi van n�l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70}{126205}�lljon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43}{126286}Ez az, j� kis kut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89}{126342}J� fi�! Szeret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57}{126392}11-es �gy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12}{126439}l�b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49}{126506}Foltos a neve. Vel�nk mar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42}{126628}Nyissa ki a szem�t!|Mi minden zajlik a lelk�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58}{126719}Egyszer� kutya akar lenni, egy csal�d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25}{126805}Sosem volt csal�dja,|nagyon neh�z volt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24}{126858}Az FBI a csal�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60}{126914}Az FBI nem csal�d. Munka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17}{126985}Na! V�gre lehet�s�get kapott,|hogy boldog legy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01}{127054}emberek k�zt, akik szeret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57}{127143}Otthont akarok adni neki. Ne rontsa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64}{127234}Szerintem ideje,|hogy Foltos d�ntse el, mit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64}{127313}Nem k�rdezhetem meg. Csak ku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24}{127383}N�zz�k meg! L�ssuk, mit ak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88}{128021}J�l van, Fol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59}{128486}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22}{128561}Mit akarsz, f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00}{128633}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87}{128728}Nekem is hi�nyozni 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42}{128977}K�sz a fuv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84}{129036}Benny!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42}{129087}Azt hiszem, senki sem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90}{129170}Gordon �s James elint�zett|egy maffiaf�n�k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15}{129267}Gordonnak seg�ts�gre lesz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85}{129328}Kommand�sok kellen�nek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56}{129424}H�sgomb�cokkal ter�tetted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26}{129459}Az j� m�ka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89}{129522}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38}{129571}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53}{129681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90}{129773}- Stephanie! De j�l n�zel ki!|- R�m j�l sz�rakozt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78}{129899}Gordon a karja al� kapott,|a k�t pisztolyos rosszfi� �ld�z�be v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05}{130006}�s minden�tt kuty�k voltak,|�s ez Foltos, ezt kaptam Gordo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81}{130180}L�tom, viszontags�gos volt az utaz�s.|Majd k�s�bb megbesz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85}{130284}Ha 15 m�tern�l k�zelebb j�ssz a fiamhoz,|h�vom a rend�r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90}{130362}Stephanie, nyolc m�terre lakom t�l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68}{130418}Nagyon hasznos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61}{130500}Megmagyar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81}{130707}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63}{131010}H�, muzsikus f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43}{131244}Az udvaron elkaplak!|Elint�zz�k, mint f�rfi a f�rfi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03}{131549}- Szia, G!|- Sz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52}{131610}J�l elvagyok. Tudod,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24}{131702}- V�g�l is nem rossz kutya.|- Nem, j� ku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41}{131896}B�rtad Stephanie-t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50}{132018}Most megb�zhatatlan, �r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26}{132125}felel�tlen, sz�ltol�,|k�ly�kre rosszul vigy�z� f�tyinek 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94}{132227}Meg�leljelek, ha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30}{132333}Ink�bb ne! Leviszem a kuty�t a par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45}{132397}- Az�rt k�sz!|- S�t�ltasd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00}{132448}J�l van. 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12}{132566}J� lesz? Tess�k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69}{132600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42}{132677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62}{132797}Mi?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43}{133015}Mi az, kis�reg? �t akarsz ugr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45}{133204}B�n�z�sre adt�tok a fejet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32}{133273}- Tess�k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91}{133324}Sz�val h�s let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27}{133411}James mes�lte, hogy mentett�tek meg|Foltossal a rosszfi�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13}{133504}Azt hittem, csak t�loz,|mert annyira kedvel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28}{133648}- Igaz. T�nyleg FBI-�gyn�k.|- Ut�nan�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19}{133808}�s t�nyleg megmentetted|James �let�t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28}{133972}Figyel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96}{134107}azt hiszem, helytelen k�vetkeztet�sekre|ragadtattam maga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12}{134186}nem tudom,|volna-e kedved m�g egyszer meg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98}{134253}"Megpr�b�lni"? Mi ket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72}{134301}Mi k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35}{134492}Ha azt mondod, mi h�rman, benn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14}{134680}J�l van! Mi n�gyen. Boc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91}{134718}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40}{134808}- Kapd el a labd�t, Foltos!|- Kapd el! 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00}{135000}A feliratot �jrav�gdosta|interF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